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4:1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CBB497AD2FA54B83E52705DB1AD0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CBB497AD2FA54B83E52705DB1AD0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amG55Sf5pel5oCO5LmI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WNg+acteeOq+eRsO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9oOWlveWlveeIseiHquW3se+8m+S4gOWNg+WPquS7mem5pOe7meS9oO+8jOiuq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nOemu+S9oO+8m+S4gOWNg+mil+W5uOi/kOaYn+e7meS9oO+8jOiuqeWlvei/kOWbtOe7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m+S4gOWNg+aemuW8gOW/g+aenOe7meS9oO+8jOiuqeS9oOWkqeWkqeWlve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unei0ne+8jOi/h+WujOW5tOS6hu+8jOS9oOS4je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+ueaIkeW+iOaDs+S9oO+8jOaDs+S9oOWPr+eIseWuueminO+8jOaDs+S9oOa4qeafl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re+8jOiwouiwouS9oOS4gOebtOS7peadpeeahOWFs+eIsemZquS8tO+8jOaci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Yr+mCo+S5iOe+juWlveOAguS6sueIseeahO+8jOeUn+aXpeaWsOeahOW8gOW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9oOeahOeUn+aXpe+8jOaIkemAgeS9oOWwj+iIue+8jOW4jOac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i9veWQkeW5uOemj+W9vOWyuO+8m+S9oOeahOeUn+aXpe+8jOaIkemAgeS9oOe7v+iN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iDveW4ruS9oOmBrumjjuaMoembqO+8m+S9oOeahOeUn+aXpe+8jOaIkemAge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W5uOemj+W/q+S5kO+8jOWBpeW6t+W5s+Wuie+8gTwvcD48cD48ZW0+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elneS9oOeUn+aXpeW/q+S5kO+8jOiZveeEtuaIkeayoeacieS7gOS5i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vreiogOadpeihqOi+vuaIkeWvueS9oOeahOelneemj++8jOS9huaIkeWPiOS4gOmi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ivmueahOW/g++8jOelneemj+S9oOS4gOeUn+W5uOemj++8jOS4gOS4luW5s+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9oOeahOaAgOaKseaYr+WOmuWOmueahOe0q+iPnO+8jOS/neaK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r+eZveeahOW/g+eBteS4jeWPl+S8pOWus++8m+S9oOeahOaDheaEj+aYr+eUn+WRvemH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Rs+eahOamqOiPnO+8jOa4suafk+S6uueUn+eahOS4g+W9qeS7pOaIkeaJvuWIsOacg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phu+8jOeUn+aXpeW/q+S5kO+8gTwvcD48cD48ZW0+Ni48L2VtPuaLieW8gOeUn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j+W5le+8jOi3s+i1t+asouW/q+eahOiInui5iO+8jOWcqOatjOWjsOS4reelneemj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cqOWWnOaCpuS4reelneemj+S9oOW5uOemj++8jOaEv+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5s+Wuie+8jOi0oui/kOS6qOmAmu+8jOS4h+S6i+WPkei+v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cqOWugemdmeeahOWknOaZmu+8jOS8tOedgOaipuW5u+eahOeDm+WFie+8jOWQ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u+i9u+eahOmfs+S5kO+8jOWTgeedgOa1k+a1k+eahOiRoeiQhOmFku+8jOiuqeaIke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a4oei/h+S4gOS4qumavuW/mOeahOeUn+aXpe+8gTwvcD48cD48ZW0+OC48L2VtPuaS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lumdoueahOWMheijhe+8jOS9oOS8mueci+WIsOS4gOS4queyvuiHtOWwj+ebku+8jO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huWkh+S4jeimgeaDiuWPq++8jOi/meaYr+aIkemAgee7meS9oOeahOeUn+aXpe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quWPr+eIseeahOWuoOeJqem+n++8jOaEv+S9oOWDj+WNg+W5tOeOi+WFq+S4h+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o+agt+i2iua0u+i2iumVv+S5heOAgjwvcD48cD48ZW0+OS48L2VtPuS6keacteS4iumd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tOepuu+8jOmjjumbqOS5i+WQjuaYr+W9qeiZue+8m+WPi+aDheWQjumdouaYr+iusO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S5i+WQjuaYr+mHjemAouOAguePjeaDnOaJgOacieeahOWPi+aDhe+8jOePjeaD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IseaDheOAgueUn+aXpeimgeWIsOS6hu+8jOaci+WPi+mihOelneeUn+a0u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IseaDheeUnOicnOOAgjwvcD48cD48ZW0+MTAuPC9lbT7mmKXlhYnmmI7lqproibP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kuozmnIjpspzoirHpgY3lnLDogIDjgILmnajmn7PkuJ3po5jmg4Xkurrop4HvvI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YHlm5vmoYPlm63nnLrjgILoirHmmKDnvo7kurrkvLzku5nosozvvIzlhYnlvannha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nrJHjgILmmKXmhI/mg4Xmmpbphonlv4PlpLTvvIznibXmiYvmjL3oh4LoirHkuJvpg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l6Xlv6vkuZDvvIE8L3A+PHA+PGVtPjExLjwvZW0+6YGl6L+c55qE55qE6Led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55qE5oCd5b+177yM5rqQ5rqQ55qE56Wd56aP6Zeq546w77yB5Zyo5L2g55Sf5pe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LmL5Y2z77yM56Wd5L2g77ya5LqL5Lia5q2j5b2T5Y2I77yB6Lqr5L2T5aOu5aaC6Jm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Kx5LiN6IOc5pWw77yB5b+r5LmQ6Z2e5L2g6I6r5bGe77yB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S6sueIseeahOiAgeWphu+8jOS7iuWkqeaYr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WcqOi/meS4queJueWIq+eahOaXpeWtkO+8jOaIkeaDs+S9oOefpemBk+WIs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eahOmZjeS4tOi/meS4gOWkqeaIkOS6huS4gOS4que+juS4veeahOaXpeWtk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S9oOWwseaYr+aIkeeahOS6uuOAgjwvcD48cD48ZW0+MTMuPC9lbT7msqHmnInkupT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pzoirHvvIzmsqHmnInmtarmvKvnmoTor5flj6XvvIzmsqHmnInotLXph43nmoTnpLz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hbTlpYvnmoTmg4rllpzvvIzlj6rmnInovbvovbvnmoTnpZ3npo/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E0LjwvZW0+RGFybGluZ++8jOaIkeS4jeiDv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9oOaYr+aIkeWUr+S4gOaDs+S+nemdoOeahOmCo+ajteagke+8jOWNg+mUmeS4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veaYr+aIkeeahOmUme+8jOS9oOWwseWOn+iwheaIke+8jOS7iuWkqeaYr+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uqeaIkeWbnuWIsOS9oOeahOaAgOaKseWlveWQl++8nzwvcD48cD48ZW0+M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L3nmoTniLHmgYvkuI7npZ3npo/vvIznjK7nu5nmiJHnmoTniLHkurrvvIzkvaD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j43otLXnmoTnlJ/ml6XnpLznianlkozmiJHnmoTkuIDliIfvvIE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55qE6bKc6Iqx57CH5oul5L2g77yM56Wd5L2g55Sf5pel5LqL5Lia6aG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55qE5b2p6Jm554Wn5Lqu5L2g77yM56Wd5L2g5YmN6YCU5pu05YWJ5piO77yb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c5a6e5ruL5ram5L2g77yM56Wd5L2g55Sf5pel5pyA5YGl5bq377yb5Yas5pel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mq5Ly05L2g77yM56Wd5L2g55Sf5pel5q2l5q2l6auY77yB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uuatjOeHleiInuaIkOWPjOWvue+8jOa1gei/nuaIj+idtue0p+ebuOmaj+OAguiKseW8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SguWkmuWoh+iJs++8jOm4s+m4r+aIj+awtOato+e8oOe7teOAguS9oOaIkeS4pOW/g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+8jOaJp+aJi+WHneacm+eUnOWmguicnOOAgua3seaDheebuOaLpe+8jOecn+eIs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eUn+aXpeaIkeeIseS9oOOAgjwvcD48cD48ZW0+MTguPC9lbT7kurLniLHnmoTogIHl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Hlk4jlk4jlk4jlk4jlk4jvvIzkvaDlj4jogIHkuobkuIDls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4jlhbHlkIzluqbov4fkuobkuIDlubTvvIzluIzmnJvkvaDlnKjku6XlkI7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og73lpJ/otormnaXotorlvIDlv4PvvIzotormnaXotorniLHmiJHvvIz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vvIE8L3A+PHA+PGVtPjE5LjwvZW0+55Sf5pel5Yiw5p2l5Zac5LqL5aSa77yM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bm456aP5aSa77yb5b+D5oOF5oSJ5b+r5pyL5Y+L5aSa77yM6Lqr5L2T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Sa77yb5LiA5YiH6aG65Yip56aP5rCU5aSa77yM55Sf5pel5ZCJ56Wl55Sf5oSP5aS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aW95LqL5aSa77yB5aSa77yB5aSa77yBPC9wPjxwPjxlbT4yMC48L2VtPu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S9oO+8geeUn+aXpeWlve+8geaEn+iwouS9oOWPiOS4gOW5tOi+m+WLpOeahOaTjeW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eUn+aXpeW3peS9nOmhuuWIqe+8gei6q+S9k+WBpeW6t++8gee7p+e7rei+m+WLp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++8geiwouiwou+8gTwvcD48cD48ZW0+MjEuPC9lbT7mhL/kvaDkuIDnlJ/liqrlip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oqvniLHvvIzmg7PopoHnmoTpg73mi6XmnInvvIzlvpfkuI3liLDnmoTpg73ph4rmg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kvaDooqvov5nkuJbnlYzmuKnmn5Tnm7jlvoXjgII8L3A+PHA+PGVtPjIyLjwvZW0+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6IO96Zmq5L2g5rih6L+H6L+Z54m55Yir55qE5pel5a2Q77yM5L2G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YeG5pe26YCB5LiK77ya5Zyo5L2g57yk57q355qE5Lq655Sf5LmL5peF5Lit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L5oiQ77yB55Sf5pel5b+r5LmQ77yBPC9wPjxwPjxlbT4yMy48L2VtPuS9oOaChOaC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BmueahOS4gOWIh++8jOWkqeWcsOefpeaZk++8jOaIkeefpeaZk++8geS4uui/me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lOaflOeahOa4qeaDhe+8jOWcqOa7mua7mue6ouWwmO+8jOaIkeS4jeaAlee6ouminOiA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Au+WcqOacn+W+heS4reW6pui/h+a8q+a8q+mVv+WknO+8jOWPr+S4jeWQjuaCl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MjQuPC9lbT7pmLPlhYnor4nor7TnnYD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vvIzpuJ/lhL/mrYzllLHnnYDoh6rnlLHvvIzoirHmnLXnu73mlL7nnYDnvo7kuL3vvIz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KDpgJLnnYDnpZ3npo/vvIznpZ3kvaDnlJ/ml6Xlv6vkuZDvvIzlubjnpo/lnKj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iLvvvIzlv6vkuZDlnKjnlJ/lkb3nmoTmr4/kuIDliLvvvIzkuqvlj5flnKj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mr4/kuIDliLvjgII8L3A+PHA+PGVtPjI1LjwvZW0+5pyq5p2l55qE5pel5a2Q6Ye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oOK5Zac77yM6ams5aOw5ZW85ZW877yM5ZaE6Imv77yM5YuH5pWi77yM5Y+Y5LyY56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l5Y2P77yM56Wd5L2g5Lmf56Wd5oiR44CCPC9wPjxwPjxlbT4yNi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phu+8jOaIkeW4jOacm+S9oOavj+WkqemDveiDveW8gOW8gOW/g+W/g+eah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kquWkp+eahOWOi+WKm+OAguS4jeeuoeWJjemdouWkmuWwkemjjumbqO+8j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WcqOS4gOi1t+OAguiAgeWphueUn+aXpeW/q+S5kO+8jOawuOi/nO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niLHmmK/npZ7lpYfnmoTvvIzlroPkvb/lvpfmlbDlrabms5XliJn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lubPooaHvvIzmlbTkuKrkurrliIbmi4Xnl5voi6bvvIzlj6rmnInljYrkuKr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ozkuKrkurrlhbHkuqvkuIDkuKrlubjnpo/vvIzljbTmi6XmnInkuozkuKr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lqYbnlJ/ml6Xlv6vkuZDvvIE8L3A+PHA+PGVtPjI4LjwvZW0+6YCB5L2g5LiA5p2f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Iqs6Iqz55qE546r55Gw77yM5aW55a+55L2g6K+077yM5LuK5aSp55qE5Zac5bqG5YiG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77yM5q+P5pe25q+P5Yi76YO95ZCM5qC35bm456aP77yM5Luk5Lq66Zm26YaJ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yOS48L2VtPuWunei0ne+8jOWNgeWIhu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n+S4jeWHuuWvueS9oOeahOa3seaDheaMguW/teOAguacgOe+jueahOivl+WPpeWGme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Woh+WqmuWuueminOOAguacgOW5uOemj+eahOaXtuWIu+aYr+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vj+S4gOWkqe+8jOaIkeacgOS6sueIseeahO+8jOeUn+aXpeW/q+S5kO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jwvcD48cD48ZW0+MzAuPC9lbT7miJHmhL/mmK/kuIDmnZ/ngb/ng4LnmoToi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lnKjkvaDlv4Xnu4/nmoTot6/ml4HvvJvmiJHmhL/mmK/kuIDlsL7mt7HmtbfmvZz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bzvvIzpgajmuLjlnKjkvaDlv4PngbXnmoTmtbfmtIvvvJvmiJHmhL/mmK/kuIDpopf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ub3ok53nmoTmmJ/vvIzpl6rng4HlnKjkvaDnhp/nnaHnmoTmnpXml4HjgIL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xLjwvZW0+6K+05aSq5aSa5rKh55So77yM5oiR5bCx5piv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LiA5aSp5LiN6KeB5oiR5bCx5b+D6YeM56m66I2h6I2h55qE44CC5pyJ5pe25YC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iA6K+t5LiN5aW95ZCs77yM6IS46Imy5LiN5aW955yL77yM5L2G5oiR55yf55qE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L6I5a2Q5pyJ5L2g5oiR6Laz5LqG44CC5Lqy54ix55qE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eIseS4gOS4quS6uuWlvemavu+8jOS4uuS6huS9oOi/jumav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OAguaDs+S4gOS4quS6uuWlveeXm++8jOS4uuS6huS9oOeXm+W5tuW/q+S5kOOAgu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lvee0r++8jOS4uuS6huS9oOS4gOWIh+mDveWAvOOAguaDhei3r+a8q+mV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7mOWHuuWFqOmDqO+8jOayiemGieS4jeefpeW9kui3r++8g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mnInkuIDlpKnmiJHku6zpg73kvJrlj5jogIHvvIzlm57lv4b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o/nnYDnmb3lj5HlnKjpo47kuK3pl6rogIDvvJvorqnmiJHnj43ol4/ov5nku73orrD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PlsJHmiJHnn6XpgZPmg7PotbfkvaDlsLHkvJrlvq7nrJHvvIHnlJ/ml6XmiJHku6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IDlv4Plv6vkuZDlk6bvvIE8L3A+PHA+PGVtPjM0LjwvZW0+5YS/5pe255qE5aSp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e255qE5rWq5ryr77yM6Iqx55qE5a2j6IqC5Y205peg57yY6ZW/55u45a6I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+Y5LiN5LqG5L2g6YKj54m55Yir55qE5pel5a2Q77yMJmxkcXVvO+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CZyZHF1bzvvvIE8L3A+PHA+PGVtPjM1LjwvZW0+5Lqy54ix55qE77yM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byA5b+D5b+r5LmQ44CB5aSp5aSp5bm456aP44CC5Lmf56Wd5oiR5Lus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u05LiK5LiA5bGC5qW844CCPC9wPjxwPjxlbT4zNi48L2VtPuaipuWcqOmGie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mZqu+8m+W/g+WcqOmGie+8jOacieS9oOebuOmaj++8m+aDheWcqOmGie+8jOacieS9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ju+8m+aXpeWtkOWcqOmGie+8jOacieS9oOaJjeeUnOe+juOAguS6sueIseeahO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ahOeUn+aXpe+8jOaEv+W/q+S5kOaKiuS9oOi/ve+8jOW5uOemj+WwhuS9oOWbt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zcuPC9lbT7lpJzoibLlpoLphZLvvIzlr5Lpo47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kLnmn7PvvIzoj4roirHlvIDkuoborrjkuYXvvIzkvaDlnKjkvZXlpITlpZTotbDvvJ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rfkuoborrjkuYXvvIzkvaDliqDooaPmsqHmnInvvJ/ml6DkuovlsLHmnaXnlLXogYrog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3miJHlv4PkuK3mjILlv7XjgILnlJ/ml6XliLDkuobvvIzlhYjor7Tlj6X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q/vvIE8L3A+PHA+PGVtPjM4LjwvZW0+6YCB5L2g5LiA5Z2X55Sf5pel6JuL57OV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a56ys5LiA5bGC77yM5L2T6LS077yB56ys5LqM5bGC77yM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ys5LiJ5bGC77yM5rWq5ryr77yB56ys5Zub5bGC77yM5rip6aao77yB5Lit6Ze05aS5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6Jyc77yB56Wd5L2g5aSp5aSp6YO95pyJ5LiA5Lu95aW95b+D5oO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Fu+WcqOWutumHjOeahOaYr+WutueMtO+8jOeUn+WcqOWxseS4reeahOWP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tO+8jOivu+i/meadoeefreS/oeeahOaYr+WCu+eMtO+8jOWmguaenOWbnuWkjeeahO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lueMtO+8jOeUn+awlOeahOaYr+iCpeeMtO+8jOS4jeeQhuaIkeeahOaYr+ixgeWYtOeM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bnuWkjeeahOaYr+WRhueMtOOAguelneaCq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sLHnrpfkuI3mmK/lpaXnibnmm7zvvIzmiJHov5jmmK/kvJrlgZrniZvlpb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Zbnu5nkvaDlpb3moqbnmoTnlJznlJzvvIzlsLHnrpfkuI3mmK/mnLrlmajnjKv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JrlgZrnu7TnlJ/ntKDnmoTlrp3lrp3nu5nkvaDlgaXlurfnmoTlo67lo67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ogIHlqYbvvIznlJ/ml6Xlv6vkuZDjgII8L3A+PHA+PGVtPjQxLjwvZW0+6Iq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6d54S26Ieq5pi+576O5Li977yM5rC05peg6K+t5L6d54S26YCP6Zyy55Sf5py6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Jm955+t5Luj6KGo5oiR5rex5oOF5Y6a5oSP77yM5Lqy54ix55qE77yM5a+S5Ya3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iR5oOz5pqW5pqW5L2g77yM5aSa5Yqg6KGj6KOz5pu/5oiR54Wn6aG+5aW9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S9oOWwseWDj+S4gOeykiZsZHF1bzvlkKvnrJHljYr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mcmRxdW8777yM5ZCD5LqG5LmL5ZCO5Y+q6IO956yR5LiN6IO96LeR77yM5b+r5oqK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o+iNryZyZHF1bzvnu5nmiJHvvIzop6Poja/mlrnnqIvlvI/vvJrkvaDnmoTniLH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vvIzov5jmnInkvaDku6XlkI7nmoTlubjnpo/pg73kuqTnu5nmiJHjgIL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E8L3A+PHA+PGVtPjQzLjwvZW0+5Lqy54ix55qE77yM6L+Z5LiA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iR6L6D5rex55qE5oCd5b+144CC5bCx6K6p6aOO5o2O5Y675ruh5b+D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A5ruh5L2g55Sc6Jyc55qE5qKm5aKD77yM56Wd5L2g5oul5pyJ5LiA5Liq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44CCPC9wPjxwPjxlbT40NC48L2VtPuebiOebiOS7iuaXpeWkqeWmguawtO+8jOaB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9k+W5tOawtOS8vOWkqeOAguaDhee8mOmpu+aIkeW/g++8jOebuOaAneavlOaipumVv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eUn+aXpeW/q+S5kO+8gTwvcD48cD48ZW0+NDUuPC9lbT7npZ3npo/pgIHmuIX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kvJrmuIXniL3vvJvpl67lgJnmlaPlv6fmhIHvvIzng6bmgbzlj7bmuJDpu4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nlKjlv4PotY/vvIznlJzonJzmuKnppqjplb/vvIznibXmjILliLvlv4PkuIr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r7fnj43ol4/vvJvnpZ3nlJ/ml6Xlv6vkuZDnrJHlrrnml7bliLvpo57miaz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j6HlnKjmiYvmjozvvIE8L3A+PHA+PGVtPjQ2LjwvZW0+6YGH5Yiw5L2g5LmL5YmN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OP5LiA54mH6I2S6I2J5Y6f77yb6YGH5Yiw5L2g5LmL5ZCO77yM5LiW55WM5YO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mQ5Zut44CC6L+H5Y6755qE6K645aSa5bKB5pyI77yM5a+55oiR5p2l6K+05YOP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4Of77yM5pyq5p2l55qE5peg6ZmQ55Sf5rav77yM5Zug5L2g6ICM5bm456aP5peg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0Ny48L2VtPuacgOaEn+S6uueahOS6i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puS4iua3u+iKse+8jOiAjOaYr+mbquS4remAgeeCre+8m+acgOe+juS4veeahOes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skeWHuuecvOazqu+8jOiAjOaYr+eskeWuueacgOeUnO+8m+acgOecn+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eUn+aXpeaKouWFiO+8jOiAjOaYr+acgOWQjuS4gOWkqeOAguelneS9oOW5tOW5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minO+8gTwvcD48cD48ZW0+NDguPC9lbT7omb3or7TkuKTmg4Xoi6XmmK/plb/kuYX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soLlnKjmnJ3mnJ3mmq7mmq7vvIzlj6/mmK/nrYnlvoXmmK/kuIDnp43nl5voi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mK/kuIDnp43mipjno6jvvIzmiJHlj6rmg7PlkozkvaDniLHlvpfplb/plb/kuYX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lnKjmnJ3mnJ3mmq7mmq7vvIzkurLniLHnmoTvvI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6YO96K+05rWB5pif5pyJ5rGC5b+F5bqU77yM5aaC5p6c5Y+v5Lu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yo5aSc56m65LiL562J5b6F77yM562J5LiA6aKX5pif5pif6KKr5oiR5oSf5Yqo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iS6L+H5pif56m677yM5bim552A5oiR55qE56Wd56aP6JC95Zyo5L2g55qE5p6V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1MC48L2VtPueIseaYr+eJteaMgu+8jOeIs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+8jOaYr+aAneW/teeahOeXm++8jOaYr+WbnuW/hueahOeUnO+8jOaYr+mavuiIjema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r+W/g+mipOeahO+8jOS6sueIseeahO+8jOeUn+aXpeWIsOS6hu+8jOelneeIse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OAgjwvcD48cD48ZW0+NTEuPC9lbT7mr4/lubTnmoTku4rlpKnmiJHpg73kvJr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YjnpbfvvJrmhL/kvaDnmoTlv4PngbXoirPojYnmsLjnu7/vvIzmhL/kvaDnmoTpnaL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uLjpqbvvvIzmhL/kvaDnmoTlv4Pmg4XnrJHlj6PluLjlvIDvvIzmhL/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ubjnpo/nvo7mu6HvvIznlJ/ml6Xlv6vkuZDvvIE8L3A+PHA+PGVtPjUyLjwvZW0+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aSp77yM5oiR5Lus55qE5Y+L6LCK5rC45a2Y77yM5pWe5byA5L2g55qE5b+D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6K+a5oya55qE5Y+L5oOF77yM5aGr5ruh5L2g576O5Li955qE5b+D5oCA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44CCPC9wPjxwPjxlbT41My48L2VtPueIseaDheS5i+mFku+8jOS4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eaYr+eUmOmcsu+8geS4ieS6uuWWneaYr+mFuOmGi++8gemaj+S+v+WWneimgeS4rea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sueIseeahO+8jOeUn+aXpeW/q+S5kO+8gTwvcD48cD48ZW0+NTQuPC9lbT7njqvnkbD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nlkbPvvIzoiqzoirPkvaDlv4PlupXvvJvmg4Xor53nmoTnlJzonJzvvIzov7fpho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rjvvJvmtZPmtZPnmoTniLHmhI/vvIzono3lhaXkvaDnmoTnlJ/lkb3ph4zvvJvnl7Tn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lv4PvvIzkuIDnlJ/kuIDkuJbkvLTpmo/kvaDjgILnlJ/ml6XljbPliLDlj6rmg7P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IzniLHkvaDkuIDnlJ/vvIE8L3A+PHA+PGVtPjU1LjwvZW0+5oiR5pyJ54mb55qE5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77yM5LiA5pem5oGL5LiK6Zq+6IiN5byD77yb5oiR5pyJ54uX55qE5q275b+D5aG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6buY6buY5a+55L2g5ZG15oqk77yb5oiR5pyJ6JmO55qE5paX5b+X6LGq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6KaB57uZ5L2g5bm456aP5aaC5oSP44CC5oiR5oOz5LiO5L2g5pC65omL77yM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LiN5byD77yBPC9wPjxwPjxlbT41Ni48L2VtPui/meS4gOWkqeWPiOWIsOS6h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i/iOedgOatpeWtkOWQkeWJjei1sOS6huS4gOeCueOAguWkqeS9v+WUseedgOatj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W8gOa7oei3r++8jOavj+S4gOaemueUn+WKqOeahOihqOaDhemDveWcqOasoui/j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6uuS4luOAguelneaIkeS6sueIseeahOeUn+aXpeW/q+S5kOOAguW5uOemj+awuOi/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+8gTwvcD48cD48ZW0+NTcuPC9lbT7lpb3mg7PlgZrkvaDnmoTmiYvmnLrvvIzm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lhZzph4zvvJvlpb3mg7PlgZrkvaDnmoTmsLTmna/vvIzmjaflnKjkvaDnmoT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Jvlpb3mg7PlgZrkvaDnmoTpo47mma/vvIznnIvlnKjkvaDnmoTnnLzph4zvvJvlpb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aDnmoTmg4XkurrvvIzorrDlnKjkvaDnmoTlv4Pph4zjgIL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5So5b+r5LmQ5YyF6KOF56S854mp77yM55So55Sc6Jyc5Yi25L2c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77yM55So5rWq5ryr6LCD5Yi257qi6YWS77yM55So5bm456aP54K554eD6Jyh54Ob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uK5aSp5piv5L2g55qE55Sf5pel77yM5oS/5oiR55qE5q+P5qyh5b+D6Lez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if77yM6K6p5L2g55qE5oS/5pyb5YWo6YOo5oiQ55yf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9oOS4gOS7vei2hee6p+eIseW/g+ibi+ezle+8jOijhea7oeS9oOaVtOS4queah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JvuadpeeIseW/g+Wkp+S9v+S4uuS9oOWBmueUn+aXpeS4k+mimOaKpemBk++8jOS6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S9oOWIm+S4gOS4quaXoOaVjOeUn+aXpeeahOS4lueVjOiusOW9le+8jOaEv+S9o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LpeacieacgOWkp+eahOW/q+S5kOWSjOmqhOWCsjwvcD48cD48ZW0+NjAuPC9lbT7lr5Ll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fljbTkuI3kuobmiJHmg7PkvaDlvpflv4Pmg4XvvJvmuIXpo47vvIzlkLnmlaPkuI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lvpfnnLfmgYvvvJvlsoHmnIjvvIzmtojno6jkuI3kuobmiJHlr7nkvaDlvpf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Jvnmb3kupHvvIzpga7mjKHkuI3kuobmiJHlr7nkvaDlvpfnpYjnpbfvvIzmhL/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nsr7lvanov57ov57vvIE8L3A+PHA+PGVtPjYxLjwvZW0+5L2g5piv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Iqx77yM5aiH6Imz576O5Li95Lq655qG5aS444CC5oqa5aqa5ryC5Lqu5Zue6aaW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Wa5qWa5Yqo5Lq65Lqt546J6ZuF44CC5LiW6Ze05peg5pWM5L2g5pyA6Z2a77yM5qyy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6yR5Zac5aqa6aKc44CC55Sf5pel5Yiw5p2l6Iqx5p6d57u977yM5LiK6KGX6LWw5Lqy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aKc44CC55Sf5pel5b+r5LmQ77yBPC9wPjxwPjxlbT42Mi48L2VtPumFkui2iuS5hei2i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wtOi2iua1gei2iua4he+8jOiKsei2iuW8gOi2iummme+8jOaDheiwiui2iuS6pOi2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vueS9oOeahOaAneW/tei2iuadpei2iua1k+OAguWcqOi/meS4queJueaui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aIkeW4puedgOacgOecn+eahOW/g++8jOaEv+S9oOeUn+aXpeW/q+S5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mZkOOAgjwvcD48cD48ZW0+NjMuPC9lbT7pgYfop4HkvaDvvIzmmK/miJHkuID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vvJvniLHkuIrkvaDvvIzmmK/miJHkuIDnlJ/nmoTlv6vkuZDvvJvlpLHljrv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DnlJ/nmoTpgZfmhr7vvJvmsqHmnInkvaDvvIzml6Dms5XmhJ/lj5flv4Pngb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mkrzjgILkurLniLHnmoTvvIznlJ/ml6Xlv6vkuZDvvIE8L3A+PHA+PGVtPjY0LjwvZW0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6Ziz5YWJ5piv5oiR5a+55L2g55qE5rex5rex56Wd56aP77yM5aSV6Ziz5pS2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oq55auj57qi5piv5oiR5a+55L2g6KG35b+D55qE6Zeu5YCZ77yM5Zyo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5LmL6ZmF77yM6YCB5LiK55yf5oya55qE56Wd56aP77ya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eUn+aXpeW/q+S5kO+8geaIkeimgemAgeS9oOS4gOS7vTEwMCX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bbns5bvvJrmiJDku70955yf5b+DK+aAneW/tSvlv6vkuZDvvIzmnInmlYjmnJ89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l5YW7Pea4qemmqCvlubjnpo8r5oSf5Yqo44CCPC9wPjxwPjxlbT42Ni48L2VtP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keeske+8jOelneemj+adpeWIsO+8geaEv+S9oOaciea1qua8q+eahOaDhee8mO+8jOW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+juiyjO+8m+mtlOmsvOeahOi6q+adkO+8jOWkqeS9v+eahOW+rueske+8m+aDh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WQu++8jOS6suS6uueahOaLpeaKse+8m+WDj+Wwj+eLl+WCjeS4iueMq++8jOawuOi/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+nemdoO+8jOeUn+aXpeW/q+S5kO+8gTwvcD48cD48ZW0+NjcuPC9lbT7ljYPlubTnmoT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s6jlrprmiJHku6zku4rnlJ/nmoTnm7jpgYfvvIznmb7lubTnmoTkv67ooYzmiJDlsL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4rnlJ/nmoTnvJjliIbvvIzku4rnlJ/miJHmhL/kuI7kvaDnm7jkvLTvvIzmnaXkuJ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7kvaDnm7jnn6XvvIzmiJHlkJHniLHnpZ7nu7TnurPmlq/npYjnpbfmiJHku6zmsL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JbmsLjkuI3liIbnprvjgII8L3A+PHA+PGVtPjY4LjwvZW0+5Lq655Sf5Ly86YCa6Y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YOP6am/56uZ77yM5q+P5p2h6YGT6Lev6YO95pyJ5Lqu5Li955qE6aOO5pmv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am/56uZ6YO96KOF6L29552A55yf5oya55qE5Y+L5oOF77yM56Wd5L2g5Zyo6L+Z5LiA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c55WZ5pu05LmF77yM5oiR5Lus55qE54ix5oOF5aSp6ZW/5Zyw5LmF77yB6ICB5am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2OS48L2VtPuW/g+S4juW/g+eahOWRvOWUpO+8jO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a3sea3seeahOeIseaBi++8m+W/g+S4juW/g+eahOayn+mAmu+8jOemu+S4jeW8gO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AneW/teOAguaAp+WRveS4reeahOavj+S4gOWkqe+8jOaEv+acieS9oOeahO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a1t+aer+efs+eDgu+8jOS7jeS4jeaUueWPmOOAguelneS6sueIseeahOeUn+aX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+8gTwvcD48cD48ZW0+NzAuPC9lbT7og5bloqnloqnnmoTmoLflrZDvvIzngbXmtL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rrXjgILlgrvlkbzlkbznmoTmgKfmoLzvvIzkurrop4HkurrniLHjgILlkIPlmJvlmJv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PlkbPvvIzlgJLlpLTlsLHnnaHjgILmhqjmgIHlj6/mjqznmoTnrJHlrrnvvIzlv4P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vbvmnb7jgILku4rlpKnmmK/kvaDlh7rnlJ/nmoTml6XlrZDvvIznjKr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xLjwvZW0+5Lqy54ix55qE77yM5pyJ5b6I5aSa5b6I5aSa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+55L2g6K+044CC5pyJ5b6I5aSa5b6I5aSa55qE5peg5aWI5oOz6K+35L2g5p2l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77yM5L2G5pyA57uI5LiA5Y+l6K+d44CC5oOz5L2g55qE5oSf6KeJ55yf5aW977y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5Sf5pel5b+r5LmQ77yBPC9wPjxwPjxlbT43Mi48L2VtPueUn+aXp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sOS4jeiDnOaVsO+8jOeUn+aXpeeahOaEv+acm+WlveWkmuWlveWkmu+8jOeUn+aXp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S+neaXp+e+juWlve+8jOWcqOi/meS4qua4qemmqOeahOaXtuWIu++8jOmAgeS4i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aMmueahOelneemj++8jOaEv+S9oOeUn+aXpeWBpeW6t+WKoOW5s+Wuie+8jOW5uOem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S5kO+8gTwvcD48cD48ZW0+NzMuPC9lbT7oirHmnInlpJrpppnvvIzlj6rmnInpl7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vvJvlsbHmnInlpJrpq5jvvIzlj6rmnInnmbvov4fmiY3nn6XmmZPvvJvmsrP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t7HvvIzlj6rmnInkuIvov4fmiY3mmI7kuobvvJvkvaDmnInlpJrlpb3vvIzlj6rmnI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jgILkurLniLHnmoTvvIznlJ/ml6Xlv6vkuZDvvIE8L3A+PHA+PGVtPjc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g5oiR5byC5Zyw5aSa6L+c77yM6YO96KaB5L2g55+l6YGT77yM5oiR5a+555qE5L2g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Cd5b+144CC55Sf5pel5b+r5LmQ77yM5oOz5L2g44CCPC9wPjxwPjxlbT43N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Yjuefpeemu+W8gOS9oOaIkeeahOeskeS8muabtOWKoOe+juS4ve+8jOS+neeEt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pueIsei/nOemu++8jOWPquWboOS9oOeahOWFqOmDqOWNs+S9v+aYr+W/p+mDgemDve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/g+W6leacgOa3seeahOeDmeWNsO+8jOatpOeUn+WGjeS5n+aXoOazleS4juS9oO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iAgeWphu+8jOeUn+aXpeW/q+S5kO+8gTwvcD48cD48ZW0+NzYuPC9lbT7liJ3or4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nvJjliIbnmoTlpKnmhI/vvIzllpzmrKLkvaDvvIzpgqPmmK/lv4PngbXnmoT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niLHkuIrkvaDvvIzpgqPmmK/lubjnpo/nmoTlvIDlp4vvvIzmi6XmnInkva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DnlJ/kuI3liIbnprvvvIznpZ3npo/kvaDvvIzpgqPmmK/lubjnpo/nmoTngrnmu7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I8L3A+PHA+PGVtPjc3LjwvZW0+57qi6YWS55qE56S854mp77yM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YWJ5omT5byA5omN5rWq5ryr77yM5bm456aP55qE56S854mp77yM6KaB55So5byA5b+D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mN5b+r5LmQ77yM55Sf5pel55qE56S854mp77yM6KaB55So56Wd56aP5omT5byA5omN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Lqy54ix55qE77yM55Sf5pel5b+r5LmQ44CCPC9wPjxwPjxlbT43OC48L2VtP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eahOi/meS4gOWkqe+8jOWwhuW/q+S5kOeahOmfs+espu+8jOS9nOS4uuekvOeJ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aEv+aCqOaLpeacieS4que+juS4veeahOaXpeWtkO+8jOiht+W/g+Wcs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aIkeeahOWunei0ne+8jOeUn+aXpeW/q+S5kO+8geiAgeWphu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kuPC9lbT7mhL/mgqjnmoTnlJ/ml6XlhYXmu6Hml6Dnqbf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gqjku4rlpKnnmoTlm57lv4bmuKnppqjvvIzmhL/mgqjmiYDmnInnmoTmoqbmg7P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mhL/mgqjov5nkuIDlubTnp7Dlv4PlpoLmhI/vvIH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qy54ix55qE77yM5paw55qE5LiA5bm05oiR5Yaz5a6a5omT6YC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aw55qE6Ieq5bex77yM5a+55L2g55m+6Iis5ZG15oqk77yM55m+5L6d55m+6aG6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a854ix5pyJ5Yqg77yM5Lu75Yqz5Lu75oCo77yM5a+55L2g55qE54ix5q275b+D5aG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Y+k5LiN5Y+Y44CC5a6d6LSd77yM55Sf5pel5b+r5LmQ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acieiHquaMgeiAjOiKguWItueahOWNjuS4ve+8jOWxguWHuuS4jeept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+8jOaEiOeCvOaEiOmjnueahOmtlOaAp++8jOawuOi/nOiZlOivmueahOWkqee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iJHnmoTniLHlg4/muIXms4nvvIzmtpPmtpPmtYHmsLTmtqb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vJvmiJHnmoTniLHlg4/lsbHlt53vvIznvo7mma/lpITlpITpo47lhYnlpb3vvJv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g4/np4vlpKnvvIznoZXmnpzntK/ntK/msonnlLjnlLjvvJvmiJHnmoTniLHlg4/ogIHni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gKjml6DmgpTliLDnmb3lpLTvvIHogIHlqYbvvIznlJ/ml6Xlv6vkuZD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xpdnN1bzB0d2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saXZzdW8wdHdj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CBB497AD2FA54B83E52705DB1AD0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