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Jan 2024 09:21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A379D2FD635D317B109744118C56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379D2FD635D317B109744118C56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2K5aSc6LaK5p2l6LaK5riF6YaS55qE55+t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PC9wPjwvZm9udD48L2NlbnRlcj48cD48ZW0+MS48L2VtPuWmguaenOiDvemHjeadp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Ev+aEj+WOu+a1t+a0i+mHjOWBmuS4gOWPqumyuOmxvOOAguavj+WkqeaXpeWHuu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ci+eci+mYs+WFieeahOacrOiJsu+8jOWFtuS7luaXtuWAmemDveaciea1t+a0i+WBmuaf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S7i+i0qO+8jOa4qeaalui/t+S6uuOAgjwvcD48cD48ZW0+Mi48L2VtPuavj+W9k+Wkn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doeS4jeedgOinie+8jOaDs+aJvuS4quS6uuiBiuiBiu+8jOWNtOaAjuS5iOS5n+aJ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sOmCo+S4quWPr+S7peiBiuWkqeeahOS6uuOAgjwvcD48cD48ZW0+My48L2VtPuazquawt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jeW4puedgOa1k+a1k+eahOeJteaMgu+8jOa3oea3oeeahOW/p+aEgeOAguW/g+mHjO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aIkeS4jeefpemBk+aAjuS5iOagt+WOu+ayu+aEiO+8jOWNs+S9v+ayu+aEiOWlv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g+S5n+WwhuawuOi/nOS8muixoeegtOeijueahOeOu+eSg+S4gOagt++8jOeVmeS4i+eXl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wvcD48cD48ZW0+NC48L2VtPuiuuOWkmuS6i+aDhe+8jOaAu+aYr+WcqOe7j+WOhu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JjeS8muaHguW+l++8jOS4gOWmguaEn+aDhe+8mumUmei/h+S6hu+8jOmBl+aGvuS6hu+8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mBk+WFtuWunueUn+a0u+W5tuS4jemcgOimgei/meS5iOWkmuaXoOiwk+eahOaJp+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S48L2VtPuaXoOWwveeahOaAneW/te+8jOaXoOWwveeahOetieW+he+8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r+inieW+l++8jOi/mea4hea+iOeahOWygeaciOS5i+a1ge+8jOS8vOWPmOaIkOmAj+aY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neWGu+OAgjwvcD48cD48ZW0+Ni48L2VtPueIseaDheS4jei/h+S4gOWcuuWMhuWMhuiK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DheS9leWgquS8pO+8n+mioOewuOe6ouWwmO+8jOi5iei3juWygeWvku+8jOmdkueDn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s+msk++8jOiPsemVnOiagOmTheWNju+8jOS7u+WkmuWwkeecn+aDheeLrOWQkeWvguWv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mVv+Wkp+S6huimgeWotuWUkOWDp+WBmuiAgeWFrO+8jOaD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5uOWwseWuoOW5uO+8jOS4jeaDs+eOqeS6huWwseaKiuS7luWQg+aO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seecoOaYr+S4gOenjeeXheWQl++8jOWmguaenOaYr+eXheeahOivne+8jOaIl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r+S7peiuqeWMu+eUn+ayu+WlveOAgjwvcD48cD48ZW0+OS48L2VtPuayoeacieS9o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eahOeUn+a0u+WPquWJqeS4i+WRvOWQuO+8m+WFqOS4lueVjO+8jOacgOimgeeah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+8m+i/meS4gOeUn++8jOWPquaDs+WSjOS9oOWcqOS4gOi1t+OAgj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hI/mlpnkuI3lj4rnmoTnprvlvIDvvIzlsLHlg4/mnKzmnaXmmbTnqbrkuIfph4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qbrnqoHnhLbmmrTpm6jov57ov57vvIzogIzmiJHlj6rog73nq5nlnKjljp/lnLDljbTmr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ip7ms5XjgII8L3A+PHA+PGVtPjExLjwvZW0+5oiR5LiN55+l6YGT56a75Yir55qE5ruL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Z5qC35YeE5YeJ77yM5oiR5LiN55+l6YGT6K+05aOw5YaN6KeB6KaB6L+Z5LmI5Z2a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26Ze05Yay5reh55qE5LqG5oiR5Lus55qE5oSf5oOF77yM5Y205Yay5reh5LiN5LqG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5qE5pu+57uP44CCPC9wPjxwPjxlbT4xMi48L2VtPuaIkeaNguedgOW/g+iEj++8jOWC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eXm+WIsOaSleW/g+ijguiCuuOAgjwvcD48cD48ZW0+MTMuPC9lbT7mg7PnnaHnmo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uI3nnYDlpJrljYrmmK/lm6DkuLrnnaHkuI3nnYDmg7PnnaHnmoT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4ix5LiA5Liq5Lq65LiN5LiA5a6a5bCx6KaB5oul5pyJ77yM5L2G5oul5pyJ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bCx5bqU6K+l5aW95aW955qE54ix5aW55ZG15oqk5aW5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kp+mDqOWIhua3seWknOi/mOedoeS4jeedgOeahOS6uu+8jOimgeS5iOW/g+mH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heS6i++8jOimgeS5iOW/g+mHjOacieaVheS6uuOAgjwvcD48cD48ZW0+MTYuPC9lbT7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g7Potbfmm77lkozkvaDlnKjkuIDotbfnmoTpgqPkupvml6XlrZDjgILlvIDlv4PjgIH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jgIHlubjnpo/jgIHlpLHokL3jgIHkvKTlv4PjgIHnl5voi6bnmoTmiYDmnInml6XlrZ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mg7PkvaDvvIzlvojmg7PkvaDjgII8L3A+PHA+PGVtPjE3LjwvZW0+5oiR5aSa5oOz5bi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5yL55yL5Lul5YmN6L+Y5rKh54ix5LiK5L2g55qE5oiR77yM6L+Z5qC35L2g5bCx5Ly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g55qE5Ye6546w77yM5piv5oCO5qC355qE5pS55Y+Y5LqG5LiA5Liq5Lq6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aIkeeahOS6uueUn+eQhuaDs++8muS4gOS6qeWcsO+8jOS4pOWkt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AgeWphuWtqeWtkOeDreeCleWktO+8gTwvcD48cD48ZW0+MTkuPC9lbT7or5Xlm77lv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ov5nku7bkuovvvIzlvZPml7bkuZ/noa7lrp7og73lv5jorrDvvIzkvYbmmK/vvIzmgL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ozkuovog73lpJ/lho3mrKHmj5DphpLkvaDmg7Potbf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if55+l6YGT5oiR55qE5b+D77yM5oiR55qE5LiA6aKX55e05b+D77yM6Z2Z562J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+D77yM5Y2z5L2/5rW35p6v55+z54OC44CCPC9wPjxwPjxlbT4yMS48L2VtPuaIkeS4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gOS4quS6uuWkseecoO+8jOWboOS4uuaIkeecn+eahOW+iOaAleOAgj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l6DnnKDvvIzlv4PmhpTmgrTvvIHnqpflpJbnu4bpm6jnurfpo57vvIzlj4j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osIHvvJ/miafnrJTlj4jkuLrosIHlhpnor43vvIzniLHliLDmt7HlpITor53lh4Tlh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mg4XliLDmt7HlpITml6DmgKjlsKTvvIzmgajliLDlvZLml7bmlrnlp4vkvJ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zLjwvZW0+5Y2K5aSc552h5LiN552A6KeJ77yM56qB54S25oOz6LW35LqG5Lq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YaZ5L2c5paH77yM5oC75YaZ5pm056m65LiH6YeM5peg5LqR77yM5Y205LuO5pyq5YWz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LuK5aSp56qB54S255yL6KeB44CCPC9wPjxwPjxlbT4yNC48L2VtPuaJk+eul+eQ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hu+8jOeUqeWImOa1t+eUqeeahOaIkeiEluWtkOmDveW0tOS6hu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pJzmt7HkurrpnZnnmoTml7blgJnmg7Potbfku5bvvIzpgqPkuKrkvJror7TnnYDmk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o4Logrrmg4Xor53nmoTku5bjgII8L3A+PHA+PGVtPjI2LjwvZW0+6Zeq55S15Zyo5aS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aSp56m65pKV6KOC77yM5oKU5oGo55qE54uC6aOO5Zyo6Lqr6L6557CM57CM6aOe5om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5piv5oiR55qE6ZSZ77yM5byC5Lmh55qE6KGX5aS06Zeq54OB552A5a+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05pyb77yBPC9wPjxwPjxlbT4yNy48L2VtPuS4gOWmguaXouW+gOWtpOeLrOebuOS8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e6t+aJsOS4juaIkeS9leW5suOAgjwvcD48cD48ZW0+MjguPC9lbT7osKLosKLkvaD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ov5HmiJHvvIzkuobop6PmiJHvvIzmuKnmmpbmiJHvvIznhLblkI7nprvlvIDmiJHvvIz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ov4fnqIvlt7Lnu4/otrPlpJ/orqnmiJHlv4PnlrzlvojkuYX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CO5p2l6K645aSa5Lq66Zeu5oiR5LiA5Liq5Lq65aSc5pma6Lif6Lmw6Lev5LiK55qE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oiR5oOz6LW355qE5Y205LiN5piv5a2k5Y2V5ZKM6Lev6ZW/77yM6ICM5piv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ZiU55qE5rW35ZKM5aSp56m65Lit6Zeq6ICA55qE5pif5YWJ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imgeeci+S9oOiAgeeahOagt+WtkO+8jOimgeeci+S9oOWdkOWcqOaIkemdouWJj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agt+WtkO+8jOi/mOimgeeci+S9oOeFp+mhvuaIkeeahOagt+WtkO+8m+imgeaxguW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kquWlouacm++8m+WboOS4uuaIkeWGjeS5n+emu+S4jeW8gOS9oOS6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EuPC9lbT7miJHkuI3ljrvmg7PosaHku4rlpKnov4flkI7nmoTml6XlrZDvvIzmiJH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b3lpb3nj43mg5zku4rlpKnjgII8L3A+PHA+PGVtPjMyLjwvZW0+55Sc6Jyc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6m65Lit5qKz55CG576957+877yM5rWq5ryr55qE5oyC54m16ZqP6aOe6Zuq57yx57u7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M5oCS5pS+55qE6IWK5qKF5p+T6aaZ576O5aW955qE6K6w5b+G77yM54ix5oSP5piv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5qE5ZG85ZC477yM5oOz5L2g5piv5q+P5aSp55qE5Li76aKY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Qjuadpe+8jOaIkeingei/h+WNg+S4h+S6uu+8jOWDj+S9oOeahOWPke+8jOWDj+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cvO+8jOWNtOmDveS4jeaYr+S9oOeahOiEuOOAgjwvcD48cD48ZW0+MzQuPC9lbT7mr4/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v4PkuK3pg73mnInkuIDlm6LngavvvIzot6/ov4fnmoTkurrlj6rnnIvliLDng5/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1LjwvZW0+5YW25a6e5oiR5b6I5oOz5b+15L2g77yM5LiN5Y+q5piv5b2T5oi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pa544CC5Y+v5piv5oiR5LiN6IO96K+044CCPC9wPjxwPjxlbT4zNi48L2VtPuaIkemD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hui/meaYr+aIkeesrOWHoOasoeivtOimgeaUvuW8g+S9oO+8jOaDheS4jeefpeaJgO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+gOiAjOa3seOAguaIkeetieS4gOetie+8jOWGjeaUvuW8g+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I7nmb3vvIzliKvkurrpg73or7Tnl5voi6bnmoTorrDlv4blj6/ku6Xpmo/nn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mhaLmhaLmlLnlj5jvvIzlj6/lroPlnKjmiJHlv4Pph4zvvIzmgLvmmK/lnKjov5nmo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7HlpJzvvIzmgoTmgoTooq3kuIrlv4PlpLTvvIzkuI3mlq3nmoTolJPlu7bvvIzkuI3m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lpI3jgII8L3A+PHA+PGVtPjM4LjwvZW0+5pyJ54K56JC95a+e77yM5oiR5LiN5oeC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LmI6K+077yM6K6p5a6D5Zyo5peg5aOw5Lit6YCd5Y6777yM5oiR6LWw5LqG77yM5YW2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rKh5pyJ5p2l6L+H77yM5Y+q5piv5aSc5pma5b+D5byC5bi45p+U6L2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edoeS4jeedgOeahOaXtuWAme+8jOaIkeS4jeaDs+imgeWuieecoOiNr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imgeS9oOeahOaLpeaKseOAgjwvcD48cD48ZW0+NDAuPC9lbT7mmKXlpJznmoTmmJ/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moLfmmI7kuq7liqjkurrvvIzlnKjmiJHnmoTmoqbph4zvvIzmsLjov5zmnInkuID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mJ/nhqDnhqDpl6rng4HvvIzpgqPlsLHmmK/kvaDngavnhLDoiKznvo7kuL3nmoTnnLzn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xLjwvZW0+5L2g5Y+v5Lul54ix5LiA5Liq5Lq654ix5Yiw5LiN6KaB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7ud5LiN6IO954ix5LiA5Liq5Lq654ix5Yiw5LiN6KaB6IS4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aJgOacieS6uumDveinieW+l+S9oOi/h+W+l+W+iOWlve+8jOacieS4jeWw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i+OAguWIq+S6uueMnOa1i+edgOS9oOacieaVsOS4jea4heeahOaap+aYp+WFs+ezu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Yr+WPquacieS9oOiHquW3seaYjueZve+8jOS4gOS4quS6uuWcqOWutuW8gOedgOeBr+aV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seecoOeahOaXtuWAme+8jOS9oOS4jeivtOivneaIv+mXtOWwseS4gOeCueWjsOmfs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OAgjwvcD48cD48ZW0+NDMuPC9lbT7ml6nlt7LkuaDmg6/kuobvvIzkuIDkuKrkur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vvIzkuIDkuKrkurrnmoTkuJbnlYzvvIzkuIDkuKrkurrnmoTmgJ3lv7XlkoznibXmj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5yf5q2j55qE5a2k54us5LiN5piv5LiA5Liq5Lq65a+C5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Zyo5peg5bC955qE5Zan5ZOX5Lit5Lin5aSx5LqG6Ieq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ivt+S4jeimgeWBh+ijheWvueaIkeWlve+8jOaIkeW+iOWCu++8jOS8muW9k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OAgjwvcD48cD48ZW0+NDYuPC9lbT7kuI3opoHpgqPkuYjnm7jkv6Hoh6rlt7HnmoT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ph4zpnaLpgqPkuKrkurrvvIzkuI3kuIDlrprlkIzmoLfmg7Plv7XkvaD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J5LiA56eN5oSf6KeJ5oC75Zyo5aSx55yg5pe277yM5a626YGu5oyh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m6Zuo6aOO6Zyc77yM5pyL5Y+L6YCB5p2l6Imz6Ziz6YeM5LiA55Oj5b+D6aaZ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eIseS4iuS9oO+8jOaIkeW/g+avj+WkqeeUn+S6p+W+iOWkmueIs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WvueS9oOeahOmcgOimgeOAgueIseS9oOe+juS4vei/t+S6uu+8jOeIseS9oOWWhOiJ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Ise+8jOeIseS9oOato+S5ieWLh+aVou+8m+aIkeWvueS9oOeahOeIseS7juingeWIsOS9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Wkqei1t++8jOS4gOWPkeS4jeWPr+aUtuaLvuOAgjwvcD48cD48ZW0+NDkuPC9lb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pLmnaXnnaHkuI3nnYDvvIzmiJHov5nmmK/mj5DliY3ov5vlhaXogIHlubTmnJ/kuoblk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L2g6Zeu5oiR5oCd5b+15LiA5Liq5Lq655qE5ruL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Zue562U6K+077yM5oCd5b+15piv5LiA5p2v5aSc6Imy55qE6YWS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DveivtOeIseaYr+enr+e0r+adpeeahO+8jOWFtuWunuemu+W8gOS5n+aYr+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Ikemavui/h+eahOaXtuWAmeS9oOivtOWlve+8jOaIkeWkseecoOeahOaXtuWAme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edoeW+l+aXqeOAgjwvcD48cD48ZW0+NTIuPC9lbT7nu4jkuo7ljYrlpJzphpLmnaXn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YDkuobvvIzlpb3luIzmnJvkuIDop4nphpLmnaXpg73mmK/moqbvvIzooZfpgZPkvp3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va7msbnmtozjgII8L3A+PHA+PGVtPjUzLjwvZW0+5oiR5oC75piv5Lya5Zyo5Y2K5aS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4S25oOK6YaS77yM5Ly45omL5Y676Kem56Kw5L2g77yM5L2g5Y206L+c5Zyo5Y2D6YeM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44CCPC9wPjxwPjxlbT41NC48L2VtPuWQrOedgOWklumdoumbqOWjsO+8jOaDs+edg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S6uueUn++8jOaenOaWreedoeS4jeedgO+8jOaEgeWViu+8gT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pgaXov5zvvIzlpJrmg7Plv7XvvIzlpJrnuqDnu5PvvIzlpJrml6Dms5Xmj4/lhp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nl5vlkoznlq/nmavvvIzkvaDpg73nnIvkuI3op4HjgII8L3A+PHA+PGVtPjU2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q655Sf5pyA57Of55qE5LqL5oOF5piv5aSx5Y675LqG5pyA54ix55qE5Lq6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pyA57Of57OV55qE5LqL5oOF5Y205piv5L2g5Zug5Li65aSq54ix5LiA5Liq5Lq66ICM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LqG6Ieq5bex44CCPC9wPjxwPjxlbT41Ny48L2VtPuWQjOS4gOS7tuS6i++8jOaDs+W8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wseaYr+WkqeWggu+8jOaDs+S4jeW8gOWwseaYr+WcsOeLseOAgjwvcD48cD48ZW0+NTg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nnJ/nmoTlvojlpYfmgKrvvIzng5/lr7nkvaDkuI3lpb3kvaDllpzmrKLvvIzphZL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3lpb3kvaDllpzmrKLvvIznhqzlpJzlr7nkvaDkuI3lpb3kvaDllpzmrKLvvIzmiJH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pb3kvaDljbTkuI3llpzmrKLjgII8L3A+PHA+PGVtPjU5LjwvZW0+55yf55qE5LiN5b+F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5Lq66K+36L+b55Sf5ZG96YeM77yM5aSq6L+H54Ot5oOF5oC75piv5LiN6KKr54+N5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MC48L2VtPuaIkeaAleiDjOWPm++8jOaIkeaAleatu+S6oe+8jOaIk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wjuiogO+8jOaIkeaAleWkseWOu++8jOaIkeaAleWIq+emu++8jOaIkeaAleWkseeco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uI3opoHmgKroh6rlt7HlpKrph43mhJ/mg4XvvIzkvaDlj6r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msqHlh7rmga/vvIzmiYDku6XmiY3ov57kuKrkuI3niLHkvaDnmoTkurrpg73mlL7kuI3ku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yLjwvZW0+5aSx55yg5bm25LiN5Y+v5oCV77yM5Y+v5oCV55qE5piv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C9wPjxwPjxlbT42My48L2VtPuWkseecoO+8jOWPiOS4gOasoeWbnuWtpuagoeWQ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oO+8jOaDs+WOu+eci+W/g+eQhuWMu+eUn++8jOaIkeS7rOWutuS7peWQjuimgeaAju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S4jeaWreeahOS6ieWQte+8jOS4jeWBnOeahOaJk+WHu+aAgOeWkeiHquW3se+8j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WHuui3r+WcqOWTqumHjOOAgjwvcD48cD48ZW0+NjQuPC9lbT7mt7HliLvvvIHkvb/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v5jorrDkvaDvvIzmg7Plv7XvvIHorqnmiJHph43mlrDmi77otbflr7nkvaDlm57lv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IHog73nlKjlv4PlkYror4nmiJEmbGRxdW8754ixJnJkcXVvO+aYr+S7gOS5i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UuPC9lbT7nq5nlnKjnqpfliY3mg7PkvaDvvIznlKjmiYvlhpnnnYDkvaDnmoT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jgILnq5nlnKjpm6jkuK3mg7PkvaDvvIzorqnpm6jmsLTljJbmiJDkvaDnmoTlvbHlrZD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nKjluorkuIrmg7PkvaDvvIzorqnngbXprYLlh7rlo7PkuI7kvaDnm7jpgYf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2LjwvZW0+5pyJ5Lqb5Lic6KW/5bey57uP5Zue5LiN5Y675LqG77yM5b2T5Yid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bey57uP5rKh5pyJ5LqG44CCPC9wPjxwPjxlbT42Ny48L2VtPuW9k+aIkeS5sOW+l+i1t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i+WKm+eahOaXtuWAme+8jOaIkeW3sue7j+S4jeWGjeWkqeWkqeaDs+WQg+S6huOAguW9k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r+S7pemaj+S+v+eOqeeUteiEkeiAjOayoeS6uueuoeeahOaXtuWAme+8jOaIkeW3sue7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+l+aJk+W8gOeUteiEkeS6huOAguW9k+aIkeS8mOengOW+l+i2s+Wkn+iuqeS9oOS4je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aXtu+8jOaIkeW3sue7j+S4jeWGjemdnuS9oOiOq+WxnuS6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guPC9lbT7miJHkuI3mgJXkvaDniLHkuIrliKvkurrvvIzmiJHmgJXkvaDniLHkuIrl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YvlkI7ov5jnlZnlnKjmiJHouqvovrnjgII8L3A+PHA+PGVtPjY5LjwvZW0+54i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6I5a655piT77yM5bCx5piv6L276L275oqK5L2g5pS+5Zyo5b+D6YeM77yb54ix77yM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a655piT77yM5bCx5piv5peg5rOV6LWw5Yiw5L2g5b+D6YeM44CC5rGC5rGC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Liq5Zyw5Zu+57uZ5oiR5ZCn77yBPC9wPjxwPjxlbT43MC48L2VtPuaIkeS7rOS4jeW+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huemu++8jOi9u+WjsOWcsOivtOWjsOWGjeinge+8m+W/g+mHjOWtmOedgOaEn+iwou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wouS9oOabvue7meaIkeS4gOS7vea3seWOmueahOWPi+iwiuOAgjwvcD48cD48ZW0+N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pvkurrkvJrkuIDnm7TliLvlnKjorrDlv4bph4znmoTvvIzljbPkvb/lv5jorrD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moTlo7Dpn7PvvIzlv5jorrDkuobku5bnmoTnrJHlrrnvvIzlv5jorrDkuobku5bnmoT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mr4/lvZPmg7Potbfku5bml7bnmoTpgqPnp43mhJ/lj5fvvIzmmK/msLjov5z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mlLnlj5jnmoTjgII8L3A+PHA+PGVtPjcyLjwvZW0+6LCB5pu+5LuO6LCB55qE6Z2S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LWw6L+H77yM55WZ5LiL5LqG56yR6Z2l77yM6LCB5pu+5Zyo6LCB55qE6Iqx5a2j6Ye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77yM5rip5pqW5LqG5oOz5b+177yM6LCB5Y+I5LuO6LCB55qE6Zuo5a2j6YeM5ra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rul5LqG55y85rOq44CCPC9wPjxwPjxlbT43My48L2VtPuS4jeimgeWkquS+nei1l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+8jOWboOS4uuS+nei1lu+8jOaJgOS7peacn+acm++8jOWboOS4uuacn+acm++8jOaJ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seacm++8jOWIh+iusOOAgjwvcD48cD48ZW0+NzQuPC9lbT7ml7bpl7TkuqfnlJ/nmoT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ljJbvvIzogIzmmK/mm7Tplb/kuYXnmoTnibXmjILkuI7mgJ3lv7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1LjwvZW0+5oCd5b+177yM5piv5LiA5Lu957yg57u177yM5piv5LiA5Lu954m15oyC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95b+D54G155qE57u057O777yM5piv5LiA5Lu95oOF5oSf55qE5Lqk6J6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vj+WkqeS9oOW/heWQjOS9oOiHquW3seWSjOino+WNgeasoe+8m+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i+W3seW3suaYr+i+m+iLpu+8jOS4jeWSjOino+eahOS6uuedoeecoOS4jeWu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cuPC9lbT7nnLznnZvomb3lpKfvvIzljbTml6Dms5Xpmo/ml7bnnIvop4H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vbHvvJvogLPmnLXomb3ngbXvvIzljbTkuI3og73pmo/ml7blkKzliLDkvaDnmoTlo7Dpn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3lnKjmnInpopfniLHkvaDnmoTlv4PvvIzlj6/ku6Xpmo/ml7bpmo/lnLDmg7Pkva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6L+Z5LiA55Sf6YGH5Yiw6L+H5b6I5aSa5Lq677yM5LuW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ZCM5oyH6Ze055qE54Of54Gr77yM5b+95piO5b+95pqX77yM5pyA5ZCO5Y+q5rKm5Li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554Gw54Os77yM6ICM5L2g5LiN5ZCM77yM5L2g5aaC5YyX5paX77yM6Zeq6ICA5Zyo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Lq655Sf44CCPC9wPjxwPjxlbT43OS48L2VtPuWygeWygeW5tOW5tO+8jOaXtuaXt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u++8jOWvueS9oOeahOaAneW/te+8jOWmguS4gOW5tOWbm+Wto+W+queOr+edgO+8jOaw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mOOAgjwvcD48cD48ZW0+ODAuPC9lbT7mnInkuIDlpKnmiJHnu4jkuo7lr7nkvaDkuI3lh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g63kuobvvIzmnInkuIDlpKnmiJHnu4jkuo7mlL7miYvlr7nkvaDmrbvlv4PkuobvvJ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miJHlkozliKvkurrotbDlnKjkuIDotbfkuobvvJvmnInkuIDlpKnmiJHlkozkvaDl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miJDkuLrpmYznlJ/kurrkuobvvJvkvaDkvJrkuI3kvJrmnInkuIDngrnlkI7mgpToh6rl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J3nmoTkuI3nj43mg5zvvJ88L3A+PHA+PGVtPjgxLjwvZW0+5oiR5oOz5L2g5LqG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Oz5b+155qE5piv5pu+57uP55qE5L2g77yM6YKj5Liq5pu+57uP5Lya5YWz5b+D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4Mi48L2VtPuWGjeS5n+S4jeWPr+S7pei3n+S7peWJjemCo+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WkqeWSjOS9oOivtOaZmuWuieS6hu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a2dvYTR4dHZna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2tnb2E0eHR2Z2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A379D2FD635D317B109744118C56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