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03B6824051B5253BAA824F41AC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3B6824051B5253BAA824F41AC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Wz5LqO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wPjwvZm9udD48L2NlbnRlcj48cD48ZW0+MS48L2VtPuivu+S5puacgOWkmu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+8jOeJuueJsuacgOWkmueahOaYr+atu+Wjq++8jOadgOaVjOacgOWkmueahOaYr+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keS6uuacgOWkmueahOaYr+aKpOWjq++8jOeIseW/g+S4juecn+aDheaJjeaYr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eahOWKm+mHj++8jOelneaEv+WMu+WKoeW3peS9nOiAheS7r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9oOeahOeskee7meaIkeWdmuWumueahOWKm+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e7meaIkeawuOaBkueahOa4qeaalu+8jOS9oOeahOaDhee7meaIkeecn+iv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S9oOeahOeIsee7meaIkeS4jeWPmOeahOWRteaKpO+8jOaKpOWj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9oOeUn+WRvemHjOeLrOS4gOaXoOS6jOeahOeIseaDheWwj+aKpOWj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IkeS7rOe+juS4veeahOeIseaDheOAgjwvcD48cD48ZW0+My48L2VtPuWcqO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co+eahOiKguaXpemHjOaIkei1nue+juWlueS7rOe6r+a0geeahOW/g+eBte+8j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Tje+8jOWWhOiJr+eahOW+rueske+8jOaXoOengeeahOWlieeMruOAgu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e+juS4veeahOWkqeS9v++8jOaEv+S9oOS7rOWBpeWBpeW6t+W6t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C48L2VtPumjjumbqOaXoOaDhe+8jOS6uuacieaDh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ayoeacieWBnO+8jOiZveeEtuS4jeaYr+W4uOingemdou+8jOS4gOagt+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+8jOWPkeS4quS/oeaBr+WQjOS9oOiBiu+8jOaQrei1t+i/meW6p+aci+WPi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lvemAgeS9oO+8jOWPquWlveivtOWjsO+8jOaIk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jeaWveeyiem7m+WNtOS+neeEtue+juS4ve+8jOaXoOen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+8m+S9oOWPqueIseeZveiJsuWNtOS+neeEtuaYjuiJs+WKqOS6uu+8jOi1pO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KqOS6uu+8m+S9oOatpeWxpeWMhuWMhuWNtOS+neeEtuWotOmdmee+juWlv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e+juWlveOAguaKpOWjq+iKguWIsOS6hu+8jOaIkeimgeecn+ivmuWcsOi1n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uuWFrOeahOaKpOWjq+aci+WPi+S7rO+8jOaEv+S9oOS7rOW/q+S5k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peW6t+aYr+W5uOemj+eahOWJjeaPkO+8jOWBpeW6t+aYr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mOWvhu+8jOWBpeW6t+aYr+W8gOW/g+eahOi0uuekvO+8jOWBpeW6t+aYr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OAguWFs+azqOS9oOeahOWBpeW6t++8jOaIkeaEv+WBmuS9oOeahOWwj+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bvemZheaKpOWjq+iKgu+8jOelneS9oO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kqembqOmcsuiIrOa7i+a2puaCo+iAheeahOW/g+eUsO+8m+Wk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IrOaKmuaFsOW/g+eBteeahOWIm+eXm++8m+eni+WknOaYjuaciOiIrOeFp+S6r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4jOacm++8m+WGrOWkqemYs+WFieiIrOa4qeaaluedgOaCo+iAheeahOW/g+aI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eagvOWwlOeyvuelnuawuOS4jeeBre+8j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Xp+W5tOemu+WOu+eahOaXtuWAme+8jOWQjOaXtuemu+WOu+eahOS5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/q++8m+W9k+i/juadpeaWsOaYpeeahOaXtuWAme+8jOWQjOaXtuS5n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eahOW4jOacm+OAguelneS9oOaKpOWjq+iKg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+iOa4qeaalu+8jOS9huaYr+aIkeS4jeaDs+eci+inge+8m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a4qeaflO+8jOS9huaYr+aIkeS4gOingeWwseWPkeaKlu+8m+aIkea4tOacm+ii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e0p+aLpeaKse+8jOaIkeePjeaDnOeUn+WRveS4reeahOe+juWlveaXtuWFi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KpOWjq+mDveaCoOmXsuW/q+S5kO+8gTwvcD48cD48ZW0+MTA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mK/ml6Dnp4HnmoTvvIzmnInkuIDnp43lpYnnjK7mmK/lubPlh6HnmoT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mK/kvJ/lpKfnmoTvvIzmnInkuIDnp43kurrmmK/lj6/niLHnmoTjgILlpbn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moTlpKnkvb/vvIzmhL/lpKnkuIvmiYDmnInnmoTmiqTlo6vmsLjov5z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Zyo5oqk5aOr5pyA56We5Zyj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e576O5aW55Lus57qv5rSB55qE5b+D54G177yM6auY5bCa55qE5oOF5pON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eg56eB55qE5aWJ54yu44CC5L2g5Lus6YO95piv576O5Li9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YGl5YGl5bq35bq377yM5b+r5b+r5LmQ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+jueskeWuueaYr+WQjeeJh++8jOWRqOWIsOWwvei0o+aYr+ivuuiogO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ho+WKoOe0oOminO+8jOe6r+a0gemrmOmbheS8vOWkqeS7meOAguaVkeatu+aJtu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BjO+8jOeXheS6uuS4juS9oOW/g+ebuOi/nu+8jOasouW6puelnuWco+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avj+S4gOWkqe+8gTwvcD48cD48ZW0+MTMuPC9lbT7nrJHpnaX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uL3nmb3ooaPvvJvku4Hlv4Pku4HmnK/vvIzkuJbkurrmhJ/mv4DvvJvop6Ppma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LrkurrkuLrlt7HvvJvml6DmgpTpnZLmmKXvvIzkvp3nhLbpnZPkuL3vvIH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hJ/osKLmnInkvaDvvIzkuIDot6/kvLTpmo/vvIzkuI3mg6fpo47pm6j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oioLml6Xlv6vkuZDvvIE8L3A+PHA+PGVtPjE0LjwvZW0+5L2g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L2/6Iis55qE5b6u56yR77yM6Ziz5YWJ6Iis5pmu54Wn44CC5bel5L2c57uG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77yM5b+Z5b+Z56KM56KM77yM5LiN55+l55ay5Yqz44CC6LW26LWw55a+55e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5ZKM576O5aW944CC5ZCR55m96KGj5aSp5L2/6Ie05pWs77yM56Wd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tpeWFpeaBi+eIseWto+iKgu+8jO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/g+aEv++8jOaJvuS4gOS9jeW9k+aKpOWjq+eahOeIseS6uuOAgu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+8jOaKpOWjq+S7o+ihqOedgOe6r+a0geaFiOeIseWdmuW8uuOAguaIke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Zveiho+mjmOmjmOeahOWls+Wtqe+8jOiDveWBmuaIkeawuOi/nOeahO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v5nnvo7kuL3kuYvlpI/vvIzorqnmiJHmiornpZ3mhL/m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kuIDlo7Dpl67lgJnvvIzkuIDkuKrlvq7nrJHvvIHnpZ3miqTlo6vku6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3LjwvZW0+5LiA6Lqr5rSB55m955qE5aSn6K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b+D5pKt5rSS77yM5LiA6aG25peg5Y2O55qE54eV5bi977yM5bCG55yf5oOF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LS05b+D55qE5YWz5oCA77yM5bCG5rip5pqW6YeK5pS+77yM5LiA5Lu9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77yM5bCG55eF6a2U6LW26LeR77yM5L2g5bCx5piv5pyA576O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oS/5oqk5aOr5pyL5Y+L6IqC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qOafs+mjnue1rueahOS6lOaciO+8jOWGmea7oeecn+ivmu+8m+S4gOe8le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mjju+8jOmAgeWOu+elneemj++8m+iNt+WPtueahOeip+a4he+8jOaYr+S9oOeah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t+iKseeahOa0geeZve+8jOaYr+S9oOeahOijheadn++8jOaEv+a8guS6ru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i/nOW5tOi9u+OAguaKpOWjq+iKguW/q+S5kO+8gTwvcD48cD48ZW0+MTk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bvkuIrmmKXlpKnnmoTlv6vovabpgZPvvIzorqnlv6vkuZDkuI7kvaDovbvovb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qnlm7Dpmr7op4HkvaDlsLHkvJrnu5XpgZPvvIzorqnng6bmgbzkvY7lpLTmgoTmg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rqnlkInnpaXlr7nkvaDmoLzlpJblhbPnhaforqnlubjnpo/msLjov5zlr7n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iqTlo6voioLlv6vkuZDvvIE8L3A+PHA+PGVtPjIwLjwvZW0+5biM5py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m75LiK5peF6KGM55qE5b+r6L2m6YGT77yM5oS/5L2g5LiO5b+r5LmQ57Sn57S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uw6Zq+6KeB5L2g576e5oSn57uV6YGT77yM54Om5oG86KeB5L2g5L2O5aS0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+55L2g5qC85aSW5YWz54Wn77yM5ZCJ56Wl5bCG5L2g5bGC5bGC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L2g5YC+5oOF5b6u56yR77yB56Wd5L2g5oqk5aO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pOWjq+iKguWIsOS6hu+8jOelneemj+aIkeeahOaci+WPi++8m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dpu+8jOWFnOmHjOacieasvu+8jOeUnOmVv+iLpuefre+8m+iWquawtOe/u+eV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lveepv++8jOW4uOacieaWsOasou+8jOi/veaxgueahOi3r+eoi+i2iui1sOi2i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qTlo6vnmoTlv4PmnIDnuq/mtIHvvIzlhbPniLHkvKT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blkIzku4HjgILmiqTlo6vnmoTnrJHmnIDmhYjniLHvvIzmtojnga3kvKTnl5v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jgILmiqTlo6vnmoTmiYvmnIDlnZrlvLrvvIzmlZHmrbvmibbkvKTkuIDkuJ3kuI3o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iLDkuobvvIznpZ3mhL/miYDmnInnmoTmiqTlo6v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6O5Li977yM5piv5b+D54G155qE5aiH6Imz77y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a6I5oqk77yb5peg56eB77yM5piv57uG5b+D55qE54Wn6aG+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KM6LCQ55qE6auY5bqm77yb6amx6YCQ552A55a+55eF77yM5aGR6YCg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aOr6IqC77yM56Wd56aP6YCB57uZ5Y+v5Lqy5Y+v5pWs55qE5oqk5aOr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Zveiho+WkqeS9v++8jOWBpeW6t+eahOWuiOaKpOelnu+8m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eXheS6uuW/g+S4reeahOS+nemdoO+8m+eZveiho+WkqeS9v++8j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co+eahOensOiwk++8m+eZveiho+WkqeS9v++8jOW5uOemj+W/q+S5kO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Zveiho+WkqeS9v++8jOaKpOWjq+iKguW/q+S5k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mraXlsaXvvIzlt6Hlm57lnKjlr4LpnZnnmoTplb/lu4rvvJvmn5Tnvo7nmoTl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m57ojaHlnKjnmb3oibLnmoTnl4XmiL/vvJvnlJznvo7nmoTnrJHlrrnvvIz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PogIXnmoTlv4PmiL/vvJvkuJPkuJrnmoTnsr7npZ7vvIzpo57nv5TlnKj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LmiqTlo6voioLliLDkuobvvIzmhL/lpKnkuIvnmoTmiqTlo6vmnIvlj4vku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vvIzkuovkuJrpobrliKnjgII8L3A+PHA+PGVtPjI2LjwvZW0+55m96KGj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Sc77yM5L2T6LS05YWl5b6u54ix5peg6Ze077yM6ICQ5b+D5Y+u5Zix6K+t5rCU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ZG15oqk5Y2D55m+6YGN77yM55eF5Lq66ZyA6KaB5aSn5LqO5aSp77y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6aG+5Yy75oKj77yM5peg56eB5aWJ54yu5b+D54G1576O77yM6YCB5LiK56Wd56a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qk5aOr6IqC77yM56Wd56aP5oqk5aOr5Lus5a625bqt5bm456aP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Ny48L2VtPuS4gOWkqeS4gOiLueaenOWMu+eUn+i/nOem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gOS4quaiqOaKpOWjq+i/nOemu+S9oO+8jOS7iuWkqeaYr+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uOi/nOi6q+S9k+WBpeW6t++8jOawuOi/nOi/nOemu+WMu+mZou+8jOi/nOe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i/nOemu+eXhemtlOOAguiKguaXpeW/q+W/q+S5kO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muKnmmpbnmoTnrJHohLjorqnoi43nmb3nmoTnl4XluorkuI3lho3lhrD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nu4blvq7nmoTnhafpob7orqnnl4Xnl5vkuI3lho3ogobomZDvvJvmmK/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nLznpZ7orqnlv4PlupXkuI3lho3mgZDmg6fvvJvkuIDotbfnpZ3miqTlo6v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uLrlpbnku6zpu5jpu5jnmoTku5jlh7roh7Tmla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Y+q5pyJ5LiA5Liq5YWx5ZCM55qE5ZCN5a2X5Y+r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q5pyJ5LiA5Liq5YWx5ZCM55qE5L2/5ZG95Li655eF5Lq65pyN5Yqh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54m55a6a55qE6KGo5oOF5bCx5piv56yR5a6544CC5LuK5aSp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6Wd5oS/5L2g5Lus6IqC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ho+WkqeS9v++8jOW5uOemj+W/q+S5kOeahOS9v+iAhe+8m+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rOeahOaalumYs++8m+mdk+S4veeahOi6q+W9se+8jOWBpeW6t+W5s+Wui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WhOiJr+eahOW+rueske+8jOaCo+iAheacgOacieaViOeahOiJr+iNr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Wjq+iKgu+8jOelneaJgOacieeahOeZveiho+WkqeS9v+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lkb3lm6DkvaDku6zkuI3lj5jnmoTlrojlgJn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nl4flm6DkvaDku6zkuI3lj5jnmoTnhafnnIvnurfnurfmuoPpgIDvvIznl4Xnl5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3lj5jnmoTlvq7nrJHng5/mtojkupHmlaPvvIzkvaDku6zlnZrlrojkuI3lj5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Hku6zpgIHkuIrkuI3lj5jnmoTnpZ3npo/vvIzmhL/lpKnkuIvmiYDmnIn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ku6zoioLml6Xlv6vkuZDjgII8L3A+PHA+PGVtPjMyLjwvZW0+5Lmf6K64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76O5Li955qE6IS45bqe77yM5L2G5L2g5oC75pyJ5pyA5rip5pq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L2g5bm25LiN6IO957uZ5Lq65Lus54m55q6K55qE5Yqb6YeP77yM5L2G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65oiY6IOc55eF6a2U55qE5L+h5b+D44CC56Wd5oS/5YWo5aSp5LiL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IqC5pel5b+r5LmQ77yBPC9wPjxwPjxlbT4zMy48L2VtPuS4gOiireeZveih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atu+aJtuS8pOeahOWco+a0ge+8m+S4gOiEuOW+rueske+8jOaYr+WMluW/p+ino+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Wue+8m+WMhuWMhuiEmuatpe+8jOaYr+ayu+eXheaVkeS6uueahOeDreW/se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aYr+inhuaCo+WmguS6sueahOecn+ivmuOAgueZveiho+WkqeS9v+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+8gTwvcD48cD48ZW0+MzQuPC9lbT7kvaDnlKj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ZHvvIzmlqnmlq3nl4Xnl5vkuYvmgbbprZTvvJvkvaDnlKjlkbXmiqTkvZznm77vvIz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KTnl4XkuYvooq3lh7vvvJvkvaDnlKjotKPku7vor7Tor53vvIzorqnlgaXlurf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iqTlo6voioLvvIznpZ3kvaDlubPlronlpoLmhI/vvIzlv6vkuZD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SB55m955qE5pyN6aWw5piv5pyA5Lqu5Li9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bi95a2Q5piv5pyA5pe25bCa55qE5Luj6KGo77yM5aSn5pa555qE552A6K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6X5L2T55qE5omT5omu77yM5rip5p+U55qE56yR5a655piv5pyA576O5Li9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6IqC5Yiw5LqG77yM5oiR6KaB5aSn5aOw5ZGK6K+J5oqk5aOr5pyL5Y+L5L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YWo55CD5pyA5Lqu5Li955qE5aWz5oCn44CCPC9wPjxwPjxlbT4zNi48L2VtP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Vkeatu+aJtuS8pOeahOeutOiogO+8jOWunui3teedgOWNl+S4geagvOWwl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nui3teedgOWPr+eIseWPr+S6sueahOaJp+iogO+8jOWunui3teedgOaImOiDn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oeW/te+8jOWcqOaKpOWjq+iKgui/meWkqe+8jOS4uuS9oOeMruS4iuaIkeeahOel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W5uOemj+W6t+WBpe+8gTwvcD48cD48ZW0+MzcuPC9lbT7po5jpgLj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JrlsJHlhbPniLHvvJvlv5nnooznmoTouqvlvbHvvIzlh6DliIbnlrLmg6v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r53or63vvIzlpJrlsJHmuKnppqjvvJvnlJzonJznmoTlvq7nrJHvvIzlh6DliI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Hku4rlpKnmmK/miqTlo6voioLvvIznpZ3lpKnkuIvmiqTlo6v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Kj54G/54OC55qE5b6u56yR77yM6K6p55eF55eb6Zu+5pW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6YKj57uG5b+D55qE5ZG15oqk77yM6K6p55eF6a2U6JeP6Lqr5peg5aSE77yM6YK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5m96KGj77yM6K6p5YGl5bq35bi45Ly05LiA6LW377yM5oqk5aOr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zOS48L2VtPuS9oOeUqOW+rueske+8jOaLg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WvuiLpu+8m+S9oOeUqOeDreihgO+8jOa4qeaaluWvkuWGt+eahOW/g+iF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IseeahOS4nee6v++8jOe8neWQiOeXheS6uui6q+W/g+eahOWIm+S8pO+8m+S9o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+8jOiwseWGmeS4gOabsueUn+WRveeahOi1nuatjOOAguaKpOWjq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Wjq+aci+WPi+S7rOW/q+S5kOS4gOeUn++8jOW5uOemj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4XprZTlnKjkvaDnmoTlvq7nrJHph4zokI7nvKnvvIznl4Xnl5v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kuK3lvZLpm7bvvIznl4Xnl4flnKjkvaDnmoTlkbXmiqTkuIvmtojkuqHvvIz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qTlo6vmnIvlj4vvvIzlubjnpo/lronlurfvvIzlkInnpaXlpoLmhI/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E8L3A+PHA+PGVtPjQxLjwvZW0+5L2g5Lus5piv54ix55qE56eN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6ICF77yM5piv55Sf5ZG955qE57yU6YCg6ICF44CC5L2g5Lus55So5Z2a5a6a5Zy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yT6Iie55eF5Lq655qE5L+h5b+D77yM55So5rip5pqW55qE5Y+M5omL5ZG15oqk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44CC5oiR6LWe576O5L2g5Lus77ya55m96KGj5aSp5L2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UqOeIseW/g+eahOe/heiGgO+8jOWRteaKpOedgOiEhuW8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iAkOW/g+WSjOe7huW/g++8jOS9k+eOsOedgOW0h+mrmOeahOi0o+S7u+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skeiEuO+8jOa8lOe7juedgOS6uumXtOecn+aDheOAguaKpOWjq+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iKguaXpeW/q+S5kOOAgeW/g+aDs+S6i+aI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mtYXnmoTmspnmu6nng5nkuIvkvaDnmoTlv6vkuZDvvIzku47mraTmva7msZD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mmpbmmpbnmoTpmLPlhYnmuKnng63kvaDnmoTluIzmnJvvvIzku47mraTpm6jmsLT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b/vvJvoibPoibPnmoToirHmnLXoo4Xmia7kvaDnmoTlubjnpo/vvIzku47mraT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mlaPjgILmhL/kvaDlubjnpo/lv6vkuZDmr4/kuIDlpK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piv5L2g55qE5ZCN54mH77yM5ZGo5Yiw5piv5L2g55qE6K+66KiA77y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F5Li95Lq677yM5L+o54S255m96KGj5aSp5LuZ44CC5b2T5Luj55qE5Y2X5LiB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oqk5aOr6IqC5Yiw5LqG77yM56Wd5L2g5Lus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KpOWjq+S4gOWIsOadpe+8jOWBpeW6t+WwseadpeS4tOOAguS4g+S4iu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S4ieS4i+S6lOmZpOS6jOOAgueDpuaBvOWFqOaJq+WFie+8jOeXhemtlOWFq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q+S5kOS7juWkqemZje+8jOW5uOemj+S7juS4nOadpeOAguaKpOWjq+iKgueln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4gOeUn+W5s+Wuie+8gTwvcD48cD48ZW0+NDYuPC9lbT7muKnmmpbnmoTmiY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ov5jmnInkvaDpgqPmuKnmn5TnmoTlronmhbDvvJvmmI7lqprnmoTnr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ov5jmnInkvaDpgqPpvJPoiJ7nmoTnnLznpZ7vvJvovbvmn5TnmoTor53or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pg6jvvIzov5jmnInkvaDpgqPnu4blvq7nmoTlhbPmgIAmaGVsbGlwO+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h+aVouWdmumfp+eahOS9oOS4gOeUn+W5uOemj+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mnZ/muKnppqjvvIzmkZjkuIDmnLXmtarmvKvvvIzluKbnnYDmtIHnmb3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nuq/mtIHnmoTmoqbmg7PvvIzlnKjnpZ3npo/nmoTot6/kuIrnv6not7n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vvJrmgqjlv4Pmg7PkuovmiJDvvIz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aC5oq55oSJ5oKm55qE5ruL5ZGz77yM5YyF5omO5b+n5oSB55qE5Lyk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Wl5b+r5LmQ55qE5rqQ5rOJ77yM5ouU5Y6754Om5oG855qE6ZO26ZKI77yb5oyJ5pG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SJ5pCP77yM5rWL6YeP5byA5b+D55qE5L2T5rip44CC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rC45oGS77yBPC9wPjxwPjxlbT40OS48L2VtPuS6lOaciOeahOWkqe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4hea+iO+8jOS6lOaciOeahOWkp+WcsOWboOS9oOiAjOe/oOe7v+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boOS9oOiAjOaflOWSjO+8jOS6lOaciOeahOiKseWboOS9oOiAjOiJs+S4v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Ej+ebjueEtuOAgea4qemmqOWmgueUu+eahOWto+iKgumHjO+8jOi1sOi/k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AgeWOu+iKguaXpeeahOelneemj++8jOWQkeS9oOiHtOS7peW0h+mrmOeahOaV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KpOWjq+iKgu+8jOelneS9oOW/q+S5kOawuOaBk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IHnmb3po5jmnaXmuKnlkoznrJHor63vvIzogJDlv4Pop6PnrZTnl4XmgqPpmr7nl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kv53miqTmgqPogIXlgaXlurfvvIznmKblvLHmiorph43ku7vmjJHotb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vvIzmiqTlo6voioLlkJHkvaDor7Tovpvoi6bkuobvvIzosKLosKLkvaD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jlh7rmjaLmnaXkuIflrrblubPlronlubjnpo/vvIzkuZ/npZ3kvaDmm7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g5Yqp5pe277yM5piv5L2g5oqa5oWw5oiR44CC5Y2x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6I5YCZ5Zyo5oiR6Lqr6L6544CC5piv5L2g55qE5oqa5oWw5LiO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aN6I635paw55Sf77yM5L2g5piv5aSp5L2/6ZmN5Li077yM5oqK54ix5pWj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pu+5piv5aSp5L2/5oqa5oWw6L+H55qE6Iqx5py177yM6K6p5oiR6L27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oqk5aOr6IqC5b+r5LmQ77yBPC9wPjxwPjxlbT41Mi48L2VtPuiiremjm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+8jOaYr+S4gOmil+e6r+a0geeahOW/g+eBte+8m+S4gOmhtuWIq+iHtOeahO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ve+8jOaYr+S4gOmhueWuiOaKpOeUn+WRveeahOmHjeS7u++8m+aKpOWjq+eahOiDuO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+8jOiDveWuuee6s+eahOeXheeXm+WNg+eZvuS4h++8m+aKpOWjq+eahOWTgeag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eDm++8jOeHg+eDp+S6huiHquW3seeFp+S6ruS6hueXheS6uuOAguS7iuWkqe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WkqeS4i+aKpOWjq+WBpeW6t+W5uOemj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mhInmgqbnmoTmu4vlkbPvvIzljIXmiY7lv6fmhIHnmoTkvKTnl5XvvJvovpPlh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upDms4nvvIzmi5Tljrvng6bmgbznmoTpk7bpkojvvJvmjInmkbjlubjnpo/nmoT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tYvph4/lvIDlv4PnmoTkvZPmuKnjgILlm73pmYXmiqTlo6voioL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mgZLjgII8L3A+PHA+PGVtPjU0LjwvZW0+5omL5pyv5Y+w5YmN5pyJ5L2g5Lus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eF5bqK5YmN5pyJ5L2g5Lus55qE5b6u56yR44CC5Zug5Li65L2g5Lus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eF5Lq65bq35aSN5LqG77yM5aSa5bCR5a625bqt5bm456aP5Lq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b6u56yR77yM56Wd5oqk5aOr6IqC5b+r5LmQ576O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iNo+iAgOS6hue+juS4veeahOaYr+S9oO+8jOacgOaXoOengeS6h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acgOW7tumVv+S6hueUn+WRveeahOaYr+S9oO+8jOacgOWDj+WkqeS9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mguaIkeaJgOinge+8jOacgOe+juaYr+S9oO+8geelnee+juS4veeahO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wuOi/nOWBpeW6t+OAgee+juS4ve+8jO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tIHnmb3nmoTooaPoo7PvvIzkurLliIfnmoTlvq7nrJHvvIz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ovbvmn5TnmoTliqjkvZzvvIznu5nnl4Xkurrop6PpmaTnl5voi6bvvIz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uKbmnaXlronmhbDjgILkvaDmmK/lnKPmtIHnmoTlpKnkvb/vvIzkuLrkurrnsbv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kozlubjnpo/jgILmiqTlo6voioLliLDkuobvvIzmhL/nmb3ooaPlpKnkvb/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5eF6a2U5L615omw55qE5Zyw5pa5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6Lqr5b2x77yb5a+S5Ya35YG36KKt55qE5pe25Yi777yM5bCx5pyJ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6Zi05b2x5YyF5Zu055qE5pel5a2Q77yM5oC75pyJ57qv5rSB5biM5pyb5ZK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77yB5oqk5aOr6IqC77yM56WI5oS/5LyX55Sf5YGl5bq35bmz5a6J77yM56Wd56a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6IqC5pel5bm456aP5b+r5LmQ77yBPC9wPjxwPjxlbT41OC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9oOeahOiho+ijs++8m+W+rueske+8jOaYr+S9oOeahOW9ouixoe+8m+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lieeMruOAgueZveiho+WkqeS9v++8jOS9oOaYr+WBpeW6t+eahOWMl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Un+WRveeahOW4jOacm+OAguaKpOWjq+iKguiHs++8jOelneS9o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pTmnIjoirHlvIDpppnmu6Hlt53vvIzoirHnsonov4fmlY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vIDvvJvlpI/ml6XpmLPlhYnmmpbmtIvmtIvvvIzlh7rpl6jpmLLmmZLluKbmiorkv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kuIvpm6jnnIvlpKnmsJTvvIzlv73lhrflv73ng63liKvmhJ/lhpLvvJvnpZ3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5LiA6Lqr55m96KGj6KGo6Zyy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b6u56yR55qE6IS45peB5b2w5pi+5Ye65L2g5aSp5L2/55qE5qih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b+D5Lit55qE55m96KGj5aSp5L2/77yM5L2g55So6L2755uI55qE6ISa5q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YGl5bq35a6I5pyb77yM5Lqy54ix55qE55m96KGj5aSp5L2/5Lu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aOr6IqC6L+H55qE5b+r5LmQ44CCPC9wPjxwPjxlbT42MS48L2VtPueZveiho+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kqeS9v++8jOeIseW/g+WFs+azqOaCo+iAheWWnOOAguassuiogOWFiOeskeWlv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OjOWFtueDpuW/g+W6lee7huOAgueZvuWRvOeZvuW6lOaXoOi/n+eWke+8jO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IsOS4jeaLluazpeOAguWFs+eIseaCo+iAheS8vOS6suS6uu+8jOaXoOengeWlieeM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tu+OAguaKpOWjq+iKgu+8muelneaEv+eZveiho+WkqeS9v+i+m+emj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IuPC9lbT7nl4XprZTlnKjkvaDnmoTpnaLliY3mmL7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moTlnKPmtIHlvq7nrJHku6Tku5bmgoTnhLbpgIDljrvvvJvnlJ/lkb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lhYXmu6HmtLvlipvvvIzkvaDnmoTnu4blv4Pnhafpob7kvb/ku5bnhJ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iqTlo6voioLliLDkuobvvIznpZ3nmb3ooaPlpKnkvb/lgaXlurf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maXVsZWp3a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Zml1bGVqd2t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3B6824051B5253BAA824F41AC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