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5B93AF7E898DFCC60F6D01D394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5B93AF7E898DFCC60F6D01D394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neW/teWmguawtO+8jOe7tee7teS4jee7ne+8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IkeeahOW/g+eUsO+8m+aAneW/teWmgueBq++8jOeGiueGiumjnueBsOOAgueHg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/g+eBte+8m+aAneW/teWmgumjju+8jOi9u+aKmua3oeeVpeOAguaKmuaF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pOeLrOOAguS6sueIseeahO+8jOaIkeaDs+S9oO+8jOaEv+S9oOaIkeS5i+m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awtOiIrOaZtuiOue+8jOWmgueBq+iIrOeHg+eDp++8jOWmgumjjuiIrO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acgOmHjeimgeeahOS4jeaYr+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S4jeaYr+WwmuacquW+l+WIsOeahO+8jOiAjOaYr+atpOWIu+aLpeacie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XoOazleaMveWbnu+8jOaYjuWkqei/mOaYr+acquefpe+8jOWPquacieW9k+S4i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qOWcqOeahOOAgjwvcD48cD48ZW0+My48L2VtPuayoeacieeBteaEn+aXt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n+iLpuaAneayoeacieeUqO+8jOa/gOWKseayoeacieeUqO+8jOaXtumXt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uuaFp+ayoeacieeUqOOAgjwvcD48cD48ZW0+NC48L2VtPuS4jeimge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5tOi9u++8jOeUqOWBpeW6t+WOu+aNouWOu+mHkemSse+8jOetieWIsOiAg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mHkemSseWNtOaNouS4jeadpeWBpeW6t+OAgjwvcD48cD48ZW0+NS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mVv+S6hu+8jOmBh+ingeeahOS6uuWkmuS6hu+8jOe7j+WOhueahOS6i+ad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7j+aEj+mXtOWPkeeOsO+8jOS6uueUn+acgOabvOWmmeeahOmjjuaZr+aYr+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umuS4juS7juWuue+8jOWktOiEkeeahOedv+aZuuS4jua4h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WkmuWuveW5v+eahOS4lueVjO+8jOWwseacieWkmuWkjeadgueahO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muWkjeadgueahOS6uuW/g++8jOWwseacieWkmuWPtea1i+eahOaDs+azl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Oe8oOWcqOWIq+S6uueahOaDhee7quS4re+8jOS4jeimgeaLv+WIq+S6uuadpeaKmOej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vj+S4quS6uueahOS4lueVjO+8jOmDveaYr+iHquW3see7meeahOOAguiLp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FtuWunu+8jOWkqeWcsOS4gOeJh+a+hOa+iOOAgjwvcD48cD48ZW0+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S6hui3r+imgeiusOW+l+WbnuWktO+8jOeIsemUmeS6huS6uuimgeaHguW+l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Bh+ijheWIgOaequS4jeWFpeeahOaooeagt++8jOWwseimgeWBmuWlveiiq+S4h+e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eahOWHhuWkh+OAgjwvcD48cD48ZW0+OC48L2VtPuS4gOS4quS6uuacieayoeacie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e7huiKguWwseWPr+S7peeci+WHuuadpe+8jOWIu+iWhOWYtOasoOWSjOW5v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ggeS6i++8jOWPo+aXoOmBruaLpuWSjOWdpueOh+aYr+S4pOeggeS6i++8m+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WSjOmaj+aAp+aYr+S4pOeggeS6i++8m+i9u+mHjeS4jeWIhuWSjOiAv+ebtOaYr+S4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OAguiusOS9j+S4gOWPpeivne+8muiHquWYsuaJjeaYr+W5vem7mO+8jOWYsues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yoeaVmeWFu+OAgjwvcD48cD48ZW0+OS48L2VtPuW+iOWkmuS6uuS4juWQjO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+azm+S5i+S6pO+8jOavj+WkqeWNtOacieS4ieWIhuS5i+S6jOeahOaXtumXtOS4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a4oei/h++8m+iAjOacgOmHjeimgeeahOS6suS6uu+8jOavj+W5tOWPqu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XpeiDveS4juWFtuWQjOiBmuOAguS6uuaAu+aYr+S4jeiDveWujOa7oeWmguaEj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eahOS6uu+8jOW+gOW+gOmDveS4jeWcqOS9oOW/g+mHjO+8m+WcqOS9o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+gOmDveS4jeWcqOeUn+a0u+mHjOOAgjwvcD48cD48ZW0+MTAuPC9lbT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Kjov5nkuKrmmKXlpKnph4zvvIzmiJHnmoTlv4PkuZ/og73lpoLlkIzpgqPln4vlnKj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I/ojYnkuIDmoLfvvIzooqvniLHnmoTpm6jmsLTngYzmuonvvIzog73kuI7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h7rmnIDnvo7nmoTlp7/mgIHjgII8L3A+PHA+PGVtPjExLjwvZW0+56ev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iA5a6a5Lya5L2/5L2g5oiQ5Yqf77yM5L2G5raI5p6B55qE5Lq655Sf5oCB5bq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L2/5LiN5oCd6L+b5Y+W77yM5LuO6ICM5pS+5byD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i+W+l+mAj++8jOaUvuW+l+W8gO+8jOWImeS4gOWIh+WmgumVnOS4r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reaciO+8jOiZveeEtui1j+W/g+aCpuebru+8jOWNtOmdnuawuOaBku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aYjueZve+8jOeUn+WRveWMhuWMhu+8jOS4jeW/heWnlOabsuaxgu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kuKrkuJbnlYzkuIrvvIzlpKrlpJrnmoTkuLrku4DkuY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TmoYjvvIzlpKrlpJrnmoTnrZTmoYjmsqHmnInkuLrku4DkuYjjgILov5n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IDkuKrkurrotbDkuIvljrvvvIzml6Dorrrku6Xku4DkuYjmoLfnmoTlp7/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b+D6YO95piv5oWi5oWi5omT5byA55qE77yM5bu6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Sa55qE6Zmq5Ly05ZKM5L+h5Lu75LiK77yM5L2G5Lq65b+D5Lmf5piv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5qE77yM5pyJ6L+H5Lu75L2V5LiA5qyh5aSx5pyb77yM5bCx5YaN5Lmf5LiN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YKj5qC35peg5p2h5Lu25L+h5Lu75LqG44CCPC9wPjxwPjxlbT4x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r+iDveWDj+S9oOaDs+ixoeW+l+mCo+S5iOWlve+8jOS9huS5n+S4jeS8muWDj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+l+mCo+S5iOezn+OAguS6uueahOiEhuW8seWSjOWdmuW8uumDvei2heS5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OAguacieaXtu+8jOWPr+iDveiEhuW8seW+l+S4gOWPpeivneWwse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aXtu+8jOS5n+WPkeeOsOiHquW3seWSrOedgOeJmei1sOS6huW+iOmVv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mnYPmnInlir/vvIzogLPovrnlhajmmK/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JvmsqHpkrHmsqHlir/vvIzouqvovrnlhajmmK/mlbfooY3mkKrloZ7jgIL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qIDlt6for63vvIzlkKzlkKzlsLHlpb3vvJvliKvkurrnmoTpmL/osIDlpYnmib/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lpb3jgII8L3A+PHA+PGVtPjE3LjwvZW0+5pyJ5Lqb5LqL77yM5Y+q6IO9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pyJ5Lqb5YWz77yM5Y+q6IO95LiA5Liq5Lq66L+H44CC5pyJ5Lqb6Lev5ZW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Liq5Lq66LWw44CCPC9wPjxwPjxlbT4xOC48L2VtPuavj+S4quS6uumDve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gOeJh+ajruael++8jOS5n+iuuOaIkeS7rOS7juadpeS4jeabv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S4gOebtOmDveWcqOmCo+mHjO+8jOaAu+S8muWcqOmCo+mHjO+8jOi/t+Wk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WkseS6hu+8jOebuOmAoueahOS6uuS8muWGjeebuOmAo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kuI3lpb3nmoTml7blgJnliKDkuJzopb/vvIzlrprmnJ/lr7norrDlv4b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iKDpmaTvvIzmiorkuI3mhInlv6vnmoTkurrlkozkuovku47orrDlv4bkuK3mkYj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zlvI/ljJboh6rlt7HvvIzmiY3mnInlgqjlrZjlv6vkuZDnmoTnqbrpl7TvvIz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Y/mhJ/nmoTkurrlvoDlvoDov4flvpfkuI3lv6vkuZDvvIzlm6DkuLrlpKrlnKjku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kuovmg4XvvIzlj6rmnInov4fkuI3ljrv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Ga5Lq66KaB5pyJ5L+h5Luw77yM5YGa5LqL6KaB5pyJ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piv5oyH6Lev5piO54Gv77yM5L+h5b+D5piv5YmN6L+b5Yqo5Yqb44CC5omT6Le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iN5piv5Yir5Lq66ICM5piv5L2g6Ieq5bex44CC5LiN6KaB5oqK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yL5oiQ5piv5Lq655Sf55qE57uI5a6h77yM5LiW5LiK5rKh5pyJ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q5pyJ5Z2a5by65LiN5YCS55qE5L+h5b+D5LiO5q+F5Yqb44CC6YCD5pi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77yM6YG/5piv5raI5p6B55qE77yM6YCA5bCx5pi+5b6X5pu05Yqg5peg6IO9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GT6Lev6Z2g6Ieq5bex6Zev77yM5b+D5Zyo5ZOq6YeM77yM6Lev5bCx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pyJ5aSa5aSn6Iie5Y+w5bCx5pyJ5aSa5aSn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Yr+S4gOenjeaAgeW6pu+8jOabtOaYr+S4gOenjeaZuuaFp+OAguaBg+aJjeWCsueJ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vge+8jOiZmuaAgOiLpeiwt+iAheWPl+ebiu+8m+WNluW8hOWPo+iIjOaYr+mdn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AneaFjuiogOmjjumZqeWwke+8m+mjnuaJrOi3i+aJiOW8leaoqueluO+8jOmfrO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puiDveaIkOWQje+8m+i/veWQjemAkOWIqeW/g+a1rui6ge+8jOi/nOemu+aYr+mdnu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+8m+ebtOadpeebtOWOu+aYk+S8pOS6uu+8jOiejeaWueS6juWchuWPr+iHquS/ne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eMm+i/m+mBremdnuiuru+8jOS7pemAgOS4uui/m+W+l+S6uuW/g++8m+aLv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acieS4uu+8jOiDveWxiOiDveS8uOaJreS5vuWdpOOAguWtpuS8muS6huS9juiw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i1ouW+l+S6uueUn+OAgjwvcD48cD48ZW0+MjIuPC9lbT7kurrmgLvmmK/lnKjpga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h43liJvkuYvlkI7vvIzmiY3kvJrluaHnhLbphpLmgp/vvIzph43mlrDorqTor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nZrlvLrlkozpmpDlv43jgILmiYDku6XvvIzml6DorrrkvaDmraPlnKjpga3pgY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o6jpmr7vvIzpg73kuI3opoHkuIDlkbPmirHmgKjkuIroi43kuI3lhazlubP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DoubbkuI3mjK/jgILkurrnlJ/msqHmnInov4fkuI3ljrvnmoTlnY7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kurrjgII8L3A+PHA+PGVtPjIzLjwvZW0+5pe26Ze05Y+q5piv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5piv5Li75Lq644CC5Lq655Sf5piv5LiA5Zy655S15b2x77yM55eb6Iu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6uv77yM5oyj5omO5piv5LiA56eN6L+H56iL77yM5q275Lqh5piv5LiA56eN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byD6K+l5pS+5byD55qE5piv5peg5aWI77yM5pS+5byD5LiN6K+l5pS+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77yb5LiN5pS+5byD6K+l5pS+5byD55qE5piv5peg55+l77yM5LiN5pS+5byD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omn552A44CCPC9wPjxwPjxlbT4yNC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Wvu+aJvueIseaDhe+8jOWPquaYr+WOu+eIse+8jOS9oOS4jeWGjea4t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PquaYr+WOu+WBmu+8jOS9oOS4jeWGjei/veaxguaIkOmVv++8jOWPquaYr+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WIh+aJjeecn+ato+W8gOWni+OAguayoeacieWGheWcqOeahOW5s+md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luWcqOeahOWuieWugeOAgjwvcD48cD48ZW0+MjUuPC9lbT7kurrnlJ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i6XmnInvvIzkuIDovrnlpLHljrvvvJvkuIDovrnpgInmi6nvvIzkuIDovrn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lk6rmnInkuovkuovlpoLmhI/vvIznlJ/mtLvvvIzlk6rmnInmoLfmoL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YDku6XvvIzkuI3lkozliKvkurrovoPnnJ/vvIzlm6DkuLrkuI3lgLzlv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ovoPnnJ/vvIzlm6DkuLrkvKTkuI3otbfvvIzkuI3lkozlvoDkuovovoP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ku7flgLzvvIzkuI3lkoznjrDlrp7ovoPnnJ/vvIzlm6DkuLrov5jopoH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L+Z5Liq5LiW55WM5LiK5pyA5LiN5byA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pyA5Zyo5oSP5Yir5Lq655yL5rOV55qE5Lq644CC562J5b6F5oSI5piv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p2l5pe25L6/5oSI5piv54+N5oOc77yM5Lu75L2V5YC85b6X5oul5py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YC85b6X562J5b6F55qE44CC5rC46L+c5LiN6KaB5ZCR5Lu75L2V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2g6Ieq5bex77yM5Zug5Li65Zac5qyi5L2g55qE5Lq65LiN6ZyA6KaB77yM6IC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5LiN5Lya55u45L+h44CC5aaC5p6c5L2g6KKr5om56K+E77yM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om56K+E5L2g5Lya57uZ5LuW5LiA56eN6YeN6KaB5oSf77yM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iv5pyJ5oiQ5bCx77yM5byV5Lq65rOo5oSP55qE77yM5b6I5aSa5Lq65Yet5YC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q+U6Ieq5bex5pu05pyJ5oiQ5bCx55qE5Lq65b6X5Yiw5ruh6Laz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4kOa4kOeahOefpemBk+S6hu+8jOW+iOWkmuS4nOilv+WPr+mBh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+8jOS4jeWxnuS6juiHquW3seeahO+8jOS9leW/heaLvOS6huWRveWOu+WcqOS5j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j+S7gOS5iO+8jOS7gOS5iOWwseS8muaKmOejqOS9oOOAguacn+W+heaYr+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aguea6kOOAgjwvcD48cD48ZW0+MjguPC9lbT7mr4/kuKrlubTpvoTvvI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ubTpvoTnm7jljLnphY3nmoTng6bmgbzjgILml6DkuIDkvovlpJbjgILmr4/kuK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ng6bmgbzvvIzpg73kvJrlnKjpgqPkuKrlubTpvoTnmoTlnLDmlrnvvIzlronpnZ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vvIzku47kuI3nvLrluK3jgII8L3A+PHA+PGVtPjI5LjwvZW0+5LiN6KaB5oS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G6Iez77yM5L2g6ICB5LqG5LiA5a6a5b6I5Y+v54ix44CC6ICM5LiU77yM5YGH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Y2B5bKB77yM5oiR5b2T54S25Lmf5ZCM5qC36ICB5LqG5Y2B5bKB77yM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Y2B5bKB77yM5LiK5bid5Lmf6ICB5LqG5Y2B5bKB77yM5LiA5YiH6YO9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j+S4quS6uueahOaIkOmVv++8jOmDvemcgOim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a3gOOAguW+iOWkmuS6uuS4jeaEv+aEj+WKquWKm++8jOinieW+l+efreaXtumX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nuaKpe+8jOWwseS4jeWGjeS7mOWHuuOAguWPr+S9oOimgeefpemBk+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mVv++8jOmDveWPr+iDveWcqOacquadpeafkOS4quiKgueCue+8jOiuqeS9oO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OecvOWkuuebrueahOiHquW3seOAgjwvcD48cD48ZW0+MzEuPC9lbT7kurrnlJ/kuI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uLrotLXvvIzlloTkuLrmnKzvvIzor5rkuLrlhYjjgILkurrnlJ/kuInlpKf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niLHvvIzmnInmiYDmnJvvvIzmnInmiYDkuL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5LiN6KaB5oqK5pe26Ze05rWq6LS55Zyo54q56LGr5LiN5Ya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5bCx5Y675Lmw77yM5Zac5qyi55qE5Lq65bCx5Y676L+9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5+l6YGT5L2g5Lmw5LiN6LW35Y+I6L+95LiN5Yi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i9pu+8jOaIlumVv+mAlO+8jOaIluefremAlO+8m+S6uueUn+Wmg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WnO+8jOaIluaCsuOAguW+iOWkmuS6i++8jOi/h+WOu+S6hu+8jOWwseazqOWu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S6i++8m+W+iOWkmuS6uu+8jOemu+W8gOS6hu+8jOWwseazqOWumuaIkOS4uu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eahOaVheS6uu+8jOenr+aUkueahOaVheS6i++8jOi/meS6m+mDveaYr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kuIDkuKrkurropoHnn6XpgZPoh6rlt7H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kuKrkurrnn6XpgZPoh6rlt7HnmoTohLjpnaLkuIDmoLfvvIzov5n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IXphpLnmoToh6rop4njgILmtJflsL3pk4XljY7mgLvmmK/mr5Tpmo/mhI/nmoTmtoL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sonmnaXlvpfnvo7jgILmiYDku6XlgZrog73lgZrnmoTkuovvvIzmiorlroPlgZr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nmiY3mmK/lgZrkurrnmoTph43opoHjgII8L3A+PHA+PGVtPjM1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Zac5qyi77yM5piv6KeB5L2g77yM5b+15L2g77yM6Zmq5Ly05L2g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Zac5qyi77yM5piv5LiN6Zeu77yM5LiN55yL77yM5LiN5Y+o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gOa1heiWhOeahOWFs+ezu+S+v+aYr++8jOS4gOS7tuWwj+S6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uedgOS7lueahOW/g++8jOS+v+S8muiuqeS7luW/mOS6huS9oOWFqOmDq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nmoTot6/nu4/ljobov4fvvIzmiY3nn6XpgZPmnI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vvJvotbDov4fkuIDkupvot6/vvIzmiY3nn6XpgZPovpvoi6bjgILnmbvov4f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iY3nn6XpgZPoibDpmr7jgILotp/ov4fkuIDkupvmsrPvvIzmiY3nn6XpgZPot4vm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jov4fkuIDkupvlnY7vvIzmiY3nn6XpgZPotoXotorjgILnu4/ov4fkuID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nu4/pqozjgILpmIXov4fkuIDkupvkurrvvIzmiY3nn6XpgZPljobnu4PjgIL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pvkuabvvIzmiY3nn6XpgZPotKLlr4zjgILov4fkuobkuIDovojlrZD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bjnpo/jgII8L3A+PHA+PGVtPjM4LjwvZW0+6YGH5Yiw5LiA5Lqb5LqL77yM6IO9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44CC55yL5riF5LmL5ZCO5LiN5LiA5a6a5bCx5q2k57ud5Lqk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YOP5LmL5YmN6YKj5LmI5peg5p2h5Lu25LuY5Ye66Ieq5bex5LqG44CC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6LaK54ix5oOc6Ieq5bex44CC6Ieq5bex5LiN55a86Ieq5bex77yM6LCB5p2l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Lus6YO95LuOJmxkcXVvO+Wli+S4jemhvui6qyZyZHF1bzvliLAmbG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+d55WZJnJkcXVvO++8jOaAu+acieafkOS6uuaFouaFouaVmeS8muS6huaIkeS7r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kuPC9lbT7lj6ropoHkvaDmhL/mhI/otbDvvIzouK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6/vvJvlj6ropoHkvaDkuI3lm57pgb/kuI7pgIDnvKnvvIznlJ/lkb3nmoTmjoz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kuLrkvaDlk43otbfjgII8L3A+PHA+PGVtPjQwLjwvZW0+5Lq677yM6YO96YeN5oO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+D77yM5Y205LiN5aCq5LiA5Ye777yM5a2m5Lya5ou/6LW377yM5a2m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K6p5LiA5YiH6ZqP5b+D77yM6ZqP5oSP77yM6ZqP57yY77yM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a+55b6F5oSf5oOF77yM6KaB5pyJ6Ieq55+l5LmL5piO77yM5Y2D5LiH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o5oOF77yM5pyJ55qE5Lq65Zug5Li65aSq6YeN6KaB77yM5L6/6YCJ5oup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L5Y+L5rC46L+c5q+U5oGL5Lq66LWw55qE6L+c77yM5pyJ55qE5Lq6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77yM5L6/5YGH6KOF5LiN5oOz6KaB77yM5Zug5Li66LWk6KO46KO456uZ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2i5YmN77yM5Y+q6IO95Lii5o6J6aqE5YKy44CCPC9wPjxwPjxlbT40M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S4gOS4quiLpuS5kOebuOmXtOeahOi/h+eoi++8jOaXouimgeS8p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soueske+8jOi/vemAkOeahOi/h+eoi+S4re+8jOWFjeS4jeS6humBremBh+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a/gOW/g+eBte+8jOS9v+aIkeS7rOeXm+S4jeassueUn++8jOaEn+WPueeUn+a0u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Dhe+8jOi/meagt+aCsuaDhe+8jOWFtuWunu+8jOeUn+WRveeahOaehOaIk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W/g++8jOi/mOacieasouaso++8jOasouaso+S4gOebtOWtmOaUvuWcqO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Yr+aIkeS7rOS4jeW4uOS9v+eUqO+8jOWAjeaEn+S6hueUn+a0u+eah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cm+i1sOi/h+eahOWOhueoi++8jOayoeacieS4gOeCueasouaso++8jOaIkeS7r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IsOeOsOWcqOOAgjwvcD48cD48ZW0+NDIuPC9lbT7kuIDlm57pppbkuIDpqbv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vJrmg4rlj7nvvIzlm6DkuLrmiJHku6zku6XkuLrlj6rov4fkuobkuIDlpKnl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l7blhYnlt7Lnu4/ov4fkuobkuIDlubTjgII8L3A+PHA+PGVtPjQ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uA5LmI77yM5b6A5b6A5bCx5Lya6KKr5LuA5LmI5omA6aqX77yb5oiR5Lus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bi45bi45bCx5Lya6KKr6LCB5omA5Lyk5a6z44CC5omA5Lul5oiR5Lus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Yeh5LqL55yL5reh5LiA5Lqb77yM5LiN54m15oyC77yM5LiN6K6h6L6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Z2e5peg5omA6LCT44CCPC9wPjxwPjxlbT40NC48L2VtPuS4jeeuoeaYqOWkn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Ajuagt+eahOazo+S4jeaIkOWjsO+8jOaXqeaZqOmGkuadpei/meS4quWfjuW4g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awtOmprOm+meOAguW8gOW/g+aIluiAheS4jeW8gOW/g++8jOWfjuW4gumDveayoe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etie+8jOS9oOWPquiDvemTreiusOaIluiAhemBl+W/mO+8jOmCo+S4gOermeerm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IluiAheaBqOi/h+eahOaXheeoi+OAgjwvcD48cD48ZW0+NDUuPC9lbT7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LfkuJzopb/kuI3lj6/mjL3lm57vvJrml7bpl7TvvIzmnLrpgYfvvIzku6Xlj4r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53jgILlpoLmnpzkvaDop4nlvpfkvaDkvJrotaLvvIzpgqPkvaDlsLHkvJrot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mmK/lj5blvpfog5zliKnnmoTlv4XpnIDlk4HjgII8L3A+PHA+PGVtPjQ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eN6KaB55qE5Lik5Lu25LqL77ya5LiA5piv5YGl5bq344CC5aaC5p6c6K+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qCR77yM5YGl5bq35bCx5piv5qC577yM5qC55rex5omN5Lya5Y+26IyC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55qE6Lqr5L2T77yM6I2j5Y2O5a+M6LS155qG54Of5LqR44CC5LqM5piv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5oiQ6LSl5b6X5aSx77yM5Y+q5Zyo5LiA5b+15LmL6Ze044CC5b+D5o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q655Sf55qE5aKD6YGH5L6/5Lya5aSp5beu5Zyw5Yir44CC5Y+q5pyJ5L+u54K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eh5rOK5a6B6Z2Z55qE5b+D77yM5Lq655Sf5omN5Lya6aOO5riF5pyI5piO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S754K877yM5b+D5oCB6ZyA6KaB5L+u54K877yM5ZG96L+Q5Y+q5Zy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Bh+Wmguaciee8mO+8jOmUmei/h+S6hui/mOS8mu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aXoOe8mO+8jOebuOmAouS6huS5n+S8muemu+W8gOOAguiBmuacieiBm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mu+acieemu+eahOWAn+WPo++8jOS6uueUn+ayoeacieWmguaenO+8jOWPquaci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aenOOAgjwvcD48cD48ZW0+NDguPC9lbT7lhrPlrprmlL7lvIPkuobnmoTkuo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vIPlvpflubLlubLlh4Dlh4DjgILpgqPkupvlhrPlrprlho3kuZ/kuI3op4H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nnJ/nmoTkuI3opoHop4HpnaLkuobjgILor7fkuI3opoHorqnmiJHlho3lgZ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h6rlt7HnmoTkuovkuobjgILlpoLmnpzopoHniLHliKvkurrvvIzlsLHor7flhYj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Q5LjwvZW0+6Ieq5bex55qE6Lev6Ieq5bex6LW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Ium5piv57Sv77yM55Sa6Iez5piv5aSx6LSl77yM6YO96KaB5Y675om/5ou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Ieq5bex55qE6YCJ5oup77yM5bCx5peg5oCo5peg5oKU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WunueOsOaipuaDs+eahOS6uumDveacieS4gOS4quWFsemAmuS5i+Wk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+8muaDs+imgeS4gOagt+S4nOilv++8jOWNtOaAjuS5iOS5n+S4jeaEv+aEj+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mOWHuuOAgjwvcD48cD48ZW0+NTEuPC9lbT7lnIbop4TkuLrku4DkuYjlj6/ku6XnlLv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ohJrlnKjotbDvvIzlv4PkuI3lj5jjgILkvaDkuLrku4DkuYjkuI3og73lnIb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lv4PkuI3lrprvvIzohJrkuI3liqjjgII8L3A+PHA+PGVtPjU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Lya5LqP5b6F5Yqq5Yqb55qE5Lq677yM6ICM5L2g6KaB5YGa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yA5bCR55qE5oKU5oGo6Z2i5a+56L+H5Y6777yM55So5pyA5bCR55qE5rWq6LS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Zyo77yM55So5pyA5aSa55qE5qKm5oOz6Z2i5a+55py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uuS8muWboOS4uuS9oOeahOe8uueCueiAjOiuqOWOjOS9oO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S6uuWboOS4uuS9oOeahOecn+WunuiHqueEtuiAj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rrnlJ/nn63mmoLvvIzmiJHku6zmnIDnu4jku4DkuYjpg7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kuI3lpqjlpKfog4bkuIDkupvvvIzniLHkuIDkuKrkurrvvIzmlIDkuID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kuIDkuKrmoqbvvIzkuJbkuIrllK/kuIDkuI3og73lpI3liLbnmoTmmK/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3og73ph43mvJTnmoTmmK/kurrnlJ/vvIzot6/or6XmgI7kuYjotbDvvIzkv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nlJ/mtLvvvIzlhajlh63oh6rlt7HnmoTpgInmi6nlkozliqrlip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otLXvvIzor7fliKvmtarotLnjgII8L3A+PHA+PGVtPjU1LjwvZW0+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6L+Q5rCU5piv5a6I5oGS55qE77yM5L2g546w5Zyo5omA5Y+X55qE6Iu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Y+Y5oiQ5L2g5Zac5qyi55qE55Sc77yM5L2g5bCx5p2D5b2T5piv5bCa5aSE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5YGH77yM5aW95aW95LyR5oGv77yM562J5Yiw5pe25p2l6L+Q6L2s77yM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byA5aeL44CCPC9wPjxwPjxlbT41Ni48L2VtPuacuumBh+Wvue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etieeahO+8jOeci+S9oOaYr+WQpuWOu+Wvu+aJvu+8jOWcqOW5s+WHoe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WHuuS4jeW5s+WHoeeahOaIkOe7qeadpeOAguS4gOWIh+S4jeW5s+WHoeeahOS4mue7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S6juW5s+WHoe+8jOaKiuavj+S7tuW5s+WHoeeahOS6i+aDhemDveWBmu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W5s+WHoeOAguWvueW+heW3peS9nO+8jOS4gOaYr+S4jeimgei9u+inh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6jOaYr+S4jeimgeaKiuW5s+WHoeW3peS9nOWBmuaIkOW5s+W6uOOAguS4jeimg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wmuWPr+eahOW3peS9nOihqOeOsO+8jOimgeWBmuabtOWlveeahO+8jOS9oO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jeWPr+aIlue8uueahOS6uueJqeOAgjwvcD48cD48ZW0+NTcuPC9lbT7kurr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moTvvIzkuI3mmK/lm6DkuLrlj5HnlJ/kuoblpKrlpJrkuI3lpoLkurrmhL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kvaDmsonov7fkuo7lhbbkuK3kuI3og73oh6rmi5TvvIzlpLHljrvkuob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4jlnKjlpLHljrvku4rlpKnvvIzkuZ/lm6DmraTplJnlpLH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N5piv5q+P5Liq5Lq66YO95YC85b6X5L2g5Y675ZaE6Imv5a+5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mA5pyJ5Lq66YO95YC85b6X5L2g5Y675b+N6K6p44CC5ZaE6Imv5pyJ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6p5pyJ5bqm77yM5ZKM5LiN5oeC5oSf5oGp55qE5Lq65L+d5oyB6Led56a777yM5ZK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b5bC655qE5Lq65LiN6KaB6IGU57O744CCPC9wPjxwPjxlbT41O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re+8jOS9oOaAu+aciemCo+S5iOS4gOauteaXtumXtO+8jOmcgOimge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gOimgeiHquW3seaJm+OAgjwvcD48cD48ZW0+NjAuPC9lbT7liKvor5Xlm77ljr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orrLnu4/pqozvvIzorrLkuIDkuIflj6XkuI3lpoLkvaDoh6rlt7HmkZTkuIDot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vvIznnLzms6rmlZnkvaDlgZrkurrvvIzlkI7mgpTluK7kvaDmiJDplb/vvI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iY3mmK/mnIDlpb3nmoTogIHluIjvvIzkurrnlJ/or6XotbDnmoTlvK/ot6/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Ppg73lsJHkuI3kuobjgII8L3A+PHA+PGVtPjYxLjwvZW0+5LiA5Liq5Lq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piv55So56ev5p6B55qE5b+D5oCB77yM5LiT5rOo5LqO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Lq65oCO5LmI6K+077yM5oCO5LmI55yL77yM6YO95LiN6YeN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aB5rS75Ye66Ieq5bex44CCPC9wPjxwPjxlbT42Mi48L2VtPuS6uueUn+WwseWD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+8jOiDjOi0n+eahOS4nOilv+i2iuWkmu+8jOi1sOi1t+adpeWwsei2iue0r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S8muaUvuS4i++8jOaJjeS8mui9u+advuWJjeihjO+8jOW/g+eBteeahOS/ruih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+8jOWPquacieWwkeijheS4gOS6m+S4luS/l+adguW/te+8jOS4k+W/g+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veWGheS6i++8jOaJjeS8muaLpeacieS4gOS4qui9u+advuOAgeWuveaVn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eahOepuumXtOOAgjwvcD48cD48ZW0+NjMuPC9lbT7kvaDmsLjov5zopoHlrr3mgZX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rrrku5bmnInlpJrlnY/vvIznlJroh7Pku5bkvKTlrrPov4fkvaD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lL7kuIvvvIzmiY3og73lvpfliLDnnJ/mraPnmoTlv6vkuZ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Lya5pyJ55qE77yM6Z2i5YyF5Lya5pyJ55qE77yM54ix5oOF5Ly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mf5piv5Lya5pyJ55qE77yM5Y+q5piv6ZyA6KaB5pe26Ze077yM5Y+q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5Y+v6YGH6ICM5LiN5Y+v5rGC55qE5Lic6KW/5bCx5LiN6KaB5oyj5om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6LiP6LiP5a6e5a6e5Zyw5b6A5YmN6LWw44CCPC9wPjxwPjxlbT42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WciOWtkOS4jeimgeWkquWkp++8jOWuueW+l+S4i+iHquW3seWSj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wseWlve+8m+aci+WPi+S4jeWcqOS6juWkmuWwke+8jOecn+ivmu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gZrkurrnmoTlm5vkuKrlh4bliJnvvJrnlJ/mtLvkuK3kuI3liL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mhJ/mg4Xph4zkuI3ov4fluqbkvp3pnaDvvIzlgL7lkKzml7bkuI3nnYDmgKXo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r7Tor53ml7bkuI3mnInmhI/lhpLniq/jgII8L3A+PHA+PGVtPjY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auY54Wn6L+Y5piv6Zuo6Zuq57q36aOe77yM5LuO5pet5pel5Lic5Y2H5Yiw5Y2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K77yM5LuO5oiR5Lus55So5Z2a5a6e55qE6ISa5q2l5LiI6YeP5q+P5LiA5Liq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6L+H5Y6755qE5bKB5pyI5Y+q5Ymp5LiL5qih57OK55qE6IOM5b2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6O5aW95oiW6L6b6YW455qE6K6w5b+G77yM5Y+q5LiN6L+H5piv5p+Q56eN5b2i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44CC5pyq5p2l56m256uf5Lya5oCO5qC377yM5oiR5Lus5LiN5b6X6ICM55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K5aSp57ud5a+55oGv5oGv55u45YWz44CC5om+5Yiw6L+35aSx55qE6Ieq5oiR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oiR55qE6aOO6YeH44CC5oqK5o+h5LuK5aSp77yM5rS75Zyo5b2T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mguaenOWKquWKm+WwseWPr+S7peiOt+W+l+aIkOWKn++8jOmCo+S5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hl+aJk+W3peiAhemDveaYr+aIkOWKn+eahOS6uuOAguaDs+aIkOWKn+WFiOimgemA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Qke+8jOaJvuWvueW5s+WPsO+8jOi3n+WvueS6uu+8jOWcqOato+ehrueahO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ehrueahOS6i++8jOWGjeWKoOS4iuWKquWKm+aJjeS8mu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lJ/mtLvkuI3lj6/og73kuIDluIbpo47pobrvvIzmgLvkvJrmnInms6L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pmanpmLvvvIznlJ/mtLvmmK/kuKrniLHlvIDnjqnnrJHnmoTlranlrZ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4rlpKnnu5nkvaDmiYDmnInvvIzmmI7lpKnlj4jkvJrorqnkvaDkuIDml6DmiYD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ng6bmgbzvvIzor6XmnaXnmoTmgLvkvJrmnaXvvIzlho3pu5HnmoTlpJzmmZr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47mmI7liLDmnaXnmoTpgqPkuIDliLvvvIzkuI3nrqHnlJ/mtLvmnInlpJrkuYj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6XmnInlubjnpo/nmoTmgIHluqblsLHog73mjLrov4fmvKvmvKvplb/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v47mnaXnvo7lpb3nmoTmmI7lpKnjgII8L3A+PHA+PGVtPjcw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ZyA6KaB5piO55m977ya5a2m5Lya5aaC5L2V5Y6755yL5b6F6Ieq5bex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q+U5LqG6Kej5ZG96L+Q5piv5LuA5LmI5p2l5b6X6YeN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Oecn+eahOaIkeayoeacieS4uuS9oOi1tOaxpOi5iOeBq+i/h++8jOWPr+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W/g+eUmOaDheaEv+S4gOi0pea2guWcsOeahOaXtuWIu+S7juadpeayoeWwk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rrnlJ/mnInkuKTmnaHot6/vvJrkuIDmnaHlj6vlv4P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lj6vnu4/ljobjgILlv4PljoblvJXpoobnnYDnu4/ljobvvIznu4/ljobkuLD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ljobjgILlv4Poi6XlubTovbvvvIzljbPkvb/nu4/ljoblnY7lnbfvvIzkurrnlJ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I3ogIHvvJvlv4Poi6XogIHljrvvvIzlsLHnrpfnu4/ljoblubPpnZn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aXlhaXojZLlubTjgILkurrnlJ/lhbblrp7kuI3mmK/muJDmuJDlnLDlj5jogI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lv4Pnnqzpl7TlsLHogIHkuobjgILlv4PmnInlpJroi6bvvIzkvaDnmoTot6/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uLjmjILlmLTovrnjgILlv4Poi6Xlt7LmrbvvvIzkuIfkuovpvZDpu6/vvJ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u6fnu63vvIzliJnot6/kuI3lsL3jgII8L3A+PHA+PGVtPjczLjwvZW0+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qU6K+l5piv5L2g55qE5Yqo5Yqb77yM6ICM5LiN5piv5L2g55qE5Lyk5Y+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77yM5bqU6K+l6K6p5L2g5YWF5a6e77yM6ICM5LiN5piv6K6p5L2g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Un+a0u+S8mue7meS9oOezluaenO+8jOS5n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eWpO+8jOWIsOWQjuadpemCo+S6m+S8pOWPo+ikquWOu+i9r+W8se+8jO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i6q+S4iuacgOeZvuavkuS4jeS+teeahOWcsOaWu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h6rlt7HmnInopoHmsYLnmoTkurrvvIzmgLvkuI3kvJrov4flvpflpKrlt6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jq/looPlpJrkuYjnurXlrrnkvaDvvIzkvaDpg73opoHlr7noh6rlt7HmnInopoH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np43oh6rlvovnmoTmsJTotKjvvIzmiJborrjlroPmmoLml7bkuI3og73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rDnirbvvIzkvYblgYfku6Xml7bml6XvvIzlroPlm57ppojnu5nkvaDnmoT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4rllpzjgII8L3A+PHA+PGVtPjc2LjwvZW0+5Zyo5LiN5aW96L+H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q+P5aSp57uZ6Ieq5bex5om+5LiA5Liq5byA5b+D55qE55CG55Sx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iv6Ziz5YWJ5b6I5pqW77yM55S16YeP5b6I5ruh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AguWQiOeahOmei+WtkO+8jOWwseS4jeimgeehrOWhnuS6hu+8jOejqO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mu+8m+aJk+eUteivneWvueaWueS4jeaOpe+8jOWwseS4jeimgeS4gOasoeasoe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PjeaDnOS9oOeahOS8muesrOS4gOaXtumXtOaJk+adpe+8m+aQrOi1sOeah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iAgei/nOi/h+WOu+WQg+S6hu+8jOS9oOeahOaXtumXtOS4jeiDveS4gOeb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vemaj+eahOi3r+S4iuOAguaJgOacieS6uuWSjOS6i++8jOiHquW3se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Wlve+8jOS4jeaYr+S9oOeahOS5n+WIq+W8uuaxgu+8jOWFtuWunuemu+WOu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+8jOeVmeS4i+eahOaJjeaYr+S6uueUn+OAgjwvcD48cD48ZW0+Nzg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iormiJHku6zlj5jlvpfotormnaXotorlpb3vvIzml7bpl7TkuZ/lj6rmmK/pmaro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K/mkpHmiJHku6zlj5jlvpfotormnaXotorlpb3nmoTmmK/miJHku6zoh6rlt7H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mLbnmoTmiY3ljY7vvIzkv67lhbvvvIzlk4HooYzku6Xlj4rkuI3mlq3lnLDlj43mgJ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raPjgII8L3A+PHA+PGVtPjc5LjwvZW0+5b2T5Yir5Lq65b+955Wl5L2g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q+P5Liq5Lq66YO95pyJ6Ieq5bex55qE55Sf5rS777yM6LCB6YO9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2g44CC5b2T5L2g55yL5Yiw5Yir5Lq65Zyo56yR77yM5LiN6KaB5Lul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+q5pyJ5L2g5LiA5Liq5Lq65Lyk5b+D77yM5YW25a6e5Yir5Lq65Y+q5piv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p6aWw44CCPC9wPjxwPjxlbT44MC48L2VtPuiLpeimgee7mee+juWlveS6uu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uS5ie+8jOmCo+WwseaYr+aDrOaEj+OAguiLpeimgee7meaDrOaEj+S4gOS4quWumu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S4ieS6lOefpeW3seiwiOeskemjjueUn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luqflsbHvvIzph43opoHnmoTkuI3mmK/lroPnmoTpq5jkvY7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oPnmoTngbXnp4DvvJvkurrnlJ/lsLHlg4/kuIDlnLrpm6jvvIz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nmoTlpKflsI/vvIzogIzlnKjkuo7lroPnmoTlj4rml7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b2p5o6S77yM5q+P5aSp6YO95piv57K+5b2p55qE5q+U6LW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aN6Ium77yM5Lmf6KaB5a2m5Lya5Z2a5oyB77yM5YaN57Sv77yM5Lmf6Ka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YaN54Om77yM5Lmf5Yir5b+Y6K6w5b6u56yR77yb5YaN5oCl77yM5Lmf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U77yb5YaN55eb77yM5Lmf6KaB5a2m5Lya5b+Y6K6w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3i+Wxsea2ieawtOadpeWvu+S9oO+8jOWNtOS4jeaDs+WcqOS9oOeahOWxi+mXqO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W6p+mVv+a7oeadguiNieeahOWik+eikeOAguWdmuehrOeahOefs+eike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4heaZsOWcsOeci+ingeWIu+edgOaIkeeahOWQjeWtl++8jOWOn+adpe+8j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W3sue7j+atu+S6hui/meS5iOS5he+8jOi/meS5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pgZPlvrfkv67lhbvog73ovr7liLDnmoTmnIDpq5jku7fmrrXvvIzmmK/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lupTor6XmjqfliLbmiJHku6znmoTmgJ3mg7P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rKh5pyJ5Y+C54Wn54mp55qE5Lq65piv5Y+v5oCc55qE77yb6YKj5Lq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Y+C6ICD5a+56LGh55qE5Lq65piv5Y+v5oCc55qE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/h+aYr+S4gOWcuuaXheihjO+8jOS9oOi3r+i/h+aIke+8jOaIkei3r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WQhOiHquWQkeWJje+8jOWQhOiHquS/ruihjOOAguWcqOWygeaciOS4re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S4quS6uumDveacieiHquW3seeahOaVheS6i++8jOeci+a3oeW/g+Wig+aJje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eci+W8gOW/g+aDheaJjeS8muaYjuWqmuOAguWlveWlveaJrua8lOiHquW3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WBmuiHquW3seivpeWBmueahOS6i+OAgjwvcD48cD48ZW0+OD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tYHliqjnmoTmma/oibLvvIzpgJTkuK3miJHku6zkuZ/orrjnn6XmmZPmt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urXljbPpgJ3nmoTpl6rlhYnmmK/pgqPkuYjnmoTliqjkurrvvJvkuZ/orrjmh4Llvpfm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vpfovazpo5jpm7bnmoTpo57miazmmK/pgqPkuYjnmoTmgaPmhI/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g6ZyA5ZGK6K+J5q+P5Liq5Lq677yM6YKj5LiA5Liq5Liq6Imw6Zq+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aaC5L2V54as6L+H5p2l55qE44CC5aSn5aSa5pWw5Lq66YO955yL5L2g6aOe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5b6I5bCR5Lq65Zyo5oSP5L2g6aOe5b6X57Sv5LiN57Sv44CC5omA5Lu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77yM6LWw6K+l6LWw55qE6Lev77yM5LiN6YCA57yp77yM5LiN5Yqo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6Zq+77yM5Lmf6KaB5ZGK6K+J6Ieq5bex77ya5YaN5Z2a5oyB5LiA5LiL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YWN5LiN5LiK6Ieq5bex55qE6YeO5b+D77yM5Lmf5Yir6L6c6LSf5LqG5pu+57u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LiA5YiH44CCPC9wPjxwPjxlbT44OS48L2VtPuWmguaenOWPr+S7p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bnuWIsOacgOWIne+8jOWcqOaIkemBh+ingeS9oOeahOWJjeS4gOWIu++8jOaIkeWF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8gOOAgjwvcD48cD48ZW0+OTAuPC9lbT7kurrkuYvmiYDku6XlrrnmmJPmkZTot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pLHljrvkuoblubPooaHjgILpgZPnkIbmtYXmmL7ljbTlrrnmmJPooqv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LmgJ3mg7PlpLHljrvkuoblubPooaHvvIzlsLHkvJrlvoDmrarlpITmg7PvvJv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ubPooaHvvIzlv4XnhLbkvJrlgL7mlpzvvJvlgZrkuovlpLHljrvkuob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kuI3lkajlhajvvJvlgZrkurrlpLHljrvkuoblubPooaHvvIzlrrnmmJPotbDl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ubPooaHvvIzkuI3mmK/msLTlubPvvIzogIzmmK/lipvph4/nmoTliLbooaH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vvIzkvJrlpLHljrvmm7TlpJrjgILmi5Lnu53nl5voi6bvvIznl5voi6blir/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rjgILlrrPmgJXlpLHotKXvvIzmiJDlip/lsLHml6Dms5X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q655Sf5piv5LiA5qyh5peF6KGM77yM5Zyo5peF56iL5Lit6YGH5Yi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B5q+P5LiA5Lu25LqL5LiO5q+P5LiA5Liq576O5Li95pmv6Imy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Q5Li65LiA55Sf5Lit6Zq+5b+Y55qE6aOO5pmv44CC5oiR5Lus5peg5rOV54yc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+O5o6l5LuA5LmI5qC355qE6aOO5pmv44CB55uu55qE5Zyw5Zyo5ZOq5YS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6L+b55qE6ISa5q2l5Y205aeL57uI5LiN6IO95YGc5LiL77yM5Zug5Li6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Lus5Zyo5Lu75L2V5Zyw5pa55YGc55WZ77yM5Y+q5pyJ5Zyo5YmN6L+b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77yM5a2m5Lya5L2T5Lya77yM5a2m5Lya5qyj6LWP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+v+aYr++8muS6jOWNgeWHoOWygeaXtu+8jOe7meS8mOengOeahOS6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ieWNgeWHoOWygeaXtu+8jOi3n+S8mOengOeahOS6uuWQiOS9nO+8m+Wbm+WNgeWH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aJvuS8mOengOeahOS6uue7meaCqOW3peS9nO+8m+S6lOWNgeWHoOWyge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WPmOaIkOS8mOengOeahOS6uuOAgjwvcD48cD48ZW0+OTM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norDliLDpgqPkupvpg73mmK/lpb3nmoTkurrvvIzpg73mmK/lr7n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kvJrkvKTlrrPkvaDnmoTkurrjgII8L3A+PHA+PGVtPjk0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IGa5Lya77yM5bCx5piv5Zyo5aSa5bm05ZCO57uZ5omA5pyJ5Yiw5Zy6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M55yL5LiA55yL5LuA5LmI5Y+r5LiW5LqL5Y+Y6L+B77yM55yL5LiA55y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bKB5pyI5aaC5YiA77yM55yL5LiA55yL5LuA5LmI5Y+r54mp5piv5Lq6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4gOaipumGkuadpeS4h+S6i+epuu+8jOWvueaYjumVnOaEge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+8jOeZveWPkeW+kuWinuOAguWPquWlvei6suWIsOWzqOecieWxse+8jOWBmuS4qu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WDp++8jOS7u+S4lumXtOWGt+WGt+a4hea4heOAguWlveaxiemDveacieW9k+W5t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iwiOS7gOS5iOabvue7j++8mua2iOWkseWcqOWvkumjj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urrnmoTkuIDnlJ/kuZ/lj6/ku6XmmK/pgqPkuIDmna/pppnphof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kuqvlj5fvvIznu4bnu4blnLDlk4HlkbPvvIzoh6rnhLbkuZ/lj6/ku6X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kb3nmoTlkbPpgZPjgII8L3A+PHA+PGVtPjk3LjwvZW0+5a2m5Lya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pS+5L2O44CB5pS+5bmz77yM5aSa55yL6Ieq5bex55qE57y654K577yM5aSa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Y54K577yM6K6p5YKy5oWi55qE5b+D5Y+Y5b6X6LCm6Jma5oGt5pWs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aSE55qE546v5aKD6Ieq54S25bCx6J6N5rS95LqG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mZpOS6hueItuavje+8jOWGjeayoeacieS6uuS8muaXoOe8mOaXoOaVh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+8jOaJgOS7peW9k+acieS6uuWvueiHquW3seWlveaXtu+8jOWFs+W/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WTgOS5kOaXtu+8jOS8muS4uuiHquW3sei+l+i9rOWPjeS+p+aXtu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W+l+ePjeaDnOeahOe+juWlveOAgjwvcD48cD48ZW0+OTkuPC9lbT7kur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j43mg5zkuInnp43kurrvvJrkuIDmmK/ovbvmmJPlvpfliLDnmoTvvJvkuoz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nprvlvIDnmoTvvJvkuInmmK/pgqPkuKrkuIDnm7Tlr7nkvaDlvojlpb3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lvoDlvoDov5nkuInnp43kurrkuIDml6bnprvlvIDlsLHmsLjov5z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EwMC48L2VtPuWQjuaClOaYr+S4gOenjeiAl+i0ue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OAguWQjuaClOaYr+avlOaNn+WkseabtOWkp+eahOaNn+Wkse+8jOavlOmUmeiv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mUmeivr++8jOaJgOS7peivt+S4jeimgeWQjuaClO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6YO95piO5piO55m955m977yM5L2G5oiR5Lus5LuN5YyG5YyG6ZSZ6L+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u45L+h5ZG96L+Q77yM5Zug5Li65oiR5oCA55aR55Sf5rS744CC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iN5pat5Lit566t55qE6L+H56iL77yM5Y+X5Lyk5LqG5bCx6ICQ5b+D5YW7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W95LqG5bCx5YaN5bqm6aOe57+U44CCPC9wPjxwPjxlbT4xMDIuPC9lbT7ku4r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aDov4fljrvkuaDmg6/nmoTnu5PmnpzvvJvku4rml6XnmoTkuaDmg6/vvIz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I7ml6XnmoTlkb3ov5DjgILmlLnlj5jmiYDmnInorqnkvaDkuI3lv6vkuZDmi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aDmg6/mqKHlvI/vvIzpgqPkuYjkvaDnmoTlkb3ov5DlsIbmlLnlj5j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poobln5/otorlpKfvvIznlJ/lkb3kuZ/lsLHlsIbotoroh6rnlLHjgIH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DlsLHkuZ/kvJrotorlpKfjgII8L3A+PHA+PGVtPjEwMy48L2VtPuaIkOWK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W/mOiusOS9oOeahOi/h+WOu++8m+Wksei0peeahOaXtuWAm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S9oOi/mOacieacquadpeOAgjwvcD48cD48ZW0+MTA0LjwvZW0+5LiN6KaB6L+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iA5Lqb5Lq677yM6L+H5Lu95Zyo5LmO5LiA5Lqb5LqL77yM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5L2z55qE5b+D5oCB6Z2i5a+544CC5q+P5Liq5Lq655qE5oCn5qC85Lit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peg5rOV6K6p5Lq65o6l5Y+X55qE6YOo5YiG77yM5YaN576O5aW955qE5Lq6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omA5Lul5LiN6KaB6Iub5rGC5Yir5Lq677yM5LiN6KaB5Z+L5oCo6Ieq5bex44CC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pyJ5Yi677yM5Zug5Li65piv546r55Gw44CCPC9wPjxwPjxlbT4xMDUuPC9lbT7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nnIvmt6HvvIzlpLHmhI/ml7bopoHnnIvlvIDjgILkurrnlJ/mnInorrjlpJr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lL7kuIvnmoTjgILlj6rmnInmlL7lvpfkuIvvvIzmiY3og73mi7/lvpf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lrr3lrrnvvIzlpJrkuIDkupvlpKfluqbvvIzmjKXmjKXmiYvvvIz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TkuI3mhInlv6vpg73kvJrmiJDkuLrov4fljrv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eUn+WRveazqOWumuimgee7j+WOhuW+iOWkmuOAgu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eahOeskeWjsO+8m+WPr+iDveS8muacieWnlOWxiOeahOecvOazqu+8m+Wvu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/oeW/g++8m+WQpuWImeWPr+iDveS8muacieWksei0peeahOitpumSn++8jOS9h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+8jOaIkeS7rOe7j+WOhueahOavj+S4gOauteazqOWumumDveaYr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Un+WRveeahOS4sOWvjOW9kuWboOS6juaIkeS7rOWGheW/g+eahOaXoOenge+8jO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S4veW9kuWboOS6juaLpeacieS4gOmil+aZrumAmueahOW/g+OAg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+WunuWcsOWBmuS6i++8jOWwseayoeacieW/heimgembleWIu+S6uueUn+S5i+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TkwaDJnczA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k5MGgyZ3MwN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5B93AF7E898DFCC60F6D01D394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