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FE4B9F94228847A3A77A2BDD0A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FE4B9F94228847A3A77A2BDD0A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/mOS6huetlOW6lOiHquW3seimg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W/mOS6huetlOW6lOiHquW3seimgeWOu+eahOWcsOaWue+8jOaXoOiuuu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Wkmui/nOOAgjwvcD48cD48ZW0+Mi48L2VtPuaIkOWKn+S4juWksei0pe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WcqOaIkOWKn+WkhOi3jOWIsOS+v+aYr+Wksei0pe+8jOWcqOWksei0pe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rmei1t+WwseaYr+aIkOWKn+OAgjwvcD48cD48ZW0+My48L2VtPuaXtumXtOWcq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+hOWcqOmVv+OAguaHguW+l+eahOWkmuS6hu+8jOeci+mAj+eahOWkmu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WwkeS6huOAguaIkeaAgOW/te+8jOmCo+S6m+W5tO+8jOacquadp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9oueKtu+8jOaIkeS7rOWNlee6r+W+l+ayoeacie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/meS4gOi+iOWtkOmcgOimgeWOu+efpemBk+eahOS4nOilv+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imgeWDj+S4gOajteagke+8jOaXouimgeaLpeaciemYs+WFie+8jOS5n+img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mjjumbqOOAgjwvcD48cD48ZW0+NS48L2VtPuS9oOimgeWwveWFqOWKm+S/ne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mCo+S6m+WYsueskeS9oOaipuaDs+eahOS6uu+8jOS7luS7rOW/he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7luS7rOaDs+aKiuS9oOWPmOaIkOWSjOS7luS7rOS4gOagt+eahOS6uu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WPquimgeW/g+S4reacieaipuaDs++8jOS9oOWwseS8mu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lueVjOS4iuWPquacieaDs+S4jeWIsOeahOS6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jeaIkOeahOS6i++8m+S4lueVjOS4iuWPquacieaDs+S4jemAmu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mAmueahOi3r+OAgjwvcD48cD48ZW0+Ny48L2VtPuS/neaMgeS4gOmil+S4i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muS4gOS4quWKquWKm+eahOS6uu+8jOWNs+S9v+aRmOS4jeWIsO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S5n+S4gOagt+aLpeacieaYpeWkqeOAgjwvcD48cD48ZW0+OC48L2VtPua0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mXsueahOS4pOenjeWig+eVjOmHjO+8jOaJjeiDveS/r+S7sOiHquW+l+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5kOi2o++8jOaIkOWwseS6uueUn+eahOaEj+S5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v+aIkei3n+S7u+S9leS6uuavlO+8jOaIkeS4jeaYr+iwgeeahOW9seWt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iwgeeahOabv+S7o+WTge+8jOaIkeS4jeefpemBk+W5tOWwkei9u+eL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iDnOiAheS4uuOAgjwvcD48cD48ZW0+MTAuPC9lbT7kurrnlJ/msqHmnInnm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r4/otbDkuIDmraXpg73nrpfmlbDkuI3opoHkuLrkuobov4fljrvogIz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otbDkuIvljrvliY3mlrnnmoTpo47mma/mm7Tnvo7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Zuo5LiL5LqG5aSa5LmF77yM6Zuo5ZCO6YO95piv5bCG5Lya5pyJ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5pyJ5aSa5oKy5Lyk77yM5L2g6YO96KaB5Z2a5L+h77yM5bm456a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BPC9wPjxwPjxlbT4xMi48L2VtPuS4gOS4quacgOWbsOiLpuOAgeacgOWNke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S4uuWRvei/kOaJgOWxiOi+seeahOS6uu+8jOWPquimgei/mOaKseacieW4jOac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JgOaAqOaDp+OAgjwvcD48cD48ZW0+MTMuPC9lbT7lrabkvJrmjqXlj5f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JrmjqXlj5fliIbpgZPmiazplbPvvIzmjqXlj5fnqoHlpoLlhbbmnaXnmoT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ml6Dog73kuLrlipvnmoTmjL3nlZnvvIzmjqXlj5fmiYDmnInnmoTkuJb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0LjwvZW0+5rKh5pyJ5LuA5LmI5q+U5ryr5peg55uu55qE5Zyw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pu05Luk5Lq65peg5rOV5b+N5Y+X55qE5LqG44CC5aaC5p6c5LuK5aSp55qE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5uu5qCH77yM6YKj5LmI5piO5aSp55qE5riF5pmo77yM5L2g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oqK6Ieq5bex5Y+r6YaS5ZGi77yfPC9wPjxwPjxlbT4xNS48L2VtPuato+ec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+8jOS4jeWcqOS6juaIkOWwseeahOWkp+Wwj++8jOiAjOWcqOS6j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csOWOu+WunueOsOiHquaIke+8jOWWiuWHuuiHquW3seeahOWjsOmfs+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iHquW3seeahOmBk+i3r+OAgjwvcD48cD48ZW0+MTYuPC9lbT7lj6ropoH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rvlgZrnmoTkuovlsLHkuIDlrpropoHljrvlgZrvvIzkuI3opoH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vkvZXpgZfmhr7vvIzkurrnlJ/mnIDph43opoHnmoTkuI3mmK/miYDnq5n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YDmnJ3nmoTmlrnlkJHjgILot6/lsLHlnKjkvaDohJrkuIvvvIzlj6r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iLDovr7ov5zmlrnjgII8L3A+PHA+PGVtPjE3LjwvZW0+55Sf5ZG9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q+P5aSp55qE5b+D5aKD77yM6YCa6L+H5pS55Y+Y5oCB5bqm5Y+v5Lul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P5bi45aSE5LqO6Imv5aW955qE5b+D5aKD54q25o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aJgOmBremBh+eahOenjeenjeWbsOmavuaMq+aKmO+8jOaXou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eWfi+aIkeS7rOeahCZsZHF1bzvms6XmspkmcmRxdW8777yM5Y+I6IO9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r6ISa55+z44CC5Y+q6KaB5oiR5Lus5ZaE5LqO6L+Q55So5a6D77yM5bCx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L+I5ZCR5oiQ5Yqf44CCPC9wPjxwPjxlbT4xOS48L2VtPuimge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Vv+acn+etieW+heiAjOS4jeeEpui6ge+8jOaAgeW6puS7juWuueWNtOS/neaMgea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AleaMq+aKmOS4lOWFhea7oeW4jOacm+OAgjwvcD48cD48ZW0+Mj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iqrlipvkuI3mmK/lgZrnu5nliKvkurrnnIvvvIzogIzmmK/nlKjkuJPms6j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IHnu63mtYfngYzjgILmlLnlj5jvvIzkuLr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S+5LiL6Ium55eb77yM5omN6IO95rKQ5rW06Ziz5YWJ44CC55Sf5ZG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LiN5b+F5om/5Y+X5aSq5aSa55qE5b+n5Lyk5ZKM55eb6Ium77yM6K+l5pS+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77yM6K+l5b6u56yR5pe25bCx5b6u56yR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cquadpeeahOS9oO+8jOiuqOWOjOeOsOWcqOeahOiHquW3se+8jOWbsOaD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S9huaIkOWKn+WPqumFjeW+l+S4iuWLh+aVoueahOihjOWKqOa0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nZLmmKXmmK/nn63mmoLnmoTvvIzogIzov5nnn63mmoLnmoTml7bpl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7vliqHlvojph43jgILorqnoirHlhL/lsL3mg4XnmoTlvIDlkKf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mK/okL3kuobkuIDkuKromZrluqblubTljY7nmoTnvarlkI3vvIzpgqPkuYj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DmhI/jgII8L3A+PHA+PGVtPjI0LjwvZW0+6LCB6IO95pS55Y+Y5Lq655Sf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6YGT5rC45oGS5pyJ5aSa5LmI5oGQ5oCW77yM5L2G546w5a6e5b6A5b6A5q+U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Y5q6L6YW377yM5Y+q5piv5rKh5pyJ5Lq65oS/5oSP6K6k6L6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t+S6uuawuOi/nOept+WQl++8n+WPr+aAleeahOS4jeWcqOS6juS6uu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WQpuiDveaIkOWKn++8jOiAjOWcqOS6juW8gOWni+WwseayoeacieaDs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/l+OAgjwvcD48cD48ZW0+MjYuPC9lbT7kuI3opoHmiorml7bpl7Tpg73nlKjmnaX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vvIzljrvnm7jkv6HvvIzljrvlraTljZXvvIzljrvniLHljrvmgajvvIzljrvpl6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kvaDkuIDlrpropoHnm7jkv6HvvIzkuI3kvJrmnInliLDkuI3kuobnmoTmmI7lpK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q+P5aSp57uZ6Ieq5bex5LiA5Liq5biM5py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5LiN5Li65piO5aSp54Om5oG877yM5LiN5Li65pio5aSp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Km5oOz6L+Y5Zyo77yM5ZGK6K+J6Ieq5bex77ya5Yqq5Yqb77yM5bCx5oC7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BPC9wPjxwPjxlbT4yOC48L2VtPumjjuW4hu+8jOS4jeaMgu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u+8jOaYr+S4gOWdl+aXoOeUqOeahOW4g++8m+eQhuaDs++8jOS4jeS7mOivu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boue8pee8iOeahOmbvuOAgjwvcD48cD48ZW0+MjkuPC9lbT7kurr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oh6rlt7HnmoTlkb3ov5DvvIzoi6XmiJHku6zlj5fliLbkuo7kurrvvIzpgqPpl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3ov5DvvIzogIzlnKjmiJHku6zoh6rlt7HjgII8L3A+PHA+PGVtPjMw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b+D5oCB77yM5Y+K5pe25oqT5L2P5py65Lya77yM5LiN5pat6L+b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u85pCP77yM5omN5pyJ5Y+v6IO95Yib6YCg5oiQ5Yq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mil+e+juWlveS5i+W/g++8jOeci+S4lueVjOmjjuaZr++8m+eUqOS4gOmi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/g++8jOWvueeUn+a0u+eQkOeiju+8m+eUqOS4gOmil+aEn+aBqeS5i+W/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WOhue7meaIkeS7rOeahOaIkOmVv+OAgjwvcD48cD48ZW0+MzIuPC9lbT7mr5TmiJH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sqHmlL7lvIPvvIzmr5TmiJHlpb3nmoTkurrku43lnKjliqrlip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otYTmoLzor7TvvIzmiJHml6Dog73kuLrlipvvvIE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CV6LW354K55L2O77yM5bCx5oCV5rKh6L+95rGC77yb5LiN5oCV6LWw55qE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6LWw6ZSZ6Lev77yb5LiN5oCV5LiN5aaC5oSP77yM5bCx5oCV5oOz5LiN6YCa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h5oWV5Yir5Lq677yM5LiN5aaC5YGa5aW96Ieq5be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mil+W/g+S8muWboOS4uui/veaxguaipuaDs+iAjOWPl+S8pO+8jO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s+imgeafkOagt+S4nOilv+aXtu+8jOaVtOS4quWuh+WumemDveS8muiBlO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S9oOWujOaIkOOAgjwvcD48cD48ZW0+MzUuPC9lbT7mr4/kuIDkuKr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mrrXmsonpu5jnmoTml7blhYnjgILpgqPkuIDmrrXml7blhYnvvIz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ojlpJrliqrlipvvvIzlv43lj5flraTni6zlkozlr4Llr57vvIzkuI3mirHmg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vvIzml6XlkI7or7Totbfml7bvvIzov57oh6rlt7Hpg73og73ooqvmhJ/liqj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mA5pyJ55qE6IOc5Yip77yM5LiO5b6B5py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q+U6LW35p2l77yM6YO95piv5b6u5LiN6Laz6YGT55qE77yb5omA5pyJ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Sx5Y676Ieq5bex55qE5aSx6LSl5q+U6LW35p2l77yM5pu05piv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6B5pyN5Zuw6Zq+5YWI5b6B5pyN6Ieq5bex77yB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aci+WPi+avlOW+l+S4iuWBpeW6t++8jOayoeacieS4gOS4quaVjOS6uu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XhemtlO+8jOS4juWFtuS4uueXheeXm+aal+iHqua1geazqu+8jOS4jeWmgui/kO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uueUn+WRvea3u+W9qeOAgjwvcD48cD48ZW0+MzguPC9lbT7lpITkuovvvIzkuI3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LrlhYjvvIzogIzku6XlsL3lv4PkuLropoHvvJvlvoXkurrvvIzkuI3ku6XliKn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KXvvIzogIzku6XmrKLllpzkuLrkuIrjgII8L3A+PHA+PGVtPjM5LjwvZW0+5L2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k5aWL77yM5LiN6L+H5piv6JCl6YCg5LiA5LiqJmxkcXVvO+aIkeW+iOWKquWK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ubvop4njgILli6TlpYvkuI3mmK/pqazkuI3lgZzouYTvvIzogIzmmK/mnInmlY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lpLTnmoTml7bpl7TvvJvliqrlipvkuI3mmK/kuIDlkbPln4vlpLToi6blub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mbrmhafop6PlhrPpl67popjjgII8L3A+PHA+PGVtPjQwLjwvZW0+5YmN6L+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6CW5aKZ55qE5a2Y5Zyo5piv5pyJ6YGT55CG55qE44CC5a6D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2P5oiR5Lus77yM5Y+q5piv6K6p5oiR5Lus5Y+v5Lul6K+B5piO6Ieq5bex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Yiw5Y+m5LiA6L655Y6777yBPC9wPjxwPjxlbT40MS48L2VtPuimge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mcgOimgeeci+S7lueahOWHuuWPkeeCueS4juebrueahOWcsOaYr+WQp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Pr+S7peefpemBk+S7luaYr+WQpuecn+W/g+eah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ubjnpo/vvIzkuI3lnKjkuo7lr4zotrPvvIzogIzlnKjkuo7mu6Hot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r/ng6bmgbzpgY3lnLDvvJvogIzns4rmtoLnmoTkurrvvIzorqHovoPlvpf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tLvlvpfnroDljZXnspfns5nvvIzljbTlm6DmraTop4Xlvpfkuob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4vlkbPjgII8L3A+PHA+PGVtPjQzLjwvZW0+5Yqq5Yqb5oiQ5Li65L2g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677yM5bCx566X5LiN5oiQ5Yqf77yM6Iez5bCR5L2g5Lya5Zac5qyi6L+Z5qC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eq5bex44CCPC9wPjxwPjxlbT40NC48L2VtPuaXoOiuuuacieWkmuWb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WcsOaKrOWktOaMuuiDuO+8jOS6uueUn+aYr+S4gOWcuumGkuaCn++8jO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jeimgeaYjuWkqe+8jOWPquimgeS7iuWkqe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hrPlrprkuIDkuKrkurrmiJDlsLHnmoTvvIzkuI3mmK/lpKnliIbvvIzkuZ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ogIzmmK/kuKXmoLznmoToh6rlvovlkozpq5jlvLrluqb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2T5L2g5riF5qWa55qE55+l6YGT6Ieq5bex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oSP5oS/6Z2e5bi45by654OI55qE5pe25YCZ77yM5L2g5oC75Lya5pyJ5Yqe5rO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0Ny48L2VtPuavj+S4gOWkqemDveaDs+aUvuW8g+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PiOmDveWdmuaMgeS4i+adpeS6huOAguayoeacieS8nueahOWtqeWtk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llOi3keOAgjwvcD48cD48ZW0+NDguPC9lbT7miYDmnInnmoTlv6fkvK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lvZPml7bpl7TmhaLmhaLmsonmt4DvvIzkvaDkvJrlj5HnjrDvvI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5Tmg7PosaHnmoTlpJrlvpflpJrjgII8L3A+PHA+PGVtPjQ5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LiA5Liq5Lq654as6L+H6YKj5Lqb6Ium6Zq+77yM5Y+v5L2g5Lmf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mL5ZCO5LiA5a6a5Lya5pyJ5b2p6Jm577yM5L2g5Lya5Zyo5rOl5rOe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I5Y+R5Z2a6Z+n55qE6Ieq5bex77yM6YKj5Lqb5omT5LiN5YCS5L2g55qE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+Y5b6X5pu05Yqg5by65aSn44CCPC9wPjxwPjxlbT41MC48L2VtPu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3s+WHuuS9oOWOjOaBtueahOWciOWtkOOAguivu+S5pu+8jOaYr+S4uuS6h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o+i0p+Weg+WcvuS6uuOAguWBpei6q++8jOaYr+S4uuS6huiuqeiuqOWOjOeahOS6uu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eahOi3n+S9oOivtOivneOAguWUr+acieaIkOS4uuS6hu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JjeaYr+S9oOeahOOAgjwvcD48cD48ZW0+NTEuPC9lbT7mr5TliKvkurr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qrlipvvvIzkvaDlsLHkvJrlpJrkuIDku73miJDnu6nvvJvmr5TliKvkurr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vvIzkvaDlsLHkvJrlpJrkuIDku73lh7rmga/vvJvmr5TliKvkurrlpJrkuIDngr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vaDlsLHkvJrlpLrlj5bog5zliKnvvJvmr5TliKvkurrlpJrkuIDngrn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iJvpgKDlpYfov7njgII8L3A+PHA+PGVtPjUyLjwvZW0+5oiQ5Yqf5a+55Lq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oCg55qE5Lq65piv6YeM56iL56KR77yM5a+55LqO6aqE5YKy6Ieq5ruh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a+55LqO5LiN5rGC6L+b5Y+W55qE5Lq65piv56W45a6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mgeS4gOS4quS4nOilv+WwseWOu+S5sO+8jOWWnOasouS4gOS4quS6u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WTquaAleacgOWQjumCo+S4quS4nOilv+ayoeacieeUqO+8jOmCo+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S9oOWcqOS4gOi1t++8jOmDveayoeacieWFs+ezu++8jOS6uueUn+iLpuefr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l+aGvuimgeavlOWksei0peWPr+aAleeahOWkmu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iKvkurrlvojovbvmnb7nmoTpnaLlr7nkuIDliIflm7Dpmr7vvIzlhbblrp7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t7HlpJzph4zkurrlrrbkuZ/lnKjnl5vlk63vvIzkuI3mlL7lpKfnl5voi6b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ZrlvLrnmoTpnaLlr7nmjKvmipjno6jpmr7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2a5by655qE5Lq65p2l6K+077yM5LiN5bm45bCx5YOP6ZOB54qB5LiA5qC35byA5Z6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aF5b+D55qE5aSn5Zyw77yM6Jm954S255eb77yM5Y205Y+v5Lul5pKt56eN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bCx5rKh5pyJ5pa55ZCR77yM5q+P5LiA5Liq5a2m5Lmg6Zi25q616YO95bqU6K+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CR56uL5LiA5Liq55uu5qCH44CCPC9wPjxwPjxlbT41Ni48L2VtPuW9k+S9o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eahOaXtuWAme+8jOS9oOeahOaci+WPi+efpemBk+S9oOaYr+iwge+8m+W9k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Oa9puWAkueahOaXtuWAme+8jOS9oOaJjeefpemBk+S9oOeahOaci+WPi+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J/mtLvmnKzmsqHmnInlr7zmvJTvvIzkvYb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g4/mvJTlkZjkuIDmoLfvvIzkuLrkuoblkIjkuY7liafmg4XogIzorqTnnJ/lnL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nYDjgII8L3A+PHA+PGVtPjU4LjwvZW0+5ZaE5b6F6Ieq5bex77yM5L2/6Ieq5be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q+U5ZaE5b6F5Yir5Lq65pu05pyJ5oSP5LmJ77yb5a695a65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u05aSa55qE5pe26Ze05ZKM56m66Ze077yM5p2l5LiN5pat5Y+R5bGV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5bex44CC6L+Z5qC377yM5L2g5omN55Sf5rS75b6X5YWF5a6e44CB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douWvueacuuS8mu+8jOS9oOimgeWLh+aVou+8jOi+k+S5n+e9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e9ou+8jOmDveaYr+S4gOenjee7j+WOhu+8jOaYr+S4gOeslOiKsemSseS5sO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NjAuPC9lbT7lm7Dpmr7kuI7mipjno6jlr7nkuo7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K/kuIDmiormiZPlkJHlna/mlpnnmoTplKTvvIzmiZPmjonnmoTlupTmmK/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lsZHvvIzplLvmiJDnmoTlsIbmmK/plIvliKnnmoTpkqLliI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bCx6KaB5rS75b6X5ryC5Lqu77yM6LWw5b6X6ZO/6ZS1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7uI5b2S5piv5pGG6K6+44CC5peg6K665L2g5piv6LCB77yM5a6B5Y+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aSx6LSl6ICF77yM5Lmf5LiN6KaB5YGa5a6J5LqO546w54q255qE5bmz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Iq+aKseaAqO+8jOW9k+ebruagh+aIkOS6hu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aJjee7meS9oOaUueWPmOiHquW3seeahOacuuS8muOAguW+gOS6i+aXou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6lOivpeWtpuedgOeskeWvueecvOWJjeOAguS6uueUn+S4gOS4lu+8jOWmg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wtO+8jOi/h+W+gOaYr+imhuawtOmavuaUtueahOaIkeS7rOacieeahOWPq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MuPC9lbT7ljYPkuIfkuI3opoHmlL7nurXoh6rlt7H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lgJ/lj6PjgILlr7noh6rlt7HkuKXmoLzkuIDngrnlhL/vvIzml7bpl7Tplb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kvr/miJDkuLrkuIDnp43kuaDmg6/vvIzkuIDnp43nlJ/mtLvmlrnlvI/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lkozmmbrmhafkuZ/lm6DmraTlj5jlvpfmm7TliqDlroznvo7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iG6ZKf54Ot5bqm5bm25LiN6IO95oiQ5bCx5LuA5LmI77yM5LuK5aS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qE56ev57Sv5omN5Lya5rKJ5reA5Li65piO5aSp6Ieq5bex55qE5pS26I6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ma5bqm5q+P5LiA5Liq5LuK5aSp77yBPC9wPjxwPjxlbT42NS48L2VtPuaIkeaal+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7jueOsOWcqOi1t+aIkeimgeS7jueCuea7tOWFpeaJi++8jOS4gOatpe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i4j+Wunui1sOWlveavj+S4gOatpe+8jOiuqeWmiOWmiOW9u+W6le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poHmhJ/osKLnl5voi6bkuI7mjKvmipjvvIzlroP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r77vvIzmiJHku6zopoHku47kuK3orq3nu4PvvIznhLblkI7nqoHnoLT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op6PohLHjgII8L3A+PHA+PGVtPjY3LjwvZW0+5LiN5aWL5pa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aaC5L2V6YWN5LiK5L2g55qE5Lu75oCn77yb5LiN5aWL5paX77yM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W25LiK54i25q+N6ICB5Y6755qE6YCf5bqm77yb5LiN5aWL5paX77yM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L2g6Z2g5LuA5LmI5Y6755yL55yL77yBPC9wPjxwPjxlbT42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LheW/g+Wksei0pe+8jOWPquimgeWwveacgOWkp+WKquWKm+WOu+WBmuS6h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/g+aXoOaEp++8m+S4jeimgeWus+aAleWbsOmavu+8jOW+iOWkmuWbsOmav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epuuaDs+ixoeWHuuadpeWQk+WUrOiHquW3seeah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gZroh6rlt7HvvIzkuI3opoHkuLrku7vkvZXkurrogIzmlLnlj5j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og73mjqXlj5fmnIDlt67nmoTkvaDvvIzkuZ/kuI3phY3mi6XmnIn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5Lq655Sf55qE6Lev77yM6K+06ZW/5Lmf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+t5Lmf5b6I55+t44CC5YG26YGH5LiN5bm45oiW5oyr6LSl5Y+q6IO96K+B5pi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+Q5LiA5pa56Z2i55qE5LiN6Laz5oiW5YGa5b6X5LiN5a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aKiuaXpeWtkOmDveWhq+a7oe+8jOWIq+iuqeWtpOWNleaKiuS9o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WhOW+heePjeaDnOiHquW3se+8jOe7meiHquW3seS4gOS4quWdmuW8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S4reayoeacieS7gOS5iOi/h+S4jeWOu+eahOWdj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DmsJTmsLjov5zkuI3lj6/og73mjIHnu63kuIDovojlrZDvvIzog73luK7li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DovojlrZDnmoTkuJzopb/lj6rmnInkvaDkuKrkurr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K+a5a6e5bCx5aaC5Z+L6JeP5Zyo5rOl5Zyf6YeM6Z2i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4q55aaC5p6d5aS05LiK5aaW6Imz55qE6Iqx5py144CC6Jm954S26LCO6KiA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C5pe255qE576O5oSf77yM5L2G5a6D55qE5p6v6JCO5piv5LiN5Y+v6YG/5YW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a5a6e5Lya5Zyo6YKj6YeM55Sf5qC55Y+R6Iq944CCPC9wPjxwPjxlbT43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mVv++8jOWwseaYr+WunueOsOeLrOeri+eUn+WtmOOAgeWujOaIkOeLrOeri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Km+eahOiHquaIkeWli+aWl+OAguaJgOiwk+aIkOeGn++8jOWwseaYr+WvueWGh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uaFou+8jOWvueWklua2iOmZpOWBj+ingeeahOiHquaIkeS/r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YDmnInnmoTmiJDlip/vvIzpg73mnaXoh6rkuo7kuI3lgKbnmoT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JvmiYDmnInnmoTlubjnpo/vvIzpg73mnaXoh6rlubPlh6HnmoTlpYvmlpf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vaDml6Dms5Xmib7liLDmjbflvoTjgII8L3A+PHA+PGVtPjc2LjwvZW0+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Y+v5Lul5byA5aeL5YGa6Ieq5bex5oOz5YGa55qE5LqL77yM5bi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06b6E5ZKM5YW25LuW5Lic6KW/5Y675p2f57ya6Ieq5be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+8jOWwseaYr+e+juWlveeahOWwj+WknOabsuOAgeS6pOWTjeabsuWSjOWN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u+8jOaIkeS7rOimgeeUqOW/g+WOu+iBhuWQrOWug+S7rO+8jOaJjeiDve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e+juWlveWSjOWWnOaCpu+8gTwvcD48cD48ZW0+Nzg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oroi6bmlL7lnKjlv4PkuK3vvIzmiorms6rol4/lnKjop5LokL3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rngb/ng4LnmoTlvq7nrJHnu5nliKvkurrvvIzkuaDmg6/kuobnlKjlnZrlvL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Zroh6rlt7HjgII8L3A+PHA+PGVtPjc5LjwvZW0+5Yqq5Yqb5YGa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Z+L5oCo6LCB77yM5LiN5Ziy56yR6LCB77yM5Lmf5LiN576h5oWV6LCB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4G/54OC77yM6aOO6Zuo5Lit5aWU6LeR77yM5YGa6Ieq5bex55qE5qKm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PC9wPjxwPjxlbT44MC48L2VtPuWcqOaIkeS7rOeahOeUn+a0u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a4uuWwj+mDveaYr+W+ruS4jei2s+mBk++8jOS4jeaYr+aJgO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DveinhuiAjOS4jeinge+8jOS4jeaYr+aJgOacieeahOeCuea7tOmDveWPquiDve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CZoZWxsaXA7JmhlbGxpcDvngrnmu7TmiJDlsLHovonnh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5c2x6cTA2aH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OXNsenEwNmh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FE4B9F94228847A3A77A2BDD0A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