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4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5C728ED6B40A92A851DA872D4A3E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C728ED6B40A92A851DA872D4A3E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YeJ55ub5aSP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rmOa4qemFt+aakeWcqOecvOWJj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peawtO+8jOmjn+a4hea3oe+8jOaIt+Wklua0u+WKqOimgemUkOWHj+OAguW/g+img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mgeWBpe+8jOS/neaMgeW/q+S5kOavj+S4gOWkqeOAgumAgeWFs+aAgO+8jOS8o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ZjeS8j+mrmOa4qeS5kOaXoOi+ueOAgjwvcD48cD48ZW0+Mi48L2VtPuWkj+Wto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s+WTge+8mum7keiKnem6u+e6ouixhueypeOAgum7keiKnem6u+e+juWuueW8uui6q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huino+avkuWIqea5v++8jOWkj+WkqeeGrOeypeWKoOS6m+m7keiKnem6u+OAgee6ouix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WkqeeahOe0p+W8oOW3peS9nOWQjuWWneS4iuS4gOeil++8jOS7pOS9oOeln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veOAgjwvcD48cD48ZW0+My48L2VtPuiiq+mjjuWQuei/h+eahOWkj+Wkqe+8jO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Lpeacie+8m+iiq+mbqOa3i+a5v+eahOWkj+aXpe+8jOaIkeS7rOS4gOi1t+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eIseWMheWbtOeahOaXpeWtkO+8jOaIkeS7rOS4jeemu+S4jeW8g+OAguiuq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/juaOpeaWsOeahOWkj+WkqeOAguelneWkj+Wkqe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eahOmjjuWQueWcqOS9oOaIkeeahOiEuOaXge+8geWkj+WkqeeahO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S9oOaIkei6q+S4iu+8geeni+WkqeeahOiQveWPtumTuuS9oOaIkeeahOiEmuS4i++8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mbqumjmOiQveWcqOS9oOaIkeeahOi6q+i+ue+8geWPiOaYr+S4gOW5t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SjOaIkeW6pui/h+e+juWlveaWsOeahOS4gOW5tO+8gTwvcD48cD48ZW0+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Vo+WPkeedgOa1geWFiea6ouW9qe+8jOi/juedgOa4hemjjuaJkemdou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+8jOa0i+a6ouedgOWHieaEj+iireS6uu+8jOS8tOedgOeUnOicnOa2jOWQke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9k+S/oeaBr+aJk+W8gO+8jOivt+aEn+WPl+aIkeaXoOWwveeahOWFs+eIs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j+WkqeeCjueDrei1sOW8gO+8jOW8gOW/g+W4uOWcqO+8gT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W3suiHs++8jOS8j+WFteeqgeWHu++8jOaIkeWwhueOh+mihuilvyZsZHF1bzvlh4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ab5a+55L2g5a6e5pa95YG36KKt77ya5Lic6Z2i5riF5YeJ77yM6KW/6Z2i6I2r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i5Yaw5YeJ77yM5YyX6Z2i5rKn5YeJ77yM5L2g5bey5LiO54KO54Ot5aSx5pWj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YeJ54i96Zi15Lit77yM5bCP5b+D552A5YeJ5ZOm77yBPC9wPjxwPjxlbT4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piv5Yeh5aSrJmxkcXVvO+aakSZyZHF1bzvlrZDvvIzml7boh7PlsI/mmpH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iKsmbGRxdW875pqRJnJkcXVvO++8jOelneS9oOWKqyZsZHF1bzvmmp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CD77yM5Zug5Li6JmxkcXVvO+aakSZyZHF1bzvkuK3oh6rmnInpu4Tph5HlsYv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qRJnJkcXVvO+S4reiHquacieminOWmgueOie+8jCZsZHF1bzvmmpEmcmRxdW87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6ZKf57Kf44CCPC9wPjxwPjxlbT44LjwvZW0+5pyb5aSp56m677yM5aSp5LiK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bGV56yR6aKc77yb6YCB56Wd56aP77yM5oCd5b+15L6d5pen5Zyo5b+D6Ze0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6G5Y+y5omN5oKg5LmF77yM5oiR5Lus55qE5Y+L5oOF5Lmf5L6d5pen44CC54KO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pel6YeM77yM6YCB5Y675riF5YeJ55qE56Wd56aP57uZ6L+c5pa555qE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L6d5pen77yBPC9wPjxwPjxlbT45LjwvZW0+5YeJ6Iy25LiA5p2v77yM5b+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6477yM5LiN5Yqo5LiN5oCl77yM5aSE5aSE5oSP5aKD44CC6LWP5LmQ5LiA55Sx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qyi5Zac77yM5oWi5p2h5oCd55CG77yM5LiN57y65pWI546H44CC5pm65oWn5oqK5o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ip5bqm5Y+v5Lul6LCD5YmC77yM56Wd5L2g5aSP5aSp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kqeawlOaYr+eCjueDreeahO+8jOW/g+aDheaYr+aEieaCpueahO+8jO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GsOmVh+eahO+8jOaCsuS8pOaYr+WGu+e7k+eahO+8jOeDpuaBvOaYr+ayo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Yr+W4uOWcqOeahO+8jOW5uOemj+aYr+S4gOebtOeahO+8jOWkj+Wto+aYr+WH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gTwvcD48cD48ZW0+MTEuPC9lbT7kubHkubHnmoTvvIzmmK/miJHnmoTlv4Pot7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vvIzmmK/miJHnmoTnrYnlvoXvvJvmt7Hmt7HnmoTvvIzmmK/miJH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oTmgoTnmoTvvIzmmK/miJHnmoTmnJ/nm7zvvJvpu5jpu5jnmoTvvIzmmK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pI/ml6XmnaXkuLTvvIzmhL/kvaDlpJrmg4rllpzvvIzlvq7nrJHov4flpI/lr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6aOO5ZC56I2J5L2O77yM5L2g5pu0576O5Li977yb6aOO55S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2g5pu05peW5peO77yB6aOO6Iqx6Zuq5pyI77yM5L2g5pu05rWq5ryr77yb6aO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aaZ77yM5L2g5pu05bm456aP77yB6aOO6L+H56u55p6X77yM5L2g5pu05riF54i977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6Zi16Zi177yM5L2g5pu054i95pyX77yB5aSP5aSp5b+r5LmQ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iWsOiho+iNieiIrOe6r+WHgOa3semVv+eahOawlOaBr+mAgee7meS9oO+8jOaK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rOiIrOmdmeiwp+WPr+S6uueahOawlOaBr+mAgee7meS9oO+8jOaKiue0q+iLj+iIrOWp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geeVheeahOawlOaBr+mAgee7meS9oO+8jOaKiui/meS4quWto+iKguacgOa4heWHi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mAgee7meS9oO+8jOaEv+S9oOaLpeaciea4heeIveeahOWkj+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go7ngo7lpI/lraPvvIzmiJHlkJHlpKnluJ3npYjmsYLvvIzopoHlh4nlh4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nnYDkvaDvvIzmmI7mmI7nmoTpnLLmtqbnnYDkvaDvvIzlh4nlh4nnmoTpm6jmt4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ppnpppnnmoToirHnu5XnnYDkvaDvvIzmrKLmrKLnmoTpuJ/pmarnnYDkvaD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pZ3npo/pgIHnu5nkvaDjgII8L3A+PHA+PGVtPjE1LjwvZW0+5oiR5o2n5LiA54mH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k5py16I+K6Iqx77yM5LiJ55Oj6JaE6I2377yM5Yeg5ru05pmo6Zyy77yM55So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Yqg5riF5rOJ5Li65L2g5rKP5Yi25LiA5p2v5riF5YeJ55qE6Z2Z5b+D6Iy2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qr5q2k5aSP77yM5LqG5peg54m15oyC77yBPC9wPjxwPjxlbT4xNi48L2VtPumjj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ueeDpui6ge+8m+S6kea3oea3oe+8jOmjmOW/p+aEge+8m+mbqOe7hue7hu+8jOa0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++8m+aDhee7tee7te+8jOmAgeelneemj+OAguelneemj+S9oO+8jOWkj+WkqemH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eIseaDheeUnO+8jOWutuWSjOedpu+8jOS6i+S6i+mhuu+8jOS5kO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pI/lpKnnmoTpo47lvojmuIXniL3vvIzlpI/lpKnnmo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IXlh4nvvIzogIzlpI/lpKnnmoTnpZ3npo/vvIzljbTmmK/mnIDpl6rkuq7jgIL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kvaDkvp3nhLblnKjmiJHlv4PkuIrvvIzmhL/kvaDngo7ngo7lpI/ml6X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E8L3A+PHA+PGVtPjE4LjwvZW0+5pqW5pqW5aSP5pel5oKE5p2l5Li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d56aP5p2l5Lyg6YCS44CC57u157u155qE5oCd5b+155WZ57uZ5L2g77yM5YeJ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6YCB57uZ5L2g77yM5ruh5ruh55qE5bm456aP5bim57uZ5L2g77yM55yf55yf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yg57uZ5L2g44CC5oS/5L2g5pyJ5Liq5riF5YeJ55qE5aSP5pe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j+Wkqe+8jOmAgeS9oOa4heWHieelneemj++8jOelneS9oO+8muW5uOemj+WK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+8jOWkj+Wkj+ebuOS8tO+8m+W/q+S5kOWKoOa4heeIve+8jOS4jeatouS4gOWkj+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oOa4heWHie+8jOWkj+Wkj+ebuOi/nu+8m+i9u+advuWKoOiIkueIve+8jOWkj+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8oO+8m+elneWkj+WkqeWHieeIveW/q+S5kOi/nui/nu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lrDooaPojYnoiKznuq/lh4Dmt7Hplb/nmoTmsJTmga/pgIHnu5nkvaDvvIzmiormn6Dmq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nZnosKflj6/kurrnmoTmsJTmga/pgIHnu5nkvaDvvIznpZ3mhL/kvaDmi6XmnInmuIX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moTlpI/lpKnjgII8L3A+PHA+PGVtPjIxLjwvZW0+6YCB5L2g5Liq5Yaw5r+A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J54i95YeJ54i977yb6YCB5L2g56KX5Ya75ZWk5LmF77yM6IiS5pyN6IiS5pyN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KX5bm46L+Q5pif77yM6auY5YW06auY5YW077yb6YCB5L2g5p2f5b+Y5b+n6I2J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+r5LmQ77yb6YCB5L2g5Y+l5ZCJ56Wl6K+d77yM56Wd56aP56Wd56aP44CC5aSP5pe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yMi48L2VtPuWkj+aXpeWkhOS6i+iOq+W/g+aApe+8jOiuuueQ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ZveS4jum7ke+8jOiBmuS8muW6lOmFrOWwkeWWnemGie+8jOS8pOW/g+aci+WPi+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sO+8jOS6i+WJjeeVheiwiOW8gOW/g+aJie+8jOS6i+WQjuiOq+imgeWOu+i/veaCl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kOW4uOaAneW3seS5i+i/h++8jOmXsuiwiOiOq+iuuuS6uuaYr+md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IDniYfnu7/lj7bvvIzluKbnnYDlpI/ml6XnmoTmuIXlh4nvvJvkuIDnvJ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vKXmvKvnlLDph47nmoToirPpppnvvJvkuIDmnLXnmb3kupHvvIzkvLTpmo/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nlYXvvJvkuIDkuJ3nnJ/mg4XvvIzmib/ovb3miYDmnInnmoTmoqbmg7PvvIz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kvaDpgIHkuIrnpZ3npo/kuI7lronor6bjgII8L3A+PHA+PGVtPjI0LjwvZW0+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6LCD5YW76IS+6IOD77yb5ZCD6Ium5bCd6bKc77yM5bmz5ZKM5bq35aSP77y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2H6auY77yM5pqR5rm/5rCU55ub77yb5Yaw57OW54eV56qd77yM6LCD6KGl6Jma5Y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2v6JaP57Gz77yM54as5Yi25oiQ57Kl77yb5YGl6IS+55uK6IOD77yM5pWI5p6c5pi+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kj+Wto+i0tOWjq+aUvui6q+aXge+8jOWMheS9o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BpeW6t++8jOazqOaEj+WkmuWWneeVquiMhOaxpO+8jOihpeWFheawtOebkOacie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2iOaakeino+S5j+WRs+mBk+mmme+8jOS/neaKpOW/g+iEj+abtOW8uuWjru+8jOWH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WWneW/g+iIkueVhe+8jOelneS9oOWkj+Wto+abtOa8guS6ru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ml6Xml7boioLlpKnmnIDplb/vvIzlt6XkvZznlJ/mtLvpg73lvojlv5n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rrDlvpfpmLLpqoTpmLPvvIzlpJrlkIPmuIXmt6HlpJrllp3msaTvvIzotbflsYXop4T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gaXlurfvvIzljYPkuIfljYPkuIfojqvotKrlh4nvvIzmi4nogprng63mhJ/opoHpooTp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ml6XnpZ3npo/mnIDnu7Xplb/vvIE8L3A+PHA+PGVtPjI3LjwvZW0+5b+D6Z2Z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riF6Z2Z77yM6Z2Z5b+D5b+D56We5Y+Y5bm96Z2Z44CC5b+D6Z2Z5riF6aOO6Ieq54S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b+D5riF5YeJ5Zyo5b+D6ZmF44CC5b+D6Z2Z5ZOB6LWP5rWB5rC05aOw77yM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oSP5ram5b+D6IS+44CC6Z2Z5b+D5YC+5ZCs6Jmr6bif5aOw77yM5LiA54mH5oKg5om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oCh44CCPC9wPjxwPjxlbT4yOC48L2VtPuWkj+aXpemrmOa4qeS4jemAgO+8jOavj+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Bree9qu+8m+azqOaEj+ePjeeIseiHquW3se+8jOW3peS9nOS4jeimgeWkque0r++8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kmuWQg+awtOaenO+8jOaZmuS4iuW/g+mdmeWOu+edoe+8jOmBh+S6i+WIq+aApe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Fu+W/g+aKpOiCuuWunei0te+8gTwvcD48cD48ZW0+MjkuPC9lbT7pgIHkvaDmhIn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rrHvvIzmiorng6bmgbzlhrfol4/vvIzmlrDpspznu5nkvaDpgI/lv4Plh4nvvJv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hrDmo5LvvIzmiornh6Xng63lhrvlg7XvvIzniL3lj6Pnu5nkvaDlpb3muIXniL3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vIDmgIDpo47miYfvvIzmiorng6bouoHlkLnlhYnvvIzmn5Tpo47nu5nkvaDpgIH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mhL/kvaDmuIXlh4nkuIDlpI/ml6XvvIzlv6vkuZDkuIDovoj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aSP5a2j6auY5rip5pqR6YW377yM5Z2Q6L2m6LCo6Ziy5Lit5pqR77yM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Ziy5pqR6I2v54mp77yM5bu66K6u5Y+45py66LCD6auY5rip5bqm77yM5aaC6Iu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S05pmV5ZGV5ZCQ77yM5pyA5aW95bCx6L+R5LiL6L2m5LiK6Lev77yM5riF5YeJ5rK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Kd5oq55raC77yM5LuB5Li56LW257Sn5rip5rC05Yay5pyN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t+W/g+elneaEv+S9oOWcqOWkj+WkqeeBq+eDreeahOaXpeWtkOmHjO+8jOe7j+iQ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6oue6oueBq+eBq++8jOW8gOWIm+S6i+S4mue6oue6oueBq+eBq++8j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oue6oueBq+eBq++8jOe6oue6oueBq+eBq+W8gOW8gOW/g+W/g+i/h+S4gOWk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pI/lpKnliLDmnaXnu7/mu6HnqpfvvIzlr7nkvaDmgJ3lv7Xln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npZ3npo/ot5/nnYDonLvonJPot5HvvIzmhL/kvaDlpKnlpKnpg73oiJLnlYXjgIL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kvLzms6LmtarvvIznrJHlrrnngb/ng4LnlJzlpoLns5bvvIznlJ/mtLv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YnoipLvvIzlpI/lraPlubjnpo/kuYXlj4jplb/jgII8L3A+PHA+PGVtPjMz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yo5b+r5LmQ5Lit6aOe5bqm77yM5byA5b+D5peg5q+U77yb5pel5a2Q77yM5Zy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t5b6c5b6J77yM576O5aaZ6L+e6L+e77yb5bKB5pyI77yM5Zyo5Y+L5oOF5Lit5rW4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Y+R5ruL5ram77yb55Sf5ZG977yM5Zyo5oOF6LCK5Lit5Y+R6YW177yM6LaK5Y+R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pyL5Y+L77yM5oS/5L2g5LmQ5Lqr5Lq655Sf77yM5bm456aP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aakeWPiOadpeWIsO+8jOmrmOa4qeWmgueBq+eDp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4puS8nuacieW/heimge+8jOmYsuaakeefpeivhuimgeiusOeJou+8jOelneemj+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jOaDn+aEv+S9oOWkp+aake+8jOW5uOemj+S+neeEtu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mhYzlv5nmgKXouoHmtJfkuKrmvqHvvIznu5nljIblv5nml6Dnq6DmkK3kuKrmo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4PmgKXngavnh47pga7kuKrojavvvIznu5nlgKbmgKDnlrLmg6vllLHmrYzosKP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lhrfol4/pl7TvvIznu5nlubjnpo/lpoLmhI/kv53kuKrpspz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oiJLniL3ov4flpI/lpKnjgII8L3A+PHA+PGVtPjM2LjwvZW0+5rWF5rWF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5y85rKJ6Z2Z5LiL5p2l77yb5bm95bm956Kn5rC077yM6K6p5L2g55qE6IS4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6LW35p2l77yb6L276L275b6u6aOO77yM6K6p5L2g55qE5Y+R6aOe5oms5byA5p2l77yb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Zeu5YCZ77yM6K6p5L2g55qE5b+D5riF5YeJ6LW35p2l44CC5oS/5L2g5riF5riF54i9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+r5LmQ5LiAJmxkcXVvO+WkjyZyZHF1bzvvvIE8L3A+PHA+PGVtPjM3LjwvZW0+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I6r54Om6LqB77yM5bi46ZS754K877yM6K+v6L+H5Yqz77yb6LCD6aWu6aOf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Wx77yM57uP5bi456yR77yM5b+D5oCB5aW977yb5ZCs6Z+z5LmQ77yM5bCd6Iqx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oql77yM5LmQ6Zm26Zm277yb6LS05aOr5oOF77yM6KaB6K6w54mi77yM5L+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YeN6KaB77yb56Wd5L2g5bi456yR77yBPC9wPjxwPjxlbT4zOC48L2VtPuiMteiM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ieaRh+abs+edgOiKrOiKs++8jOiiheiiheeCiueDn+mjmOmjnui/m+W/g+aIv+OAg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a4heWHieeahOmjjuS4ree7temVv++8jOmAgeS4gOaKuea4heWHieeahOW+rueskeaL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W6nu+8jOaEv+S9oOa2iOWwveaJgOacieeDpuaBvO+8jOaKmuW5s+WFqOmDqOeDp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aXtuWFieeahOe+juWlve+8jOa4heWHieS4gCZsZHF1bzvlpI8mcmRxdW87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5q2i5LiAJmxkcXVvO+WkjyZyZHF1bzvjgII8L3A+PHA+PGVtPjM5LjwvZW0+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OD5riF6ISG5ZON77yM57u15Lid57uG6Zuo5re75riF5YeJ77yM5rOb6LW35rC05rOi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Wq77yM5pGG5Yqo5p+z5p6d6aOO5riF5oms44CC5aSP5pel56Wd56aP5Ly85Yaw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YeJ54i95b+D5Lit5Lqr77yM5LiA5Y+l6Zeu5YCZ5oOF5oSP6ZW/77yM5raI5pq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+d5YGl5bq377yBPC9wPjxwPjxlbT40MC48L2VtPuWkj+aXpemHjO+8jOiKsemcs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meeUqOWkmuWkmuaYr+S4quWune+8muiaiuiZq+WSrO+8jOa2guS4gOa2gu+8jOelm+eX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kuW/q+ingeaViO+8m+a4heS9meeDre+8jOadgOiPjOWlve+8jOWutuWSjOe+jua7o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+8m+WKoOawtOmHjO+8jOaTpuaeleW4re+8jOa4heeIveiIkumAguS5heS5hee7l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j+Wto+mAjemBpe+8gTwvcD48cD48ZW0+NDEuPC9lbT7lpI/ml6XnpZ3npo/llpz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mJ/pq5jnhafnpo/mu6HloILjgILlrqLljoXnm5vmu6HlubPlronvvIzljaflrqT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gaXlurfvvIzljqjmiL/lhYXmu6Hnvo7lpb3vvIzpmLPlj7DmtJLmu6Hlpb3ov5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javnlJ/pl7TvvIzkuZ/mmK/otKLmsJTpgLzkurrjgILmhL/kvaDlv6vkuZDkuIDlpI/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IDlpI/vvIE8L3A+PHA+PGVtPjQyLjwvZW0+6aOO5YS/5riF54i977yM5LqR5YS/6aOY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r5YS/5L2O5ZCf77yM6Zu35aOw5qyi5ZSx44CC6Zuo5YS/5aWU5pS+77yM5b+D5oOF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aSP5pel6ZW/6ZW/77yM5oqK5L2g5b+15oOz44CC5pyL5Y+L5YWz5oCA77yM6Ze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Zy644CC5bCP5bCP56Wd56aP77yM5ruL5ram5b+D5oi/44CC56Wd5ZCb5aaC5oS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Gl5bq377yBPC9wPjxwPjxlbT40My48L2VtPuiuqeWkj+mjjuW4puWOu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aEv+S9oOW/q+S5kOaXoOW/p++8m+iuqeWkj+mbqOW4puWOu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jOaEv+S9oOi6q+S9k+WBpeW6t++8m+iuqeWkj+WkqeeahOavj+aXtuavj+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aIkeWvueS9oOeahOa3sea3seelneemj++8jOelneS9oOWkj+aXpea4heeI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WIu++8gTwvcD48cD48ZW0+NDQuPC9lbT7oirHlhL/kuLrkvaDlvIDmlL7vvI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kvaDnv7Hnv5TvvIzpo47lhL/kuLrkvaDnpZ3npo/vvIzkupHlhL/kuLrkvaDpga7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k53lpKnkuLrkvaDmhqfmhqzvvIzlpKflnLDkuLrkvaDpuKPllLHvvIzlsbHlt53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anvvIzmsrPmtYHkuLrkvaDohb7mtarjgILlv4PlhL/kuLrkvaDnpZ3mhL/vvIz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Izlv5nvvIzlpI/lpKnmnaXkuobvvIzms6jmhI/pmLLmmpH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O54Ot55qE5aSP5pel77yM5b+Y5LiN5LqG5a+55L2g55qE5oCd5b+1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iA54mH6I235Y+277yM5Li65L2g6YGu5oyh5aaC54Gr55qE6aqE6Ziz77yb5oiR5oOz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U5aSP6Zuo77yM5ruL5ram5L2g54G/54OC55qE6IS45bqe77yb5oiR5oOz5o2V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aOO77yM5ouC5Y675L2g5b+Z56KM55qE55ay5YCm44CCPC9wPjxwPjxlbT40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CjueCjuaYk+eUn+eDpu+8jOeDpuS6i+eQkOS6i+aKm+S4gOi+ue+8jOW/g+mdm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eEtuWHie+8jOiIkuW/g+WFu+elnueDpuS4jee8oO+8jOaCoOeEtuiHquW+l+S6q+md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9u+i9u+advuadvuW6puWkj+Wkqe+8gTwvcD48cD48ZW0+NDcuPC9lbT7lvZNf5o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Gr54K955ub55qE5pe25YCZ77yM6YCB5LiK5LiA5p2v5rO85rSS5p+U5ZKM5b+N6I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+D5rC077yb5b2T5LiN5a6J55qE5rWu6LqB6LW35LyP55qE5pe25YCZ77yM6YCS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6LCD5Yi25riF5YeJ6ZmN54Gr55qE6Kej5Y6L6Iy277yb54KO54KO5aSP5pe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6Zeu5YCZ6IO95aSf5Li65oKo5bim5p2l5riF5b+D6Z2Z5rCU77yM5peg5b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6Wd5oKo55Sf5rS75oSJ5b+r77yBPC9wPjxwPjxlbT40OC48L2VtPueCjueCj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geS9oOS4ieS7veelneemj+S4ieS7vea4heWHie+8jOS4gOe8lea4hemjjuWQue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neWktOeahOaxl+awtO+8jOS4gOagueWGsOajjeWGsOWGu+S9oOi6q+S4iueahOeBq+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ykuiWhOiNt+ezluiuqeS9oOmAj+W/g+WHieOAguelneS9oOa4heWHieS4gOWk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uKbkuIror5rmjJrnmoTnpZ3npo/vvIznu5nkvaDmnIDnn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jgILml6DorrrlpZTpqbDnmoTlsoHmnIjlpoLkvZXlj5jov4HvvIzml6DorrrlpZT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mK/lkKblnKjouqvovrnvvIzkvaDmsLjov5zpg73lubjnpo/vvIzmmK/miJ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jgILlpI/lpKnliLDkuobvvIzlpJrkv53ph43vvIznpZ3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SP5aSp5p2l5Li054Ot57+75rua77yM5ZCE56eN6Imv562W6YG/6auY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Zuo6Zyy5reL5LiA6Lqr77yM56yR5a655LiH5Y2D5oqW57K+56We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5YWo6Lqr5Za377yM5bm456aP5YeJ6Iy26aWu5LiA6aWu77yM56Wd56aP5pS25pS2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Ze377yM5YyF5L2g5aSP5a2j5bm46L+Q5Li077yB56Wd5b+r5LmQ6ZqP6Lq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AgeS9oOWGsOmVh+eahOW/q+S5kOe7meeDpuaBvOmZjea4q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j+aXpeWkmuWkmua4heaWsO+8m+mAgeS9oOWGsOWGu+eahOWmguaEj+e7meaCsuS8pOWO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Ev+S9oOWkj+aXpeWkmuWkmuaUtuiOt++8m+mAgeS9oOWGsOWHieeahOW8gOW/g+e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eaVo+eDre+8jOaEv+S9oOWkj+aXpeWkmuWkmuiTrOWLg++8jOelneS9oOa4heeIv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uOemj+S4gOeUn+OAgjwvcD48cD48ZW0+NTIuPC9lbT7pl63nm67lgL7lkKzmtY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lj67lkprvvJvpl63nm67pnZnlkKzmuIXpo47nmoTlo7Dpn7PvvIzkuJ3k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63nm67lgL7lkKzpuJ/lhL/nmoTkuZDlo7DvvIzllKfllKfjgILlpI/lraPpl63nm67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lv4PpnZnmuIXlh4Dmm7TmuIXlh4njgII8L3A+PHA+PGVtPjUzLjwvZW0+5aSP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bim5p2l5b+D5oOF55qE54Om54el77yM5b6u6aOO5ZC55p2l6Zi16Zi15oqa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s5oiR6K+077yM5bmz6Z2Z5b+D77yM5rex5ZG85ZC477yM54Om5oG85LiN5Lya5Zu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pio5aSp5bey5p2l5LiN5Y+K77yM5LuK5aSp5LiA5a6a6KaB5b+r5LmQ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pu0576O5aW977yBPC9wPjxwPjxlbT41NC48L2VtPuaKiiZsZHF1bzvolrDooaPoj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Iqs6Iqz5rCU5ZGz5pS257uZ5L2g5YGa6aaZ5YyF77yM5oqKJmxkcXVvO+afoOaq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hbjphbjnlJznlJznmoTlkbPpgZPpgIHnu5nkvaDms6HojLbllp3vvIzmio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uPJnJkcXVvO+aCoOaJrOa1geWIqeeahOWlvei/kOmAgee7meS9oOW9k+aKpOi6q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kj+Wto+acgOacgOa4heeIveeahOelneemj+mAgee7meS9oO+8jOaEv+S9oO+8m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jOa4heeIvei/h+Wkj++8gTwvcD48cD48ZW0+NTUuPC9lbT7lpKnoi43oi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jKvojKvvvIzmsqHmnInlhrfppa7ng63nmoTmhYzvvJvlpKnpu5Hpu5HvvIzot6/mvKv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orlrZDmiJDnvqTlv4Pph4zng6bvvJvnu5nkvaDkuIDmna/lhrfppa7vvIznu5n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morpppnvvIznpZ3kvaDlpI/lpKnlvIDlvIDlv4Plv4PvvIzmg6zmg6zmhI/mhI/muIX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iL3vvIE8L3A+PHA+PGVtPjU2LjwvZW0+5aSP5a2j55qE5riF6aOO77yM6Zi16Zi1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b+D5bqV77yb5aSP5a2j55qE57u/5Y+277yM54mH54mH5oCd5b+15oyC5ruh5oCA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5oCd5b+177yM5rex5rex5oGL5oGL5Zyo5b+D5bqV77yb5aSP5a2j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56Wd56aP5piv55yf5oOF44CC5aSP5a2j56Wd5L2g5aW9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2iOaakeWlh+aLm++8jCZsZHF1bzvmmpEmcmRxdW876IO955Sf5ben77y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6LWW55qu77yM5Zug5Li6JmxkcXVvO+aakSZyZHF1bzvkuI3lj68mbGRxdW876LWW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Pr+S7peaEn+WGku+8jOWboOS4uuS8pOmjjui0pSZsZHF1bzvmmpEmcmRxdW87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e65b+D6KOB77yM5Zug5Li65Y+v5Lul5LiN6JC9JmxkcXVvO+aakSZyZHF1bzvlpZ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r7vlvpflv6vkuZDlvZImbGRxdW875pqRJnJkcXVvO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raPngo7ng63liKvng6bouoHvvIzov5nmmK/lpb3ov5DnmoTpooTlhYbvvJvlpI/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g63liKvng6bmgbzvvIzov5nmmK/lv6vkuZDmiorkvaDmib7vvJvlpI/lraPomorlkq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bzvvIzlubjnpo/pqazkuIrlsLHliLDkuobjgILmuIXmuIXniL3niL3ov4flpI/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ov4fnlJ/mtLvjgII8L3A+PHA+PGVtPjU5LjwvZW0+5aSP5aSp5Yiw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p2l77yM6YCB5LiK5riF5YeJ5LiA5aSP55qE55+t5L+h77yM5oS/5L2g6L+H5Liq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Sp44CC5Lqy54ix55qE5LyZ5Ly05Lus77yM5q2k55+t5L+h5pyJ6Ziy5pqR6Zm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WI5ZOm77yBJmxkcXVvO+mYsiZyZHF1bzvmraLkvaDkuK3mmpHvvIwmbGRxdW875pq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h+asouS4gOaKiu+8jCZsZHF1bzvpmY0mcmRxdW875rWu6LqB55qE54Gr5rCU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4qSZyZHF1bzvnvo7lkbPnmoTnu7/osYbnsqXvvIE8L3A+PHA+PGVtPjY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5LqG77yM6Iqx5YS/5L+P5LqG77yM5L2g55qE5b+D5oOF77yM5Lmf6K+l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5YGa5pON77yM5pep552h5rOh6ISa77yM5YGa5YGa6L+Q5Yqo77yM6Lqr5L2T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bm05Yid5aSP77yM5aSp5rCU5LiN5aW977yM5aSa55yL6aKE5oql77yM5LiN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44CC5Lqy54ix55qE77yM5LiA5a6a6KaB5oqK6Ieq5bex54Wn6aG+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kj+WkqeaChOaChOadpeWIsO+8jOW/q+S5kOmYs+WFieaZrueFp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u+mjjuWbtOe7le+8jOaIkOWKn+aKiuS9oOaLpeaKseOAguiOq+WrjOS/oeWEv+WQt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elneemj+eBq+eIhu+8jOaEv+S9oOW8gOaAgOeVheeske+8jOWwveS6q+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jOaEn+WPl+W5uOemj+W/g+i3s+OAgjwvcD48cD48ZW0+NjIuPC9lbT7pnaDov5H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Iznu5nkvaDnqbrmsJTmsKflkKfnmoTmuIXmlrDjgILpnaDov5HlpKfmtbfvvIz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kuaDkuaDnmoTmuIXlh4njgILpnaDov5HmuqrmsLTvvIznu5nkvaDoiJLnvJPmgq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oPjgILlpI/ml6XmnaXkuLTvvIznpZ3kvaDnlJ/mtLvmg6zmhI/vvIzouqvkvZP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lv6vlv6vkuZDkuZDov4flpI/lpKnvvIE8L3A+PHA+PGVtPjYzLjwvZW0+6I+p6JC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ouc55qE77yM6ICB5amG5piv55So5p2l54ix55qE77yM6Zeo5qeb5piv55So5p2l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Gp5omY6L2m5piv55So5p2l6Li555qE77yM5a+55L2g55qE5YWz5b+D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6e5Zyo55qE77yM5aSp5rCU54Ot5LqG5Ye66Zeo5Yir5b+Y5LqG5bim5Lye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iy5pqR6ZmN5rip77yBPC9wPjxwPjxlbT42NC48L2VtPuS4gOiKseS4gO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S4gOWmguadpe+8jOS4gOW/g+S4gOS6uueUn++8jOS4gOmdmeS4gOaYpeWcq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uaYr+iZmu+8jOS4gOW/teeahuWcqOeIse+8jOW/g+mdmeiHqueEtuWHie+8jOmdm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WcqOOAguWkj+aXpeW4uOmdmeW/g++8jOelneWQm+awuOW8gO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pmLPlhYnov7fmgYvlpKflnLDvvIzpl67lgJnnlLHooajlj4rph4zvvJvpm6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LTov57nnYDkupHmnLXvvIzkuIDlpLTov57nnYDlpKflnLDvvIznibXmjILmi4n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JvoirHmnLXpppnmsJTlm5vmuqLvvIzmnp3lubLliqnlroPkuIDoh4LkuYvlipvjgIL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pI/lraPvvIzmg6borrDnnYDkvaDvvIznpZ3kvaDmuIXlv4Pmg6z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SP5a2j54KO54Ot5LiN5Y+v5oCV77yM5pyL5Y+L56Wd56aP5pyA6J6N5rS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6bif5YS/5p6d5aS05Y+r77yM6Z2Z6Ze75rWB5rC05Y+u5ZKa5LiL77yM5riF6aO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L275ouC6Z2i77yM5b+D6Z2Z5YeJ5oSP6ISa5bqV5LiL77yM5oKg54S26Ieq5b6X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2Ny48L2VtPuS4iuePreW/meWPiOW/me+8jOayoeaXtumXt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iCieiCiemVv+S6humVv++8jOS4gOebtOW+gOS4iumjmu+8m+iCmuWtkOWSjOWkp+i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aNrummluimgeS9je+8m+Wkj+aXpeeCjueCju+8jOWIq+W/mOaKveepuuadpemUu+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Oeqlee+juS4veminO+8jOWKquWKm+adpeWunueOsO+8gTwvcD48cD48ZW0+N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iJHnmoTlpI/ml6XnpZ3npo/nn63kv6HvvIzpgIHkvaDkuIDnk7blubjnpo/llaTphZ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pnvvJrlvIDlv4Ppuqboir3jgIHlpb3ov5DlpKfnsbPlpJbliqDpobrliKnlsbHms4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njq/looPvvJrmhInmgqbmjIfmlbDnmb7liIbnmb7jgILlip/mlYjvvJrmuIXlh4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gILpgILnlKjkurrnvqTvvJrmiJHnmoTmnIvlj4vjgII8L3A+PHA+PGVtPjY5LjwvZW0+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aSP5a2j5aSa5ZCD55Oc77yM6KGl5rC06Ziy5pqR6ZmN6KGA5Y6L44CC55Sf5rSl5q2i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KW/55Oc77yM6Zmk54Om6Kej5pqR5ZCD5Yas55Oc77yM5riF54Ot5rO754Gr5ZCD5Lid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S5q+S5YW76aKc5ZCD6Ium55Oc44CC5LiA5pel5LiJ6aSQ5LiN56a755Oc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6yR5ZOI5ZOI77yBPC9wPjxwPjxlbT43MC48L2VtPuWkj+aXpeeCjueCj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htumBrumYs+W4ve+8jOa4heeIveaEn+inieWlve+8m+Wkj+aXpeawlOa4qemrm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tuS4jeWPr+Wwke+8jOa4hemmqOaEn+inieWmme+8m+Wkj+aXpeW+iOmXt+eHpe+8j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teaJh+S4jeWPr+Wwke+8jOa4heWHieaEn+inieW+iOmHjeimgeOAguebm+Wkj+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4hea4heeIveeIvei/h+S4gOWkj+OAgjwvcD48cD48ZW0+NzEuPC9lbT7lpI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ojqvlv73op4bvvIzlgaXohL7pmaTmub/lkIPojrLlrZDvvIzov57nv5jojbflj7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mpHvvIzmnrjmnZ7nmb7lkIjogr7ogrrooaXvvIzlhqznl4XlpI/msrvmnInmi5vml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3kuK3oja/lpJbpkojngbjvvIzpgIHmnaHnn63kv6Hmg4XmhI/otrPvvIzlpI/ml6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IzlkbXmiqTjgII8L3A+PHA+PGVtPjcyLjwvZW0+56uL5aSP5pel54KO54KO77yM5pma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aSp6L6577yM5a6d55+z5Y+Y6Zi16Zuo77yM6aKX6aKX6JC95bGL5qqQ77yb6YeR5Z2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77yM6ZO65ruh5rGg5aGY6Ze044CC5rua5rua6LSi6L+Q6L+e77yM6ZKe56Wo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55yf6K+a56Wd5oS/5L2g77yM5aSP5a2j5LiN5beu6ZKx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7tOmcsuePoO+8jOa7i+a2puS9oOeahOW/g+eUsO+8jOS4gOa7tOmbqOaw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S9oOeahOW/g+aDhe+8jOS4gOa7tOazieawtO+8jOa2iOmZpOS9oOeahOW/g+i6g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GsOajkuefreS/oe+8jOaEn+WKqOS9oOeahOiKs+W/g++8m+aEv+S9oOavj+Wkqe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QuPC9lbT7lpI/ml6Xpq5jmuKnkuI3mlq3vvIzpl67lgJnkuI3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aLvvIzlu7bkvLjlh7rmgJ3lv7XnmoTol6TolJPvvIzmjYbnu5HmuIXlh4nliLD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v5jomY/lubjnpo/orqnkvaDlrqHliKTvvIznqoPlj5blv6vkuZDorqnkvaDni6zlj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mjYnlpb3ov5DorqnkvaDliIbmkYrvvIzmhL/kvaDmuIXniL3mg6zmhI/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6YCB5L2g5bm456aP54mM55qE55S16aOO5omH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6O5aW95LiO5riF5YeJ57Sn57Sn5oul5oqx77yb6YCB5L2g5ZCJ56Wl54mM55qE5Ya3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oS/5L2g5oqK5aSx5oSP5LiO6YW35pqR5YWo5ZCT6LeR77yb6YCB5L2g5b+r5LmQ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Yaw566x77yM5oS/5L2g5oqK54Om5oG85LiO54KO54Ot6YO96LW26LeR44CC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4KO54KO5aSP5pel5Yiw77yM56Wd5L2g5riF54i95LiA5aSP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mAgeS9oOWkp+ilv+eTnO+8jOeIveWPo+eIveW/g+mh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se+8m+mAgeS9oOeUtemjjuaJh++8jOWQuei1sOeDpui6geWPkeWPkeaxl++8m+mAg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bqO+8jOa4hea0l+mDgemXt+aXoOW/p+iZke+8m+mAgeS9oOa4heWHieayue+8jOel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eIveS6ieS4iua4uO+8gemAgeS9oOa4heW/g+iMtu+8jOS8tOS9oOWkqeWkqeS5kO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zcuPC9lbT7lv4PovbvljovlipvkuI3ljovlpLTvvIzlv4PpnZn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I3ng6blv6fvvIzlpI/ml6XphbfmmpHngo7ngo7oh7PvvIzmuIXlv4PpnZnmsJTmlL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rqHku5bng63mtarmgI7lmqPlvKDvvIzmiJHoh6rlubPpnZnlrablpKrmnoH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h6rnhLbnlJ/lh4nmhI/vvIzml6Dlv6fml6DmhIHmuIXlh4nmnIn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2l5rip5bqm5pSA6auY77yM6Zeu5YCZ5YmN5p2l5YaS5rOh77yM5omT5by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A556n77yM5riF5YeJ5bCG5L2g5YyF57uV77yM5aW96L+Q5oyB57ut6auY54On77yM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YOB6Ze35YWo6YCD77yM54W95Yqo5byA5b+D5b6u56yR77yM5LqL5LqL56ew5b+D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m5b+155u05oqS6IO46IeG77yM5oS/5L2g5b+r5LmQ6YCN6YGl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Bq+i+o+i+o+eahOmYs+WFie+8jOaFteaHkueahOepuuawlO+8jOWkj+aXpe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ua1k++8geWIq+iiq+eCq+ebrueahOe0q+Wklue6v+WSjOa5v+a8iea8ieeahOWto+iK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seW/g+e7quOAguW/q+S5kOi1t+adpe+8jOiuqeiHquW3seaUtuiOt+abtOWkmuebm+Wk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uni3lj6/ku6XmmK/niLHmg4XkuZ/lj6/ku6XmmK/lj4vosI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5aSP5pel77yM5aSP6Iez6Iez77yM54OI5pel6auY54Wn5o2i5a2j5pe277y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K477yM5bCR6aOf55Sc77yM55Oc5p6c6JSs6I+c5pGG5Zyo5YWI77yb5pil5LqJ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J5pe277yM5bel5L2c55Sf5rS75paw5byA5aeL77yb5Y+R55+t5L+h77yM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6LiP5LiK5bm456aP6Lev77yB5aSP6Iez5b+r5LmQ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TneiTneWkqeepuueZveS6kemjmO+8jOeZveS6keS4i+mdoue7v+awtOa4he+8j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a3jOW+rumjjuWQue+8jOWkj+aXpeeCjueCjuWHieaEj+mAgeOAguWkj+aXpe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emj+WmguW+rumjju+8jOi1tui1sOeCjueDre+8jOi1tui1sOeDiOaXp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mFt+aake+8jOS8tOS9oOW6pui/h+S4gOS4que+juWlveeahOWkj+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pI/lpKnmsJTmuKnng63ov4fluqbvvIzopoHmiorouqvkvZPlpJr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nmmZrlh4nml7bliqDooaPmnI3vvIzlpJblh7rpmLLmmZLkv53nmq7ogqTvvJvllp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ouqvkvZPmiqTvvIzluLjlkIPmsLTmnpzokKXlhbvooaXvvJvlubPml7bpmLLmmpH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v73vvIznlJ/mtLvmiY3og73mm7Tlubjnpo/vvIE8L3A+PHA+PGVtPjgzLjwvZW0+6Y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iF6aOO57uZ5L2g77yM5oS/5L2g6aG65b+D6aG65oSP77yb6ZuG5LiA5aSP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uZ5L2g77yM5oS/5L2g5riF54i95oOs5oSP77yb6YCB5LiA5aSP55qE5riF5YeJ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qL5LqL5aaC5oSP44CC5pyL5Y+L77yM6L+Z5Liq5aSP5aSp77yM5oS/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iS5b+D5b+r5oSP77yBPC9wPjxwPjxlbT44NC48L2VtPuadqOafs+mjju+8jOWQueWR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KreiViembqO+8jOWYgOWTkuWYgO+8m+mAjemBpeaJh++8jOaRh+WRgOaRh+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oe+8jOWPkeWRgOWPke+8jOWkj+WkqemHjO+8jOelneaci+WPi++8jOW/g+aDheeI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+8jOW5s+Wuieemj++8jOS5kOmAjemBpe+8gTwvcD48cD48ZW0+ODU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2ZJnJkcXVvO+iDveino+WGs+eBvuWNse+8myZsZHF1bzvpnZkmcmRxdW876IO95L+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Cn77ybJmxkcXVvO+mdmSZyZHF1bzvog73ljJbpmankuLrlpLfvvJvpgYfkuovlv4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pITkuovlrrnkuLrkvbPvvIzpnZnlv4PkuIfnianpnZnvvIzlv4PpnZnoh6rnhLb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go7ngo7lpI/ml6XvvIzpgIHmnaXmuIXlh4nlj4jmuKnppqjnmoTpnZnlv4P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4Pov4flpb3mr4/kuIDlpKnvvIE8L3A+PHA+PGVtPjg2LjwvZW0+55yf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77yM55e05b+D5LiA54mH77yM5YyW5Li655yf5b+D54K554K577yb5oCd5b+1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Zyo5oiR77yM5rGH5oiQ56Wd56aP5aOw5aOw77yb5aSP5pel54KO54KO77yM6L2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77yM5bim5p2l5YeJ54i95peg6L6544CC5oS/5L2g5b+r5LmQ5LiA5aSP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eZveWkqe+8jOicu+ick+ino+ivtOedgOWto+iKgueah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OaZmu+8jOiQpOeBq+iVtOa2teedgOWknOadpemmmeeahOe8oOe7teOAguWKquWK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3i+a8k+eahOaatOmbqO+8jOW9qeiZue+8jOaAu+WcqOmjjumbqOWQjuWHu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WkqeS6hu+8jOS4gOS4queBq+e6oueahOiInuWPsOS4uuS9oOaQreW7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pI/lraPpl67lgJnvvIznn63kv6HnpZ3npo/vvIzmg4XnnJ/mhI/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ibXmjILvvIzlpI/lraPmnaXliLDvvIzmsJTmuKnljYfpq5jvvIzkv53mjIHlv4P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KXkuI3ouoHvvIzlvIDlvIDlv4Plv4PvvIzkuqvlj5fmuKnppqjvvIzmuIXmuIX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lv6vkuZDkuIDlpI/vvIznpZ3kvaDlubjnpo/vvIzlpb3ov5Dml6Dml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4KO54Ot55qE5aSP5aSp77yM5oiR55So5rGg5aGY55qE6I235Y+2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077yM5YGa5LiA56KX5riF6aaZ55qE57u/6LGG5rGk5Li65L2g6ZmN5rip77yM5Ya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omH5Y675Li65L2g5omH5Y675riF5YeJ55qE6aOO77yM6K6p5L2g5bqm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55qE5aSP5aSp77yBPC9wPjxwPjxlbT45MC48L2VtPueCjueCjuWkj+aXpeW3sue7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Ft+eDremavuW9k+W/g+aDheeHpe+8m+WlieWKneaci+WPi+WkmuaXhea4uO+8jO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EtumFt+eDrea2iO+8m+iAs+aXgeW4uOWQrOi9u+mfs+S5kO+8jOW/g+W5s+awlOWS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mOa3mO+8m+aJi+S4ree7v+iMtuW4uOebuOS8tO+8jOatoua4tOelm+aakeaYr+iJr+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mcnue+juWlveW+rumjjuS8tO+8jOaCoOmXsuaVo+atpeacgOe+juWmme+8m+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dmeW/g+awlO+8jOWwseeul+mFt+eDreS5n+mAjemBpe+8gT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tYHmsLTmu4vmtqbkvaDlv4PvvIzmhL/pm6jpnLLmuIXlh4nkvaDouqvvvIzmhL/np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gqDmiazkvaDlv4PvvIzmhL/onYnpuKPmrKLlqLHkvaDnpZ7vvIzmhL/muIXpo47lkLnm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vvIzmhL/pmLPlhYnlj5jnmoTmuKnppqjvvIzpnZnlv4Plk4Hor4TkuJbpl7Tni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mpHmuIXlh4nmm7TmuIXmlrDjgII8L3A+PHA+PGVtPjkyLjwvZW0+5pil5aSp77yM5oi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qG5pil6aOO77yM5aSP5aSp57KY6LS057uZ5L2g77yb5pil5aSp77yM5oiR5LiL6L2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77yM5aSP5aSp5Y+m5a2Y57uZ5L2g77yb5pil5aSp77yM5oiR5Y6L57yp5LqG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6Kej5Y6L57uZ5L2g77yb56Wd5L2g5b+r5b+r5LmQ5LmQ6L+H5LiA5aSP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Wkj+aXpeacgOS9s+awtOaenOOAguilv+eTnO+8geW4uOWQ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h+mdmeOAgeino+a4tOOAgeWOu+e9suawlO+8m+WuneWuneeUn+eXseWtkOaXtu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ilv+eTnOearueahOeZveiJsuWGhemHjOi9u+aTpuaCo+WkhO+8jOavj+WkqeS4pOS4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toueXkuaViOaenOS4jemUme+8gTwvcD48cD48ZW0+OTQuPC9lbT7ojLbopoHllp3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m7TliLDmt6HogIzml6DlkbPvvJvphZLopoHllp3phonnmoTvvIzmsLjov5zkuI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JvkurropoHmt7HniLHnmoTvvIzkuIvovojlrZDov5jopoHmjqXnnYDniLH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poHmsLjov5znmoTvvIzlsLHmmK/nnIvmiYvmnLrnmoTov5nkuKrjgILnpZ3kvaD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k1LjwvZW0+55y85YaF5pyJ5bCY5LiJ55WM56qE77yM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L5LiA5bqK5a6944CC5a6B6Z2Z5piv576O5aSP5aaC5pil77yM5a6J5a6a5pyA5LmQ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+S77yM55u46YCi5LiA56yR5peg5oGp5LuH77yM5b+D54G15bi45oKf54ix5aaC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b5bi45b+16Z2Z5b+D6K+N77yM6L275p2+5bqm5aSP5LmQ5peg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a1gei9rOeahOWygeaciOWPiOWIsOS6huWkj+Wto++8jOeCjueDre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ieeIveeahOelneemj+S4jeiDvee8uu+8muivleedgOS4juW/q+S5kOebuOaQuu+8jO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buOe6pu+8jOiuqeW/g+aDheiHqueEtuaEieaCpu+8geelneaEv+S9oOacieS4gO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eahOWlveW/g+aDhe+8gTwvcD48cD48ZW0+OTcuPC9lbT7kvaDmmK/npZ7pgJr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vIzopoHpm6jlvpfpm6jvvIzopoHpo47lvpfpo47vvJvkvaDmmK/prZTlubvnmoTlpKfl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pLlsbHlgJLmtbfvvIznp7vmuZbmjKrmsZ/vvJvlpI/ml6XnmoTmuIXlh4npg73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ozvvIznv7vmiYvpu5HlpJzvvIzopobmiYvlpKnkuq7jgILnpZ3npo/kvaDnmoTlip/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p4Hplb/jgILkuI3og73ooZfkuIrllorvvIzorablr5/opoHmipPkvaDmibDkubH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oh6rlt7HlqLHkuZDvvIzov5nkuKrlpI/ml6XlpJ/niL3vvIE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L5py65ru05ru055qE5ZON77yM55+t5L+h6Zeq5Lqu55m75Zy644CC5oS/5ruh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4Wn6ICA552A5L2g77yM5Li65L2g54Wn5Lqu5Lq655Sf55qE5pa55ZCR77yM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pqR5pe26IqC77yM5Li65L2g5bim5Y675aSP5pel55qE5riF5YeJ44CC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peg6L6577yb5YeJ54i95peg6L6577yBPC9wPjxwPjxlbT45OS48L2VtPu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iLpu+8jOaEj+i2o+imgeS5kO+8jOawlOW6puimgeWuj++8jOiogOWKqOimgeiwq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imgemdme+8jOW+i+W3seimgeS4pe+8jOW+heS6uuimgeWuve+8jOmdmeW/g+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uieeEtuOAgumAgeS4iuefreS/oe+8jOWkj+aEj+aXoO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Y+W5p2l5YyX5p6B5Yaw77yM6J6N5YWl55+t5L+h5Lit77yM5oS/5L2g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LiA6Lqr6L275p2+77yb5Y+W5p2l5Y2X5p6B6aOO77yM5ZC45YWl55+t5L+h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aw54i95aSP5pel5LiH5LqL5YW06ZqG77yM55So55+t5L+h5bim5Y675aSP5pel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6Wd5L2g5riF5YeJ5LiA5aSP77yM5bm456aP5LiA55Sf44CC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jnmoTmmK/pobrpo47ovabvvIzorqnmuIXpo47kvLTkvaDlpI/ml6XmuIXlh4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moTmmK/lv6vkuZDojLbvvIzorqnlh4nojLbkvLTkvaDlpI/ml6XoiJLnlYXvvJvnn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pm6jmma/vvIzorqnpm6jmu7TkvLTkvaDlpI/ml6Xlh4nniL3vvIzmhL/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muIXlh4nkuIDkuKrlpI/jgII8L3A+PHA+PGVtPjEwMi48L2VtPueCjueC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IsO+8jOefreS/oemAgea4heWHie+8mumAgeS9oOS4gOS7tuWkluiho++8jOa8guS6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aEn+aAp+Wkp+aWue+8jOacieWTgeS9jeaciemjjuaDhe+8jOeugOe6puaXtuWwmuWp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i0qO+8jOepv+S4iuWQjui/nOeci+W8oOabvOeOie+8jOi/keeci+W8oOafj+iK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eci+aJjeaYr+S9oO+8gTwvcD48cD48ZW0+MTAzLjwvZW0+5Yid5aSP55qE6aOO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t5aS55p2C552A5riF54i977yb5Yid5aSP55qE6Zuo77yM57u157u15Lit5aS55p2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77yb5Yid5aSP55qE5aSc77yM6Z2Z6Z2Z5Lit5aS55p2C552A5oCd5b+177yb5Y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KE5oKE55qE6YCB6L6+57uZ5L2g44CC5oS/5L2g5pyJ5Liq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BPC9wPjxwPjxlbT4xMDQuPC9lbT7lpI/lpKnliLDkuobvvIzmg7Pljrvpgb/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kuqvlj5fmuIXlh4nlkJfvvJ/lvZPnhLbllr3vvIzmi6XmnInkuIDluqf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lsbHluoTlsoLkuI3mmK/mm7TliqDnvo7lppnvvJ/miYDku6XmiJHkuIDlrpropoH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r7miJDov5nkuKrlv4PmhL/vvJrlhYjnlKjmnb/noJbnoLjkvaDvvIHnpZ3lpI/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wNS48L2VtPueCjueDreWkj+Wkqe+8jOmAgeS9oOa4hea4heeI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+8muW/g+a4he+8jOS4jeeDpui6geS4jeeUn+awlO+8m+WQg+a4he+8j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hea3oeWPr+a2iOaake+8m+S9j+a4he+8jOa4heWHieeOr+Wig+WlveW/g+aDhe+8m+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4heWHieeOr+Wig+abtOiIkuW/g+OAguW/g+mjn+S9j+ihjOa4he+8jOa4heeIv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OAgjwvcD48cD48ZW0+MTA2LjwvZW0+56m66LCD5bCR5ZC577yM6Ieq54S26YCa6a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Gj6KaB54K577yM5riF5YeJ5a695p2+77yb6KW/55Oc5p6c6JSs77yM5aSa5aSa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Wu6aOf5Y2r55Sf77yM5raI5q+S5Yu/5p2+77yb5omH5a2Q6ZqP6Lqr77yM6aaZ5rC0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b6YGH5LqL6I6r5oCl77yM5aSa6Zyy56yR5a6577yM5LiA5aSP6L275p2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lpI/lraPlhbvnlJ/lkIPlha3nk5zvvIzopb/nk5zokKXlhbv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nk5znvo7nmb3mipfoobDvvIzoi6bnk5zmuIXng63op6Pmr5LvvIzlhqznk5zmtoj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g4PvvIzlk4jlr4bnk5zmu4vpmLTooaXogr7vvIzpppnnk5zmuIXng63liKnls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C48L2VtPumFt+eDreWkj+Wto++8jOaEv+aIkeeahOefreS/oeiLpeW+kOW+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i1tui1sOS9oOeahOeCjueDre+8jOS4gOWumuimgeiusOS9j+W5s+aXtuW3peS9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/me+8jOWQg+mlreS4jeimgei/h+mlse+8jOavj+aZmuedoeinieS4jeimgeWkq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kmuazqOaEj+i6q+S9k++8jOWBpeW6t+W/q+S5kOWwseWlve+8gTwvcD48cD48ZW0+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U5rip5riQ5riQ5Y2H6auY77yM5aSP5aSp5bey57uP5p2l5Yiw44CC5aSp54O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K54Gr77yM54Om5oG85b+r5b+r5rua6JuL44CC56m66LCD5LiN6KaB54yb5ZC577yM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6bq75rqc5LiN6KeB44CC55+t5L+h5Lyg6YCS5riF5YeJ77yM56Wd5L2g5aSP5pe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AuPC9lbT7lpI/lpKnllabvvIzlpI/lpKnllabvvIzmsrPlsr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kuIDnvqTmtojmmpHlrrbvvIzlsI/ni5fllpjmsJTlk4jlk4jlk4jvvIzlsI/njLT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LfliLfliLfvvIzlsI/psbzmuLjmsLTlk5flk5flk5fvvIzpnZLom5nllLHmrYzlkbHl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gILlsI/njKrkvaDkuLrku4DkuYjmsqHlj4LliqDvvIzohILogqrlpKrlpJrlvoXlnKj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S48L2VtPueZveWkqemrmOa4qeS+neaXp++8jOmYsuaZkumYsuaa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qOmqpO+8m+WknOmXtOWHiemjjuWXluWXlu+8jOWNleiho+iWhOiiq+Wkh+W6iuWktO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geiZjuS5n+eWr+eLgu+8jOWNg+S4h+aPkOmYsuS/neWBpeW6t+OAguS9oOeahOWGt+aa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S4iu+8jOelneS9oOW5uOemj+S4h+W5tOmVv++8gTwvcD48cD48ZW0+MTE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4KO54Ot77yM5rOo5oSP6Ziy5pqR44CC5aSa5Zad54Ot6Iy25bCR5ZCD5Ya36aWu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p6c6JSs5bCR5ZCD6IKJ57G777yb5aSa5ZCD6YW45bCR5ZCD55Sc77yb5aSa55So5om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yA56m66LCD44CC56iN5a6J5Yu/6LqB77yM5b+D6Z2Z6Ieq54S25YeJ44CC6K6w5b6X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Ieq5bex5ZOm77yBPC9wPjxwPjxlbT4xMTMuPC9lbT7lhrDplYfmn6Dmqqz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tojmmpHop6PkuY/kuI3nprvlroPvvJvolrDooaPojYnpppnpgIHnu5nkvaD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roHnpZ7lhajpnaDlroPvvJvmuIXlh4nkuYvpo47pgIHnu5nkvaDvvIzoiJLlv4PniL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lLHlroPvvJvmtZPmtZPmgJ3lv7XpgIHnu5nkvaDvvIzmhL/kvaDmuIXlh4nov4fkuIDlp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C48L2VtPuaYpeWkqeeahOS4gOWIh+mDveaYr+W0reaWsO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uedgeW8gOecvOeahOWptOWEv++8m+Wkj+WkqeeahOS4gOWIh+mDveaYr+mYs+WF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/q+S5kOaIkOmVv+eahOWwkeW5tOOAguWcqOaYpei1sOWkj+S4tOeahOiKgueC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LpeacieW0reaWsOeahOW/g+aDhe+8jOmYs+WFie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LjwvZW0+5aSp5rCU57q154S254Ot77yM5LiN5Y+v5aSa6aOf5YeJ77yM55Oc5p6c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iN5Y+v5ZCD6L+H6YeP44CC5b+D6Z2Z6Ieq54S25YeJ77yM5peg5ZKO5LiN5oOK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Jme6Lqr6Ieq5bq377yM5peg5b+n5b+D6IiS55WF44CC6YG/5pqR5pyJ5aaZ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rOJ55+z6Ze077yM5a6B5b+D5peg5LiA5LqL77yM5L6/5piv5riF5YeJ5bGx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auY5rip77yM5rOo5oSP6Ziy5pqR77yBPC9wPjxwPjxlbT4xMTYuPC9lbT7pgIHkva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hrDnrrHvvIzmiorotaTml6Xngo7ngo7lhrDlhrvvvIzorqnmuIXlh4nlpI/ml6Xph4r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pqoTpmLPkvLzngavlhrDplYfvvIzorqnlpI/ml6Xlh4npo47ot5Hlh7rvvJvmior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ZPnqbrlhrfol4/vvIzorqnlh4nniL3lrpzkurrmlaPlh7rvvIznpZ3kvaDlh4nniL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lv6vkuZDkuIDnlJ/vvIzlubjnpo/kuIDkuJbjgII8L3A+PHA+PGVtPjEx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S8keaBr+imgeazqOaEj++8jOivt+S9oOaZmuedoeimgeaXqei1t+OAguWxheWupOmA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W/g+W6le+8jOaatOaZkuiho+acjemYsua5v+awlOOAgumlrumjn+a4hea3oeacgOm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hpeawtOWIh+iOq+a4tOiHs+aegeOAgua2iOaakeiNr+eJqemaj+i6q+S9k++8jOmY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queEtuaYr+W/hemhu++8jOelneW/q+S5kOWkj+Wto++8gTwvcD48cD48ZW0+MT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N5LqG5aSp5rCU55qE54Ot77yM5Y206IO96ZmN5LiL5L2T5YaF55qE54G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r5Y+X5qOS5Yaw576O5ZGz77yM5b+D5aS05raM546w5YeJ54i95ruL5ZGz77yb6ZqU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Ziz5YWJ55qE5pmS77yM5Y206IO96Z2T5Ye66Z2S5pil6Imy5b2p77yM5oS/5oK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m/6KGj5pCt6YWN77yM6KGX5aS06aOO5pmv5pWw5L2g5pyA576O44CC5aSP5aSp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Lqr5Y+X77yM5riF5YeJ5bqm5aS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a212NjRuaGx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WttdjY0bmhs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C728ED6B40A92A851DA872D4A3E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