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3762FAAB89DDFF5202D41F30C5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3762FAAB89DDFF5202D41F30C5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b6I6L+36Iyr55So5LuA5LmI5paH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4gOeUn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tpOeLrO+8jOS5n+acieS4gOS6m+aCsuS8pO+8jOS4jeiDveWBmuiHquW3s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S4uuWIq+S6uuWBmuS4gOS6m+WlveS6i+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S9oOavj+S8pOW/g+S4gOWIhumSn++8jOWwseS8muWkseWOu+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ueahOW5uOemj+OAgjwvcD48cD48ZW0+My48L2VtPuS7iuWkqeWBmueahOS4gOWIh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WcqOS4uuaYjuWkqeenr+iThOWKm+mHj++8jOaJgOS7peWIq+i9u+aYk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aAu+acieS4jeWmguaEj++8jOS5n+aci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Yr+aUvuS4jeS4i++8jOS5n+aYr+emu+S4jeW8gO+8jOiEhuW8seeahOW/g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aXoOWliOeahOS6uu+8jOS6uueUn+aXoOazleWbnuWktO+8jOW/g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S4keWwseimgeWkmuivu+S5pu+8jOiDluS6huWwseW+l+Wkm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oeacieWkqeeUn+eahOWFrOS4u+WRve+8jOWwseaLv+WLpOWli+adpeihpei2s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IseW/g+OAgeiwpuWNkeW/g+aYr+aIkeS7rOayn+mA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gOS9s+WIqeWZqO+8jOWug+S8muiuqeaIkeS7rOWkqeS4i+aXoOaVjO+8jOeUq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KqOS4gOWIh+OAgeaJk+i1ouS4gOWIh+OAgjwvcD48cD48ZW0+Ny48L2VtPuac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YvuekuuS4gOS4quS6uuaAp+agvOeahO+8jOiOq+i/h+S6juS7luaJgOWYsues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4nOilv+OAgjwvcD48cD48ZW0+OC48L2VtPuS6uueUn+eahOacgOWkp+mBl+aG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mUmeivr+eahOWdmuaMgeS6huS4jeivpeWdmuaMgeeahO+8jOi9u+aYk+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ivpeaUvuW8g+eahOOAgjwvcD48cD48ZW0+OS48L2VtPuS4gOS4quS6u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Pquaciemaj+aXtuS/neaMgeWlveeahOW/g+eQhuW8ueaAp++8jOS4jeWvueS6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i+g+eUn+awlO+8jOaJjeiDveiHquWmguWcsOW6lOWvueS4luS6i+eahOWPmOi/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kjeadgueahOekvuS8mueOr+Wig++8jOaJjeiDvei+vuWIsOS4gOenjSZsZHF1bz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ooPoh6rpmJTvvIzlsJHlv6flv6vkuZDlpJomcmRxdW8755qE5aKD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/h+WOu+eahOe7j+WOhuaVmeS8muaIkeS7rOiupOivhuS6uuaAp+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abtOmHjeimgeeahOaYr+iuqeaIkeS7rOaHguW+l++8muiHquW3s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vpeePjeaDnOS7gOS5iO+8jOaUvuW8g+S7gOS5i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lrp7or4HmmI7vvIzkurrku6zmiYDnhKbomZHlkozmi4Xlv4PnmoTkuovmg4X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47mnaXmsqHmnInlj5HnlJ/ov4fvvIzliKvooqvmsqHmnInlv4XopoH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yF6KKxJnJkcXVvO+WOi+Weru+8jOWtpuS8muS7juWuue+8jOeskeWvu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rrlvoDlvoDnu4/ljobov4fkuI3lubjnpo/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ubjnpo/jgILlsLHlpb3mr5TpgYfop4Hov4fplJnnmoTkurr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lr7nnmoTkurrjgII8L3A+PHA+PGVtPjEzLjwvZW0+5LiA5Y2K5piv5YCf77yM5Y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YW76IKy5LmL5oGp77yM6L+Y5LqG56a75Yir5a625Lmh55qE5a2k54us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4gOS6m+aDs+ino+mHiueahOS6i+aDhe+8jO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aDs+ino+mHiumDveino+mHiuS4jea4heOAgjwvcD48cD48ZW0+MT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kurrvvIzpg73og73mjo/lv4Pmjo/ogrrnmoTkupLor4nlv4P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7Sv5LqG77yM6Zq+6L+H5LqG77yM5bCx6Lmy5LiL5p2l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oul5oqx44CC5Zug5Li66L+Z5Liq5LiW55WM5LiK5rKh5pyJ5Lq66IO9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c5oKv5L2g44CC5L2g5ZOt5LqG77yM55y85rOq5piv5L2g6Ieq5bex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77yM5rKh5pyJ5Lq66IO95L2T5Lya5Yiw77yM6YKj5LmI5L2g5Y+q5pyJ5rWB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u56yR44CCPC9wPjxwPjxlbT4xNy48L2VtPumAhuWig+aAu+aYr+acie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/m+atpeOAgjwvcD48cD48ZW0+MTguPC9lbT7liKvnprvnmoTlk63vvIz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po47mma/vvIzniLHmg4XmmK/kuIDnp43moqbvvIzmh4LlvpfmmK/kuIDnp4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Z/mmK/kuIDnp43nuYHljY7vvIzlh4vpm7bnmoTlv4PvvIzmk6bljrv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iKvnprvmmK/kuIDnp43mh4LlvpfvvIzkuZ/mmK/kuIDnp43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byA5aeL5piO55m977yM5omA5pyJ55qE5qKm5oOz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a6e546w55qE77yM5oiR5Lus5Y+v6IO95a6e546w5bCP5pe25YCZ55qE5qK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Zue6YKj5Liq54ix5YGa5qKm55qE5bCP5pe25YCZ5Lq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vuOWkmue+juS4ve+8jOS5n+iuuOWPr+S7peWGjeWIm+mAo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WGjemHjeWkjeOAgjwvcD48cD48ZW0+MjEuPC9lbT7msqHnlKjnmoTkuJzopb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kuZ/kuI3opoHkubDvvIzkuI3niLHnmoTkurrlho3lr4Llr57kuZ/kuI3opoH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nInnmoTmmK/ml7bpl7TvvIzorqnkvaDljrvpgYfop4Hmm7Tlpb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Cs6Iux5paH55qE5q2M5bCx5piv5aW944CC5ZCs5LqG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4Om44CC5Zug5Li65Yqz6LWE5ZCs5LiN5oeC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Wkp++8jOi/nOi2hei/h+aIkeS7rOeahOecvOeVjOWPr+S7peWuuee6s+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uoeS6uuS7rOi1sOW+l+WkmuaFouOAgui1sOW+l+W/q+eahOS6uuS7r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abtOWkmuOAguecn+ato+ePjei0teeahOS4nOilv+aYr+aJgOaAneWSjOaJg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An+W6puOAgjwvcD48cD48ZW0+MjQuPC9lbT7kvaDkuI3mh4LmiJHnmoT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kuYjkvJrmh4LmiJHnmoTpmr7ov4fjgII8L3A+PHA+PGVtPjI1LjwvZW0+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LW35p2l55qE5Lq677yM6K+35LiN5b+F6K6p5aW55Lus5YCS5LiL77yb5bCG5L2g5omz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276YO95LiN5b+F6K6p5aW55Lus56uZ6LW35p2l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3sue7j+S5oOaDr+S6huWtpOWNle+8jOS4uuS9lei/mOaYr+WmguatpO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qeaaluOAgjwvcD48cD48ZW0+MjcuPC9lbT7kuI3mmK/lm6DmiJDlip/miY3mu6H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mu6HotrPmiY3ojrflvpfmiJDlip/jgII8L3A+PHA+PGVtPjI4LjwvZW0+5Ym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al77yM5Ye66Zeo5bey5piv5rGf5rmW77yb6YWS5bCa5L2Z5rip77yM5YWl5Y+j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44CC6L+c56a75bC95Y2D5biG77yM5b2S5p2l5LuN5piv5bC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7iuWkqeeahOWWhOiJr++8jOS5n+iuuOaYr+aYjuWkqeeahOivr+S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buOmBh++8jOS5n+iuuOaYr+WQjuWkqeeahOemu+WIq++8jO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mDveaYr+WKqOS6uueahO+8jOS4jeaYr+avj+S4gOS4quecn+ivmumDve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jwvcD48cD48ZW0+MzAuPC9lbT7kurrlupTor6XlrabkvJrmlL7miYvvvIz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otorop4nlvpfmi6XmnInnmoTmm7TlpJ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yL5Lq677yM5Lq65Lya5Lyq6KOF77yM55So5oOF55yL5Lq677yM5Lq65Lya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LuA5LmI5piv55yf77yM5LuA5LmI5piv5YGH77yM5LuA5LmI5pi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Z2P77yM55yL5LiN5riF5qWa77yM6K6w5LiN5L2P77yM5ZCO5oKU5b2T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ZCO5p2l55qE5aSx5Y6744CCPC9wPjxwPjxlbT4zMi48L2VtPuWktOWPke+8jO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DoeWtkO+8jOaJk+eQhuWlveOAguekvuS8muaYr+S4quaOkuaWpeaAp+eahOaOpe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4quaYn+eQg+aJgOmcgOimgeeahOiJuuacr+WutuaegeWFtu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kui/meS4qumZqe+8jOWwseeul+S9oOeVmemVv+WktOWPkeavlOi+g+Wlveec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wvemHj+e7meS6uuW5suWHgOeahOaEn+inieOAgjwvcD48cD48ZW0+MzMuPC9lbT7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KjpqazmmK/mnIDmrovlv43nmoTmuLjmiI/vvIzlvbzmraTov73pgJDljbTmnIn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M0LjwvZW0+5LiA5YiH54ix55qE5b2i5byP6YO9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ix5Li65Z+656GA55qE44CC5Y2a54ix5bCx5piv5a+55omA5pyJ55qE5Lq66YO9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77yM5YWz5b+D44CB5bCK6YeN5ZKM55CG6Kej5LuW5Lq644CC54i25q+N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iI5aSr54ix6Ieq5bex55qE5aa75a2Q77yM5Zug5Li66L+Z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LiO5LmJ5Yqh44CCPC9wPjxwPjxlbT4zNS48L2VtPumCo+S4gOWkq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Co+S4qui9rOi6q+eahOWIq+emu++8jOiLpuawtOeahOaAneW/te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Jp+edgO+8jOiXj+edgOS4gOS4quS6uueahOaDs+i1t++8jOetie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ebuOS/oeS4gOS4qumUme+8jOWUr+S4gOeahOaDheaAgO+8jOetieadp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dpemUmei/h+OAgjwvcD48cD48ZW0+MzYuPC9lbT7miYDmnInnmoTlkIjpgIL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m7jkupLov4HlsLHlkozmlLnlj5jvvIzmsqHmnInlpKnnlJ/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kuKTkuKrkurrmnJ3nnYDnm7jlkIznmoTmlrnlkJHliqrlipv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jgII8L3A+PHA+PGVtPjM3LjwvZW0+JmxkcXVvO+S4jeW5u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sqHkurrmiqXogIPnmoTlpKflrabvvIzkvYblroPlubTlubTmi5vnlJ/jgILog73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vvIzpg73mmK/lvLrogIXjgII8L3A+PHA+PGVtPjM4LjwvZW0+5LiN6Ieq6YeP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Lya57uZ6Ieq5bex6ZSZ6K+v5a6a5L2N77yM5pyA57uI5bCG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5+l6YGT77yM5L2O5LiL5aS05p2l77yM5L2g6LWw6Lev5omN5LiN5Lya57uK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w5b6X6Zq+5Lul6aKE5rWL55qE5Lq655Sf5peF56i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4heecvOWJjeeahO+8jOWFs+azqOiDjOWQjueahO+8jOi/h+Wlv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lKjoh6rlt7HnmoTlvq7oloTkuYvlipvvvIzliKn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ot6/mjqjliqjlrrbkuaHlnJ/nibnkuqfotbDlkJHlhajlm7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6K6o5aW95Yir5Lq677yM5LiN5aaC5q2m6KOF6Ieq5bex77yb5LiO5YW2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46w5a6e77yM5LiN5aaC56yR5a+55Lq655Sf77yb5LiO5YW25ZCs6aOO5ZCs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C6aaW5Ye65Ye744CCPC9wPjxwPjxlbT40Mi48L2VtPueUn+a0u+S4rei0q+iL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l+aYr+S4gOenjeiAu+i+se+8jOWPquaciei0q+i0seiAjOS5nuiuqOS6ju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JjeaYr+iAu+i+se+8jOWvjOi0teW5tuS4jeiDveeul+aYr+iNo+iAgO+8jOWbo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4ruWKqeS7luS6uueahOihjOS4uuaJjeaYr+iNo+iA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rrDlv4bph4zvvIzmnInkuIDkupvnnqzpl7TvvIznu4/ljobml7bmsqHku4DkuY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m57mg7Pml7bvvIzljbTog5zov4fljYPoqIDkuIfor6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b6A5ZOq5Liq5pa55ZCR5ZC577yM6I2J5bCx6KaB5b6A5ZOq5Liq5pa55ZCR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Lul5Li6546w5a6e5piv6aOO44CB5qKm5oOz5piv6I2J44CC5L2G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qKm5oOz5bCx5Y+v5Lul5piv6aOO44CCPC9wPjxwPjxlbT40N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S6i+aDhemDveW/g+S4jeWcqOeEie+8jOWPquimgeWIq+S6uuS4gOaPk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WwseWHneelnuWxj+aBr+WcsOWQrOedgO+8jOWcqOW/g+mH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jOS9oOmCo+S5iOa8guS6ruOAgeWPr+eIseOAgei/t+S6uu+8jOmZpOS6h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DveiuqeaIkeWmguatpOWKqOW/g+OAgjwvcD48cD48ZW0+ND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r4Tku7fliKvkurrvvIzkvaDlj4jmsqHnu4/ljobku5b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R5bCP6bit5Y+Y5oiQ55m95aSp6bmF77yM5Y+q6ZyA6KaB5LiA5Y+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b54Gw5aeR5aiY5Y+Y5oiQ576O5YWs5Li777yM5Y+q6ZyA6KaB5LiA5Y+M5rC05pm2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imgeiuqeW/g+Wkque0r++8jOS4jeimgei/v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3sue7j+S4jeWxnuS6juiHquW3seeahOS6uuWSjOS6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b3vvIzlpb3lnKjmnInoia/lv4PvvIznlKjlv4PljrvkvJjnp4DvvIzlgZrkur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rrvvIzkuI3luK7lnY/kurrvvIzlpITkuovkuI3lrrPkurrvvIzkuI3nu5nlnY/kur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DlrprmnInlpb3miqXjgII8L3A+PHA+PGVtPjUwLjwvZW0+5aaC5p6c6K+0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7y654K577yM6YKj5bCx5piv5a6D5raI6YCd5b6X5aSq5b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muS/oeaYr+mdoumVnOWtkO+8jOaXtuWIu+eFp+WwhOedgOaIkeS7r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OAgjwvcD48cD48ZW0+NTIuPC9lbT7kuI3opoHlm7rmiaflnL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6XlnZrmjIHnmoTvvIzljbTovbvmmJPlnLDmlL7lvIPkuobkuI3or6XmlL7lv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jgIHniLHmg4XjgIHkuovkuJrpg73mmK/lpoLmra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ZyA6KaB5LuY5Ye65Luj5Lu377yM5LiN5oiQ5Yqf6ZyA6KaB5LuY5Ye6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44CCPC9wPjxwPjxlbT41NC48L2VtPuiwouiwouS4gOeUn+S4re+8jOWQh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mZquS8tOaIkeeahOS6uu+8jOacieS9oOS7rOmZquS8tOaIkeW5uOemj++8jO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lh6DljYHlubTnmoTkurrnlJ/vvIzmtLv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vvIznqbflr4zkuZ/lpb3vvIzlvpflpLHkuZ/lpb3vvIzmiJDotKX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poLkupHng5/vvIzpo47lkLnljbPmlaPvvIzkurrnlJ/vvIzmmK/kuI3mlq3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7lvIPnmoTov4fnqIvjgII8L3A+PHA+PGVtPjU2LjwvZW0+5LiA5Liq5Lq6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Ieq5bex77yM6Ieq5bex5Zyo5LmO6Ieq5bex77yM6Ieq5bex6Zmq6Ieq5bex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jumbtuW8gOWni+WPr+S7pe+8jOS9huS4jeimgeS7pembt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lpoLmnpzmnInlpKnmiJHku6zkuI3og73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or7TmiJHmsqHlr7nkvaDlpb3ov4fjgII8L3A+PHA+PGVtPjU5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6r6ISa55+z77yM5aSa6ZO65LiA5Z2X77yM5L2g5Lya56uZ5b6X5pu06auY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S4quS6uueahOaAp+agvOWmguaenOWShOWShOmAv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JjeWNjuWGjei2hee+pOOAgeaZuuaFp+WGjeWwlumUkO+8jOS5n+mavuacie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sei0n+eahOS9meWcsO+8jOWmguWQjOWkquehrOeahOacqOWktOacgOWuueaYk+aKm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IkeS7rOimgeaHguW+l+iwpuWSjOOAgeW/jeiuqeOAgeS4juS6uuS4uu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m6DkuLrku4DkuYjpg73msqHmnInvvIzmiYDku6X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ovpPjgII8L3A+PHA+PGVtPjYyLjwvZW0+6L+95pif5piv5LiA5Lu2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l5YmN6KeJ5b6X6L+95pif55qE5Lq66YO95b6I5YK777yM5ZCO5p2l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6LGG5omN5piO55m977yM5LiA5Liq5aW955qE5YG25YOP77yM55yf55qE6IO9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g56m355qE5Yqb6YeP44CCPC9wPjxwPjxlbT42My48L2VtPuWmguaenOecn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acieaXtumXtOWWiue0r+OAguWmguaenOecn+aDqO+8jOS9oOWTquacieaXtumX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uiEuOOAguWboOS4uuaJv+WPl+W+l+i/mOS4jeWkn++8jOaJgOS7peS9oOaJj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AqOOAgjwvcD48cD48ZW0+NjQuPC9lbT7kurrnlJ/lpoLot6/vvIzopoHmnInogJ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g7Plv6vkuZDlnLDnlJ/mtLvvvIzlsLHopoHlrabkvJrkuIDliIfpmo/nvJ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kuI3lj6/lvpfvvIzkuI3miafnnYDlt7LlpLHljrvvvIzmt6HlrprmgqDnhLb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I8L3A+PHA+PGVtPjY1LjwvZW0+5q+P5aSp77yM5b+F6aG7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oqA5ben77yM5a6h6KeG6Ieq5bex55qE5b+D77yM5YeG5aSH5Lik5Liq5pys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ZyG54+g56yU77yM5LiA5pys6K6w5L2P5LyY54K577yM5LiA5pys6K6w5b2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54S25ZCO5byA5aeL5L+u57yu6Ieq5bex55qE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DjOWQjuWkuOWlluS9oOeahOS6uu+8jOefpemBk+S6huimgeePj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/memHjOmdouW+iOWwkeacieawtOWIhuOAgj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IHluqbvvIzlnKjkuo7ov5vlj5bvvIzkuZ/lnKjkuo7nn6XotrPjgIL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nKjkuo7lvpfliLDvvIzkuZ/lnKjkuo7mlL7kuIvjgILkurrnlJ/nmoT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lhoXlrrnvvIzkuZ/lnKjkuo7np6/mt4DjgII8L3A+PHA+PGVtPjY4LjwvZW0+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696ZiU55qE5Lit5Y2O5aSn5Zyw77yM5oiR6Zm26YaJ6L+H77yb5Luw5pyb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77yM5oiR6L+35oGL6L+H77yb5aaC5p6c5oqK5aSn5Zyw5q+U5L2c54mp6LS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5q+U5YGa57K+56We77yM5oiR6K6k5Li66IuN56m55q+U5aSn5Zyw5pu06L+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j+S4quS6uueahOaXtumXtOmDveS4jeWkmu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WPr+WBmueahOS7mOWHuu+8m+avj+S4quS6uueahOW/g+WPquacieS4gOmil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8mOaXoOaVheeahOWFs+azqOOAgjwvcD48cD48ZW0+NzAuPC9lbT7lkLnlk43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vvIzpq5jkuL7ms5XmsrvlpKfml5fjgII8L3A+PHA+PGVtPjcxLjwvZW0+6LCm6YCK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b6YeP5ZKM5bqV5rCU77yM6auY5YKy5Z+65LqO56m66Jma5ZKM5peg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imgeeahOeIseaDhe+8jOS4jeaYr+S9oOWQjOaDheW/g+azm+a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eahOaAnOaCr+OAgjwvcD48cD48ZW0+NzMuPC9lbT7kurrnlJ/mnKzov4flrqL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7nlsJjln4PjgILosIHnmoTkurrnlJ/pg73kuI3mmJPvvIzov73msYLnmoT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mK/pnIDopoHljYPlm57nmb7ovaznmoTno6jngrzjgILmhJ/mgp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566h5LuO5LuA5LmI5pe25YCZ5byA5aeL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Lul5ZCO5LiN6KaB5YGc5q2i77yM5LiN566h5Zyo5LuA5LmI5pe25YCZ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7uT5p2f5Lul5ZCO5LiN6KaB5ZCO5oK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+8jOS4jeeuoeWmguS9le+8jOW3sue7j+S7mOWHuuS6huS7o+S7t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iuqeS9meeUn++8jOe7p+e7reS7mOWHuuS7o+S7t+S6huOAguS9meeUn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tpuS8mueIseaBqOmaj+aEj++8jOS6sueWj+maj+e8mO+8jOS4jeimg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+8jOabtOS4jeimgeWNkeW+ruiHquW3se+8jOe7neS4jeiDveS9nOi3t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ho3pq5jnmoTkurrmnInml7bkuZ/pnIDouK7otrP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moTkurrmnInml7bkuZ/pnIDlsYjouqvjgII8L3A+PHA+PGVtPjc3LjwvZW0+6Iez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oCO5qC377yM6KaB55So5Yqb6LWw5LiL5Y675omN55+l6YGT77yM5L2g5pei54S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G5LiA5p2h6Lev77yM5Y+I5L2V5b+F5Y675omT5ZCs6KaB6LWw5aS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mgeaDs+iOt+W+l+aIkOWKn++8jOS4jeS7heimgeWtpuS8mue8lu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btOS4uumHjeimgeeahOaYr+WOu+WunueOsOaipuaDs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irnlpoLkuIDmnKzkuabvvIzmhJrooKLogIXojYnojYnnv7vov4f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nu4bnu4bpmIXor7vjgILkuLrkvZXlpoLmraTvvIzlm6DkuLrku5bku6zlj6rog73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mrKHjgII8L3A+PHA+PGVtPjgwLjwvZW0+5Yqq5Yqb77yM5piv5Li65LqG6Lez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5qE5ZyI5a2Q44CC6K+75Lmm77yM5piv5Li65LqG6L+c56a75rij6LSn5Z6D5Zy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6Lqr77yM5piv5Li65LqG6K6p5YK76YC85b+D5bmz5rCU5ZKM55qE6Lef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pyJ5oiQ5Li65LqG5pu05aW955qE6Ieq5bex77yM5LiW55WM5omN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4uOiogOmBk++8jOWkqeS4i+ayoeacieeZveWQg+eah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Iu+aEj+i/veaxgueahO+8jOWkqeS4iuS4jeS8mueogOeogOWTl+WTl+aO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OAgjwvcD48cD48ZW0+ODIuPC9lbT7ogarmmI7lpJrkuobvvIzlrrnmmJPlpLH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mmbrlpJrkuobvvIzlrrnmmJPlkIPkuo/vvIzngbXmtLvlpJrkuobvvIzlrrnmmJP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mmK/mmK/pnZ7pnZ7vvIzkurrmtLvkuIDkuJbvvIzlsLHkuKTkuKrlrZfvvIzoi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nqzvvIzkuZ/mmK/kuIDkuJbjgII8L3A+PHA+PGVtPjgzLjwvZW0+57q1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5pyJ5Lqb5peg55CG5Y+W6Ze577yM5L2G5bCx5piv5oOz6KaB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M29qNmswMGZzLmh0bWwiPmh0dHBzOi8vZHVhbmp1emlrdS5jb20vZHVhbmp1emkv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MDBm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3762FAAB89DDFF5202D41F30C5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