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AC4ADA5D960C2049331EA5DD1B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AC4ADA5D960C2049331EA5DD1B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6IqC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qeeAmuaYn+epuuS4i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vgeaDhe+8m+iMq+iMq+S6uua1t+mXtO+8jOacieS9oOacieaIkeaDhe+8m+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e8mO+8jOS7iuWkqTUyMO+8m+efreS/oeS9nOm4v+mbge+8jOaIkeeIseS5i+S8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muaIkeeIseS9oO+8geS7iuWkqeaYr+S4quWlveaXpeWt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aXqeaIluaZmu+8jOiDvemBh+ingeS9oOWwseWlve+8jOaIluWkmuaIlu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aIkeWwseWlve+8jOaIlumjjuaIlumbqO+8jOiDveeJteedgOS9oO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aIluS5kO+8jOaIkeS7rOWcqOS4gOi1t+WwseWlveOAguS6sueIseeah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AjOW5uOemj+OAgjwvcD48cD48ZW0+My48L2VtPuWwhuaflOaDheWlieeMr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+ueeahOeUnO+8m+Wwhua1qua8q+WMheijhe+8jOe7meS9oOW/q+S5kOi/nui/n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0tOS4jua4qeaflO+8jOaJk+WKqOS9oOeahOW/g+eUsO+8mzIw5oiR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K55Sf57uZ5L2g5peg6L6555qE5pqW77yM5Luk5L2g56yR5p+U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7uZ5L2g55yf54ix5YyW5LqR5Zui77yM6Zmq5L2g6aOe57+U5Y67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5yf54ix6YCg6Iiw6Ii577yM6Zmq5L2g5LiL5rW35Y675o6i6Zmp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JGG6Z2S5pil77yM54ix5L2g5LiA55Sf576O5a656aKc77yb57uZ5L2g55yf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ZCM5b+D5pC65omL5LmQ5bmz5a6J44CCNTIw5oiR54ix5L2g77yM6KaB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76O5ruh44CC54ix5L2g77yM54ix5L2g5rC45LiN5Y+Y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piv5oiR54G/54OC55qE56yR6IS477yM5rSS6JC9552A5a+55L2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77yb5pil6aOO5piv5oiR5rip5p+U55qE6K+d6K+t77yM6K+J6K+0552A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KqT6KiA77yb6Iqx5YS/5piv5oiR576O5Li955qE5b+D5oS/77yM57u95pS+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IW+55qE5oOF5oCA44CC54ix5L2g5rC46L+c77yB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g5L2g5LiA6L6I5a2Q77yM5Y2D6Zq+6Zmp6Zi75LiN6YCD6YCA44CC5LiN566h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5a+577yM5LiA5YiH5bCx5b2T5L2g5YWo5a+544CC5LiN566h546w5a6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4m15L2g5Y+M5omL5ZCR5YmN6LWw77yM5oS/5Li65L2g5b+D56K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65L2g5oaU5oK05Li65L2g6YaJ77yM5Li65L2g5a6I5YCZ5LiA55Sf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5u05Yiw5rC45LmF77yBPC9wPjxwPjxlbT43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7u/77yM6Zuo5ram6Iqx5YS/5byA77yb5ZyoJmxkcXVvOzUyMCZyZHF1bzv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kvaDmiJHnmoTniLHmg4Xmr5TojYnmm7Tnu7/vvIzmr5ToirHlvIDmm7T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7PkvaDnmoTnrJHjgIHmg7PkvaDnmoTlpb3vvIzmg7P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ml7bnmoTmuKnmmpbmhJ/op4nvvIzml7blhYnlpoLmtYHmsLTkuIDoiKz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kvaDkuIDotbfotbDov4fov5nkuIDnlJ/jgILmiJHmg7PopoHor7T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iJHlnKjkuIDotbfkuIDovojlrZDjgII8L3A+PHA+PGVtPjkuPC9lbT7kvaD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KnmmpbnmoTmmKXpo47vvIzmv4DotbfkuobmiJHlv4Pmtbfph4zniLHnmoTms6Lmvp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niYfovbvmn5TnmoTkupHlvanvvIznvJrojrfkvY/miJHlpJrmg4XnmoTop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yI5YWJ5p+U5p+U77yM5oyl5rSS5rWq5ryr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YWJ54G/54G/77yM5oKm5Yqo5b+D5bqV55qE5oCd5oGL44CC5b+D5Lit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55Sc6Jyc55qE57yg57u144CC5b6u5L+h5Y+R5Y+R77yM5Lyg6YCS55yf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6IuN5aSp5Y+v6Ym077yM5pel5pyI5Y+v6KGo77yMNTIw5oiR54ix5L2g77yM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xMS48L2VtPuacieS4gOenjeWWnOasouaYryZsZHF1bzv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AmcmRxdW8777yM562J5L2g5Ya35LqG57uZ5L2g5oqr5LiK5aSW6KGj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JmxkcXVvO+eUn+atu+ebuOS+nSZyZHF1bzvvvIzku4rnlJ/ms6jlrp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1MjDmiJHllpzmrKLkvaDml6XvvIzov5nnp43llpzmrKLku4rnlJ/miJH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Rg5Lq65bCx5piv5L2g77yBPC9wPjxwPjxlbT4xMi48L2VtPueOq+eRsOiKs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aIkeiDveWkn+avj+Wkqee7meS9oOaDiuWWnO+8m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Hjeimge+8jOmHjeimgeeahOaYr+aIkeiDveWkn+avj+Wkqeiuq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S4jemHjeimge+8jOmHjeimgeeahOaYr+aIkeiDveWkn+S7iueU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TUyMO+8jOaIkeeUqOS4gOeUn+WxpeihjOaIkeeahOivuu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onkurrnmoTlvq7nrJHvvIzmr4/kuIDmrKHlv4Pot7PvvIzomb3nhLblr4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og5zov4fmtbfoqpPlsbHnm5/vvJvnnJ/mg4XnmoTnorDmkp7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miJborrjkuI3lpJ/mtarmvKvvvIzljbTog5zov4fml6Dlipv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miJHlj6rmhL/kuI7kvaDkuIDotbfluqbov4fvvJv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kvaDmkLrmiYvliLDogIHjgII8L3A+PHA+PGVtPjE0LjwvZW0+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5qE5LiW55WM5piv5aaC5q2k576O5aaZ44CC55yL5Yiw5L2g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6YeM6Lmm6Lmm5Lmx6Lez44CC5LiO5L2g55u46K+G55u455+l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pyA5aSn55qE6I2j6ICA44CCNTIw5oiR54ix5L2g77yM5oS/55yf5b+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byA5b+D5b+r5LmQ5LiA6L6I5a2Q77yBPC9wPjxwPjxlbT4x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uqeS6uuaApueEtuW/g+WKqO+8jOacieS4gOenjeeIseiuqeS6uuWli+i1t+ebt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iuqeS6uuW/q+S5kOW5uOemj++8jDUyMO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njeeIseiuqeS6uuawuOS4jeaUvuW8g++8jOiuqeS6uumavuS7peWJs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XoOazleW/mOiusO+8jOiuqeaIkeeIseS9oO+8jOiuqei/meS7veeIs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WkqeiNkuWcsOiAgeOAgjwvcD48cD48ZW0+MTYuPC9lbT7oh6r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r4/kuIDku7bnkJDnoo7nmoTlsI/kuovpg73mmL7lvpf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ov5nkuIDlrprmmK/lm6DkuLrniLHkuIrkvaDnmoTlhbPns7vjgIL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lj6rmnInkuInooYzvvIzliankuIvnmoTmtarmvKvvvIzmiJHnlKjkuID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jgII8L3A+PHA+PGVtPjE3LjwvZW0+5pe25YWJ5LiA5Y675LiN5Zue5aS0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iN6ZW/5LmF77yM55u454ix5LiA55Sf5LiN5b+n5oSB77yM5YiG56a754m15o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4ix5oOF576O5aW95LiN5pat5rWB77yM5oOz5b+15pe25pe26YO9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2g5LiA55Sf5LiA5LiW5LiN5Y+Y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+8jOaYr+mVv+S5heeahO+8m+WcsO+8jOaYr+awuOaBkueahO+8m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6uueahO+8m+aBi++8jOaYr+eXtOi/t+eahO+8m+aDhe+8jOaYr+mavuiIjeeah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cn+ivmueahO+8m+S9oO+8jOaYr+WUr+S4gOeahOOAguWcqDUyM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iuqeS9oOefpemBk++8muaIkeecn+eahOeI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kuI3lrrnmmJPvvIznm7jnn6Xmm7TmmK/pmr7lvpfvvIznj43niLHnnLzliY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iLHmiqTnnYDlvbzmraTnmoTmg4XmhI/vvIzorqnlvoDlkI7nmoT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hr7vvIzkuZ/kuI3otJ/kuIrlpKnmganotZDnmoTmg4XnvJjjgILmhL/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znm7jmv6Hku6XmsqvvvIznu4bmsLTmtYH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2g55qE5b+D5rW35o6A6LW35Y2D5bGC5rWq77yM5q+P5LiA5bGC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5YaZ5LiK5oiR54ix5L2g77yM6YKj6YeN6YeN5Y+g5Y+g55qE55e05oOF77yM6La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iA5LiH5bm077yM6L+Z5qC35L2g5bCx54mi54mi55qE6Zm36L+b54ix55qE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NTIw5oiR54ix5L2g77yM54ix55qE5LqL5Lia5oiR5Lya6K6p5a6D5pyA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ngemSn+aDhe+8jOacn+W+heS6huWlveS5he+8m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e+juS4veS6hueJteaJi++8m+S4gOS4quaLpeaKse+8jOazqOWumuS6h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gOWPpeW/g+WjsO+8jOS7iuaXpeivtOWHuuWPo++8jDUyMOaIkeWWnOasou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WWnOasouWIsOWkqemVv+WcsOS5he+8gTwvcD48cD48ZW0+MjI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orqnniLHnmoTmsZfmr5vlrZTlhajpg6jlvKDlvIDvvIzph4rmlL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orqnmg4XnmoTnpZ7nu48g57uG6IOe5Y+Y5b6X5YW05aWL77yM57yW57uHI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UnOicnOeahOWkp+WYtOW3tOW8oOW8oOWQiOWQiO+8jOS4uuS9oOWAvuWQkO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ivre+8muaIkeeIseS9oOS4gOeUn+S4gOS4lu+8jOebtOWIs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m57lv4bph4zpg73mmK/kvaDnmoTlvbHlrZDvvIz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mK/kvaDnmoTmlYXkuovjgILljbPkvb/lv5jorrDkuobkuIDliIfvvIzohJH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mbDnmoTmmK/kvaDnmoTlkI3lrZfjgII1MjDmiJHniLHkvaDvvIzmiJHlkJH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niLHkvaDkuIDovojlrZDvvIE8L3A+PHA+PGVtPjI0LjwvZW0+54ix5LiK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o5ZCs55qE5pWF5LqL77yb5oOz552A5L2g77yM5pyJ5LqG5p+U5oOF55qE6K+X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iR55qE6IKp6IaA6K6p5L2g5YCa77yb55u45a+55pe277yM5L2g5ruh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YaZ5ruh55Sc6Jyc44CCNTIw6KGo55m95pel77yM5oiR5a+55L2g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77yBPC9wPjxwPjxlbT4yNS48L2VtPuWwhueIseWItuaIkOS4gOW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eUu+a7oeW/q+S5kO+8jOeUqOaDheS4neezu+S9j++8jOWcqDUyMOihqOeZveaX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IsOeIseeahOWkqeepuu+8jOS4uuW/g+eIseeahOS6uuW4puWOu+ecn+ec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a3seeahOelneemj+OAguaEv+S9oOeIseW+l+abt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r5rlv4Por5rmhI/pgIHnpZ3npo/vvIznpZ3kvaDlubjnpo/msLjov5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ljrvllpzmrKLkvaDnlrzkvaDvvIznlJ/nlJ/kuJbkuJbmsLjkuI3lj5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ljrvpmarkvaDvvIzpmarkvaDmr4/kuKrmmKXlpI/np4vlhqzvvIw1Mj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lpzmrKLkvaDmsLjov5zlv6vkuZDlronlur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uh5aSp5pif6K+t77yM5piv5oiR55yf54ix55qE56S6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5b275bqV77yb5pyI56y85aSn5Zyw77yM5piv5oiR55qE55yf5b+D5a6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5qE5aaC5oSP77yM5Lqy54ix55qE77yM54ix5L2g5pep5bey5oiQ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oOz5L2g5pep5bey5oiQ5Li65oOv5L6L77yM6KaB5byA5b+D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UyMO+8jOaIkeeIseS9oO+8jOW/mOS4jeS6huS9oOeahOeske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lve+8jOW/mOS4jeS6huS9oOaJlOaOieS6huaIkeeahOeDpuaBvO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eahOaXpeWtkOmCo+S5iOmAjemBpeOAguS6sueIseeahO+8j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mDveimgeWSjOS9oOWcqOS4gOi1t++8jOebuOeI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m7jpgYfnmoTpgqPkuIDnp5LvvIzniLHorqnmiJHohLjlj5Hng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pgqPkuIDnnqzvvIzniLHmlbLlvIDmiJHlv4Ppl6jvvJvnm7jpgY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LHkvY/ov5vmiJHlv4Pnqp3jgII1MjDvvIzmiJHopoHlr7nkvaDor7TvvJ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ubjnpo/lv6vkuZDvvIzpo47pm6jlkIzoiJ/miJHku6zkuIDotbfluqb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ys5LiA5qyh6KeB5Yiw5L2g77yM5oiR55qE5b+D5aK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5Yay5LqG57qi6YWS77yM5pyJ5LiA56eN5rip5reh55qE5YW05aW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bCx5aW95YOP5rKh5pyJ55Wq6IyE6YWx55qE5Zyf6LGG5p2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iO55m95oiR55qE5b+D44CCPC9wPjxwPjxlbT4zMS48L2VtPuWmguae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ijO+8jOaIkeaEv+WBmiZsZHF1bzvkvaDnmoTpmYDonromcmRxdW8777yb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oqY77yM5oiR5oS/5pivJmxkcXVvO+S9oOeahOmTtuihjCZyZHF1bzv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6vkuZDvvIzmiJHmhL/lgZombGRxdW875L2g55qE5byA5b+D5p6cJnJkcXVvO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eOq+eRsO+8jOaIkeaEv+aYryZsZHF1bzvkvaDnmoTnjqvnkbDlm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B5LiA54ix5Yiw5bqV77yM5rC46L+c5LiN5oK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UrMiswPeaEv+S9oOWBmuS4g+S4luWkq+Wmu++8mzUtMi0wPeaIkeS4j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awuOS4jeWIhuaVo++8mzUqMiowPeeIseS9oOeIseWIsOeUn+WRvee7iOatou+8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5LiN5oiQ56uL77yM5oOz6KaB5LiN54ix5L2g5qC55pys5YGa5LiN5Yiw77yB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jUyMOmZpOS7pTLnrYnkuo4yNjDvvIz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lvZPmiJHpgYfliLDkvaDvvIzmiJHniLHkuobkvaDvvJs1MjDpmaTku6Uz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omA5Lul77yM54ix5oOF6YeM6Z2i5piv5a655LiN5LiL56ys5LiJ6IC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6Zmk5LulNOetieS6jjEzMO+8jOaJgOS7pe+8jOeIseaDheWwseaYr+S4gOW5t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S9oOOAgjUyMOaIkeeIseS9oO+8jOatpOeUn+aXoOept+W3su+8jOebuOS8t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TwvcD48cD48ZW0+MzQuPC9lbT7pgYfliLDkvaDvvIzmmK/miJHkuIDnlJ/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niLHkuIrkvaDvvIzmmK/miJHkuIDnlJ/nmoTlubjov5DvvJvnibXnnYD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v6vkuZDvvJvlkbXmiqTkvaDvvIzmmK/miJHkuIDnlJ/nmoTlrr/lkb3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ku4rnlJ/mnInkvaDnm7jkvLTvvIzmmK/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Yqg54ix562J5LqO54ix77yM54ix5YeP54i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W354K577yM54ix5LmY5Lul54ix562J5LqO5peg6ZmQ54ix77yM6Zmk54ix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62J5LqO54ix44CC5Lqy54ix55qE77yM5peg6K665oKo55qE54ix5piv5Yqg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+Y5piv6Zmk77yM5oKo6YO95piv5oiR55qE5pyA54ix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jeimgeWGjeeisOWIsOWDj+aIkei/meagt+eahOS6uu+8jO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Ise+8jOaAu+aYr+mXueS9oO+8jOe7j+W4uOeejuaDs++8jOiAgeWQteedgO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iuqeS9oOW+iOe0r+WQp++8jOS9huWPiOW4jOacm+S9oOeisOWIs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i/meagt+eahOS6uuecn+eahOWlveeIse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1MjDmiJHniLHkvaDvvIzkvaDnmoTlronlhajvvIzmiJHmnaXkv53miq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iJHmnaXpqbHpmaTvvJvkvaDnmoTmrKLkuZDvvIzmiJHmnaXmu6Hot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mpbvvIzmiJHmnIDlhbPms6jvvJvniLHlv4PkvKDpgJLvvIzlj5H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obrliKnvvIzlkInnpaXlpoLmhI/jgII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qK5ZKM5L2g5Zyo5LiA6LW355qE5b+r5LmQ54K55ru05Zyo6ISR5Lit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LmF6LaK5rWT77yM6L+Z5rWT5rWT55qE5oOF5LiA6YGN6YGN55qE6K6p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LCi6LCi5L2g6K6p5oiR55qE55Sf5rS75Lit5pyJ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6WdNTIw5oOF5Lq66IqC5b+r5LmQ44CCPC9wPjxwPjxlbT4zO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8oOmAkuS/oeaBr+WHuuWlh+i/ue+8jOeIseaDhemZhemBh+S8m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s+WGsuS9oOeskeecr+ecr++8jOS4gOingemSn+aDheeIseS4iuS9o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PiOeUnOicnO+8jOW/q+S5kOS7juatpOS4jeWIhuemu++8jOS7iuW5tOaWsOm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OAgjwvcD48cD48ZW0+NDAuPC9lbT7nnIvnnYDkvaDvvIzmiJHlv4P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r5TonJznlJzvvJvmg7PnnYDkvaDvvIzmiJHnpZ7muIXmsJTniL3vvIzllpzoib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lv7XnnYDkvaDvvIzmiJHmg4Xnu6rkuqLlpYvvvIzmmLzlpJzpmr7nnKDvvJs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kJHkvaDooajovr7miJHnmoTniLHmgYvvvIzniLHkvaDkuIDnlJ/miJH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kvaDkuIDnlJ/miJHml6Dmhr7vvIzlj6ropoHkvaDog73orrjlupTmiJHvvIz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miJHkuZ/mlaLvvIE8L3A+PHA+PGVtPjQxLjwvZW0+54ix6KGo55m95pe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JmxkcXVvO+aIkeS4jeeIseS9oO+8jOaYr+S4jeWPr+iDv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smbGRxdW875oiR5LiN55a85L2g77yM5piv5rKh6YGT55CG55qEJnJkcXVvO+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kvaDvvIzmmK/lpKnnu4/lnLDku6rnmoQmcmRxdW8777yb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RveS4reazqOWumueahCZyZHF1bzvjgII1MjDmiJHniLHkvaDvvIzlv4P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iLHkvaDvvIznj43niLHkvaDvvIznl7TniLHkvaDvvIz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L2g5LiA55Sf5LiA5LiW77yM5piv5oiR55qE55uu5qCH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5Sf77yM5piv5oiR55qE5qKm5oOz77yb54ix5L2g55Sf55Sf5LiW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Sq55+t5pqC77yb54ix5L2g5LiW5LiW55Sf55Sf77yM5rWq5ryr5peg5q2i5aKD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YiG56eS56eS77yM5piv5oiR55qE6KGM5Yqo77yb54ix5L2g56eS56eS5Yi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r5LmQ77yb54ix5L2g5aSp6I2S5Zyw6ICB77yM5Lul5oiR55qE55y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yw6ICB5aSp6I2S77yM55So5oiR55qE55yf5oOF44CCNTIwJmxkcXVvO+WPjeat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niLHkvaDvvIE8L3A+PHA+PGVtPjQzLjwvZW0+5L2g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iR5LiN57y65LuA5LmI77yM5bCx5Y+q57y65L2g44CC5oiR55qE55Sf5rS7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L2g55qE5Ye65bit77yM57y65LmP5L2g55qE5pWF5LqL77yM57y65LmP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5L2V5pe2562J5Yiw5L2g55qE5YWB6K6477yM5YWB6K645oiR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44CCPC9wPjxwPjxlbT40NC48L2VtPuWIneebuOinge+8jOW/g+ebuOeJ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WknOmavuecoO+8m+S6pOW+gOmXtO+8jOaDheaEj+e7te+8jOS6kumBk+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vreWNg++8m+WFiemYtOi9rO+8jOaDheS4jeWPmO+8jOaQuuaJi+WQjOihjOWxl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UyMOaIkeeIseS9oO+8jOeIseaEj+e7tee7teS7iueUn+S8t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nmoTljoblj7LmmK/kuIDpppbmrYzvvIzmiJHmiKrlj5bkuIDmrrX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bvlo7DlkozvvIzlsLznvZfmsrPnmoTnvo7kuL3po47lhYnvvIz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m5nlhYnvvIzkvaDmt7HpgoPnmoTnnLzlhYnvvIzpl6rkuq7miJHvvIznhafkuq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iJHvvIzmt7Hmt7HnmoTvvIzniLHkuIr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6M5YCmJmxkcXVvO+W5s+W5s+a3oea3oSZyZHF1bzvvvIz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lrLlgKYmbGRxdW875YGl5bq35bmz5a6JJnJkcXVvO++8jOWuiO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S4jeemu+W8gyZsZHF1bzvlubjnpo/nvo7mu6EmcmRxdW8777yMMjD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JHkvaDooajnmb3vvIznlJ/nlJ/kuJbkuJbkuI3nprvlvIPvvIz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3LjwvZW0+6Jm95piv5pyJ57yY5peg5Lu977yM5L2G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5oiR6IO95Zyo5L2g55qE6K6w5b+G5Lit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Zue5oOz77yM6IO96YCa6L+H5q2k55Sf55qE5bC95Yqb77yM5L+u5ruh5Li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u944CCPC9wPjxwPjxlbT40OC48L2VtPue9kee7nOaYr+e6ouWomO+8jOaXoOW9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Ike+8jOmUruebmOaDheaEj+mVv++8jOm8oOagh+eIseihqOi+vu+8jOW4jOacm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+8jOiLpeaYr+S4jeWcqOe6v++8jOWGjeaKiuefreS/oeWPke+8jOivtOivnee7l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WunuaYr+aDs+ivtO+8mjUyMOaIkeeIseS9oO+8jOi/meaIkeeahOecn+W/g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iLHkvaDvvIzniLHkvaDnmoTov4fljrv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iY3vvJvmiJHniLHkvaDvvIzniLHkvaDnmoTlpKnnnJ/vvIzniLH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niLHkvaDnmoTlub3pu5jvvIzniLHkvaDnmoTmgqDpl7L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w1MjDmiJHniLHkvaDvvIznvo7lpb3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K6p5pif5pif5YyW5Li65oiR55qE55y877yM5pW05a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5L2g77yb6K6p5riF6aOO5YyW5Li65oiR55qE56yR77yM5oqa5bmz5L2g6aq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K6p5LiA5YiH576O5aW955qE5LqL54mp5YyW5Li65oiR55qE56Wd56a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M5rC46L+c77yBPC9wPjxwPjxlbT41MS48L2VtPuWbnuWRs+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eVmeWcqOaJi+S4iueahOS4gOWIu+OAguW3p+WFi+WKm+eahOmmmea1k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neiIrOaflOa7keeahOiusOW/huOAgueDm+WFieS4reS+neWBjueahOi6q+W9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nee8oOe7teS4gOWIu+OAgjUyMOWwhuiHs++8jOaEv+S9oOaUtuiOt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gTwvcD48cD48ZW0+NTIuPC9lbT7kvaDlnKjmiJHlv4Pph4z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rqHkvaDmnInlpJombGRxdW876YeNJnJkcXVvO++8jOaIkeS5nyZsZHF1bzv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2g5Zyo5oiR5b+D6YeM5b6I6Zmp6KaB77yM5bCx5piv5LiN566h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JmxkcXVvO+mZqSZyZHF1bzvvvIzmiJHkuZ8mbGRxdW876KaBJnJkcXVvO+OAgjUy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aJgOS7pemcgOimgeS9oOOAgjwvcD48cD48ZW0+NTM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gbfotbDmiJHnmoTmg4XjgIHnm5fotbDmiJHnmoTlv4PvvIzmiJHlhrPlrpr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ms5Xluq3vvIzor6XliKTkvaDku4DkuYjnvarlkaLvvJ/ms5Xlrpjnv7vpgY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q/nvarorrDlvZXlkozmoYjkvovvvIzmnIDlkI7pmarlrqHlm6LkuIDoh7TpgJrov4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vaDnu4jnlJ/lvZLmiJHjgII8L3A+PHA+PGVtPjU0LjwvZW0+5L2g5piv6aOO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Yiw5ZOq5YS/5oiR5Yiw5ZOq44CC5L2g5piv5aSp5YS/5oiR5piv5Lq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Zyo5L2g6Lqr6L6544CC5L2g5piv57q45YS/5oiR5piv5aKo77yM5LuK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l5oyl5rSS5rSS44CCNTIw5oiR54ix5L2g77yM5Lqy54ix55qE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BPC9wPjxwPjxlbT41NS48L2VtPueIseaDheaYr+WPques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WFseWGmeW5uOemj++8jOeIseaBi+aYr+WcsOWbvu+8jOaIkeaEv+S4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UnOicnO+8jOaDheaEj+aYr+e+jumFku+8jOaIkeaEv+S4juS9oOWFsemlr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WIsOawuOi/nO+8jOS4gOeUn+S4gOS4luawuOS4je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kurrlsLHmmK/lpKnkvb/vvIzmm7/kvaDmirnljrvlv4PkuK3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rrlsLHmmK/pmLPlhYnvvIzmiorkvaDnmoTkuJbnlYznhafkuq7jgII1MjD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J/mjJrnmoTnpZ3npo/pgIHnu5nkvaDvvIzmhL/kvaDor7Tlh7rlv4Plup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nlJzonJznmoTniLHmg4XmsLjov5zpmarkvLT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bm05YmN5L2g5oiR5YG26YGH5LiA6KeB5YC+5b+D77yM5LqM5Y2B5bm0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yf5b+D5b285q2k5L+h5Lu777yM5Lq65Yiw5Lit5bm055u45Lqy55u454ix5b+D6I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bm06L+H5Y2K55m+5LiO5ZCb5pC65omL5LiN6LCI5YiG56a777yM5pyf55u8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u45oCd5bKB5bKB55u45L6d77yM5biM5pyb5pyJ55Sf5pyd5pqu55u45Ly0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CNTIw77yM6ICB5aSr6ICB5aa75aSn5aOw5a6j5biD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jUyMOaIkeeIseS9oO+8jOS9oOeahOWuieWFqO+8jOaIkeadpe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HiuaBvO+8jOaIkeadpempsemZpO+8m+S9oOeahOasouS5kO+8jOaIke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WGt+aalu+8jOaIkeacgOWFs+azqO+8m+eIseW/g+S8oOmAku+8jO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mhuuWIqe+8jOS4jeelpeWmguaEj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bXmjILnmoTlv4PvvIzlkJHkvaDpqbDpqovvvJvkuIDku73miafnnYD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vvJvov73msYLnnJ/niLHvvIzmiJHkvJrpm7fljonpo47ooYzvvJ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v6vkuZDpmLXokKXvvJs1MjDmiJHniLHkvaDvvIzniLHkvaDnmoTlv4Plp4vnu4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Ljov5zkuI3lgZzvvIE8L3A+PHA+PGVtPjYwLjwvZW0+54ix5b6X5LiN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aW977yb54ix5b6X5LiN5ZK45LiN5reh77yM55Sc6Jyc5Yia5aW9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ex5LiN5rWF77yM54+N5oOc5pyA5aW977yb54ix5b6X5LiN5YeP5LiN5Y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W05aW977yBNTIw77yM5oiR54ix5L2g77yM5bCx5piv6KaB54ix5L2g5LiN5bC9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RmOS4i+WkqeS4iueBq+a1geaYn++8jOS4uu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WFieaYju+8jOWxsemrmOawtOi/nOiHs+S6suaci++8jOeIseW/g+maj+S9oOmAg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njeS4i+eOq+eRsOmaj+W/g+aDhe+8jOaDheS5ieaXoOS7t+eIseaEj+a1k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cteaDheaEj+iQjO+8jOeXtOW/g+S4jeaUueS5kOiejeieje+8m+aUvumjnumjjuet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eoi++8jOi3qOi2iumZqemYu+i1j+e+juaZr++8jOaIkeeIseS9oOaXpei4j+at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6kueIseS8tOe7iOeUn++8gTwvcD48cD48ZW0+NjIuPC9lbT7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vvIznirnlpoLmgKXmtpvmi43lsrjvvIzmtaroirHnv7vlpKnvvJv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irnlpoLljYPkuJ3kuIfnvJXvvIzmuKnmn5TnvKDnu7XvvJv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nirnlpoLmmKXmma/lrpzkurrvvIzmuKnppqjngb/ng4LvvJs1MjD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vvIznirnlpoLppqjpo47mtqbpm6jvvIznu7Xnu7Xlu7blu7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F5Lq66IqC5b+r5Yiw5LqG77yM6aKE56Wd5pyJ5oOF55qE5L2g5rC46L+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4Ot5oOF55qE5L2g5rC46L+c6Z2S5pil44CB55yf5oOF55qE5L2g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oOF55qE5L2g5rC46L+c5b+r5LmQ44CB5rex5oOF55qE5L2g5rC46L+c55S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5qE5L2g5rC46L+c5bm456aP77yBPC9wPjxwPjxlbT42NC48L2VtPuWkqe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FpeecoO+8jOaXtuaXtuW/teS9oOebvOebuOinge+8jOenkuenkueIseS9oOS4jea2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DUyMOaIkeeIseS9oO+8jOaIkeaEv+eIseS9oOS4gOeUn+S4jeWIhuemu++8jO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9k+aIkOWune+8gTwvcD48cD48ZW0+NjUuPC9lbT7muKnmn5TnmoTlv4PvvIH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6vkuZDnmoTkurrvvIHmtarmvKvnmoTlv4PvvIHmmK/pgIHnu5nmnInmg4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v4PvvIzmmK/pgIHnu5nnrYnlvoXnmoTkurrvvIzmhL/miorkuIDpop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IHnu5nnm7jkvLTnmoTkurrvvIE1MjD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5Y+I5ZCN5oiR54ix5L2g77yB5pyJ5LqG5aSq6Ziz5Zyw55CD5omN5Zue6L2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5CD5pyI5Lqu5omN5Zue6L2s77yM5pyJ5LqG5pyI5Lqu5pif5YWJ5omN5aaC5q2k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pyJ5LqG5L2g5oiR55qE5LiW55WM5omN5aaC5q2k5Liw5a+M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DheWwseaYr+i/meS5iOelnuWlh++8jOeIseWwseaYr+i/meagt+W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W9ouS5i+S4reaKiuS9oOaIkee8oOe7le+8jOWAvuW/g+WAvueIseaKiu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n+eIseepv+i2iuaXtuepuui3neemu++8jOiEieiEieWQq+aDhemVv+ebuOmBp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aXtueIseWwseS8mueUnOeUnOicnOicnOOAgjUyMOaIkeeIseS9oO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vj+WIhuavj+enkuOAgjwvcD48cD48ZW0+NjguPC9lbT7nlJ/mtLvlvoj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tLvmiJDnlJznmoTvvIzlgZrkuIDkuKrkvJrmkpLns5bnmoTlpbPlran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6/ns5blsLHmkpLkuIDot6/vvIznrYnkvaDogIHkuoblm57nnLjkuIDnnI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pg73mmK/nlJznlJznmoQg44CCPC9wPjxwPjxlbT42OS48L2VtP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Yr+aIkeeahOi/veaxgu+8m+aBi+S9oOS4gOWNg+W5tO+8jOaYr+aIk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AjOWQu+S9oOS4gOasoe+8jOWImeaYr+aIkeS4gOeUn+S4reacgOW/q+S5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kvaDnnJ/lv4PkuIDniYfniYfvvIzljJbkvZzlvanonbb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JvniLHkvaDkuYvmg4Xkuq7oibPoibPvvIzkuI3nvqHpuLPpuK/kuI3nvqHku5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v4Pot7PkuIDkuIvkuIvvvIznvo7lpb3mhJ/mg4XkuI0mbGRxdW875LiL5p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UyMOivtOWPpeaIkeeIseS9oO+8jOiuqeW5uOemj+aEn+WPl+mVv+eVme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mb3kupHku47kuI3lkJHlpKnnqbrmib/or7rljrvnlZnljb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vvJvpo47mma/ku47kuI3lkJHnnLznnZvor7Tlh7rmsLjmgZLljbTlp4vnu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mJ/mmJ/ku47kuI3lkJHlpJzorrjkuIvlhYnmmI7noa7liqrlipvpl6rng4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kvaDlgL7or4nmgJ3mgYvnoa7kvp3ml6fmsLjov5znibXmjIL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sLjov5zlj6/niLHnvo7kuL3vvIw1MjAxMzE0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jUyMOaIkeeIseS9oO+8jOWPquaDs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uiOWAmeS9oOeahOe+juS4ve+8m+WPquaDs+WRiuivieS9oO+8jOayoeaci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S9oO+8m+WPquaDs+WRiuivieS9oO+8jOS9oOaYr+aIkeS7iueU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PquaDs+WRiuivieS9oO+8jOeIseS9oOWFqOW/g+WFqOaE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jok53lpKnor4nor7TmiJHnmoTniLHmhI/vvIzlj6/mg5zlpKrov5z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vvJvmiJHmiZjlpKfmtbfooajnmb3miJHnmoTlv4Pmg4XvvIzlj6/mg5zlpK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mmI7nmb3jgILmiJHlj6rlpb3oh6rlt7HpvJPotbfli4fmsJTvvIzlnKg1Mj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ph4zvvIznnJ/or5rlnLDor7TkuIDlj6XvvIzmiJHniLHkva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aW95oOz5ZKM5L2g5Zyo5LiA6LW377yM5ZKM5L2g5LiA6LW3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ZKM5L2g5LiA6LW355yL5aSp5LiK55qE5pif5pif77yM5ZKM5L2g5LiA6LW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Wq5ryr55qE5rCU5oGv77yBPC9wPjxwPjxlbT43NS48L2VtPuiAgeWphuWkp+S6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oOeahOeskeWuueaaluW/g+aAgOOAguiHquS7juadpeWIsOaIke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4jeemu+W8gOOAguWtnemhuueItuavjeaFsOW/g+aAgO+8jOaVmeiCs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v+aLheOAguS4gOW/g+S4gOaEj+aXoOWIq+W/te+8jOS4uuS6huWutuW6reS7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UyMOaIkeeIseS9oO+8jOeIseS9oOeUn+eUn+S4luS4luS5n+S4jeWO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kvaDkuIDnlJ/kuI3ljozlgKYmbHNxdW875bmz5bmz5reh5reh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RteaKpOS9oOawuOi/nOS4jeeWsuWApiZsc3F1bzvlgaXlurflubPlrok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2g5LiN5YiG5LiN56a75byDJmxzcXVvO+W5uOemj+e+jua7oSZyc3F1bzv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4rlpKnlkJHkvaDooajnmb3vvIznlJ/nlJ/kuJbkuJbkuI3nprv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nvo7kuL3jgII8L3A+PHA+PGVtPjc3LjwvZW0+6Jm954S25oiR5pu+57u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O5L2g5Zyo5pil5aSp6YeM55WF5ri45rWq5ryr77yM5L2G5oiR6L+Y5piv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5WZ57uZ5oiR55qE5pyA576O54mH5q6177yM5Zyo5b+D6YeM5oOm6K6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pm05Ya35pqW77yM5b+D5Lit6buY6buY5Zyw5bCG5L2g5oyC54m177yM5peg6K6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L2V5Y+Y5bm777yM5ZyoNTIwJmxkcXVvO+aIkeeIseS9oCZyZHF1bzv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niLHkvaDnmoTlv4PmsLjov5zkuI3kvJrmlLnlj5j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a2k54us44CB5oKy5Lyk55qE5pel5a2Q6YeM77yM6K+35L2g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b+15oiR55qE5ZCN5a2X44CC5bm25LiU6K+077ya5pyJ5Lq65Zyo5oCA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5oiR5rS75Zyo5LiA5Liq5Lq655qE5b+D6Ye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DUyMO+8jOa1qua8q+aYpemjjuino+mjjuaDhe+8jOS9oOaIkeS4p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Yju+8jOWknOWknOmAkOa9ruaAneW/teihjO+8jOeIseS9oOS4jeiuuui/nOWSj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TqueuoemYtOaIluaZtO+8jOWkqeWcsOS6mOWPpOacgOmavumdme+8jOaXtu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7iOS4jeWumu+8jOacieS9oOWwseacieWlvemjjuaZr++8jOacieS9oOWwse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UyMOaIkeeIseS9oO+8jOelneaEv+S9oOaIkeeIseaDheawuOi/nO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S4jeWIhuemu++8gTwvcD48cD48ZW0+ODAuPC9lbT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oblpb3kuYXvvJvkuIDmirnlvq7nrJHvvIznvo7kuL3kuobnibXmiY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s6jlrprkuobnm7jlrojvvJvkuIDlj6Xlv4Plo7DvvIzku4rml6X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niLHkvaDvvIznmb3lpLTlgZXogIHvvIzniLHliLD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aC5p6c5LiW55WM5Y+q5YmpMTDliIbpkp/vvIzmiJH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m57lv4botbDov4fnmoTpo47pm6jvvIzlpoLmnpzkuJbnlYzlj6rliakz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ex5rex5ZC75L2gMTDmrKHvvIzlpoLmnpzkuJbnlYzlj6rliakx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NjDmrKHmiJHniLHkvaDvvIE8L3A+PHA+PGVtPjgyLjwvZW0+5b+r5LmQ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Lus55qE5b+D5piv5Y+R5rqQ5Zyw77yb55Sc6Jyc5piv5LiA6Z2i5pe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5Lus5LmL6Ze05Y2H6LW377yb5bm456aP5piv57mB5pif54K554K5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aSp56m65pGH5puz44CCNTIw5oiR54ix5L2g77yM54ix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4My48L2VtPua7mua7mue6ouWwmO+8jOWHoOWkmu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oOaCoOWygeaciO+8jOS9leWFtuaDhuaAheOAguWboOS9oO+8jOe6t+aJs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mhv+a2iOOAgjUyMOihqOeZveaXpe+8jOatpOeUn+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41MjDvvIzmiJHopoHlpKflo7Dor7TvvJrmiJHniLHkvaDvvIHlpoLmnpz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nkuKrpgInmi6nvvIznrKzkuIDkuKrmiJHkvJrpgInmi6nvvIzmiJH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iJHpgInmi6nvvIzov73msYLkvaDvvIHnrKzkuInkuKrmiJHpgInmi6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6XmnInkvaDvvIzkurrmsJHluIHvvIHlk4jlk4jvvIznpZ3kvaA1MjD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vIDlv4Plv6vkuZDvvIE8L3A+PHA+PGVtPjg1LjwvZW0+5pyA5rWq5ryr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6a75LiN5byD77yM5pyA5rip5p+U55qE5Yqb6YeP77yM5piv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y65aSn55qE5Yqb6YeP77yM5piv5peg5oCo5peg5oKU77yM5pyA5b+r5LmQ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LiA55Sf5LiA5LiW77yMNTIw77yM5oiR54ix5L2g77yM56Wd6Lqr6L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46L+c5bm456aP5b+r5LmQ44CCPC9wPjxwPjxlbT44Ni48L2VtPuS4gOe9keaDh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HhuWkh+S6jjUyMOWHuua1t++8jOWQkeS9oOaJgOWcqOaWueS9je+8jOaSk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IseaDheWkp+e9ke+8jOS9oOaEv+WBmuaIkeeahOe+juS6uumxvOWQl++8nz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ecn+aDheiuqeaipuaDs+aIkOecn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YHkuIfkuKrmiJHniLHkvaDvvIzmr4/lpKnliIbkuIDkuKrnu5nkvaDvvIzpgq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YyNzPlubTlj4gzNTXlpKnvvIzkvYbmmK/miJHku6zpg73mtLvkuI3kuob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vovojlrZDjgIHkuIvkuIvovojlrZDpg73ov5jopoHnu6fnu63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g4LjwvZW0+5ZCM5LiA5Liq5Lq65piv5rKh5r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5eb6Ium55qE44CC5b2T5LuW6YeN5aSN5Zyw5Lyk5a6z5L2g6YKj5L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qG5oSf6KeJ5bey57uP6bq75pyo5LqG5peg6K665Zyo57uZ5Lu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Lmf6L+c6L+c5LiN5aaC56ys5LiA5qyh5Y+X55qE5Lyk6YKj5LmI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imgeS9oOefpemBk++8jOi/meS4q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wuOi/nOetieedgOS9oO+8jOaXoOiuuuaYr+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WcsOaWue+8jOWPjeato+S9oOefpemBk+aAu+S8m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TAuPC9lbT7mm77mnInmlbDkuI3muIXnmoTmoq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ph4zmnInkvaDvvJvmm77mnInmlbDkuI3muIXnmoTmg4XmgIDvvIzmr4/kuKrmg4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Jvmm77mnInmlbDkuI3muIXnmoTov73lv4bvvIzmr4/kuKrov73lv4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1MjDmiJHniLHkvaDvvIzmiYvnibXmiYvvvIz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qy54ix55qE5L2g5Y+v5ZCm55+l6YGT77yM5L2g5LiO5oi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YKj5rOo5a6a5LqG55qE5oOF57yY77yM5piv5rW35p6v55+z54OC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pyA5ZSv576O55qE6KqT6KiA77yM5LiO5L2g5omL55u454m177yM5LiA6LW3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77yM5bm456aP55Sc6Jyc55u05Yiw5rC46L+c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9oOeahOS4lueVjO+8jOS6uua1t+S4remjmOa1ru+8jOeIseWwseWDj+WcqOec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eahOWcsOW/g+W8leWKm++8jOeUmOaEv+S4uuS9oOWdoOiQveeIseays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6jueUnOicnOeahOa8qea2oeOAgjUyMO+8jOaIkeeIseS9oO+8jOeUqOWJjeS4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huS7iueUn+eahOaenOOAgjwvcD48cD48ZW0+OTMuPC9lbT7niLHkvaDniLH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pmarlnKjkvaDlt6blj7PvvJvntKfntKfmj6HkvY/kvaDnmoTmiYvvvIz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nLLvvJvlpKnmtq/mtbfop5Lkuqbml6DmgpTvvIzkuI3nprvkuI3lvIP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nvKDnvKDnu7Xnu7XliLDnmb3lpLTvvIzkuIDnlJ/kuIDkuJbkuI7kvaDnm7jlro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YXkuYXvvIE8L3A+PHA+PGVtPjk0LjwvZW0+54ix5oOF55qE56ul6K+d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6YGH5Yiw5LqG5oiR77yM6L+Y5aW95oiR6YGH5Yiw5LqG5L2g44CC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q2k576O5Li977yM576O5Li95b6X6L+e5b+D55a86YO95aSa5L2Z44CC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L2g5b6u56yR77yM5LiA6L6I5a2Q77yM5bCx5aSf5LqG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PquWboOS9oOaYr+aIkeeahOeJteaMgu+8m+W/teS9oO+8jOWw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9oOeahOmjmOmjmOmVv+WPke+8m+aipuS9oO+8jOWujOWFqOaYr+eZveaXp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+8m+eIseS9oO+8jOaYr+aIkeWGheW/g+ecn+aDheeahOihqOi+vuOAguiwgeaJp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aIkeeXtOeLguS7iueUn+OAgjUyMOaIkeeIseS9oO+8geS4gOeIseWIs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ClO+8gTwvcD48cD48ZW0+OTYuPC9lbT7mj63lvIDniLHmg4XnmoTluLf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p4vvvIzmg4bmgIXnu4jmraLvvIzkuI7kvaDmkLrmiYvlpKnmtq/lkqv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vLzmsLTmsLjkuI3kvJrlhrDph4rvvIznnJ/mg4XkvLzlnLDmsLjkuI3kvJr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w1MjDmiJHniLHkvaDvvIznm7jkv6HmiJHkvJrnu5nkva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E8L3A+PHA+PGVtPjk3LjwvZW0+5L2g55qE6ZmN5Li077yM5piv5oiR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G5Y2D5bm055qE5b+D5oS/77yM6L+c6L+c55qE6YKj5LiA5LiW77yM5b+D5be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iA6Lev6buY6buY6Zmq5L2g44CC5Y2D5bm055qE562J5b6F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77yM5peg5pWw5Liq5Y2D5bm055qE6L2u5Zue77yM5oiR5ZKM5L2g5b+D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6KGo55m95pel77yM5oiR5oS/57uZ5L2g5LiA6L6I5a2Q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jUyMOaIkeeIseS9oOaXpeadpeihqOeZve+8jOayoeacie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uo+iogO+8jOayoeaciea1t+aer+efs+eDgueahOeIseaDheaJv+iv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S4gOmil+ecn+ivmueahOW/g+aIkeeIseS9oO+8jOeIseS9o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S4jeW8g++8jOaEv+S9oOW/q+W/q+S5kOS5kOawu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41MjDooajnmb3ml6XvvIzmraTml7blpoLoi6XkuI3ooajnmb3vvIzmm7Tlvo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3ooajnmb3jgILnu5nlpbnkuKTkuKrpgInmi6nvvIzopoHkuYjkvaDlqLblpbn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nlq4HkvaDjgII1MjDkvKDlh7rkvaDnmoTniLHmhI/vvIznpZ3kvaD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zonJzjgII8L3A+PHA+PGVtPjEwMC48L2VtPuaXpeWtkOiZveeEtuW5s+W5s+a3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NtOijueedgOmFuOmFuOeUnOeUnO+8m+eJteaJi+iZveeEtu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aYr+e8oOe8oOe7tee7te+8m+WPquaEv+eUn+eUn+S4luS4luebuO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mdkuS4neeZveWPkea7oeWktOOAgjUyMO+8jOaIkeeIseS9oO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5Sf5pe26Ze05oqK5L2g54Wn6aG+77yM5oiR5bey5Lmg5oOv5L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es5oqk77yM5ryr5ryr6ZW/6Lev5pyJ5L2g55u45Ly05LiN5YaN5a2k54u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5yL5pel6JC95pel5Ye644CC5oiR5bey5Lmg5oOv5LqG54m15L2g55qE5om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omL5b+D6YeM5pyJ5oiR54KZ54Ot55qE5rip5bqm77yM6aOO6aOO6Zuo6Z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5oiR6YO95LiN5Zyo5LmO77yM5oiR5Lya6Zmq5Zyo5L2g6Lqr6L655ZKM5L2g5YWx5r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5a85L2g54ix5L2g54+N5oOc5L2g5piv5oiR5LuK55Sf5pyA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PC9wPjxwPjxlbT4xMDIuPC9lbT41MjDmiJHniLHkvaDvvIzmiJHmio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kvaDvvIzpmarkvaDmr4/kuKrmmKXlpI/np4vlhqzvvJvmiJHmiormnIDmmp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vJblj5Hnu5nkvaDvvIzorqnnnJ/mg4Xono3liLDlv4Pph4zjgILnpZ3mhL/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msLjov5znvo7kuL3jgIHmsLjov5zlubjnpo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qua8q+eahOivl+evh+WPquS4uuS9oOivteivu++8jOeUnOicnOeahOS5kOer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8lOivke+8jOWKqOS6uueahOaDheivneWPquS4uuS9oOivieivt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Bi+WPquS4uuS9oOWuiOWAme+8jDUyMOaIkeWWnOasouS9o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e7meS4uuS9oOaJk+mAoOS4gOS4luW5uOemj++8gT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oOz5L2g77yM5oqK5L2g54GM6L6T5Yiw6ISR6YeM77yb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qK5L2g5pS+5Zyo5b+D5Z2O6YeM77yb5bKB5bKB5bm05bm0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ix5L2g54ix5Yiw5bqV44CCNTIw77yM5bCx6KaB54ix77yM5bCx6KaB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rW35p6v55+z54OC77yBPC9wPjxwPjxlbT4xMDUuPC9lbT7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l6XvvIzmiJHlj6rmg7Plr7nkvaDor7TvvJrmiJHkuI3niLHkvaDvvIz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JrmiJHkuI3nlrzkvaDvvIzmmK/msqHpgZPnkIbnmoTvvJrmiJHkuI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qblqKXov5jlhqTnmoTvvJrmiJHkuI3nu5nkvaDlj5Hnn63kv6HvvIzmmK/opoHlpK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iojnmoTjgII1MjDml6Xooajnmb3vvJrnnJ/nmoTniLHkvaD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DUyMOa1qua8q+aYpemjjuino+mjjuaDhe+8jOS9oOaIkeS4p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Yju+8jOWknOWknOmAkOa9ruaAneW/teihjO+8jOeIseS9oOS4jeiuuui/nOWSj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TqueuoemYtOaIluaZtO+8jOWkqeWcsOS6mOWPpOacgOmavumdme+8jOaXtu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7iOS4jeWumu+8jOacieS9oOWwseacieWlvemjjuaZr++8jOacieS9oOWwseaci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UyMOaIkeeIseS9oO+8jOelneaEv+S9oOaIkeeIseaDheawuOi/nO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S4jeWIhuemu++8gTwvcD48cD48ZW0+MTA3LjwvZW0+5oiR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L2g5piv5LuK5LiW55qE6Iqx77yM5rOo5a6a6KaB5Li65L2g5ru05Li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el55qE55y35oGL77yM5oiR5piv5LuK5pel55qE5qKm5aKD77yM5oiR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buR5aSc55u46J6N44CC5oOF5Lq66IqC6K645oS/77yM6K6p5oiR5Lus55u4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xMDguPC9lbT7miJHlv73nlaXml7bpl7TvvIzlm6DkuL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Hlv73nlaXot53nprvvvIzlm6DkuLrnrYnkvaDlh7rnjrDvvIzmiJHlv73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m6DkuLrnrYnkvaDlh7rnjrDvvIzmiJHlv73nlaXor63oqIDvvIzlm6DkuL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mlLnlj5jvvIzkurLniLHnmoTvvIzmg7PkvaDkuob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+8jOaIkeeIseS9oO+8jOa3seeIseS9oO+8jOW/g+ihqOeZve+8miZsZHF1bzs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6UxM+eCuTE05YiG5piv5LiA5Liq5rWq5ryr55qE5pe25Yi777yM5a+T5oSP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iZyZHF1bzvvvIHlnKjov5nkuKrniLHooajnm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niLHnu5nnibnliKvnmoTkvaDvvIzku4rnlJ/lj6r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svuasvueahOecn+aDhe+8jOWcqOS4uuS9oOa1gea3jO+8m+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+8jOWcqOWvueS9oOWAvuivie+8m+e6r+e6r+eahOeIseaBi++8jOWcq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ecn+ecn+eahOW/g+aEj++8jOWcqOWvueS9oOihqOeZve+8m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XoOS7t++8jOeIseaXoOa2r++8jOWIsOawuOi/nO+8gT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i25oiQ5LiA5Y+q6aOO562d77yM55S75ruh5b+r5LmQ77yM55So5oOF5Lid57O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NTIw5pS+6aOe5Yiw54ix55qE5aSp56m677yM5Li65b+D54ix55qE5Lq65bim5Y6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F5oSP77yM5rex5rex55qE56Wd56aP44CC5oS/5L2g54ix5b6X5pu0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miJHniLHkvaDvvIznroDnroDljZXljZXnmoT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uobmiJHmiYDmnInnmoTmhJ/mg4XvvIzlm6DkuLrmnInkvaDvvIzmiJ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m6DkuLrmmK/kvaDvvIzmiYDku6XmhJ/op4nlvojmuKnmmp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lnKjov5nkuIrpnaLliqDkuKrmnJ/pmZDvvIzmiJHluIzmnJvmmK/msLjov5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nKjkuIDotbfvvIzkuI3nprvkuI3lvIPvvIzorqnmiJH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kuIDnlJ/kuIDkuJbvvIw1MjDmiJHniLHkvaDml6XvvIzpgIHnu5n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E8L3A+PHA+PGVtPjExMy48L2VtPueIseS4iuS6huS9oO+8jOaIkeaJj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eahOWRs+mBk+WIhuWIq+eahOaEgeiLpuWSjOWrieWmkueahOeFjueGr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XoOS8keatoueahOWNoOmihuassuOAguS4uuS7gOS5iOS9oOeahOS4gOS4vuS4g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/g+a9rui1t+S8j++8n+S4uuS7gOS5iOaIkeaAu+eVj+aDp+aXtumXtOmjn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S4juS9oOavleeUn+WOruWuiO+8nzwvcD48cD48ZW0+MTE0LjwvZW0+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aC5rKZ5ryg5Lit55qE6ICB5qCR5ri05pyb552A55SY5rOJ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v55qE5b+D55Sw77yb55u46KeB55qE5b+D5oS/77yM5YOP5a+S6aOO5Lit55qE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54Gr54Kt77yM5ZS/5ZSk5oiR5a+C5a+e55qE5oOF57yY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LmJ5peg5Y+N6aG+5Zyw57uZ5LqI5L2g55yf54ix55qE5rip5pq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xMTUuPC9lbT7mnJ/lvoXnnYDluLjlkoz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otbfnibXmiYvlk4HlsJ3nlJzonJzvvIzmnJvnnYDkvaDmuKnmn5T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lv6vkuZDvvIzovbvmiprkvaDnvo7kuL3nmoTnrJHohLj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5DliY3lkYror4nkvaDvvJo1MjDvvIzmiJHniLHkvaDvvIzniLH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ExNi48L2VtPuWmguaenOaIkeacieelnueB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ieS4quiuuOaEv+eahOacuuS8muOAguS9huaIkeWPquimgeS4gOS4q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huiuuOS4i+i/meS4quaEv++8muaIkeimgeS9oOeahOaXoOaVsOS4quadp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DreaBi+WNgeS4h+S4quS4lue6qu+8gTwvcD48cD48ZW0+MTE3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pu+57uP55qE55u46K+G77yM5pu+57uP55qE55u455+l77yM5pu+57u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u+57uP55qE5bm456aP77yM5pu+57uP55qE6L6b6YW477yM5pu+57uP55q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rWq5ryr77yb5pyJ5L2g55qE5pel5a2Q5bCx5piv5bm456aP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M5oiR6KaB5aSn5aOw55qE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xMTguPC9lbT7kurLniLHnmoTogIHlha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kvq/vvIzoibLlvanmmK/ljZXkuIDnmoTvvIzmsqHmnInkvaD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mmK/ml6DlkbPnmoTvvIzmsqHmnInkvaDnmoTml7bkvq/vvIzmiJHmmK/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1MjDmiJHniLHkvaDvvIzov5nlj6Xor53miJHkvJrlnKjlv4PkuK3mr4/lpKnpu5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vvIzkuI3vvIzkuIDljYPvvIzkuZ/kuI3lpJ/vvIzml6Dmlb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mYs+WFieeahOaIkeaLpeedgOS9oO+8jOiuqeS9oOS4jeWGjeW/p+S8p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eaEn+afk+S9oO+8jOiuqeS9oOW4uOW4uOW+rueske+8m+S4iui/m+eah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iuqeaIkeS7rOS4gOi1t+S4uuW5uOemj+WKquWKm++8m+eIseS9oOeah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iuqeS9oOawuOi/nOW/q+S5kOW5uOemj+OAgjUyMOaIkeeIse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awuOi/nOWcqOS4gOi1t+OAgjwvcD48cD48ZW0+MTIw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LqG5p2C5b+177yM5Yqg6L295LqG5oCd5b+177yM57KY6LS05LqG5oOz5b+1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oyC5b+177yM5aGr5ruh5LqG55e05b+177yM5YaZ5ruh5LqG54m15b+177yb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Q5LqG5oiR5pyA5b+r5LmQ55qE5Y+o5b+177yM5a6I5oqk5L2g5oiQ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rGC55qE5b+D5oS/77yM5Ly0552A5L2g5oiQ5LqG5oiR5LiA55Sf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dGZ6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Lmh0bWwiPmh0dHBzOi8vZHVhbmp1emlrdS5jb20vZHVhbmp1emkvMXRmem5nd3Mz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AC4ADA5D960C2049331EA5DD1B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