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AE07B73278075AA103DDD2884E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AE07B73278075AA103DDD2884E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iF5piO6IqC5oCd5b+15Lqy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PC9wPjwvZm9udD48L2NlbnRlcj48cD48ZW0+MS48L2VtPueskemAkOa4uOS6uu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+8jOaymea0suayvemFkuWBmua4heaYjuOAgiZtZGFzaDsmbWRhc2g76JGj5Zej5p2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5pel5YG25Ye644CLPC9wPjxwPjxlbT4yLjwvZW0+6Zuo5pm06Zey5q2l5ran6L65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Wl6I2S5p6X6Ze75Lmx6bim44CC5a+S6aOf5riF5piO5oOK5a6i5oSP77yM5pq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l6YaJ5qKo6Iqx44CC5Lmm55Sf5oqV6ICB546L5a6Y6LC377yM5aOu5aOr5YG355S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6244CC5LiN55So6Z6m6Z+G5LiO6Lm05ri477yM5Y+q5bCG6K+X5Y+l562U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kuI7kuYnjgIrmuIXmmI7jgIs8L3A+PHA+PGVtPjMuPC9lb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po5/lpb3po47ovbvvvIzop6blpITnm7jpmo/lj5bmrKHooYzjgILku4rml6X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sZ/kuIrvvIzkuIDouqvpqpHpqazljr/lrpjov47jgIImbWRhc2g7Jm1kYXNoO+WFg+eo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v+S4nOW3nSZtaWRkb3Q75riF5piO5pel44CLPC9wPjxwPjxlbT40LjwvZW0+5Y2B6YeM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LiN57ud77yM5LiN5b6F5riF5piO5a+S6aOf6IqC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mmKXmuLgmbWlkZG90O+mVnOa5luaYpea4uOeUsuWQtOi2iuOA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WvuummiOiMtuefpeiwt+mbqO+8jOS6uuWutuaPkuafs+iusOa4heaY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5pil5pelJm1pZGRvdDvmmKXmnaXml6Xml6Xlm7DmmKXphb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4rmnJ3kuozmnIjkuozljYHvvIzlj4jmmK/muIXmmI7lr5L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bXkupHkuI3op4HmoYPljY7vvIzkuonkv6Hmm7LkuK3mnInnm7TjgILmmK/lhbjog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ogLbvvIzlpJromZrkuI3lpoLlsJHlrp7jgIImbWRhc2g7Jm1kYXNoO+mHiuWul+ad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iOmiguOAizwvcD48cD48ZW0+Ny48L2VtPuafs+W4puamhumSse+8jOWPiOi/mOi/h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vkumjn+OAgiZtZGFzaDsmbWRhc2g75ZC05r2c44CK5ruh5rGf57qiJm1pZGRvdD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uYzooaPlm63jgIs8L3A+PHA+PGVtPjguPC9lbT7nlLvoiLnovb3jgIHmuIXmmI7ov4fl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Tng5/lhonlhonlkLTlrqvmoJHjgIImbWRhc2g7Jm1kYXNoO+WQtOaWh+iLseOAiuiO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jyZtaWRkb3Q75q6L5a+S5q2j5qy655eF6YWS44CLPC9wPjxwPjxlbT45LjwvZW0+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Y+I5riF5piO77yM5bCY5pWb54Of5pS26Zuo5LmN5pm044CC5Yeg5aSE6Z2S5biY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iC77yM5LiA56u/57qi5pel5Y2W6Iqx5aOw44CC5b2p5q+s5pe25ZCR5qKt6Zeo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q+C6YGl6ZqP6L6H6Lev6KGM44CC5pel5pqu5Lq65Lq66YaJ5b2S5Y6777yM54aZ54a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eB5Y2H5bmz44CCJm1kYXNoOyZtZGFzaDvmm7nnu4TjgIrlr5Lpo5/ovofkuI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riF5piO6ZmM5LiK6aaZ6L2m6Lev77yM6K6k5b6X6JCn6YOO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Jm1kYXNoOyZtZGFzaDvlsaDpmobjgIrplb/mnaHmm7LkuLrlj4vkurrotYvkuoz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1geawtOmjnumcnuaXp+aXpeaBqeOAizwvcD48cD48ZW0+MTEuPC9lbT7lj4z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uJjmiqXnpoHng5/vvIzllKTmg4rmmLzmoqbogLjor5fogqnjgILmmZrlr5LmlL/kuI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LDvvIzmmZPpm6jog73ku6TmsLTkvZzlpKnjgILmoYPmnY7mtbfmo6DogYrnl4X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r5Lpo5/lj4jmnaXlubTjgILogIHmnaXkuI3ovqjnkLHmlrDlj6XvvIzmiqXnrZ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JTkuIDnr4fjgIImbWRhc2g7Jm1kYXNoO+adqOS4h+mHjOOAiuWvkumjn+mbqOS9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sZ/kuaHmmKXkuovmnIDloKrmgJzvvIzlr5Lpo5/muIXmmI7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5/jgILmrovmnIjmmZPpo47ku5nmjozot6/vvIzkvZXkurrkuLrlkIrmn7Plsa/nlLD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jq+elr+OAiuecn+W3nue7neWPpe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ljY7plIDmrYfluILmnJ3nqbrvvIzmraTlnLDkvZXloKrnnYDlm7rnqbfjgILkuYX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m5nlsYXkupXlupXvvIzlv73lpoLph47puaTlh7rnrLzkuK3jgILlrr/phbLlpJzop6Pl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jvvIzlvZLmo7nmmKXkuZjkuIrmsLTpo47jgILlj4rlvpfmuIXmmI7liLDlrrblk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r3ojLbnu7/niaHkuLnnuqLjgIImbWRhc2g7Jm1kYXNoO+aWueWbnuOAiuS6jOaci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Zk+WPkem+meWxsemjjumhuuOAizwvcD48cD48ZW0+MTQuPC9lbT7mmKXln47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57oirHvvIzlr5Lpo5/kuJzpo47lvqHmn7PmlpzjgIImbWRhc2g7Jm1kYXNoO+mfqee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kumjn+OAizwvcD48cD48ZW0+MTUuPC9lbT7mmI7mnJ3lj4jmmK/muIXmmI7oioLvvIz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pafns5bmn7PluILopb/jgIImbWRhc2g7Jm1kYXNoO+W+kOa4reOAiumDreaBleWFi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tkOS9nOmjjum4ouWbvuWBv+W5s+eUn+mFkuiCieS5i+mlt+WvjOS6uiZtaWRkb3Q7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7OK6IWU5L2c6bif6aOe44CLPC9wPjxwPjxlbT4xNi48L2VtPua4heaYjumZouiQveWk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tu+8jOWuoOafs+Woh+iKseiuqembquS4m+OAguS5seaQheS4ieecoOmjnue1rueZv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gOeZvuWtkOefs+amtOe6ouOAgueDp+aui+mrmOeDm+S4nOmjjuWQju+8jOaOqeWNtOmH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mbqOS4reOAgumXu+WQkeiKsemXtOatjOazleabsu+8jOW6lOaAnOaxn+a1t+eZveWk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6iL5ZiJ54en44CK5ZGo5a625riF5piO5qSN5qKo6Iqx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6YKA5a6i6LWL6K+X44CLPC9wPjxwPjxlbT4xNy48L2VtPumBpeWknOS6reeai+mX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e+8jOS5jei/h+a4heaYju+8jOa4kOinieS8pOaYpeaaruOAguaVsOeCuembqOWjsOmj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+8jOacpuiDp+a+ueaciOS6keadpeWOu+OAguahg+adjuS+neS+neaYpeaal+W6p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ni+WNg++8jOeskemHjOi9u+i9u+ivreOAguS4gOeJh+iKs+W/g+WNg+S4h+e7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yoeS4quWuieaOkuWkhOOAgiZtZGFzaDsmbWRhc2g75p2O54Wc44CK6J225oGL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vguWvnua4heaYjuaXpe+8jOiQp+adoeWPuOmprOWutu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p+WSjOWGt+eype+8jOWHuueBq+eFruaWsOiMtuOAguassuWIq+iDveaXoOmFku+8jOeb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uacieiKseOAguWNl+i/geabtOS9leWkhO+8n+atpOWcsOW3suWkqea2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riF5piO5pel6YCB6Z+m5L6N5b6h6LSs6JmU5be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7oeiho+ihgOazquS4juWwmOWfg++8jOS5seWQjui/mOS5oeS6pu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jjumbqOaiqOiKseWvkumjn+WQju+8jOWHoOWutuWdn+S4iuWtkOWtme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5ZCv44CK6YCB6ZmI56eA5omN5b2S5rKZ5LiK55yL5aK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PpOWgpOiAgeafs+iXj+aYpeeDn++8jOahg+iKseawtOS4i+a4heaYj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5L+u44CK6YCB5a6L5qyh6YGT5a2m5aOr6LW05aSq5bmz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S48L2VtPuWuouiIjeWeguadqOS+neaXp+mdku+8jOiHqumRveaW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lOa4heaYjuOAguaVheWxsee0q+esi+iwgeiDveaRmO+8jOWAkueup+S6kem+meaJi+iH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p2O5rSq44CK5riF5piO6ZG954Gr54O56Iy2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jjumbqOadpeS7jua1t+WkluWkqe+8jOeBteaYn+a1t+mHjOaziualv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kOWQn+iLpuWPpeaWn+aEgemFku+8jOS5n+aYr+a4heaYjui/h+S4gOW5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LiH6YeM44CK5riF5piO5pel5qyy5a6/55+z6Zeo77yM5pyq5Yiw6IC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c77yM5rOK54G15pif5bCP44CLPC9wPjxwPjxlbT4yMy48L2VtPuWuoumHjOmBpemA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gu+8jOWfjuS4reS4jeingee5geWNjuOAguWNl+Wxsea8oOa8oOeDn+i/nO+8jOa4hea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aXpeaWnOOAgueLrOagkeahg+iKseiHquWPke+8jOmrmOalvOeHleWtkOiwgeWut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W5tOW5tOaYpeiJsu+8jOWCrOS6uueZveWPkeWkqea2r+OAgiZtZGFzaDsmbWRhc2g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iO44CK55up5Y6U5riF5piO5pel44CLPC9wPjxwPjxlbT4yNC48L2VtPue0oOiho+iO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wmOWPue+8jOeKueWPiua4heaYjuWPr+WIsOWutu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05a6J5pil6Zuo5Yid6ZyB44CLPC9wPjxwPjxlbT4yNS48L2VtPua4heaYjuWvkumj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ftuWFieeDgua8q+aXtuOAgumHjuiKsei/t+WPpOi/s++8jOWbnummluaaruS6ke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uOmjnuWkhOadnOm5g+WVvO+8jOS4jeaYr+iLpuW/g+S6uuS4jeef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eK5pmu5bqm44CK5YGI6aKC44CLPC9wPjxwPjxlbT4yNi48L2VtPuWNp+WvueS4gOae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mFku+8jOa4heaYjuS7iuaXpembqOWFvOmjjuOAgiZtZGFzaDsmbWRhc2g76auY5ZC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Ko6Iqx44CLPC9wPjxwPjxlbT4yNy48L2VtPuWvkumjn+S7iuW5tOS4pOaXpeaZt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ieeWj+mbqOa0l+a4heaYjuOAgiZtZGFzaDsmbWRhc2g76LW16JWD44CK566A5a2j57q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LPC9wPjxwPjxlbT4yOC48L2VtPua4heaYjuWIq+WQjumbqOaZtOaXtu+8jOaegea1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puS4gOacm+ecieOAgua5lueVlOaYpeWxseeDn+eCueeCue+8jOS6keS4rei/nOagkeWi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u+OAguS+neW+ruawtOaIjemXu+mSsum8k++8jOaOqeaYoOaymeadkeingemFkuaXl+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uiNiemVv+aEgeiHqumGie+8jOihjOWQn+aXoOWkhOWvhOebuOaA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6ZW/5Y2/44CK5pil5pyb5a+E546L5raU6Ziz44CLPC9wPjxwPjxlbT4y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a5mOW4mOmXsuS4jeWNt++8jOabsuaIv+acseaIt+mXt+mVv+aJg+OAguaBvOS6uu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a4heaYjuOAgiZtZGFzaDsmbWRhc2g75pyx5reR55yf44CK5rWj5rqq5rKZ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jgIs8L3A+PHA+PGVtPjMwLjwvZW0+6aOO5pmv5riF5piO5ZCO77yM5LqR5bGx552l5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5m+6Iqx5aaC5pen5pel77yM5LiH5LqV5Ye65paw54Of44CC6I2J6Imy5peg56m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rWB5ZCI6L+c5aSp44CC6ZW/5a6J5Zyo5L2V5aSE77yf6YGl5oyH5aSV6Ziz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plb/ljb/jgIrmuIXmmI7lkI7nmbvln47nnLrmnJ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uG5qGQ6Iqx54OC54az77yM5LmN55aP6Zuo44CB5rSX5riF5pi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7PmsLjjgIrmnKjlhbDoirHmhaImbWlkZG90O+aLhuahkOiKseeDgue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muIXmmI7lpKnmsJTmmbTmm7TkvbPvvIzlsbHmnpflt53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jrroirHjgIImbWRhc2g7Jm1kYXNoO+S7h+i/nOOAiuWvkumjn+a4uOmZiOWb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uIXmmI7lt7Lov4fpm6jkuI3kvJHvvIzkupHpm77nirnlsa/lm5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mbWRhc2g7Jm1kYXNoO+alvOmSpeOAiumyjea4heWNv+eXheebruS4jei1tOerue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uivl+WvhOWdkOWuouasoemfteOAizwvcD48cD48ZW0+MzQuPC9lbT7muIXmmI7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J3otrPvvIznmb3oirHmu6HlsbHmmI7kvLznjonjgILljYHph4zmmKXpo47nnaHnnL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oYPpo5jlsL3ppoDmlrDnu7/jgIImbWRhc2g7Jm1kYXNoO+WWu+iJr+iDveOAi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eaXpea4heaYjuiKgumBk+S4reOAizwvcD48cD48ZW0+MzUuPC9lbT7lpb3po47og6f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pJzvvIznoqfnoIznuqLovanliLrlj7Llrrb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a4heaYjuWknO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HloeW9nbzI5cC5odG1sIj5odHRwczovL2R1YW5qdXppa3UuY29tL2R1YW5qdXppL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Z28yO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AE07B73278075AA103DDD2884E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