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24B138D08EB5386F6BA2EEC639B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24B138D08EB5386F6BA2EEC639B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oSf5Y+55pe26Ze0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PC9wPjwvZm9udD48L2NlbnRlcj48cD48ZW0+MS48L2VtPuaXtumXt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i/meaYr+S4iuWkqei1kOS6iOaIkeS7rOavj+S4gOS4quS6uuW5s+WHoeiAj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OAgueEtuiAjOavj+S4quS6uuaLpeacieeahOaXtumXtOWPiOaYr+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OAguaXoOiuuuaYr+Wug+eahOmVv+efrei/mOaYr+S7t+WAvO+8jOmDve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HquW3seeahOaJi+S4reOAgjwvcD48cD48ZW0+Mi48L2VtPuaXtumXtOS4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btOa1ge+8jOS4jeS8muWBnOS4i+adpeetieedgOaIkeinieaCn++8jOaCl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aAjuS5iOe/u++8jOaIkeWwseaAjuS5iOi/h+OAgumik+W6n+S8vOS5juaIk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iHquixquOAguaIkeWOjOaBtuedgO+8jOmEmeinhuedgOi/meagt+aXoOi2o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eahOS6uueUn+OAguaAu+ivpeWtpueCueS7gOS5iO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eci+S4jeingeS5n+aRuOS4jeWIsOeahO+8jOWwseWcqOS9oO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ug+W3sue7j+aChOaChOeahOWSjOS9oOaTpuiCqeiAjO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tieWIsOS6hu+8jOS9huaYr++8jOS9oOWPiOiDveWBmuS6m+S7gOS5iO+8n+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Ou+iAg+iZkeOAguaJgOS7peaIkeS7rOimgeePjeaDnOaXtumXtO+8jOeIs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MhuWMhuS4gOS4lu+8jOWPiOacieWHoOiuu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OAguaAu+inieW+l+acieS6hui/meS6m+aXtuaXpeadpeaJk+W6le+8jO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6uueUn+eahOaVnuS6ruS4jueXm+W/q+OAguWmguiLpeS4uuS6hueZvuW5tOiA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4quW/p+iZkemCo+S4qu+8jOacgOWQjuS4jei/h+aYr+WcqOeyvueWsuWKm+err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lnuS5i+S4re+8jOi1sOi/h+Wkp+WNiuS6uueUn+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S6jui/kOWKqO+8jOS6uueUn+WIsOacgOWQjuS4gOatpe+8jOaAu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S6q+aZmuW5tO+8jOS6i+S4juaEv+i/ne+8jOS6uuS4gOeUn+azqOWumuimgei3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+i3ke+8m+iHquWni+iHs+e7iOS6uuS4jeiDveacieaDsOaAp++8jOW/g+eUn+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aDqee9muS9oO+8jOeUmuiHs+e7iOe7k+S9oO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qOaXpeWFruaYqOaXpe+8jOaYqOaXpeS9leWFtuWlve+8geaYqOaXp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iuaXpeW+kuaHiuaBvOOAguS4luS6uuS9huefpeaClOaYqOaXpe+8jOS4je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iOi/h+S6huOAguawtOWOu+aXpeaXpea1ge+8jOiKseiQveaXpeaXpeWwk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S4muWcqOS7iuaXpe+8jOiOq+W+kuaYjuacneaClOS7iuac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WcqOmrmOWkhO+8jOaWueiDveS/r+eesOWkqeWcsO+8m+inhumHj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aUvuecvOS4lueVjOOAguecvOWJjeeahOW+l+Wkse+8jOW9k+S4i+eahO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jeiDveWcqOWygeaciOaXheeoi+S4reWumuagvOaIkOawuOaBk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aXtuS4jeW/mOW9ou+8jOWkseaEj+aXtuS4jemik+W6n+OAguaQuuS4gOmil+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FoueFruWygeaciO+8jOWOhue7j+mjjumbqOS5i+WQju+8jOaWueingeacgOe+j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iKseW8gOiKseiQve+8jOaYpeWOu+eni+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uumCo+S6m+S4jee7j+WOhumXtOa2iOmAneeahOe+juaJvOiFleWPuea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WBnOS4i+iEmuatpe+8jOmpu+i2s+i1nuWPuei6q+i+ueeahOe+ju+8jOeti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neWOu+WQjuaJjeW5oeeEtumGkuaCn+OAguW+heiKseWmguatpO+8jOW+heS6uuW+he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guatpO+8jOS4jeaHguePjeaDnOi6q+i+ueeahOeCuea7tO+8jOebtOWIs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AjeaEn+aDi+aDnOOAgjwvcD48cD48ZW0+OS48L2VtPuaXtumXtO+8jOeKueWmg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OAguS4gOecqOecvO+8jOS4gOW5tO+8jOi/mOaYr+S4gOeerOmXtO+8n+aXtumX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DpOeusemHjOeahOmdouWMhe+8jOaXtumXtOmVv+S6hu+8jOmdouWMheWwseS8m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S5n+WwseaYr+aXtumXtOeahOeXlei/ueOAguaXtumXtO+8jOeKueWmguS4gOWM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OAguWcqOS9oOeahOS4jee7j+aEj+mXtO+8jOWug+aChOaChOeahOi3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moTkuIDnlJ/vvIzlsoHmnIjnirnlpoLkvLzmsLTmtYH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hYnogIzml4vovazvvIzouI/nnYDlm5vlraPnmoToioLmi43liY3ooYzjgIL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b/ojrrpo57nmoTmmKXlpKnvvIzmvKvov4fnvKTnurfokL3oi7HnmoTlpI/ml6XvvJ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LDnm4jljprph43nmoTnp4vlrp7vvJvlho3ouI/kuIrnmb3pm6ropobnm5bnmoTlhqz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q5piv5L2g5YaF5b+D5rex5aSE55qE5ri05pyb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W05Liq5YaF5b+D77yM5omN6Ie05L2/5L2g5YGa5LqG6YCJ5oup77yM5L2g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54Om5oG877yM5pe26Ze06L+H5b6X5aSq5b+r77yM5YyG5YyG5LiA5pK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m077yM55yL5Ly86aOO5bmz5rWq6Z2Z77yM5a6e5YiZ5rOi5r6c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WwseWDj+a1geawtO+8jOeojee6teWNs+mAn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PoeeahOivne+8jOS4jee7j+aEj+Wwsei/h+WOu+S6huOAguWboOatp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imgeaKiuaPoeaXtumXtO+8jOWFheWIhuWIqeeUqOWug+OAg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eUn+WRveeahOmVv+W6puWNtOS4jeiDveeUqOaXtumXtOiho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plJnov4fkuobnjrDlnKjvvIzlsLH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LrkvJrkuobjgILoirHlvIDkuIDmmKXvvIzkurrmtLvkuIDkuJ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Pph4zkvJrojqvlkI3pmr7lj5fvvIzljbTkuI3nn6XpgZPkuLrku4DkuYj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lvILluLjlr4Llr57lkozlraTni6zjgILmnInml7blgJnvvIz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qpflpJbvvIzop4nlvpfoh6rlt7HmmK/kuKrlvojlrrnmmJPooqvpgZf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nlvpfov5nkuKrkuJbnlYznnJ/nmoTlvojlgYfjgIHlvojomZrkvKrjgIL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nJ/mg7Pov5nmoLfku47ov5nkuKrkuJbnlYzkuIr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5YWJ6aOe6YCd77yM5bKB5pyI5aaC5qKt77yM5oS/5Lq655Sf6Lev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5ZKM5a6B6Z2Z77yM5aSa5LiA5Lu96bKc5rS75ZKM5piO5Lqu44C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iP5a6e5ZKM5a6J5b+D44CC5LiN5YaN5pyJ6L+36Iyr5ZKM5b235b6o77y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ZKM5a+C5a+e77yM5LiN5YaN5pyJ5L+X5LiW5ZKM5LiN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iInuWPsOS4iu+8jOavj+S4gOS4qumDveWcqOWKquWKm+a8l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kuiJsuOAguS4uuS6huiHquW3seeahOS6uueUn+S4jeiLjeeZve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W5uOemj+iKseW8gO+8jOWGjeayiemHjeeahOiEmuatpe+8jOS5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th+OAguayoeacieS7gOS5iOavlOi0o+S7u+abtOacieWIhumHj++8jO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0n+mftuWNju+8jOaYr+aipuaDs++8jOS5n+aYr+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sLHov5nkuYjkuIDnlJ/vvIzopoHlrabkvJrmiormj6H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t6HnhLbpnaLlr7nvvIzkuZ/lj6/ku6Xnp6/mnoHnmoTmiormj6H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vIDvvIzlvZPkvaDmmKXpo47lvpfmhI/vvIzlvZPkvaDmhKTmhKTkuI3lub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ppoXnl5voi6bkuK3nmoTml7blgJnvvIzor7fmg7Pmg7PlroPvvIzkuI3nrq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gLvmmK/lubjov5DnmoTmi6XmnInkuobov5n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2J5b6F5piv5LiA5Lu25Y2B5YiG6Ium5rap55qE5LqL5oOF77yM6Jm954S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5LmL5b+D77yM5Y+v5piv6ZqP552A5pe26Ze05rWB6YCd77yM6YKj6aK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LaK5p2l6LaK6ISG5byx44CC5qyj5aW957Sv44CB5Lmf5oOz6KaB5LiA5Liq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LiA5LiL77yB5a+555qE5pe26Ze05a+555qE5Lq65Lmf6KaB5YWI6YGH5Yi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piv5ZCX77yfPC9wPjxwPjxlbT4xOC48L2VtPueItuS6suWGjeS5n+aJ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OWktOS6hu+8jOiAgeeJm+WcqOaCoOmXsuWcsOWQg+edgOiNie+8jOW/g+S4reS6lO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+8geWkmuS5iOW4jOacm+aXtumXtOWGjeaFouS4gOS6m++8jOiDveaKveepuuWbnu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3sue7j+W5tOi/iOeahOWPjOS6su+8jOaDs+i1t+S7luS7rOmCo+ayn+WjkeiIr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SjOiiq+WygeaciOejqOeguuiAjOeyl+ezmeeahOWPjOaJi++8jOecvOinkuaXtu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zqua7tO+8gTwvcD48cD48ZW0+MTkuPC9lbT7mtojno6jml7bpl7TmmK/kuIDnp4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rPntK/vvIzlpJrkuYjlj6/mgJXnmoTkuovmg4XllYrvvIzov5nlj6rogonnnL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p5Lpkojml6Dml7bkuI3lnKjlnLDlubPnur/kuIvovazlnIjvvIzkvaDkuIDlho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lnLDmtojno6jml7bpl7TvvIzliLDlpLTmnaXkvaDov5jlvpfmmI7nmb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nu6fnu63ovazlnIjvvIzml6Dmg4XlnLDnu6fnu63ovazlnI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6LWw6L+H5LqG5aSa5ae/5aSa5b2p55qE56ul5bm0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p55yf54OC5ryr55qE5bCR5bm077yM6LaK6L+H5LqG6aOO5Y2O5q2j6IyC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5qE5YiX6L2m57yT57yT5Zyw6am26L+b5LiN5oOR5LmL5bm077yM5oSf5Y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aOe6YCf77yM5oSf5Y+55bKB5pyI55qE5peg55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W5tOi9u+eahOWygeaciOeVmeS4i+WkquWkmueahOaEieaCpuS4jueXm+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6m+W5tOS5n+iuuOWSseS7rOS4jeWGjeiBlOezu++8jOS5n+iuuOWSs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W9vOatpO+8jOS7peWJjeWcqOS4gOm9kOeahOi6q+W9seaXqeW3sua3oe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En+aDheS5n+maj+aXtuWIu+S6kea3oemjjui9u+S6hu+8jOWFtuWunuS4jeaYr+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Ej+W/mOiusOW9vOatpO+8jOW/mOiusOS7peWJjeaLpeacieeahOS4gOWI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kqui/h+eOsOWunu+8jOiwgeS5n+aXoOiDveS4uu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lsI/lv4Pmt4vkuobpm6jvvIzlvITlvpforrDlv4bkuZ/mub/mt4v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kuIDngrnkuIDmu7TmtYHpgJ3vvIzlg4/lnKjph4rmlL7ku5b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mm77pl67ov4fku5bvvIzmi6XmnInnmoTmmK/lkKbmmK/ku5b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j6rkvJrmgKrku5bvvIzor7Tku5botbDnmoTljIbljIbvvIzkuI3nlZn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jgILosIHkuZ/kuI3kvJrnn6XpgZPvvIzku5bnmoTmhJ/mg4Xnu4bohbvvvIzmi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rDlv4blrZjlnKjkuIDkuKrlkI3lj6vlm57lv4bnmoTlnLDmlrnjgILpgqPkup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Llj5bnmoTkurrku6zllYrvvIzkvaDku6zor7TvvIzor6XkuI3or6XlgZz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pb3niLHmg5zlroPkuobjgII8L3A+PHA+PGVtPjIzLjwvZW0+5bKB5pyI5ri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2L5ruf44CC5LuK5aSc77yM6LCB5Y+I5Zyo5oiR55qE5qKm6YeM77yf5oiR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qKm6YeM77yf5pe25YWJ5rex5aSE5omT5o2e552A5L2g5pu+57uZ55qE5pq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77yM5Lya5reh5Ye66K6w5b+G77yM5Y+I5pyJ5LiA5Lqb5paw55qE5Lq6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77yM5b6q546v5b6A5aSN77yM5p2l5p2l6LWw6L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efre+8jOefreaaguWIsOacque7huWTgeebm+S4lu+8jOWwseW3sue7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khOi/n+aaruOAgueskeWjsOS4re+8jOi/juaOpeaWsOeUn+WRve+8jOWTreWjs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KiuaVheS6uuW9kuOAgua9rui1t+a9ruWPiOiQve+8jOiKseW8gOWkjeiKseiw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5tOS4gOi+iOWtkO+8jOa1geW5tOWwseWcqOW8ueaMh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mmK/ljIbljIbmraXkvJDovpfovazlsoHmnIjvvIznhLblkI7lronpnZ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7kvaDotbDov4fnmoTmm77nu4/jgILmnIDnvo7lpb3nmoTlubTljY7ph4z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kuobnlJ/lkb3nmoTnvo7kuL3jgILmnIDljZXnuq/nmoTlraPoioLph4z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7jkv6Hov4fniLHmg4XnmoTnnJ/kuYnjgILmnIDmtarmvKvnmoTpnZLmmK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otbDliLDov4flpKnmtq/mtbfop5L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KZ5aS055qE6ZKf77yM5pe26Ze05LiN5YGc6L2s5Yqo77yb55yL552A56qX5aS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26Ze05LiN55+t5Lqk5pu/77yb55yL552A6KGX6L6555qE5qCR5py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b6A5aSNJmhlbGxpcDsmaGVsbGlwO+aXtumXtOaYr+i/kOWKqO+8jOaYr+abt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9ruWbnu+8jOWug+awuOaBkuWcsOW5s+mdmeWcsOa1gemAn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mI7lpKnlj5jmiJDkuobku4rlpKnvvIzmiJDkuLrkuobmmKjlpKnvvIzlsL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oh6rlt7HlnKjkuI3nn6XkuI3op4nkuK3lt7Looqvml7bpl7TmjqjnnY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kuI3mmK/pnZnmraLngavovabph4zvvIzkuI7nm7jpgrvliJfovabkuqTpl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oh6rlt7HlnKjliY3ov5vnmoTplJnop4nvvIzogIzmmK/miJHku6z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vvIzlnKjov5nku7bkuovph4zmiJDkuLrkuoblj6bkuID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e25YWJ6ZSA5q6G77yM6Z2S5pil5Yeg6L2u44CC5pu+57uP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yo6IuN55m955qE5o+P57uY5Lit5Y+Y5b6X6buv5reh77yM5pu+57uP55qE5pWF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Y+Z6L+w5Lit5Y+Y5b6X6aKT54S277yM5oKE54S25rWB6YCd55qE5YWJ6Zi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52A5q+P5LiA5Lu96K+a5oya55qE5oOF5oSf77yM5Lqk6ZSZ552A5peg5bC9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Zyo5pe256m655qE6KOC6ZqZ5Lit44CCPC9wPjxwPjxlbT4yOS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Yr+aXtuWFieS4reeahOaXheS6uu+8jOaXtuWFiea4kOa3s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1k++8jOS4gOS6m+S6uu+8jOS4jeS8mumaj+aXtuWFieeahOa1gemAneiA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mpeW4luWcqOW/g+a3seWkhO+8m+S4gOS6m+aDhe+8jOS4jeWinuS4jeWHj++8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jOWcqOaXtuWFieS4rea4kOasoeayiea3gOOAguS9oOiLpeW/tei1t++8jOW8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mmme+8jOa1heeskeebiOebiO+8jOaEn+WKqOS6juW/g+eahOS+neeEtuaYr+WIn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S4gOeepeaDium4v+OAgjwvcD48cD48ZW0+MzAuPC9lbT7lpJrlsJHmrKHvvIz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nmoTmsJTmga/or6/lhaXmoqbnmoTnvJ3pmpnvvIznnIvop4HmmJTml6X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rkuIDlt53ng5/ojYnvvIzkuIDluKbnp4vmsLTvvIzpmpTmsZ/mnJvpgqPnnqzpl7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kuL3jgILms5vpu4TnmoTml6XorrDvvIzlhpnmu6Hkuobpm77nmoTpo5jpg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v7vliqjnmoTlsoHmnIjvvIzmn5DlubTmnIjvvIzmn5DlubTmnIjvvIzmn5Dlub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p4HkuobkvaDnmoTouqvlvbHjgII8L3A+PHA+PGVtPjM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piv5Lq655qE55Sf5ZG977yM6ICB5aSp54i35YWs5bmz5Zyw57uZ5Lq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yh55Sf5ZG944CC6L+Z5LuF5pyJ55qE5LiA5qyh55Sf5ZG977yM5bC9566h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5L2G6YO95piv55Sx5YiG5YiG56eS56eS55qE5pe26Ze057uE5oi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bqU6K+l5YOP54+N54ix55Sf5ZG95LiA6Iis54+N5oOc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tumXtOaYr+aIkeS7rOeahOeIseelnu+8jOmCruWxg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Age+8jOaJi+acuuaYr+aIkeS7rOeahOWqkuWomO+8jOacquadpeaYr+aIkeS7r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vr+OAguaIkeaEn+iwouS7luS7rOaKiuS9oOW4puWIsOaIkei6q+i+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boOacieS9oOW/q+S5kO+8jOaEn+iwouS9oO+8jO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kuobmlrnlkJHnmoTlvoHnqIvmiY3kvJrlj6rkuonmnJ3lpJXvvJ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tarotLnoh6rlt7HnmoTlv4PlipvvvJvmiY3kvJrlnKjpo47pm6jkuK3no6jno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KjkvY7mva7kuK3mkI/lh7vvvJvmiY3kvJrmtYfngYzot6/ov4fnmoT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miY3kvJrlp4vnu4jmsbLov5vlh7vpopPvvIzmiY3kuI3kvJrlnKjmhI/ouqv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iazlkozlk4LotKzjgII8L3A+PHA+PGVtPjM0LjwvZW0+5oC75piv5oSf5Y+5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57qv55yf55qE56ul5bm05pe25YWJ6L+Y5Y6G5Y6G5Zyo55uu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bey5oiQ5Li65LiA5Liq5Y2B5Zub5LqU5bKB55qE5bCP5LyZ5a2Q44CC5pyJ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Y+R6IuN6IuN55qE54i354i35aW25aW277yM5Lya5oSf5oCA6Ieq5bex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6C5Z6C6ICB5Y6744CC5L2G5Lq655Sf5LiN6IO95Y+q55Sx5Lyk5oC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b6u56yR44CC5q2j5Zug5Li65Lq655Sf55+t5pqC77yM5oiR5Lus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+N5oOc5q+P5LiA5Liq576O5aW955qE556s6Ze05ZKM5q+P5LiA5Lid55yf6K+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S48L2VtPuaXtumXtOa1gei1sO+8jOe6teeEtuS9oOWmg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7lueahOiEmuatpe+8jOS7luS5n+W3suaXoOaDhe+8jOWwhuS9oOS4ouW8g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ruWbnumHjOOAgui1sOi/h+aYpeWkj++8jOatpeWFpeeni+WGrO+8jOS9oOiv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i/keWwveWktO+8jOm7hOWcn+WcqOaVsOeul+edgOaXpeWtkOOAguS6uuiA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ChOaXoOWjsOaBr+WcsOWFpeS+te+8jOaLgui/h+S4gOmdouWHiemjju+8jOeXku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qmuWKqOW5s+mdmeeahOW/g+a1t++8jOiusOW/huS+v+S4jeWPr+WItuatou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S6huWOu+OAgjwvcD48cD48ZW0+MzYuPC9lbT7msLjov5zmnJ/lvoXnnYDlj5HnlJ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miorlm7Dpmr7miZPotKXvvIzlhbblrp7ov5jkuI3mmK/oh6rlt7Hovpvoi6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ngrnngrnljrvmkI/mlpfvvIzmiJHkuI3nm7jkv6Hoh6rlt7HmnInlpJ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iYDku6XmgLvluIzmnJvml7bpl7Tov4flvpflv6vkuIDngrnvvIzlj6/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pmo/nnYDml7bpl7TmtYHotbDvvIzkuI3ov4fmmK/ml7bpl7Tmjqj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jqjnnYDpurvng6bogIzlt7LjgII8L3A+PHA+PGVtPjM3LjwvZW0+5bKB5pyI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77yM5Zyo5YyG5b+Z6KGM6LWw55qE6Lev5LiK77yM5oiR5Lus5oWi5oWi5Zyw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55qE6Z2S5rap5LiO56ia5aup77yM5Y+Y5b6X5oSI5Yqg5oiQ54a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b6I5aSa5Lq65LiO5LqL5pep5bey6Z2i55uu5YWo6Z2e77yM5YaN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oSf6KeJ44CC5Yi56YKj5LmL6Ze055qE5bm05Y2O77yM5LiA5YiH6YO95bey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OC48L2VtPuS7gOS5iOaXtuWAmemDveWPr+WBmu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BmuS4jeaIkOOAguWtpuS8muS4i+S4gOasoei/m+atpe+8jOaYr+WBmuWk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ViOazleWImeOAguWboOatpOWNg+S4h+S4jeimgeiuqeiHquW3seedoeWcqOW3s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4qeW6iuS4iuOAgumhveW8uueahOavheWKm+WPr+S7peW+geacje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W6p+mrmOWzsOOAgjwvcD48cD48ZW0+MzkuPC9lbT7lpoLmnpzmior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ljrvmkK3nkIbvvIzkvaDkvJrlj5jlvpfmm7Tns5/vvIznlJ/mtLvkuZ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vbvlupXooqvml7bpl7Tmr4HmjonvvIzlm6DkuLrml7bpl7TmgLvmmK/mio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nY/nmoTvvIzog73lkIPnmoTlj5jmiJDlj5HpnInnmoTvvIzpnZLmmKXnmoT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vvIzkvaDnmoTkurrnlJ/mnKzlj6/ku6Xoh6rlt7Hlt6blj7PvvIzljrv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gZrmg7PlgZrnmoTkuovvvJvkvaDnmoTpnZLmmKXkuZ/lj6/ku6X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mK/mvYfmvYfmtJLmtJLvvIzov5jmmK/mvKvkuI3nu4/lv4PvvIzkvaD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LvvvIzkvZXlv4Xmiorkuovmg4XkuqTnu5nml7bpl7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A5aSp5aSp6L+H5Y6777yM5pyJ5pe26KeJ5b6X5a6D5ryr6ZW/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205Y+I5oSf5Yiw6YKj5LmI55+t5L+D77yb5pyJ5pe25oSJ5b+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+I5oKy5Lyk5oOG5oCF44CC5LiA5aSp5LiO5LiA5aSp5LiN5ZCM77yM5LiA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pyJ5Yir77yM5Lu/5L2b5LiA5pi85aSc5LmL6Ze05Lmf5pyJ5pil5aSP56eL5Y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MS48L2VtPueugOWNleeahOivtO+8jOaXtumXtOWv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FrOW5s+eahOS4gOS7tuS6i+aDheWwseaYr++8jOS9oOWGjeaAjuS5iO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iemSse+8jOWGjeacieadg+acieWKv++8jOWIsOiAgeS6hu+8jOivpeatu+i/m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jOS6uuS8muatu++8jOept+S6uuS5n+S8muatu++8jOivpeatu+mDv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7blhYnojY/oi5LvvIzlsoHmnIjlpoLmoq3jgILntKDku4D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qI3nurXljbPpgJ3vvIzljYrovb3pnZLmmKXlubTljY7vvIzkvLzmspnmvI/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vvIzmtYHlnKjmmKjlpKnjgILoi6bmtqnkuI7llpzmgqbvvIzpg73kuI3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p3nhLbln4vlnKjml7blhYnnmoTng5/lsJjph4zjgILlj6rnn6X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hqXlhqXkuYvkuK3vvIzms6jlrprpnZLmmKXkuI7pgqPlr4Llr57mnIn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2T5oCd6ICD5pe26Ze05pe277yM5oiR5Lus6Z2i5Li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eP5Yy/552A55qE5oKW6K6677ya5oiR5Lus6KeJ5b6X6Ieq5bex55Sf5rS7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2G5oiR5Lus5Y+I5bi45bi46K6k5Li677yM6L+Z5Liq5LiW55WM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ul5Y+K5L2g5oiR6Lqr5LiK6YKj5Lqb576O5aW955qE5Lic6KW/77yM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F6LaK5LqG5pe26Ze044CCPC9wPjxwPjxlbT40NC48L2VtPuS5n+iuu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gt+WtkOWwseaYr+mdmeS4gOeCue+8jOWTquaAleS4gOS4quS6uueUn+a0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gOS4quWPiOS4gOS4quWfjuW4gu+8jOi1sOi/h+S4gOadoeWPiOS4gOadoe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acm+S4gOeJh+WPiOS4gOeJh+Wkqeepuu+8jOingeivgeS4gOWcuuWPiOS4gOWc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juaYr+e7iOS6juWPr+S7peWdpueEtueahOivtO+8jOaIkee7iOS6juS4jemCo+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DUuPC9lbT7lubTlj4jopoHnu5PmnZ/kuobvvIwmbGRxdW8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+8jOaYr+ivtOWFiemYtOS8vOeureOAguW5tOWkjeS4gOW5tO+8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cvOW3tOW3tOeci+edgOi/meaUr+emu+W8pueahOeuremjnuWQkeaYjuW5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juW5tOi9rOecvOaIkOS6huS7iuW5tO+8jOWPiOS4gOS4quaYjuW5tOW3sue7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mdouWJjeOAguS6uueUn+itrOWmguacnemcsu+8jOiwgeWliOS9l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DYuPC9lbT7lv4PmgIHkuI3lpb3vvIzkurrnlJ/mmJPogI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vvIzkvaDlsLHmmK/ku4DkuYjmoLfnmoTkurrjgILkurr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sqfmoZHvvIzlsLHmgJXlv4PnmoToi43ogIHjgILkuIDpopfoi43ogI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Xmmq7nmoTpu4TmmI/vvIznnIvkuI3op4HlhYnmmI7nmoTmu4vnlJ/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HmmpfnmoTolJPlu7bjgILlv4PnmoToi43ogIHvvIzluKbmnaXkurrnlJ/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3mnJvlpoLlsJjlnJ/vvIzkuIDlsYLlsYLvvIzmt7nmsqHkuobmiY3ljY7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lsoHmnIjjgILng4jlo6vmmq7lubTvvIzlo67lv4PkuI3lt7LvvIzlv4PmgI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otormtLvotorlubTovbvvvIE8L3A+PHA+PGVtPjQ3LjwvZW0+5pe26Ze0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el5aSc5LiN5YGc5Zyw5rWB5Y6777yM5LuO5LiN5Lya5Zu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44CC5Y+q5pyJ5pu05aW95Zyw5Yip55So5pe26Ze05Zyo5pyJ6ZmQ55qE5pe2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u05aSa55qE5LqL77yM5omN566X5Zyw5LiK54+N5oOc5pe26Ze044CC5bC9566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Y6777yM5piO5aSp5L6d5pen5Lya5Y2H6LW35p2l77yM5L2G6YKj5bey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77yM5LuK5aSp5rC46L+c5LiN5Lya5Zue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hei2iuaXtumXtO+8jOWBmuiHquW3seeahOS4u+S6uu+8jOaJje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o+iEseaXtumXtOeahOadn+e8mu+8jOWBmuS9oOaDs+WBmueahOS6i+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iHquW3seWOu+WIl+a4heWNle+8jOS+nei1luS6juaXtumXtOeahOS6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ngeeahOS6uu+8jOiAjOmCo+S6m+imgeWOu+eqgeegtOaXtumXtOeahOS6uu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ieS4u+ingeeahOS6uu+8jOS4jeaDp+aAleeahOS6u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lpoLmiI/vvIzlsoHlsoHljIbljIbogIzov4fjgILkurr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miJDotKXkuZ/lpb3jgIHniLHmgajkuZ/nvaLjgIHlr4zotLXotKv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pg73mmK/ov4fnnLzkupHng5/jgILlj6rmnInnj43mg5zouqvovrn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lv4PmhJ/mgp/kurrnlJ/vvIzmiY3kvJrlubjnpo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W95q+U5LiA5rGg5riF5rOJ77yM5a6D6IO95biu5Yqp5oiR5Lus5rSX5r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5qE5rGh5Z6i77yb5pe26Ze05aaC5ZCM5LiA6IKh5rWB5rC077yM5a6D6IO9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y5reh5b+D54G15LiK55eb6Ium55qE5Zue5b+G77yb5pe26Ze05aW95q+U5LiA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5a6D6IO95biu5Yqp5oiR5Lus5YeP6L275b+D54G15LiK5Lyk55eb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oqK5Yip5YiD77yM5a6D6IO95Y2P5Yqp5oiR5Lus5YiH6Zmk5oCd5oO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5ik44CCPC9wPjxwPjxlbT41MS48L2VtPuaXoOaVsOeahOesrOS4gOasoemAoOWw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WRveWwseWDj+S4gOi+huWNgeauteWPmOmAn+eahOWNlei9pu+8jO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eUqOWIsOS9jumAn+aho+OAguS9oOW6lOivpeWwneivleaWsOS6i+eJqe+8jOW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GkumZqeWBmui1t++8jOWFheWIhuWPkeaMpeiHquW3seeahOa9nOiDve+8j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1nue+juiHquW3seeahOWLh+awlOOAgjwvcD48cD48ZW0+NTIuPC9lbT7ml7blh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iLrnl5vlv4PmiYnjgILnlJ/lkb3nmoTnvo7lpb3ngrnmu7TogJflsL3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nmoTml7blhYnmuLjotbDph4zvvIzlpoLkvZXnlKjljZXoloTnmoTmiY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pgqPkuIDniYfok53lpKnvvIzlpoLmg4rpuL/kuIDoiKznmoTnv7Hnv5TjgIL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i43nmb3nmoTlv4PlpoLkvZXopoHlvpfotbfmnKr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WB6YCd5LqG77yM6K6w5b+G5b6A5LqL6LWw6L+c5LqG77yM5Y20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6K6w5b+G5ZKM6ISR5rW35Lit77yM5b2T5bKB5pyI5rWB6YCd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5pe25YCZ77yM5oiR5bCx5oWi5oWi5oeC5b6X5LqG5Lq655Sf55qE5oSP5LmJ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77yM5oiR5Lus5b6I5aSa5Lq66YO95b6I6IiN5LiN5b6X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rS75YWF5ruh552A55y35oGL44CCPC9wPjxwPjxlbT41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mDveS8muacieWMhuWMhumCo+W5tO+8jOacieS6m+S6uu+8j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+8jOWcqOWIq+S6uueci+adpeS9oOW5uOemj+eahOaXt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1sOWHuuWtpOeLrOeahOWbsOWig+OAguWcqOaIkeS7rOWtseW8seeahOWwk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u+S8mue6r+ecn+WSjOeDgua8q+eahOaDs+ixoei/h+WOu+eUqOW/g+S/neaKp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gOS4quaipuaDs++8jOS4gOS4quS/oeS7sO+8jOaIluiAheivt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TUuPC9lbT7msr/nnYDlsoHmnIjnmoTovrnnvJj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jaHkuIDnvJXoirHpppnvvIzmi77mjaHkuIDku73mnJ/lvoXvvIzkuI3nu4/mhI/pl7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oh6rlt7HvvIzpo47ovbvlkLnmspnnoL7vvIzokL3lnKjmgrLkvKTnmoTnnLznn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or6XlpoLkvZXmib7liLDkvaDvvIzlsoHmnIjovbvovbvnmoTov4fvvIzpmo/nnY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L3ouL3ni6zooYzvvIzmiJHlj4jor6XlpoLkvZXlv5jorrD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ul6KaB55Sf5rS777yM5bCx6K+l5Li66Ieq5bex5bu66YCg5LiA56e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Y+X44CB5oCd57Si5ZKM6KGM5Yqo55qE5pe26ZKf77yM55So5a6D5p2l5Luj5pu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v54el44CB5Y2V6LCD44CB5Lul5oSB6Ze35p2l5om85p2A5b+D54G177yM5bim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SP5ZGz5ZKM5Ya35Ya35Zyw5ru0562U552A55qE5pe26Ze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MhuWMhuaXtuWFiemHjO+8jOaXoOerr+WcsOmUmei/h+S6huiKseacn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+8jOmCo+S6m+aVo+iQveeahOiKrOiKs++8jOaYr+eIseeahOa1gei9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W5tOacgOe+jueahOa3semTreOAguebtOWIsOecieWuh+mXtO+8jOWGjeS5n+Wvu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nemdkuaYpeeahOeXlei/ueOAguaJjeefpeaZk++8jOi/h+W+gOiuuOWkmu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WuoO+8jOmDvei/mOe7meS6hua1geWFieOAgjwvcD48cD48ZW0+NTg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pgJ3vvIzku47kuI3lgZzmrYfvvJvkuIfnianlnKjmm7TmlrDvvIzog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soHmnIjmmK/pgqPkuYjnmoTlhazlubPvvIzku47kuI3lpJrnu5nkurr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43kuZ/kuI3kvJrlsJHnu5nku7vkvZXkurrkuIDnp5LjgILmr4/kuKrkur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7blhYnnmoTpo57pgJ3ogIznu4/ljobnnYDkurrnlJ/kuK3mnIDph43opoHnmoT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vvJrku47lubznqJrliLDmiJDnhp/vvIzku47lhrLliqjliLDmsonnnYD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iLDlv4PmgJ3mhY7lr4bjgII8L3A+PHA+PGVtPjU5LjwvZW0+5pe26Ze05aaC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Y+I5aaC5q2k5YWs5bmz77yM5LiN5ZCM55qE5Lq65a+55b6F5a6D5oiq54S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G5pe26Ze05Li655Sf5ZG977yM5YiG56eS5b+F5LqJ77yM5Li65Lq657G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K645aSa6LSh54yu77yb6ICM5pyJ5Lq65Y205LiN54S277yM5LuW5Lus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5bqm5YWJ6Zi077yM5pe26Ze055qE5Lu35YC85Zyo5LuW5Lus55qE6Lqr5LiK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M6L+Z5qC355qE5Lq655Sf5Y+I5pyJ5L2V5oSP5LmJ6ICM6Ki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ygeaciOWwseWDj+aJi+S4reayme+8jOi2iuaDs+aPoee0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2iuW/q+OAguaXtuWFieS4jeiDveWAkua1ge+8jOW5tOWNjuS4jeiDv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QkeWJjei1sOOAguWIq+WPueaBr++8jOWIq+aHiuaBvO+8jOaKiuaPo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enku+8jOiuqeW/q+S5kOS4jeiAge+8jOiuqeW5uOemj+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4/ov4fmmKXnmoTliqrlipvvvIzlpI/nmoT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kIblupTmlLbojrfmiJDmnpzvvIzlsL3kuqvmuIXmrKLvvIznm5vmu6H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vJrkuI7kuJbkv5flkozop6PkvYbkuI3lv5jkv53mjIHoh6rmiJHvvJ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nmoTmi6XmnInvvJvlrabkvJrnj43mg5zouqvovr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JmxkcXVvO+WwkeW5tOaKiumFkumAouaYpeiJsu+8jOS7iuaXpe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W3sueZvSZyZHF1bzvjgILml7blhYnmtYHpgJ3vvIzmtYHlh7rkuIDnvJXmuIX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jLbpppnvvIzkuIDnvJXphZLpppnvvIzlkozkuIDpmLXoirPpppnvvIzpvb/mnI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rrnlJ/lj6rliankuIvkuKTprJPmlpHnmb3lkozml6DlpYjnmoTlraTni6zjgI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roPlj4jml7bluLjpmpDol4/lnKjlhoXlv4Pmt7HlpITnmoTmn5DkuKr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ooqvkurrlr5/op4nliLDjgII8L3A+PHA+PGVtPjYzLjwvZW0+5pyJ5Lq66K+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Ga5oiQ5YeP5rOV55qE5Lq677yM5piv5pyJ5aSn5pm65oWn55qE77yM5Zyo6L+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ix5qGD44CB57u/5LqG6Iqt6JWJ55qE5YWJ6Zi06YeM77yM5oiR5Lus5oC75piv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r56a76Ze06L6X6L2s77yM5Zyo6auY5L2O5rKJ5rWu6Ze0562J5b6F77yM5Zyo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it5b6Y5b6K77yM5Zyo57uP5Y6G5ZKM5Lii5byD55qE5ZCM5pe277yM5Lmf5Zyo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4CCPC9wPjxwPjxlbT42NC48L2VtPuaXtuWIu+WvueS6juavj+S4quS6uuadp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mDveaYr+W+iOmHjeimgeeahOOAguayoeacieWkmuS5n+ayoeaci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qui0ueS6huWug+WwseetieS6jua1qui0ueS6huiHquW3seeahOWkp+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seWOu+S6hueOsOacieeahOmdkuaYpe+8jOWkseWOu+S6huatpOWIu+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tpOWIu+eahOaJjeWNju+8jOWkseWOu+S6huatpOWIu+aDs+WBmu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eahOS6i+aDheOAguS6uuS7rOW4uOivtO+8jOWGmeS9nOimgeacieeBteaEn+OAg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En+eahOehruW+iOmHjeimge+8jOS9huaYr++8jOaJgOiwk+eahOeBteaEn+WPi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+S9oOi/mOimgemAkOatpeWcsOWOu+aAneiAg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uIXmtYXvvIzlsoHmnIjpmJHnj4rvvIzlpKfoh6rnhLbnu5nnp4vpgJ/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oLmoqblpoLlubvnmoTmtYHlubTvvIzlpJrlsJHkurrnq5nlnKjnp4vnmoTlh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kuK3ku7DmhZXvvIzlk4Dlj7njgILlsIbmlaPkubHlnKjnp4vlraPnmoTmlYXkuo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moTnvJbnu4fvvIzku47lj6Toh7Pku4rvvIzku47ml6fliLDmlr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hbblronmlL7lnKjpmLPlhYnkuIvvvIzoo7jpnLLlnKjpm6jmsLTph4zvvIz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Hkurrnu4bnu4bnmoTpm5Xno6jkuK3vvIzmiJDkuLrmnIDnsr7oh7T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KB5pyI5piv6YKj5LmI55qE5YWs5bmz77yM5LuO5LiN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S77yM55u45Y+N5Lmf5LiN5Lya5bCR57uZ5Lu75L2V5Lq65LiA56eS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5Sx5pe25YWJ55qE6aOe6YCd6ICM57uP5Y6G552A5Lq655Sf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rih77yM5aaC77ya5LuO5bm856ia5Yiw5oiQ54af77yM5LuO5Yay5Yqo5Yiw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qv55yf5Yiw5b+D5oCd5oWO5a+G44CCPC9wPjxwPjxlbT42Ny48L2VtPueci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S4gOa7tOa1gemAne+8jOW/g+mHjOaAu+S4jeaYr+a7i+WRs+OAgui/m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Ji+S4reaNp+S6huS4gOaNp+a4heawtO+8jOawtOS4gOeCueS4gOeCueWcs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WPquiDvei/nOi/nOinguacm++8jOeci+edgOawtOa4kOa4kOa3jOW5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eVmeWNtOaXoOiDveS4uuWKm++8jOmCo+enjeaXoOWKqea2j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l7bmiJHkuZ/kvJrpnZnpnZnmgJ3ogIP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bbnq5/kuLrkvZXvvIzmiYDmnInnmoTkuIDliIfkuZ/kuI3ov4fmmK/ml7bpl7T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IbljIbov4flrqLjgILlsLHnrpflho3nuYHljY7nmoTpg73luIL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vvIzlsLHnrpflho3lpKfnmoTnl5voi6bkuZ/kvJrooqv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rnlubPjgII8L3A+PHA+PGVtPjY5LjwvZW0+5pe25YWJ6LWw6LWw5YGc5YGc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uN6IOM5b2x77yM5LuO5pyA5Yid55qE55u455+l5Yiw6ZmM6Lev77yM5Lq655S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g5oOv5oCn55qE6YG15b6q552A6L+Z5LiA6KeE5b6L77yM5ryr6ZW/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Y5Z2Q5aWU6amw55qE5YWs5Lqk77yM5pyb552A56qX5Y+j55yo55y85Y2z6YCd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Lus5Y+q6IO95Yet6K6w5b+G5Y675bCd6K+V552A5oOz6LW35LiA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ou85YeR5LiN5Ye65a6M5pW044CCPC9wPjxwPjxlbT43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+8jOWNtOi/nOWOu+S6huS9oOaIkeOAguWPqueVmeW+l+WQhOiHquWkqea2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S4pOaXoOiogO+8m+WPqueVmeW+l+WuueminOWcqOWygeaciOmHjOa4kOa4k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eVmeW+l+eXtOW/g+WcqOaAneW/temHjOayp+a1t+ahkeeUsOOAguS4gOabsuemu+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GieiQveebuOaAneaXoOS6uuS+ne+8m+S4gOW/teebuOaAnei1t++8jOS4pOmii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uebuOS8tOOAgjwvcD48cD48ZW0+NzEuPC9lbT7ml7bpl7TmmK/kuIDmnaHplb/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t6jlpKfnmoTplb/msrPkuK3vvIzmiJHnmoTml7bpl7TmmK/lvq7lsI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lj5Hlh7rnmoTlhYnlkozng63kuqbmmK/muLrlsI/nmoTvvIzlj6/ov5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uLrlsI/nmoTlsLHlj6/ku6XooqvmlL7lvIPvvIzku7vkvZXnmoTml7b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jgII8L3A+PHA+PGVtPjcyLjwvZW0+54ix5peg5rOV6K6p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z5Z2m77yM5L2G5a6D6IO96K6p5peF6YCU5Y+Y5b6X5pyJ5oSP5Lm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Kr54ix77yM5L2g6ZyA6KaB54ix6Ieq5bex77yM54ix5LuW5Lq677yM6L+Y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5py65Lya5piv5LiA5Z2X5oWi5oWi5Y+Y56Gs55qE6JuL57OV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pe277yM5ZGz576O6aaZ55Sc77yM5pel5LmF77yM5L2g5bCx5b6I6Zq+5YaN5ZK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G44CCPC9wPjxwPjxlbT43My48L2VtPuaXtumXtOaXoOiuuuW/q+aFou+8jOaAu+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PjeaDnOeahO+8jOaXoOiuuuW/q+S5kO+8jOWPiOaIluaCsuS8p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minOiJsueahO+8jOetieS9oOW6pui/h+S6hum7keaal++8jOiwgeivtO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FieaYjuWRou+8n+WtpOeLrOeahOS6uu+8jOi6q+i+ueaAu+acieWFtuS7luaO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OeLrOeahOS6uu+8jOiwgeWPiOaYr+ecn+ato+eahOWtpOWNle+8jOi/meS4lumX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cn+ecn+WtpOWNleeahOS6uu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6rlubTlk6rmnIjnmoTlk6rkuIDml6XvvIzmiJHlnKjlk6rpnaLlopnkuIrliL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hLjvvIzkuIDlvKDlvq7nrJHnnYDjgIHlv6fkvKTnnYDjgIHlh53mnJv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q7nrJHnnYDor7TvvIzmiJHku6zlgZznlZnlnKjml7blhYnnmoTljp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t7LooqvmtKrmtYHml6Dlo7DlnLDljbfotb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rKz5rC05LiA5qC35rWB6YCd55qE6aOe5b+r77yM6K6w5b+G5Lit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ih57OK5LiN5riF77yM5pe26Ze05YOP5LiA5oqK5peg5oOF55qE5Yi35a2Q5Yay5Yi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2/5L2g5oiR55qE5aS05Y+R6YO95Y+Y55m95LqG77yM6IS45LiK5Lm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Y+v6YKj5Lqb576O5aW955qE5Zue5b+G77yM5L6d54S25Zyo5L2g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6Iul6ZqQ6Iul546w44CCPC9wPjxwPjxlbT43Ni48L2VtPuWGjeWlv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mgee7j+W+l+S9j+aXtumXtOeahOmqjOivge+8jOW9k+WIneeahOaJi+aMv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avuWFs++8jOiCqeW5tuiCqeS4gOi1t+Wli+i/m++8jOivtOWlveeah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mj+WQjOS6q+aciemavuWQjOW9k++8jOaXtumXtOS5heS6huWwseS8muiyjOWQ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+8jOS9oOaYr+S9oO+8jOaIkeaYr+aIke+8jOWIqeebiumdouWJjeiwge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iwgeS5n+S4jeS8mui/geWwse+8jOi/meWwseaYr+i3r+mBpeefpemprOWKm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NzcuPC9lbT7kvJror7Tml7bpl7Tml6D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mmK/lnKjmhajlj7nml7bpl7TpgJ3ljrvlvpflpKrlv6vvvIzoh6rlt7H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/vvIzmiY3kvJrlnKjor6Xnj43mg5znmoTml7blgJnkuKLlvIPvvIzor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lL7lvIPvvIzor6XmlL7kuIvnmoTml7blgJnmiafnnYDvvIznrYnmhI/or4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vvIzmhI/or4bliLDoh6rlt7HnmoTlpLHljrvkuYvlkI7vvIzlj6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mhJ/lj7nlsoHmnIjvvIzmgpTmgajmm77nu4/jgII8L3A+PHA+PGVtPjc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5m96am56L+H6ZqZ77yM5LiK5Y2K55Sf5bey57uP6L+H5Y6777yM5LiL5Y2K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77yM5oiR5Lus5LiN5piv5bCP5a2p5a2Q5LqG77yM5riQ5riQ5Zyw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GT55CG77yM5LiN5bGe5LqO6Ieq5bex55qE5Lic6KW/77yM5Yir5LqJ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oSf5oOF77yM5Yir5by655WZ77yM5a6B5Y+v57OK6Ye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Ieq5L2c6IGq5piO77yM5a6B5Y+v6L6b6L6b6Ium6Ium77yM5Lmf5Yir6L+H5bq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3OS48L2VtPuWbm+Wto+abtOi/re+8jOa1geW5tO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W9vOatpOiDveaJvuWIsOWxnuS6juacgOWlveeahOW9kuWuv+OAguaEv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WSjOWlue+8jOeUqOeugOeslOe0oOesuu+8jOiusOW9leS8vOawtOa1geW5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unuOAgeaEn+S6uueahOaWh+Wtl++8jOWGmeS4i+e+juWlveOAgeW5uOemj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meS4i+iQpuaAgOS6juW/g+eahOmCo+S6m+WHnemHjeS4ju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liLDkuK3lubTvvIzlpoLkuIDmna/po5jnnYDppqjpppnnmoT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jrvkuobmta7ouoHvvIzlpJrkuoblh6DliIbmsonpnZnvvJvkurrliLDkuK3lub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a/phofpppnnmoTphZLvvIzljrvpmaTkuobmtZPng4jnmoTovpvovqP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4bohbvmn5TlkoznmoTlm57lkbPvvJvkurrliLDkuK3lubTvvIzlpoLlkIznprv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li4flvoDnm7TliY3vvIzkuI3og73kuZ/kuI3mlaLmnInkuJ3mr6vmh4jmgK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gxLjwvZW0+5b+15LuK55Sf77yM6aOO54Of5rWB5bm077yM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pyd5pyd5pqu5pqu77yM5Yed5a2X5Li654ix44CC5Lik55u45L6d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L2g5piv5oiR54us5a6I55qE5pqW77yM5LiN55u46LSf77yM57mB5Y2O5ZS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6YKj5pel77yM6ZW/56m66Zi05pmm77yM5aaC5oiR55qE5b+D5oOF44CC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5qE5oSf5Lyk77yM6Zet5LiK55y85biY77yM6K6w5LiN6LW35L2g5a6M5pW0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2D5bm057qi5bCY77yM5bCx5Zyo6L+Z5LiA5Yi75rOb6LW357u157u15oO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yA5aeL5LiL6Zu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bzd4Mm96Mmc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83eDJvejJn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24B138D08EB5386F6BA2EEC639B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