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E38211B25E03606F8DCDE6534B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38211B25E03606F8DCDE6534B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byA5aS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S4gOS4quS6uuWwhuaIkeS7r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cieS4gOenjeeIseWwhuaIkeS7rOW/g+eXm+OAgui/meS4quS6uuWws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eenjeeIseWwseaYr+avjeeIseOAguiDveW/g+eXm++8jOS8muW/g+eXm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7jeacieW4jOacm+eahOOAguWboOS4uuS9oOi/mOacieeIse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ju+8jOaJgOS7peacieeXm++8jOaJgOS7peS8mueXm+OAgueXm+i/h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S6huePjeaDnO+8jOWtpuS8muS6huixgei+vu+8jOWtpuS8muS6hueQhuin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f5ZG95Y6f5p2l5piv55Sx5LiA5qyh5qyh55qE55eb5aCG56C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LjwvZW0+5q+N54ix5piv5LiA6aaW55Sw5Zut6K+X77yM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77yb5q+N54ix5piv5LiA5bmF5bGx5rC055S777yM6Ieq54S25riF5paw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amJ6L2s5rex5oOF44CCPC9wPjxwPjxlbT4zLjwvZW0+56qX5a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iF5riF77yM6bif5YS/5ZWB5ZW+44CC56qX5YaF6Ziz5YWJ6Lez5Yqo77yM5qKm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e26Ze05LmL6Iif5oKE5oKE6am26L+b5qKm5aKD77yM5ouJ5byA5oO65b+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C55Sf5rS755qE6aOO6L2m5q+P5aSp6YO95ZGo6ICM5aSN5aeL55qE6L2s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Sf6KeJ5LiN5Yiw6YKj5piv5LiA5bqn6KSq6Imy55qE6ZuV5aGR77yM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+P5aSp5LiO5oiR5ZCM6KGM44CCPC9wPjxwPjxlbT40LjwvZW0+54ix5b+D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4mH6Ziz5YWJ77yM5L2/6aWl5a+S5Lqk6L+r55qE5Lq65YiG5aSW5oS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44CC54ix5b+D5piv5rKZ5ryg5Lit55qE5LiA5rOT5rOJ5rC077yM5L2/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aKD55qE5Lq66YeN5paw55yL5Yiw55Sf5rS755qE5biM5pyb44CC54ix5b+D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LiA6L2u5piO5pyI77yM5L2/5a2k6Ium5peg5L6d55qE5Lq65Y2z5Yi7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Ww6JeJ44CC54ix5b+D5piv5pil5aSp6YeM55qE5LiA5Zy657uG6Zuo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6v6JCO55qE5Lq654m55Yir5oSf5Yiw5oOF5oSf55qE5ruL5ram44CC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55qE5LiA6Zi15riF6aOO77yM5L2/5b+D5oCl5aaC54Sa55qE5Lq6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eJ54i944CC54ix5b+D5piv6buR5aSc6YeM55qE5LiA5bqn54Gv5aGU77yM5L2/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55qE6Iiq6Ii55om+5Yiw5YGc6Z2g55qE5riv5rm+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yJ55qE5pe25YCZ5LiN6ZyA6KaB5bGx55uf5rW36KqT55qE5om/6K+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a6a6ZyA6KaB57uG6Ie05YWl5b6u55qE5YWz5oCA5LiO6Zeu5YCZ77yb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ZyA6KaB5qKB56Wd5YyW6J2255qE5oKy5aOu77yM5L2G5aW55LiA5a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pyJ54G154qA55qE6buY5aWR5LiO5oqV5ZCI77yb54ix77yM5pyJ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uE6aOe6ZuM5LuO55qE6L+96ZqP77yM5L2G5aW55LiA5a6a6ZyA6KaB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55qE5pSv5oyB5LiO55CG6Kej44CCPC9wPjxwPjxlbT42LjwvZW0+55yf6K+a5pi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u96LaK5LmF6LaK6YaH6aaZ5rWT5Z6L77yb55yf6K+a5piv54Sw54Gr77yM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95pS+5omN5oSI5piv576O5Li977yb55yf6K+a5piv6bKc6Iqx77yM6YCB5LmL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L2Z6aaZ44CCPC9wPjxwPjxlbT43LjwvZW0+55Sf5ZG95pyJ5pe25pivJmxkcXVv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aWreahpei+ue+8jOWvguWvnuW8gOaXoOS4uyZyZHF1bzvnmoTml6DlpYjvvIzkvY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6Lev5ryr5ryr5YW25L+u6L+c5YWu77yM5ZC+5bCG5LiK5LiL6ICM5rGC57S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Jp+edgO+8m+eUn+WRveacieaXtuaYryZsZHF1bzvmrLLmuKHpu4TmsrPlhrD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sIbnmbvlpKrooYzpm6rmu6HlsbEmcmRxdW8755qE5Zuw56qY77yM5L2G5pu0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Vv+mjjuegtOS4gOa1quS4gOS8muacieaXtu+8jOebtOaMguS6keW4hua1juayp+a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sarov4jkuI7kuZDop4LvvIE8L3A+PHA+PGVtPjguPC9lbT7mmKX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vvIzlsoHmnIjlsLHov5nmoLfmtYHpgJ3vvIzkuI3nlZnnl5X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kvKTmmKXmgrLnp4vvvIzmnInkurrllpzmrKLkuqvlj5flvZP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gZrnmoTvvIzlsLHmmK/nj43mg5znjrDlnKjnmoTkuIDliIfvvIz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lrnog73luLjkuZDjgII8L3A+PHA+PGVtPjkuPC9lbT7kuIDliIfpg73lpoLpk4X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ovmoqbvvIHnlJ/lkb3mmJPpgJ3vvIzkuJbpl7TmsqfmtbfmoZHnlLDjgIL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K3mipjkuobluIzmnJvlkozmoqbmg7PnmoTkurrku6zllYrvvIzmiJHku6zkvJ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ku6znmoTmoqbmg7PvvIHmiJHku6zkvJrlnKjnpZblm73nmoTlpKflnLDkuIr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m6Lnu5PnmoToirHmnLXjgILkuJbnlYzkuI7miJHku6zlkIzlnKjvvIHmiJHku6z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IzkuIDkuKrmoqbvvIznlKjpgqPlj4zluKbnnYDmoqbmg7PnmoTnv4XohoDlrabkvJ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EwLjwvZW0+6Iqx5py15oqK5pil5aSp55qE6Zeo5o6o5byA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oqK5aSP5aSp55qE6Zeo5o6o5byA77yM56GV5p6c5oqK56eL5aSp55qE6Zeo5o6o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oqK5Yas5aSp55qE6Zeo5o6o5byA77yM55yf6K+a5oqK5Y+L6LCK55qE6Zeo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dkuaYpe+8jOaYr+S4ieaciOS6ieWlh+aWl+iJ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Yr+S4g+aciOe8pOe6t+eahOWkqumYs+mbqO+8jOaYr+WNgeaciOeBvOS6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m+aYr+WWt+mbvueahOaXreaXpe+8jOaYr+ernuWPkeeahOeZvuiIuO+8jOaYr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eahOmbhOm5sO+8m+aYr+W8ueedgOasouS5kOeahOeQtOW8pu+8jOaYr+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4gOi3r+aJp+iRl+WcsOWllOWQkeWkp+a1t+eahOWwj+a6qu+8jOaYr+aMuu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r+W5su+8jOiIkuWxleS6hua7oeaAgOeahOiRseiMj++8jOeDreeDiOWcsOaLpeaKs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ZveadqOOAgjwvcD48cD48ZW0+MTIuPC9lbT7lubjnpo/mmK8mbGRxdW875Li06KG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7yd77yM5oSP5oGQ6L+f6L+f5b2SJnJkcXVvO+eahOeJteaMgu+8m+W5uOemj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np43kuIDnspLnsp/vvIznp4vmlLbljYPpopflrZAmcmRxdW8755qE5pS26I63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JmxkcXVvO+mHh+iPiuS4nOevseS4i++8jOaCoOeEtuingeWNl+WxsS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vvJvlubjnpo/mmK8mbGRxdW875LiN55WP5rWu5LqR6YGu5pyb55y877yM5Y+q57y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bGCJnJkcXVvO+eahOi/veaxguOAgjwvcD48cD48ZW0+MTM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nIvlj4vmmK/lv6vkuZDml6XlrZDph4znmoTkuIDmiorlkInlro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LrkvaDlvLnlpY/nlJ/mtLvnmoTmhInmgqbvvJvmnIvlj4vmmK/lv6fkvK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ogqHmmKXpo47vvIzovbvovbvlnLDkuLrkvaDmi4Lljrvlv4PkuK3nmoTmhIH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miJDlip/pgZPot6/kuIrnmoTkuIDkvY3oia/luIjvvIzng63mg4XlnL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JXlkJHpmLPlhYnnmoTlnLDluKbjgILmnIvlj4vmmK/lpLHotKXoi6bpl7f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pu5jpu5jlnLDkuLrkvaDpqbHotbblv4PngbXnmoTpmLTp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7Sn5byg77yM5LiK5Y675LiA5a6a6KaB6K6k55yf6K+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A5aeL6K+75LqG77yM5rKh5oOz5Yiw77yM5LiA5Lya5YS/5oiR57Sn5by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mz6Z2Z5LqG5LiL5p2l44CCPC9wPjxwPjxlbT4xNS48L2VtPumdkuaY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kqumYs++8jOWlueWuueWFieeEleWPke+8jOeBv+eDguiAgOecv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DgeWSjOeBsOaal+mDvemBreWIsOWlueeahOmpsemAkOOAgumdkuaYpeaYr+axn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2jOeahOa/gOa1qu+8jOWkqeWcsOmXtOWbnuiNoeedgOWluea+jua5g+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XoOazlemYu+aMoeWlueWvu+axguWkp+a1t+eahOiEmuatpeOAg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rmOmjnuWcqOWkqeeahOm4n++8jOWluee+juS4veeahOe/heiGgOWDj+W9qeiJ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WPrOWUpOedgOeQhuaDs++8jOaGp+aGrOedgO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pzlrp7ntK/ntK/vvIzmiJHmnIDniLHlkIPoi7nmnpz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kuoblh6DkuKrmnIvlj4vvvIzkuIDotbfljrvoi7nmnpzlm63ph4zmkZjoi7nmn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i7nmnpzlkJHlranlrZDku6znmoTnrJHohLjvvIzlj4jlg4/nuqLnuqL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gLvkuYvvvIzmiJHnmoTlj6PmsLTnlZnkuIvmnaXkuobjgILpgqPkupvmt5j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7nmnpzvvIznnIvop4HmiJHvvIzmkYflpLTmmYPohJHnmoTvvIznnJ/lj6/niL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nkvLTku6zmkZjllYrmkZjllYrvvIznu4jkuo7vvIzlv6vopoHmiormiJHku6z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67lrZDlv6voo4Xmu6HkuobvvIzlj6/mg5zov5nml7blgJnpo47lp5Dlp5DkuID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67oi7nmnpzooqvlkLnlgJLkuobjgILmiJHku6zlj6rlpb3ljrvmjaHvvIzllYr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aHlrozkuobvvIHlsI/puJ/lnKjmiJHku6zlpLTkuIrllLHmrYzvvIzlpKrpmLPlhaz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ku6zvvIznrJHlvpflj6/pq5jlhbTkuobjgII8L3A+PHA+PGVtPjE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Lya5byA77yB5aaC5p6c5L2g5pu+57uP5Y6G6L+H5Yas5aSp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il6Imy77yB5aaC5p6c5L2g5pyJ552A5L+h5b+177yM6YKj5LmI5pil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l6L+c77yb5aaC5p6c5L2g5q2j5Zyo5LuY5Ye677yM6YKj5LmI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6Iqx5byA5ruh5ZyG44CCPC9wPjxwPjxlbT4xOC48L2VtPuS5kOingu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S4iumdkuWkqeeahOS4gOihjOeZvem5re+8jOS5kOinguWwseaYr+mCo+ayieiIn+S+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h+eCueeZveW4hu+8jOS5kOinguWwseaYr+mCo+m5pum5iea0suWktOmaj+mjjua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Qi+iQi+iKs+iNie+8jOS5kOinguWwseaYr+WMluS9nOaYpeazpeabtOaKpOiK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Qvee6ouOAgjwvcD48cD48ZW0+MTkuPC9lbT7lj4vmg4XvvIzmmK/kurrnlJ/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ljKrmtYXnmoTlgqjok4TjgILov5nlgqjok4TvvIzmmK/mgqPpmr7kuK3nmoTlgL7l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mmK/plJnor6/pgZPot6/kuIrnmoTpgIbogLPlv6DoqIDvvIzmmK/ot4zlgJ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rnnJ/or5rnmoTmkIDmibbvvIzmmK/nl5voi6bml7bmirnljrvms6rmsL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jgII8L3A+PHA+PGVtPjIwLjwvZW0+5q+N54ix5piv5rip5pqW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52A5aW555qE5YWJ6IqS77yb5piv6L696ZiU55qE5rW35rSL77yM6KKS6Zyy552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6IO45oCA77yb5piv5LiA54mH6IKl5rKD55qE5Zyf5aOk77yM5ZO66IKy552A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Zyw5oiQ6ZW/44CCPC9wPjxwPjxlbT4yMS48L2VtPueUn+WRveWwseWDj+S4gO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+8jOS9oOmAgeWHuuS7gOS5iOWug+WwsemAgeWbnuS7gOS5iO+8jOS9oOaSre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UtuiOt+S7gOS5iO+8jOS9oOe7meS6iOS7gOS5iOWwseW+l+WI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r3lrrnnmoTmnIvlj4vkuIDlrprmg4XlkIzmiYvotrPvvIz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kuIDlrprlubjnpo/nvo7mu6HvvIzlrr3lrrnnmoTmsJHml4/kuIDlrprlvLr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vvIzlrr3lrrnnmoTkuJbnlYzkuIDlrprlkozlubPnvo7kuL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OWKn+eahOiKse+8jOS6uuS7rOWPquaDiue+oeWug+eOsO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m+iAjOW9k+WIneeahOiKve+8jOWNtOa1uOmAj+S6huWli+aWl+eahOazquaz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eJuueJsueahOihgOmbqOOAgiZyZHF1bzvmiJHku6zmr4/kuKrkurrpg7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pgqPkuYjmiJHku6zlsLHlupTor6XlnKjliJrliJrotbfmraX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ml6DmgpTnmoTku5jlh7rvvIzljrvmtYfngYzpmpTpgqPliJrliJrokIzoi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I0LjwvZW0+5b6u56yR552A77yM5Y675ZSx55Sf5rS7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LiN6KaB5Z+L5oCo55Sf5rS757uZ5LqI5LqG5aSq5aSa55qE56Oo6Zq+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Sf5ZG95Lit5pyJ5aSq5aSa55qE5puy5oqY44CC5aSn5rW35aaC5p6c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q55qE57+75rua77yM5bCx5Lya5aSx5Y676ZuE5rWR77yb5rKZ5ryg5aaC5p6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e5rKZ55qE54uC6Iie77yM5bCx5Lya5aSx5Y675aOu6KeC44CC5Lq655Sf5aaC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GC5b6X5Lik54K55LiA57q/55qE5LiA5biG6aOO6aG677yM55Sf5ZG95Lmf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Y5Zyo55qE5oSP5LmJ44CCPC9wPjxwPjxlbT4yNS48L2VtPuS6uueUn+aYr+S4gOa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oOaJrOeahOaXi+W+i+iwseWGmeWHuuS9oOaYpeWkqeeahOiAleiAmOWS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m+S6uueUn+aYr+S4gOW5heeUu++8jOS8mOe+jueahOe6v+adoeWLvueU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juaYjueahOWLpOWli+WSjOWCjeaZmueahOi+ieeFjO+8m+S6uueUn+aYr+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eahOaEj+Wig++8jOS5puWGmeedgOS9oOWkseaEj+eahOaHiuaBvOWS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MjYuPC9lbT7kurrnlJ/lpoLkuIDmnKzkuab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nsr7lvannmoTnu4boioLvvIzlsJHkuIDkupvkuY/lkbPnmoTlrZfnnLz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kuIDmlK/mrYzvvIzlupTor6XlpJrkuIDkupvmmILmiaznmoTml4vlvov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fkvKTnmoTpn7PnrKbvvJvkurrnlJ/lpoLkuIDluYXnlLvvvIzlupTor6XlpJ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oibLlvanvvIzlsJHkuIDkupvngbDmmpfnmoToibLosI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4Of6Iqx5LiJ5pyI77yM5pil5YWJ5LiA5rO75Y2D6YeM77yM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Cx6L+r5LiN5Y+K5b6F5Zyw5p2l5LqG44CC5Li65LqG6L+O5o6l5Zub5py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n5Zyw5L2c5LqG5aSq5aSa6ZqG6YeN55qE5YeG5aSH44CC5L2g556n77yM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SN54mp5q2j55av54uC5Zyw5ouU6IqC77yM5bGx5bed5LiA5pS55b6A5pel55qE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77yM5p6X5a2Q6Ze055Sf54G15Lus5rS75rO85Zyw6Lez6LeD552A77yM5qCR5pyo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rK55Lqu5Lqu55qE5rex57u/44CC5rKz5rWB5LiO5bCP5rqq5LiN5Ya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qyi5b+r5pWe5Lqu5Zyw5ayJ56yR552A77yM5b+96auY5b+95L2O5Zyw5rK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ZiV5paw6K+N44CC6bif5YS/5Lus5piv5aSp55Sf55qE5q2M5ZSx5a62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eq5Y+R5Zyw57uE57uH5LqG5LiA5Zy65Zy65aSn5ZCI5ZSx77yM6aOO5p+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qo5qCR5qKi77yM5a6D5Lus5L6/6ZqP552A6aOO55qE5peL5b6L5LiU5q2M5Li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Ww6L+H55qE5pe25YCZ5Lmf5LiN55Sx5Zyw5YGc5LiL6ISa5q2l5Y+R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4S25ZCO5rSS6JC95LqG5LiA54mH5piO5aqa55qE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acgOS8n+Wkp+eahOeItuavjeS5n+iuuOaYr+S7luS7rOS6huWQp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iuWkqeWvueaIkeeahOWFrOW5s++8jOWug+ayoeaciee7meaIkeS4sOWvjO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+8jOWNtOe7meS6iOaIkeS4pOmil+WcqOWknOepuuS4reWuiOacm+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ubjnpo/mmK/otKvlm7DkuK3nm7jmv6Hku6Xmsq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XppbzvvIzlubjnpo/mmK/mgqPpmr7kuK3lv4Plv4Pnm7jljbDnmoT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mK/niLbkurLkuIDmrKHnspfns5nnmoTmiprmkbjvvIzlubjnpo/mmK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lrZfmnaHvvJvlubjnpo/mmK/mr43kurLkuIDlo7DmuKnmn5T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lubjnpo/mmK/ogIHluIjkuIDmrKHkurLliIfnmoTpl67lgJ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6K+077ya5Lq655Sf5bCx5piv5bu6562R5Y6G5Y+y55qE5LiA5Z2X56C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6K+077ya5Lq655Sf5bCx5piv5biu5Yqp5Yir5Lq65pSA55m7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K+077ya5Lq655Sf5bCx5piv5LiO6aOO5rWq5pCP5Ye755qE5Y+M5rWG44C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655Sf5bCx5piv6ICV6ICY5aSn6Ieq54S255qE6ICB6buE54mb44CC5Zuw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5Sf5bCx5piv5Zyo5pqX56SB5Lit6KGM6L+b55qE6Ii544CC5oyr5oqY6K+0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YKj5p2h5Z2O5Z235puy5oqY55qE5bCP6Le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douS4iui3g+WHuuS4gOi9rue6ouaXpe+8jOmynOiJs+Wkuuebru+8jOa1t+epuu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kua7oeS6humHkei+ie+8jOa1t+mdoueUseWiqOiTneS4gOWPmOiAjOS4uua5m+iT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m77nlKjmsLTnmoTnnLznnZvlrqHop4bnlJ/mt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m77lpoLnp4vmsLToiKzpmLTpg4HjgIHpgaXov5zjgILpmLPlhYnpgI/ov4fmnq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naXvvIzmiJHpobrnnYDlhYnmnZ/lkJHkuIrmnJvvvIzljbTkvLzkuY7lj4j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okrnoka3vvIzpm77pm6roiKznmoTnmb3oibLvvIzmsLTojY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jgILlnKjkuIDniYfmuLrmuLrkuK3miJHnnIvliLDkuoblk4jlk4jlk4j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vZPlubTlpojlpojlgZrlh7rpgInmi6nnmoTpgqPkuIDliLn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a5bCR56yR5aOw6YO95piv5Y+L6LCK5ZSk6LW355qE77yM5aSa5bC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piv5Y+L6LCK5o+p5bmy55qE44CC5Y+L6LCK55qE5riv5rm+5rip5oOF6ISJ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riF6aOO54GM5ruh5b6B5biG44CC5Y+L6LCK5LiN5piv5oSf5oOF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6ZyA6KaB6IKh5oGv5ZKM5YiG57qi44CCPC9wPjxwPjxlbT4z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+eoi++8jOaJjeS8muWIsOi+vueQhuaDs+WSjOebrueahOWcsO+8jOWPquaci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Ot+W+l+i+ieeFjOeahOaIkOWKn++8jOWPquacieaSreenje+8jOaJ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Pquaciei/veaxgu+8jOaJjeS8muWTgeWRs+WgguWgguato+ato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IDnm7Tlvojmg7PljrvkuL3msZ/lj6Tln47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or7TpgqPph4zlhajmmK/lj6ToibLlj6TpppnnmoTlu7rnrZHvvIz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kIPnmoTkuJzopb/vvIzogIzkuJTlvojng63pl7nvvIznu4jkuo7lj4jliLDkuob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iLjniLjlpojlpojlhrPlrprluKbmiJHljrvlvoDkuL3msZ/jgILliLDovr7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IDkuIvovabvvIzlsLHnnIvop4HkuIDkuKrlpKflpKfnmoTmsLTova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pgqPmmK/kuL3msZ/lj6Tln47nmoTmoIflv5fmgKflu7rnrZHvvIzlvoDph4z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mmK/lj6ToibLlj6TpppnnmoTlu7rnrZHvvIzniLjniLjlpojlpojluKbmiJ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6XliY3kvY/ov4fnmoTlrqLmoIjvvIzlrqLmoIjlhajmmK/mnKjlpLTnu5Pmn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Y3nurPopb/ml4/nmoTpmL/lp6jogIHmnb/kuZ/nibnliKvnmoT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6aKX5a2k54us55qE5b+D6ZyA6KaB54ix55qE5ruL5ra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aw5Ya355qE5b+D6ZyA6KaB5Y+L6LCK55qE5rip5pqW77yb5LiA6aKX57ud5py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b6YeP55qE5omY5oWw77yb5LiA6aKX6IuN55m955qE5b+D6ZyA6Ka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b5LiA6aKX5YWF5ruh5oiS5aSH5YWz6Zet55qE6Zeo5piv5aSa5LmI6Zy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+Z5LiA5oqK6ZKl5YyZ5omT5byA5ZGA77yBPC9wPjxwPjxlbT4zNy48L2VtPuaKr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ecvOWJjeeahOaZr+iJsuS9v+S9oOmZtumGieS6huOAguWWh+WYm+WxseeahOW3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+S4ieWzsOWujOWFqOiiq+a8gua4uOeahOS6kembvuesvOe9qeWcqOWFtumXtOOAguW3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xguael+WPoOe/oO+8jOmAj+i/h+S9juWegueahOaZqOmbvu+8jOWxseWzpuS4gOeJ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OAguWPs+WzsO+8jOS4gOaKueeZvee7g+S8vOeahOS6kembvuWcqOeqgeWFgO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mXtOe8ree7le+8jOS5heeci+S8vOS5juWxseWktOmDveWcqOS6kembvuS4rea4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nOeahOS4reWzsOeUsei9u+e8k+aFouiInueahOS6kembvuWQkeWNl+e7l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WkqeiejeS4uuS4gOS9k++8jOafk+S4iuS4gOeJh+a1hea1heeahOiRsee7v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acpuiDp+S4re+8jOiuqeS6uuW+iOmavueci+a4heWNg+WyqeS4h+Wjke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OAgjwvcD48cD48ZW0+MzguPC9lbT7miJHku6znlKjlj4vosIrlhpn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ljprljprnmoTkuabjgILlnKjkuabph4zvvJrlj4vosIrlpoLnj43nj6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qb/nvIDvvIzov57miJDkuIDkuLLkuLLnkoDnkqjnmoTpobnpk77vvJ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annu7jvvIzmiJHku6zlhbHlkIzliaroo4HvvIznvJ3liLbmiJDkuIDku7bku7b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Jvlj4vosIrlpoLmsrnlvanvvIzmiJHku6zlhbHlkIzosIPoibLvvIz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niYfnvo7lpb3nmoTmma/oibLvvJvlj4vosIrlpoLoirHnp43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pLmkq3vvIzln7nogrLlh7rkuIDkuKrkupTlvannmoToirHlnZ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77yM5piv5aSp5LiK55qE5LqR77yM5oC76K6p54OI5pel77yM5YWI5Lu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amx56m/6L+H77yM57uZ5aSn5Zyw5ZG86aOO5o2i6Zuo6ZmN56Wl5ZKM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o5ZCO55qE6Zye77yM5oC76K6p5riF5rSX6L+H55qE5aSn5Zyw77yM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CA6YeM77yM5oqK5LiD5b2p5Lq655Sf5qKm6LCx5YaZ5Zyo6auY6auY55qE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5piv6YaJ5Lq655qE5pil6aOO77yM5piv5ram54mp55qE57uG6Zuo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55qE55uI55uI56yR6K+t77yM5piv5L2g6aOY5rOK5aSp5rav55qE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MC48L2VtPuWkqumYs+mAj+i/h+amhuagkeeahOWvh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WPtuWtkO+8jOaKiumYs+WFieeahOWchuW9seeFp+WwhOWcqOWcsOS4iuOAg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WIneeahOWNl+mjjuWIruadpeS6huaWsOeahOm6puWtkOeahOmmmeawlOWSjOiSv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uWMl+aWueeahOWkj+acq+eni+WIneaYr+a8guS6rueahOWto+iK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5tOacgOWlveeahOaXpeWtkOOAguWkqeawlOS4jeWHie+8jOS5n+S4jemhtu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/mOacieS6m+mdkuiJsu+8jOS6uuS5n+S4jeWkquW/m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Zvnu5PmnZ/kuobvvIzlkIzlrabku6zpg73otbDlh7rkuobmlZnlrqT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JHogIHluIjov7Dor7TkuobmiJHlvZPml7bnmoTlv4Pmg4XjgILmiJHmg7PvvJr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pmr7jgILomb3nhLbpgqPmrKHmr5TotZvooajnjrDkuI3mmK/lvojlpb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iqrlipvlsLHlpJ/kuobvvIE8L3A+PHA+PGVtPjQyLjwvZW0+55Sf5rS7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qz6aaZ77yM5oiW5rWT54OI77yM5Zug5Li66K+a5a6e77yM5a6D5Y+Y5b6X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aaC5q2M77yM5oiW6auY5piC77yM5oiW5L2O5rKJ77yM5Zug5Li65a6I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b6X5oKm6ICz77yb55Sf5rS75aaC55S777yM5oiW5piO5Li977yM5oiW57Sg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+a5L+h77yM5a6D5Y+Y5b6X576O5Li944CCPC9wPjxwPjxlbT40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uaKrOWktOeci+S4gOecvOWkqumYs++8jOWPquinieW+l+WIsOWkhOmDveiAgOecv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eWxi+mhtuOAgeWcsOS4iu+8jOmDveaYr+eZveS6ruS6rueahOS4gOeJh++8jO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eCuee6ou+8jOeUseS4iuWIsOS4i+aVtOS4quWDj+S4gOmdouaegeWkp+eahOeB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adoemDveaYr+eBq+mVnOeahOeEpueCue+8jOS7v+S9m+S4gOWIh+S4nOilv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eDp+i1t+adpeOAgjwvcD48cD48ZW0+NDQuPC9lbT7og73lpJ/noLTnoo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nnJ/mraPmtLvov4fjgILmnpfpu5vnjonnmoTnoLTnoo7vvIzlnKjkuo7lpbnmnIn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iLHmg4XvvJvkuInmr5vnmoTnoLTnoo7vvIzmupDkuo7lpbn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I7kuIDliLnpgqPnmoTmmI7lvbvkuI7otoXohLHvvJvlh6Hpq5jnmoTnoLTnoo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lKjpu4Tph5HnmoTliIDlrZDorqnku5blnKjlhYnmmI7kuK3kuI3mlq3liaf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pJroiqznmoTnoLTnoo7vvIzliJnmmK/ngbXmgKfoh7PmnoHnmoTpu5Hnmb3plK7mkp7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grLlo67kuZDnq6DjgILlpoLmnpzor7TpgqPkupvlubPlh6HogIXnmoTnoLT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vI/nmoTmmK/kurrmgKfmnIDnuq/mnIDnvo7nmoTlhYnngrnvvIzpgqPkuYjov5nkup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gbXprYLnmoTnoLTnoo7liJnlpoLpk7boibLnmoTmoqjoirHlvIDmu6H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lpKnnqbrjgII8L3A+PHA+PGVtPjQ1LjwvZW0+6YKj5qyh5q+U6LWb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b+D5oOF77yM6YKj5Liq5r+A5Yqo55qE5Zy66Z2i77yM6Iez5LuK6L+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5Lit5rWu546w552A77yBPC9wPjxwPjxlbT40Ni48L2VtPueIseW/g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WwhOWcqOWGrOaXpeeahOmYs+WFie+8jOS9v+i0q+eXheS6pOi/q+eahOS6uu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aalu+8m+eIseW/g+aYr+S4gOazk+WHuueOsOWcqOaymea8oOmHjOeah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v+a/kuS4tOe7neWig+eahOS6uumHjeaWsOeci+WIsOeUn+a0u+eahOW4jO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4gOmmlumjmOiNoeWcqOWknOepuueahOatjOiwo++8jOS9v+WtpOiLpuaXo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Ot+W+l+W/g+eBteeahOaFsOiXieOAgjwvcD48cD48ZW0+NDcuPC9lbT7ouI/nnY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I/moaXvvIznu5Xov4fmsLTmsJTlvKXmvKvnmoTlsI/muqrvvIzmsonmtb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moqbph4zjgILlpKnnqbrkuK3po5jnnYDokpnokpnnmoTpm6jkuJ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pm6jokL3oiq3olYnnmoTlo7Dpn7PvvIzlj6rnnIvop4HpgqPovbvnm4jnmoTpm6j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mlrDlj5HnmoTnu7/lj7bnuqLoirHkuIrvvIzkvr/kvb/lvpfov5n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nuqLvvIzmmL7lvpfpgqPkuYjnmoTlqIflq6njgILnu4bpm6jnvKDnvKD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nZHlr6jpg73ooqvmtqbmub/vvIzov5nokKbnu5XnnYDnu7/oibLnmoTpm6j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sYLovbvoloTnmoTnmb3oibLpnaLnurHvvIzpga7nm5bkuobmnZHlr6jnmoTo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jbTkuZ/nu5nov5nljp/mnKznmoTnvo7kuL3po47mma/lop7mt7vkuoblh6DliI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gII8L3A+PHA+PGVtPjQ4LjwvZW0+5aaC5p6c6K+05Y+L6LCK5piv5LiA6aKX5bi4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rWH54GM5a6D55qE5b+F5a6a5piv5Ye66Ieq5b+D55Sw55qE5riF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Y+L6LCK5piv5LiA5py15byA5LiN6LSl55qE6bKc6Iqx77yM6YKj5LmI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6D55qE5b+F5a6a5piv5LuO5b+D5Lit5Y2H6LW355qE5aSq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ixoei/memmluivl+ayoeacieeVmeS4i+S9nOiAheeahOWQjeWt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S5n+aYr+iiq+S6uuS7rOmBl+W/mOWcqOayvOazvea5v+WcsOays+Wyu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awtOa7qea2guS4reOAguWlueaLqeawtOiAjOeUn++8jOWkj+eni+W8gOiKse+8j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ynOiJs++8jOe7veaUvuayoeacieS4neavq+eahOa3oea3oeW5vemmme+8jOicgu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4jeingeagluaBr++8jOawtOm4n+icl+Wxhee5geihjeiAjOaXoOmjn+Wvu+in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S4jeiDveWFhemlpeOAguWPpOW+gOS7iuadpeaXoOaVsOi0pOS6uumbheWjq+my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Qn+ivl+S9nOi1i+eahO+8jOi/meWPquiDveaAqui0o+WcqOmHjuays+i+uemH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kuiKnOeahOayvOazveW5v+iipOeahOa5v+WcsOmHjOeUn+mVv+edgOeahOmHju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iAjCZsZHF1bzvkuJHpmYsmcmRxdW8755qE6Iqm6IuH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S4i+S6uuWutueahOWxi+WJjee7neWvueacieS4gOS4quWuveaVnueahOWwj+mZo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ciemrmOmrmOeahOeTnOaetu+8jOmZouS4rei/mOaciemrmOWkp+eslOebtOeahO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jeaZmu+8jOS6uuS7rOWwseWdkOWcqOagkeS4i++8jOWQg+i1t+mlreadpeOAg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WPr+WwkeS4jeS6huS4gOajteajteerueesi++8jOaYpeWkqeS4gOWIsO+8jOesi+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S4gOm9kOaOouWHuuWktOadpe+8jOeUn+acuuWLg+WLg+OAguWmguaenOmZo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ahOeCuee8gO+8jOmCo+WPr+WwseS4jee+juS6hu+8jOWwj+iKseS4gOaeneaen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+8jOS6lOminOWFreiJsu+8jOe7meWGnOWutueahOWwj+mZouWinua3u+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S4veeahOmjjuaZr+e6v+OAgjwvcD48cD48ZW0+NTEuPC9lbT7ngb/ng4L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oJHlj7bpl7TnmoTnqbrpmpnvvIzpgI/ov4fml6npm77vvIzkuIDnvJXnvJXlnLD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oKHlm63jgILmmKXlpKnvvIzpgqPlpKrpmLPmmpbmtIvmtIvnmoTvvIzlroP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pbnmoTlpKfmiYvvvIzmkanmjLLlvpfkurrmtZHouqvoiJLlnabjgILmiZPlvI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pfvvIzmhI/lkbPnnYDkuI3lho3kuLrokL3nuqLmhpTmgrTvvIzkuLroirHosKL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uI3lho3lj7nmtYHmsLTkuJzljrvvvIzlpKrpmLPopb/mlp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d5oiR5b6u56yR6YKj5LiA5Yi56YKj77yM5Y2z5L2/5oiR5b+D5aa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mf5Lya5Li65L2g5Yqo5a6577yM5b2T5L2g5ZCR5oiR6Zeu5aW9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rCU5oSk5oG85oCS77yM5Lmf5Lya5Li65L2g6IiS5bGV56yR6aK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oiR5byA5ZCv5LiA5omH6Zeo77yBPC9wPjxwPjxlbT41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qOWkp+eZvuenkeWFqOS5pu+8jOWMhee9l+S4h+ixoe+8m+eUn+a0u+aYr+S4g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ueQtO+8jOW8ueWlj+WHuuWkmumHjee+juWmmeeahOaXi+W+i++8mueUn+a0u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umprOeJjOWkp+mSn++8jOS4iue0p+WPkeadoe+8jOS+v+S8muS9v+S6uuiOt+W+l+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WRveOAgjwvcD48cD48ZW0+NTQuPC9lbT7kv6Hlv7XmmK/lt43lt43lpKflj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vvIzmsqHmnInlroPvvIzlsLHlj6rmmK/kuIDloIbmlaPkubHnmoTnoJbnk6bvvJ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u5Tmu5TlpKfmsZ/nmoTmsrPluorvvIzmsqHmnInlroPvvIzlsLHlj6r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nmoTms6LmtarvvJvkv6Hlv7XmmK/nhornhorng4jngavnmoTlvJXmmJ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sLHlj6rmnInkuIDmiorlhrDlhrfnmoTmn7TmiorvvJvkv6Hlv7XmmK/ov5zmtIv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kuLvmnLrvvIzmsqHmnInlroPvvIzlsLHlj6rliankuIvnmKvnl6rnmoTlt6j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A5LmI5qC355qE5bm06b6E5pyA55CG5oOz77yf6bKc6Iq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pS+55qE5bm06b6E5Y2D5p6d56ue56eA44CC5LuA5LmI5qC355qE6Z2S5pil5py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f5aSq6Ziz6K+077yM54eD54On55qE6Z2S5pil5LiA54mH5YWJ6IqS44CC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yA5piO5Lqu77yf5pyI5Lqu6K+077yM57qv5rSB55qE5b+D54G15pm26I6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uA5LmI5qC355qE5Lq655Sf5pyA576O5aW977yf5rW354eV6K+077y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r5LmQ5peg56m344CCPC9wPjxwPjxlbT41Ni48L2VtPuesrOS6jOWkq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csuWHuuS6humxvOiCmueZve+8jOaZqOabpueahOW+ruWFieeFp+iAgOedgOi/m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pOmGkueahOS4veaxn+WPpOWfju+8jOiiq+eogOiWhOeahOa3oembvuesvOe9q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mOaYr+mCo+S5iOW+l+Wugemdme+8jOWPquaYr+WBtuWwlOacieWHoOmYt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mdkuiNiSZsZHF1bzvlk5flk5cmcmRxdW875ZON77yM5ZC55b6X5bCP5rqq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CZyZHF1bzvlnLDmtYHvvIzlkLnlvpfmoJHlj7YmbGRxdW875ZSw5ZSwJnJkcXVvO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S8muWEv+W3peWkq++8jOWkqumYs+i5v+S4iuS6humrmOmrmOeahOWxs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5n+eDremXuei1t+adpeS6hu+8jOWutuWutuaIt+aIt+mDveaJk+W8gO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LHlmI7lmI4mcmRxdW875ZON55qE5pyo6Zeo77yM5ri45a6i5Lus5Lmf5raM6L+b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y855qE5Li95rGf5Y+k5Z+O44CC5oiR5Lmf6ZqP552A5Lq6576k77yM6ZqP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rWB5Yqo55qE5bCP5rqq77yM6L+b5YWl5LqG5Y+k5Z+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XoOivre+8jOWNtOaUvuWwhOWHuuWFiei+ie+8m+mrmOWxse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eOsOWHuuW3jeWzqOOAguiTneWkqeaXoOivre+8jOWNtOaYvumcsuWHuumrmOi/n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XoOivre+8jOWNtOWxleekuuWHuuW5v+WNmuOAgumynOiKseaXoOivre+8jOWNt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KrOiKs++8m+mdkuaYpeaXoOivre+8jOWNtOaVo+WPkeWHuu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vY3mr43kurLmgLvmmK/orqTkuLroh6rlt7HnmoTlhL/lrZ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jgILljbPkvb/ku5blnKjlgZrmnI3liqHlkZjml7bmiZPnoo7kuobkuI3kuIvljY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rZDvvIzlgZrllK7npajlkZjnrKzkuozmrKHlh7rovablsLHkuKLkuobpkrHlpLn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kZjml7bnq5/miorliKvkurrpgq7lr4TnmoTkv6Hku7bnu5nkurrlrrblhajlhb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I8L3A+PHA+PGVtPjU5LjwvZW0+55Sf5ZG95LiN5piv5LiA56+H5paH5p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mz5reh77yM5Y+q5pS26JeP57K+5b2p44CC5aW55piv5LiA5Liq5a6M5pW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iv5LiA5Liq6L+e6L2977yM5peg6K665oiQ5Yqf6L+Y5piv5aSx6LSl77yM5aW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2g6IOM5ZCO55WZ5pyJ56m655m977yb55Sf5ZG95Lmf5LiN5piv5LiA5qy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LWw5b6X5LiN5aW96L+Y5Y+v5Lul5LuO5aS05YaN5p2l77yM5aW557ud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5py65Lya77yM6LWw6L+H5Y675bCx5peg5rOV5Zue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wlOaYr+mGieS6uueahOa4qeaalu+8jOaBsOWlveaYr+aoseiKseiQv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to+OAgue7huaymeeahOihjOS6uumBk+S4iua7oeaYr+eLvOiXieeahOeyieiJs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m+S+v+ayvuaMguWcqOW5s+mTuueahOeip+iNieS4iuOAguWHoOagkeaiq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8gOedgOWrqeeZveeahOaui+eTo+OAguWMl+mdouS4juilv+mdouWwj+WxseS4iuW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3oeiTneiJsueahOiho+agoe+8jOWwj+eHleWtkOadpeWbnuWcqOael+S4reepv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to+aYr+S4gOW5tOWlveaZr+eahOaui+aYpe+8jOWIsOWkhOacieWq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r+S9v+S6uua1gei/nuOAgjwvcD48cD48ZW0+NjEuPC9lbT7lv73nhLbov47pnaL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a7nuqLml6XvvIzmtJLkuIvnmoTpgZPpgZPph5HlhYnvvIzlsLHlg4/mnaHmna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pqbHotbbnnYDpo57kupHmtYHpm77jgII8L3A+PHA+PGVtPjYy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Lqu6ICM5LiN5Yi655y855qE5YWJ6L6J77yM5LiA56eN5ZyG5ram6ICM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Z+z5ZON77yM5LiA56eN5LiN6ZyA6KaB5a+55Yir5Lq65a+f6aKc6KeC6Imy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A56eN57uI5LqO5YGc5q2i5LqG5ZCR5ZGo5Zu055Sz6K+J5rGC5ZGK55qE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LiN55CG5Lya5ZOE6Ze555qE5b6u56yR77yM5LiA56eN5rSX5Yi35LqG5YG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yg77yM5LiA56eN5peg6aG75aOw5byg55qE5Y6a5a6e77yM5LiA56eN5bm25LiN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6auY5bqm44CCPC9wPjxwPjxlbT42My48L2VtPuaIkeaipuaDs++8muadpeWIs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a8oO+8jOWcqOWklemYs+eahOmHkem7hOS4reaEn+WPlyZsZHF1bzv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YmcmRxdW8755qE5aOu5Li944CC5oiR5qKm5oOz77ya5p2l5Yiw5rW36L65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Oi5rab55qE5r6O5rmD5Lit5oSf5Y+XJmxkcXVvO+S5seefs+epv+epuu+8j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jeWyuO+8jOWNt+i1t+WNg+WghumbqiZyZHF1bzvnmoTmg4rlv4PliqjprYTjgILmi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mnaXliLDnmb3pm6rnmpHnmpHnmoTpq5jlsbHvvIzlnKjmnJ3pmLPnmoToibPkuL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UmbGRxdW8757qi6KOF57Sg6KO5JnJkcXVvO+eahOWIhuWkluWmlu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ojmnJvvvIzmmK/ogIHluIjmnJ/lvoXnmoTnnLznpZ7vvJv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bmr43mlrDmt7vnmoTnmb3lj5HvvJvlrojmnJvvvIzmmK/kvaDlrZzlrZzku6X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JvlrojmnJvvvIzmm7TmmK/kvLTpmo/kvaDkuIDnlJ/nmoTnn6Xlt7Hlj4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6K+055Sf5ZG95piv5LiA5qCq6IuN6Iy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aaC5p6c6K+055Sf5ZG95piv5LiA5Y+q6aOe57+U55qE5rW36bif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bCx5piv6YKj56m56aG255qE5qKB5p+x77yM5bCx5piv6YKj5rex5omO55qE5q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omH5Yqo55qE57+F6IaA44CC5rKh5pyJ5L+h5b+177yM55Sf5ZG9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6/6I2h54S25peg5a2Y77yb5rKh5pyJ5L+h5b+177yM55Sf5ZG955qE576O5Li95L6/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W/5Y6744CCPC9wPjxwPjxlbT42Ni48L2VtPue+juaYr+a4uOiNoeWcqOWvkuWGr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Cueaui+mbqu+8jOe+juaYr+a8q+atpeWcqOiTneWkqeS4iueahOWHoOe8le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Yr+i3s+i3g+WcqOa5lumdouS4iueahOS4gOaKueWkleS4gOmZveS4gO+8jOe+j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Wvhuael+S4reeahOWHoOWjsOm4n+m4o+OAgue+juaYr+mjmOa1ruWcqO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veS6ke+8jOe+juaYr+e8oOe7leWcqOmdkuWxseiEmuS4i+eahOe7v+awtO+8j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Wwj+mbqOaJk+a5v+S6hueahOa1hee7v++8jOe+juaYr+eni+WkqeeUsO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mHkem7hOOAgjwvcD48cD48ZW0+NjcuPC9lbT7miJHlj5HnjrDmr43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tYHlhaXlpKfmtbfjgILkuJbkuIrljYPljYPkuIfkuIfkuKrmr43kur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obkuIDkuKrlt6jlpKfnmoTlpKfmtbfjgILmr43niLHlnKjmiJHku6z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hJ/op4nlvojpgaXov5zjgILljp/mnaXvvIzmr43niLHmmK/lm6Dku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gIzpl6rogIDnnYDlhYnoip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hNmFmb25iYT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YTZhZm9uYm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38211B25E03606F8DCDE6534B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