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0:2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723AE9C92F174675F23E5EA93052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723AE9C92F174675F23E5EA93052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z5a6J5aSc6LS65Y2h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oPC9wPjwvZm9udD48L2NlbnRlcj48cD48ZW0+MS48L2VtPuacgOiuqeS6uuaEn+WI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6i+aYr++8jOW9k+S9oOWcqOaDs+edgOafkOS6uueahOaXtuWAmeiAjOafkO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aDs+edgOS9oO+8jOWPquaDs+i3n+S9oOivtOWjsO+8muWco+ivnuW/q+S5kO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S9oOOAgjwvcD48cD48ZW0+Mi48L2VtPuW5s+WuieaYr+emj++8jOW5s+a3oeaYr+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WAvOW5s+WuieWknOaXtuWIhu+8m+WknOiJsuacpuiDp++8jOaciOiJsua1qua8q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mSn+WjsOS4jeaWreOAguiJr+i+sOWlveWQieaXpe+8jOa4qemmqOmAgeelneemj+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aci+WPi+S4gOeUn+WBpeW6t+W/q+S5kOW5s+WuieOAgjwvcD48cD48ZW0+My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knOmHjO+8jOaCoOaJrOeahOmSn+WjsO+8jOWbnuWTjeS4jeW3su+8jOa8guS6ru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r++8jOmXquiAgOS4jeWBnO+8jOavj+S4gOWjsO+8jOavj+S4gOmXqu+8jOmDveaYr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uuS9oOeliOelt+W5s+WuieS4juW5uOemj+eahOWIsOadpe+8jOmihOelneS9o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OW/q+S5kO+8gTwvcD48cD48ZW0+NC48L2VtPua4hea4heeahOmjjuWQueadpemCo+aC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ke+8jOaCoOaCoOeahOS6keWQq+edgOmCo+e6t+e6t+eahOmbqu+8jOe6t+e6t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8oOedgOmCo+e7tee7teeahOa1qua8q++8jOe7tee7teeahOa1qua8q+mZquS8tOedgO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S4qua1qua8q+eahOW5s+WuieWknOOAguWco+ivnuW/q+S5k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s+WuieWknO+8jOiuqeefreS/oei1sOWHuuWutumXqO+8jOepv+aireWcqOWvgu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epuu+8jOWFheW9k+W/q+S5kOeahOS9v+iAhe+8jOW4puedgOe+juWlveeahO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e7meWNg+mHjOS5i+WklueahOaMmuWPi+S6suaci++8jOelneaEv+S7luS7rOW6pu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4qemmqOeahOW5s+WuieWknOOAgjwvcD48cD48ZW0+Ni48L2VtPuW5s+WuieWkn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mjmOiQve+8jOW4puedgOaIkeeahOelneemj+mjnui/m+S9oOeahOW/g+eqneOAguaI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OW/q+S5kOeahOmSoueQtOmUru+8jOeUqOecn+ivmuS4uuS9oOW8ueWlj+Wco+ivnui1n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Ev+S9oOWcqOaWsOeahOS4gOW5tOmHjOaXoOW/p+aXoOiZke+8jOWkqeWkq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W5s+WuieaYr+W5heeUu++8jOW8gOW/g+WSjOedpuiQpue7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W5s+WuieaYr+acteiKse+8jOWQieelpeWmguaEj+eskeWTiOWTiO+8m+W5s+Wui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jO+8jOW5tOW5tOi0teWvjOWPiOiNo+WNju+8m+W5s+WuieaYr+S7veemj++8jOmhuu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eiwi+W5uOemj++8m+W5s+WuieWknOaYr+Wutu+8jOW5s+WuieWbnuWIsOWut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s+WuieWknOW5s+WuieWmguaEj++8gTwvcD48cD48ZW0+OC48L2VtPuW5s+WuieWknOax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s+Wuieespu+8jOW5s+WuieespuWGmeS4iuaIkeacgOe+jueahOelneemj++8m+Wco+iv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OagveajteWco+ivnuagke+8jOWco+ivnuagkeaRh+abs+S9oOWbm+Wto+eah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s+WuieWknOOAgeWco+ivnuiKguelneS9oOemj+emp+WPjOiHs++8jOS4gOeUn+mDve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ahOect+mhvu+8gTwvcD48cD48ZW0+OS48L2VtPuS7iuWknOaXoOecoO+8jOS4jem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emAgemTtu+8jOS4jemAgee+juecie+8jOS4jemAgemdk+S7lO+8jOWwsemAg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eS7o+ihqOS9oOeahOWFqOWutuiAgeWwj++8jOmAgeS9oOW5s+Wuie+8geaIkeW5s+Wu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oOecoO+8jOWlveS6i+WBmuWIsOW6le+8jOecn+ecn+WIh+WIh+elneS9oOW5s+Wui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eUn++8gTwvcD48cD48ZW0+MTAuPC9lbT7lubPmt6HmmK/nnJ/vvIzlubPlronmmK/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lgLzlubPlronlpJzml7bliIbvvJvlpJzoibLmnKbog6fvvIzmnIjoibLmtarmvK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nInpkp/lo7DkuI3mlq3jgILoia/ovrDlpb3lkInml6XvvIzmuKnppqjpgIHnpZ3npo/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mnIvlj4vkuIDnlJ/lgaXlurflv6vkuZDlubPlron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Sc5Zyj6K+e6IqC77yM6YCB5Liq6Iu55p6c5byA5b+D5LiA5aSc77yb5rSB55m9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26I655qCR77yM5oyC5LiK56S854mp5qyi5LmQ5LiA5Yi777yb6Zeu5YCZ6K+t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K+d77yM5Zyj6K+e55+t5L+h5raM5ZCR5L2g44CC5Zyj6K+e6IqC77yM5oS/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6eS77yBPC9wPjxwPjxlbT4xMi48L2VtPuW5s+WuieWknOWIsOS6hu+8jOWco+iv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bv+aIkee7meS9oOmAgeWOu+S6hua7oea7oeeahOelneemj++8mumAgeS9o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luaenO+8jOmAgeS9oOWBpeW6t+eahOiLueaenO+8jOmAgeS9oOW5uOemj+eahOibi+e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S9oOW5s+WuieeahOS4gOaZmu+8geW5s+WuieWknOW/q+S5kO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anlubPlnKjnur/ngavmoJHpk7boirHpo5jpm6rpo57oiJ7vvIzmtYHlhYnmuqLlv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u7/nga/nuqLjgILlubPlronlpJznmoTnpZ3npo/vvIzmiJHnlKjljY7lvankuLrkvaDpm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vvIHnpZ3kvaDvvJrlubTovbvlsoHmnIjvvIzlhYnlvanlpLrnm67vvJvlv6vkuZD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kuI3og5zmlLbvvIHlnKPor57lv6vkuZDvvIE8L3A+PHA+PGVtPjE0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55p6c56C45Zyo54mb6aG/5aS05LiK77yM5oiQ5bCx5LqG6Iu55p6c5pyA6L6J54WM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b5Lmd5Y2B5Lmd5Liq6Iu55p6c56C45Zyo5L2g5aS05LiK77yM5oiQ5bCx5LqG6Iu5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ex5oOF55qE5pe25Yi744CC5bmz5a6J5aSc77yM5YeG5aSH6L+O5o6l5bmz5a6J5Lm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LmF5LmF5ZCn77yBPC9wPjxwPjxlbT4xNS48L2VtPuW5s+WuieWknO+8jO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g+iLueaenO+8jOWQg+S4qumdkuiLueaenO+8jOelneS9oOmdkuaYpeawuOmpu++8jO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+8geWQg+S4qum7hOiLueaenO+8jOelneS9oOmjnum7hOiFvui+vu+8jOS6i+S4mu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g+S4que6ouiLueaenO+8jOelneS9oOe6oue6oueBq+eBq++8jOeUn+a0u+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ubPlronlpJzvvIzmiJHnpZ3kvaDlubPlubPlronlronvvJvlnKPor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miJHmhL/kvaDlubjnpo/lv6vkuZDvvJvni4LmrKLlpJzorqnmiJHku6zkuIDotbfni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E8L3A+PHA+PGVtPjE3LjwvZW0+5a6Y5YaN5aSn77yM5Yir6LSq77yM5Zyw5L2N5py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b6ZKx5YaN5aSa77yM5Yir5Z2P77yM5a625bqt5pyJ6aOO6Zmp77yb576O5aWz5YaN6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6Z2g77yM54ix5oOF5pyJ6aOO6Zmp77yb5Lq655Sf6aOO6Zmp6LCB5Lq65p2l5Lmw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bmz5a6J5omN5piv56Gs6YGT55CG77yB5bmz5a6J5aSc77yM56Wd5L2g5bmz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4gOebj+W9qeeBr+S6rui1t++8jOavj+S4gOactembquiKsemj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vj+S4gOS4queDn+iKsee7veaUvu+8jOavj+S4gOmil+iLueaenOmAgeWIsO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aXtumXtOa1gei/h++8jOavj+S4gOS7veaAneW/teebuOS8tO+8jOmDveaYr+S7iuWk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mAgee7meS9oOeahOelneemj+a1qua8q+W5s+WuieWknO+8jOW/q+S5kO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oo4Xkuobmu6Hmu6HkuIDlj6Pooovlubjnpo/jgIH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mhI/jgIHlkInnpaXnu5nkvaDvvIzmiZjkuIDkuKrog5bog5bnmoTmu6HlpLTlpKfms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kurrovazkuqTnu5nkvaDvvIzor7flnKjlubPlronlpJzms6jmhI/nrb7mlLb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sIbku47mraTlj6nlk43kvaDnmoTpl6jvvIzkvaDlsIbmiJDkuLrmnIDlubjnpo/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bmz5a6J5aSc5pif5YWJ54G/54OC77yM5Zyj6K+e5qCR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7u95pS+44CC57uT5ruh5bm456aP5ZCJ56Wl5p6c77yM6ZO26Iqx6Zeq54OB552A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Ob5YWJ5pGH5puz5YmN6YCU5bGV77yM5Zyj6K+e5LmL5q2M56WB56Wd5oS/44CC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ZCJ6ICM5bq377yM5LiA5LiW6L6J54WM5LqL5Lia5pe644CC5oS/5bmz5a6J5aS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6+5pem77yBPC9wPjxwPjxlbT4yMS48L2VtPuW5s+WuieWknOmAgeS9oOS4gOS4q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lneS9oOeUn+a0u+S4gOmprOW5s+W3ne+8m+mAgeS9oOS4gOS4quiLueaen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mOWHuuWwseacieaIkOaenO+8m+mAgeS9oOS4gOS7veaDiuWWnO+8jOelneS9oOW/q+S5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tOingeWWnO+8m+mAgeS9oOS4gOS7veW/g+aDhe+8muW/q+S5kOS7iuWkqe+8jOW/q+S5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gTwvcD48cD48ZW0+MjIuPC9lbT7lubPlronlpJzmnaXkuLTvvIzmtYHmmJ/pm6j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InnpaXvvIzorqnkvaDlrp7njrDlv4PkuK3nmoTmoqbmg7PvvJvnpYjnpbfpkp/lo7Dlk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ng5/oirHnu73mlL7nvo7kuL3vvIznhafkuq7kvaDnmoTkurrnlJ/ovajov7nvvJv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npZ3npo/pgIHliLDvvIzorqnkvaDlubjnpo/lv6vkuZDmrKLnrJHvvIznlr7nl4X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kuI3mnaXmiZPmibDjgILmhL/kvaDkurrnlJ/lubPlronvvIznlJ/mtLv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Zyj6K+e5qCR5LiK55qE6Zuq6Iqx77yM5oKE54S25peg5aOw5Zyw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6L+c5aSE5oKg5oms55qE6ZKf5aOw77yM5byA5ZCv552A5L2g5oiR55qE5b+D5om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4ix5rSS5ruh5Lq66Ze044CCPC9wPjxwPjxlbT4yNC48L2VtPuWco+ivnuWknOaDs+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g+mlre+8jOWPr+aYr+WBnOawtOWBnOeUte+8jOWPkeS4jeWHuuW3pei1hO+8jOS5sO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ou+8jOe/u+W8gOaJi+WGjO+8jOaJvuWIsOetlOahiO+8jOWOn+adpeaYr+eUn+a0u+WI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tuaute+8jOW+gOWQjue/u++8jOaIkeeahOWkqe+8jOS4gOeZvuW5tOS4jeWPmO+8g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OW/q+S5kO+8gTwvcD48cD48ZW0+MjUuPC9lbT7lubPlronlpJznmoTpkp/lo7DvvIzml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npZ3npo/kuI3mlq3vvJrkuIDnpo/lgaXlurflubPlronvvIzkuoznpo/ojaPljY7lr4z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npo/lm5vlraPlj5HotKLvvIzlm5vnpo/moqbmg7PmiJDnnJ/vvIzkupTnpo/lj4z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pl6jjgILnpZ3npo/ml6DpmZDvvIznpZ3mhL/mnIvlj4vkuIDnlJ/lubP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bmz5a6J5aSc77yM5aSW5rup6L655LiK5oOF5L6j5omL54m15omL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rWq5ryr5Yiw5rC45LmF77yb5Y2X5Lqs6Lev5LiK6LWw5LiA6LWw77yM54Om5oG85b+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qc6LWw77yb5qyi5LmQ6LC35Lit5ri45LiA5ri477yM5bm456aP5b+r5LmQ6b2Q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aSn5a625Zyj6K+e6IqC5b+r5LmQ77yBPC9wPjxwPjxlbT4yNy48L2VtPu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ueWIq+eahOaXpeWtkOmHjO+8jOe7meS9oOeJueWIq+eahOelneemj++8geaEv+S9oOW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knOmHjOW8gOW/g++8jOW/q+S5kO+8geaEv+e+juS4veS4juW5uOemj+mZquS8t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3puWPs++8gTwvcD48cD48ZW0+MjguPC9lbT7miornnLfmgYvkvaDnmoTlv4Pmipj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ngrnnvIDlnKjkvaDnmoTlpKnnqbrvvIzmiorlhbPmgIDkvaDnmoTlv4PkuLLmiJD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lm57ojaHlnKjkvaDnmoTkuJbnlYzvvIzmiornibXmjILkvaDnmoTlv4Pono3miJD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Ppppnpo5jojaHlnKjkvaDnmoTnlJ/mtLvvvIzmiornpZ3npo/kvaDnmoTlv4Ppk7j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nKjlubPlronlpJznmoTpkp/lo7DvvIznu5nkvaDmnIDnnJ/or5rnmoTnpZ3npo/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PlubPlronlronmr4/kuIDlpKnjgII8L3A+PHA+PGVtPjI5LjwvZW0+5bmz5a6J5aS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6ZKf5aOw77yM5piv5oiR5Zyo5Li65L2g56WI56W377yM56Wd5L2g5bmz5a6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b5Zyj6K+e5qCR5LiK6YKj6ICA55y855qE5b2p54Gv77yM5piv5oiR5Zyo5Li65L2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6Wd5L2g5b+r5LmQ5LiA55Sf77yb5Zyj6K+e6IqC55qE55+t5L+h77yM5Y+q5Li6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5LiA55Sf77yBPC9wPjxwPjxlbT4zMC48L2VtPuW5s+WuieWknO+8jOaKp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/h+S6huS7iuWkqeaYr+Wco+ivnuOAguWco+ivnui/h+WQjuaYr+WFg+aXpu+8jOWb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Wchui/jiZsZHF1bzvlj4zom4smcmRxdW8744CCJmxkcXVvO+WPjOibiyZyZHF1bzvmu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pm7blubTvvIzlubTlubTlubjnpo/lubTlubTmrKLjgILnpZ3lv6vlv6vkuZDkuZD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lvIDlvIDlv4Plv4Pmr4/kuIDlpKnvvIE8L3A+PHA+PGVtPjMxLjwvZW0+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ruh5LqG5pif56m677yM6YKj6Zeq6Zeq55qE5Zac5oKm77yM5L2g5Y+v5pu+5oSf55+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ZO65ruh5LqG5pW05bGL77yM6YKj5ruh5ruh55qE5aaC5oSP77yM5L2g5Y+v5pu+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77yb5paH5a2X6KOF5ruh5LqG5b+r5LmQ77yM6YKj6Laz6Laz55qE56Wd56aP77y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pS25LiL77yb5bmz5a6J5aSc77yM5oS/5L2g5bmz5a6J55u45Ly077yM5b+r5LmQ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i48L2VtPuW5s+WuieWknOmjmOedgOeahOmbquiKse+8jOaYr+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3sea3seeahOeJteaMgu+8m+W5s+WuieWknOeHg+awlOeahOeEsOeBq++8jOaYr+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neS9oOW5uOemj+WkmuWkmu+8m+W5s+WuieWknOWvkuWGt+eahOawlOaBr++8jOaYr+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3seaDheS4jeemu+S4jeW8g++8m+W5s+WuieWknOaUtuWIsOeahOefreS/o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cqOelneS9oOW/q+S5kOaIkOe+pO+8gTwvcD48cD48ZW0+MzMuPC9lbT7lj4jlsoHmn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lpJzvvIzlubPlronlpJzph4zlubPlronpm6rjgILmmbbojrnpm6rvvIzniYf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ljYPmoJHkuIfmoJHpm6roirHlvIDjgILoirHljYPmoJHvvIzlnKPor57moJH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Jzph4zpgIHnpZ3npo/jgILpgIHnpZ3npo/vvIznpZ3lubPlronvvIzmnIDmmK/mtarm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u6HlpKnjgILnpZ3lubPlronlpJzlubPlronvvIznpZ3lubPlronlpJz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bmz5a6J5aSc77yM6YGT5bmz5a6J77yb5b2p54Gv57uT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77yb6ZKf5aOw5ZON77yM56Wl55Ge5re777yb54m15oyC5oOF77yM6JeP5b+D6Ze0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oS/5b+D5qyi77yb576O5qKm5ZyG77yM5aW96L+Q6L+e77yb56aP56aE5a+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qC35YWo77yb5bm456aP5ruh77yM5LqL6YGC5oS/77yB56Wd5Zyj6K+e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aXtumXtOaChOaChOeahOWcqOa1gea3jO+8jOWvkumjj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u+aMoeaAneW/teeahOW/g+i3s++8jOeDn+iKseWcqOe7mueDgueahOe7veaUvu+8jOaD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neemj+aKiuS9oOWbtOe7le+8m+WcqOi/mee+juWlveeahOW5s+WuieWknO+8jO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S9oO+8jOaEv+S9oOawuOi/nOW5s+Wuie+8jOW/q+S5kO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PlronlpJzvvIzorqnlrZDlvLnpo57vvIzotbbotbDmiYDmnInnnLzms6rjgIL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JzvvIzlpKfnrJHmsZ/muZbvvIznvJbnu4flv6vkuZDmu6HlsYvjgILlubPlronlpJ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JLnpZ3npo/vvIzpk7rlsLHlv6vkuZDkuYvot6/jgILlubPlronlpJzvvIzngrnnh4Pnu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g5/ngavvvIznu73mlL7lubjnpo/kurrnlJ/vvIE8L3A+PHA+PGVtPjM3LjwvZW0+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YCB6Iu55p6c5piv5b6I5pmu6YGN55qE6YCJ5oup77yM5q2k5aSE6Iu55p6c5b2T54S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Y+v5Lul5ZCD55qE6YKj56eN44CC5Y+v5Lul5piv5ZCE5qGj5qyh6Iu55p6c5b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ZOB77yM6LGh5b6B5bmz5bmz5a6J5a6J77yM5pei56ym5ZCI6IqC5pel5rCb5Zu0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6Lqr6LS05b+D44CCPC9wPjxwPjxlbT4zOC48L2VtPumbquiKsemjmOmjmOa0kua0k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eJh++8jOa1ruedgOaIkeeahOW/g+aEv++8m+S6uumXtOaYn+eBq+eCueeCue+8j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9pueahOmTg+WjsO+8jOeUsei/nOWPiui/ke+8m+aLhuW8gOmXruWAmeeahOS/oe+8jOWt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mXtO+8jOaDheaEj+mlsea7oeOAguW5s+WuieWknO+8jOaEv+S9oOaipumHj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mGkuWunueOsO+8gTwvcD48cD48ZW0+MzkuPC9lbT7luKbkuIror5rmjJr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roirHmi6XnnYDlubPlronlnKjkvaDouqvovrnpo5joiJ7vvIzouKnlh7rmnIDnvo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raXjgILlubPlronmmK/ph5HvvIzlubPlronmmK/pk7bvvIzlubPlronmmK/lpKnlnLD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jgILlubPlronlpJzmnaXkuLTkuYvpmYXvvIznpZ3kvaDlpb3ov5DjgIH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wLjwvZW0+5bmz5a6J5aSc5Yiw5ZWm77yM5oiR5oqK56Wd56aP77y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oCd5b+177yM54m15oyC77yM5byA5b+D77yM5b+r5LmQ77yM5rip6aao77yM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yF77yM5omY5Zyj6K+e6ICB5Lq65o+Q5YmN57uZ5L2g6YCB5Y6777yM5oS/5L2g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54m15oyC77yM5YWz5oCA56Wd56aP77yM5L2g5LiA5a6a5Lya5oul5pyJ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rip6aao55Sc6Jyc44CC5pyA6YeN6KaB5piv5bmz5a6J5ZO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aXtumXtOWSjOmSn+WjsOS6pOmUmeeahOWfjuWgoemHjO+8jOacieS4gOS4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iAjOmahumHjeeahOaZmuS8muebm+WutO+8jOmCo+mHjOeahOS6uuS7rOasouaCp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eahOmjn+eJqeivseS6uu+8jOmCo+mHjOeahOelneemj+ecn+ivmu+8jOaEv+S9o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+juS4veeahOW5s+WuieWknOW/q+S5kOW5uOemj++8jOaEv+S9oOWkqeWkqeW5t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aXpeWknOWknOW5s+WuieOAgjwvcD48cD48ZW0+NDIuPC9lbT7lubPlronlpJzvvI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vo7kuL3nmoTkuIDlj7bvvIzlhqzlpKnmmK/pmarooazpm6roirHnmoTmoJHlj7b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JzvvIzlpJrkuYjmhJ/kurrnmoTkuIDpobXvvIzng5vlhYnmmK/lpKnkvb/mnJfor7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pobXvvIzlubPlronlpJzvvIzlpJrkuYjpmr7lv5jnmoTkuIDlpJzvvIzlubjnpo/mmK/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bfnuqblrprkuIDnlJ/nmoTov5nkuIDlpJzvvIzkurLniLHnmoTvvIzosKLosK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mnLrkvJrniLHkvaDvvIzov5nkuKrlubPlronlpJzvvIzmiJHkvJrkv53miqT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bPlronvvIzniLHkvaDjgII8L3A+PHA+PGVtPjQzLjwvZW0+5paw5bm055qE6ZKf5aOw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ZON6LW377yM6JC95Y+26aOe6Iie552A77yM5rip6aao5rSL5rqi552A77yM55yf5oOF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+552A77yM56Wd56aP5Ly06ZqP552A77yM5aSa5bCR5Liq5LiN55yg5LmL5aSc6YO9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bmz5a6J5aSc5p2l5b6X5bm456aP6ICM5b+r5LmQ77yM5rip5pqW552A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qC355qE5aSc5pma44CCPC9wPjxwPjxlbT40NC48L2VtPueIseaYr+mbqu+8jO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se+8jOWPmOaIkOmbquiKsemjmOS9oOWutu+8jOmTg+WEv+WTje+8jOm5v+WEv+i3k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ahOW/g+WEv+W4pue7meS9oO+8jOW5s+WuieWknO+8jOeLguasouWknO+8jOaci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aJjeeyvuW9qe+8gTwvcD48cD48ZW0+NDUuPC9lbT7or6Xnn63kv6HnlLHlnKPor57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J/otKPliJvkvZzvvIznlLHlv6vkuZDotJ/otKPnvJblhpnvvIznlLHlubjnpo/otJ/o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gIHvvIznlLHlubjov5DotJ/otKPkvKDpgJLvvIznlLHmiJHotJ/otKPmipXotYTvvIz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IHliLDkvaDnmoTmiYvmnLrvvIzmhL/kvaDvvJrlubPlronlpJzlpoLmhI/vvIzlnKPor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hInlv6vvvIE8L3A+PHA+PGVtPjQ2LjwvZW0+5bmz5a6J5aSc77yM5oql5bmz5a6J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6J6L+O5Zyj6K+e44CC6Leo5LiH5rC077yM6LaK5Y2D5bGx77yM56Wd56aP5o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Lyg44CC6bm/6LmE5oCl77yM6Zuq5qmH5b+r77yM5Zyj6K+e56S854mp5aCG5oi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KJ54Gr5pe677yM6amx5Lil5a+S77yM5Zyj6K+e5qCR5LiL576O5qKm5ZyG44CC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Ny48L2VtPuW/q+S6hu+8jOW/q+S6hu+8jOW5s+WuieWk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n+WjsOmprOS4iuWwseimgeaVsuWTjeS6hu+8geaAgOaKseedgOaipuaDs+WSjOW4jOac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u+WQp++8jOaYjuWkqeaXqeaZqO+8jOS9oOS4gOWumuS8muaUtuWIsOWco+ivnuiAge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cgOWlveeahOekvOeJqe+8mumYs+WFie+8geelneS9oOW5s+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pgIHkvaDkuIDpopfogZrmu6HnpLzniannmoTlnKPor57moJHvvIzpobbkuI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nIDkuq7nmoTpgqPpopfmmJ/mmK/miJHnmoTnnJ/lv4PvvIzkuIvpnaLmjILnmoT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7Tlv4PvvIzliLbpgKDmnZDmlpnnmoTmmK/miJHkuIDpopfkuI3lj5jmnInlv4PvvJr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lv6vkuZDvvIE8L3A+PHA+PGVtPjQ5LjwvZW0+5peg5pWw5qyh55qE5b+D54G156Kw5pK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qyh55qE5qKm5bm755u46YCi77yM5YmN5LiW55qE55u455+l5LiA5LiW77yM5omN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K55Sf55qE5LiA5q6155yf5oOF44CC5Zyj6K+e6Iqx5pyI5aSc77yM56Wd56aP6Zuq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C54mH54mH55u45oCd5bC977yM5bmz5a6J5aSc55u46YCi44CC56Wd5Lqy54ix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5b+r5LmQ77yB5bmz5a6J5aSc6KeB77yBPC9wPjxwPjxlbT41MC48L2VtPuacieS4q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r+imgeefreS/oee0p+aApeaPkOmGkuS9oO+8jOS9oOacgOi/keimgeeJueWIq+Wwj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4ieS4quS6uuato+aJk+WQrOS9oOeahOS9j+WdgO+8jOimgeS4iumXqOaJvuS9o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IkeW4ruS9oOafpeWIsOS6huS7luS7rOaYr+iwge+8jOS7luS7rOaYr+W5uOemj+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WSjOW/q+S5kOOAgjwvcD48cD48ZW0+NTEuPC9lbT7mu6HlpKnnmoTng5/oirHpl6rng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vKTnurfnmoToibLlvanvvIzmuKnppqjnmoTnga/ngavnhafogIDnnYDlubjnpo/nmoT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IzmtarmvKvnmoTmmJ/lhYnmjKXmtJLnnYDnlJzonJznmoTniLHmgYvvvIzlubPlro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o7DkvKDpgJLnnYDnnJ/or5rlnLDnpZ3mhL/jgILlubPlronlpJzliLDkuob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IDlv4Plv4PvvIzlubjnpo/msLjov5zvvIE8L3A+PHA+PGVtPjUyLjwvZW0+5L2g5Zyo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yL55+t5L+h77yM5Y+R55+t5L+h55qE5Lq65Zyo6L+c5aSE5oOz5L2g77yM5pif5YWJ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LqG5L2g55qE56yR5a6577yM5L2g6KOF6aWw5LqG5Yir5Lq655qE5qKmJmhlbGxpcDv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ubPlronlpJzvvIzkvaDkuI3lnKjmiJHouqvml4HvvIzlr4TmhI/kuIDpppblsI/or5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vaDlv4PkuK3niYfliLvmmpbmhI/jgII8L3A+PHA+PGVtPjUzLjwvZW0+5aSc5pma6Z2Z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77yM6Zuq6Iqx6aOY5rSS5rSS44CC54Of6Iqx5aSa54G/54OC77yM54Wn5Lqu576O5a65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Q5aOw5oKg5oms5Lyg77yM5bim5oiR5YWl5LuZ55WM44CC5Li+5p2v6YKA5YWx6a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yf5oSP5Y+I5YiH44CC5bmz5a6J5aSc6YeM56Wd5bmz5a6J77yM6aG66aG65Yip5Yip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BPC9wPjxwPjxlbT41NC48L2VtPuacgOaYr+aaluaalueahOW5s+WuieWknO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i1t++8jOmAm+eDremXuemVv+ihl++8jOWAn+acl+acl+aYjuaciO+8jOaVsOeB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nue7te+8jOa4qeW5tOWNjue7huiKguOAguWPquimgeS9oOivtOWcqOS9oOW/g+mH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S6huS4gOS6m+S6m++8jOaIkeaJgOacieW/p+mDgeWwsei9u+i9u+WMluin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pgIHkvaDkuIDnspLmqZnlrZDvvIzmmK/mhL/kvaDlv4Pmg7Pkuosmb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qmZJnJzcXVvO++8jOmAgeS9oOS4gOaKiummmeiVie+8jOaYr+acm+S9oOawuCZsc3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mcnNxdW875aW96L+Q77yM6YCB5L2g5LiA5Liq6Iu55p6c77yM5piv55u85L2gJmxzcXVvO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yc3F1bzvlubPlronlronvvIzpgIHkvaDkuIDmnaHnn63kv6HvvIzmmK/npZ3kvaD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uZDnm7jkvLTvvIznpo/nm7jpmo/jgII8L3A+PHA+PGVtPjU2LjwvZW0+5bmz5a6J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5aSc77yM56Wd5L2g5byA5b+D5q+P5LiA5aSc77yb55m96Imy55qE6Zuq77yM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R77yM6YWN5LiK5Zyj6K+e6ICB5Lq655qE56S854mp77yb6Zeu5YCZ6K+t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Zyj6K+e55+t5L+h5raM5ZCR5L2g44CC5Zyj6K+e5Yiw77yM56Wd5L2g5Zyj6K+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Ny48L2VtPuWvkuWGrOaXtuiKgu+8jOWkqeawlOa4kOWGt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knOWPiOiHs++8jOaEn+iwouaci+WPi+aIkOS4uuaIkeeUn+WRveS4reacgOe+ju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bsu+8jOelneemj+mAgeWOu+e7meS9oO+8jOaEv+S9oOW5s+WuieW5uOemj++8jOS4gOeU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OAgjwvcD48cD48ZW0+NTguPC9lbT7lubPlronlpJzkuobvvIzlv6vmiLTkuIrpnaL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mrKLvvIzlm7TlnZDngavngonogYrlpKnvvIzmirHnnYDlkInku5bmrYzllLHlkKfvvIz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rKLmrKLkuZDkuZDjgIHlubPlubPlronlronjgIHlm6Llm6LlnIblnIbjgIHlubj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Hng63ng63pl7npl7njgIHnvo7nvo7nlJznlJznmoTlubPlronlpJzlkKfvvIzmjKTmj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lvq7nrJHlkKfjgII8L3A+PHA+PGVtPjU5LjwvZW0+5bim552A5bmz5a6J55qE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5LiK5bmz5a6J55qE5aWX6KOF77yM6LWw6L+b5bmz5a6J5aSc55qE56S85aCC77yM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bmz5a6J55qE5LmQ56ug77yM5ZSx6LW35bmz5a6J55qE5q2M6LCj77yM6K6p5LiA55Sf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5qE5pyf5pyb5bC95oOF6YeK5pS+77yb5bmz5a6J5aSc77yM56Wd5L2g5b+r5LmQ5rC4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a6J6aG654i977yBPC9wPjxwPjxlbT42MC48L2VtPuW5s+WuieWknOaIkeW3suS4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iAgeS6uue6puazleS4ieeroO+8jOS7luivtOWco+ivnuiKgueahOWFqOWkqe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eUqOS4h+S6i+WmguaEj+ebuOi1oOS9oO+8jOaLv+eskeWPo+W4uOW8gOe7meS6i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BpeW6t+W5s+WuieW4pue7meS9oOOAguaIkeS5n+mAgeS9oOS4gOWPpe+8muWco+iv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aDs+atu+S9oO+8gTwvcD48cD48ZW0+NjEuPC9lbT7lubPlronlpJzlkLnlk43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7fop5LvvIzlv6fmhIHng6bmgbzotbbntKfpgIDorqnvvIzkvKTlv4Pnl5voi6botbb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ol4/vvIzljovlipvlirPntK/nu5/nu5/ph4rmlL7vvIzlvIDlv4PnrJHlrrnmjILlnKj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gaXlurflubPlronoo4XlnKjouqvkuIrvvIzlubjnpo/nvo7mu6HmlL7lnKjlv4P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lvoXlnKPor57ogIHkurrmiornpLznianpgIHkuIr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Sc77yM5bm456aP55qE54Ob5YWJ5Li65L2g54K55Lqu77yM5bm46L+Q55qE5pif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ZCJ56Wl77yM5bm45Lya55qE55uu5YWJ6K+75oeC5ri05pyb77yM5bm45a2Y55qE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WZ5L2P5biM5pyb44CC5bmz5a6J5aSc77yM5ZCJ56Wl5aSc77yM56Wd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5s+WuieWknOmAgeS9oOS4gOS4que6ouiLueaenO+8gee6ou+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S9oOeahOS6i+S4mue6oue6oueBq+eBq++8m+iLue+8muS7o+ihqOS9oOeahOeUn+a0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WuieWuie+8m+aenO+8muS7o+ihqOS9oOeahOaipuaDs+W8gOiKsee7k+aenO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vj+S7veWKquWKm+mDveacieaIkOaenO+8gTwvcD48cD48ZW0+NjQuPC9lbT7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miZgmbGRxdW875pif5pyI5LqRJnJkcXVvO+mAgeWOu+aIkeeahOelneemj++8mumX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aYn++8jOWDj+ecvOedm++8jOS4gOecqOS4gOecqOW5s+WuiemAge+8m+S6ruS6r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UvuWFieaYju+8jOa7oei9veelneemj+WSjOecn+aDhe+8m+aal+aal+eahOS6k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puiDp++8jOWco+ivnuW/q+S5kOaYoOe+juaZr+OAguW5s+WuieWknO+8jOelneS9oO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uie+8jOW/q+W/q+S5kOS5kOOAgjwvcD48cD48ZW0+NjUuPC9lbT7pub/lhL/ot5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lhL/lk43vvIzljp/mnaXlubPlronlpJzlj4jmnaXliLDjgILlsLHorqnpgqPlsI/lsI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vvIzmiormiJHmmpbmmpbnmoTnpZ3npo/kvKDpgJLvvIznpZ3mhL/kvaDlubPlron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ovkuovnmoblpoLmhI/vvIE8L3A+PHA+PGVtPjY2LjwvZW0+6Lez5Yqo55qE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Zeq54OB55qE54Gr54Sw77yM5pyA576O55qE5piv5L2g55qE6IS477yb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L2T6LS055qE5oyC54m177yM5pyA5oOz6KaB55qE5piv5L2g55qE5bmz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M5bmz5a6J5aSc5bm456aP5b+r5LmQ5ZCJ56Wl5bmz5a6J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mahuWGrOadpeS4tOS5i+mZhe+8jOW4jOacm+S9oOi6q+S9k+WBpeW6t+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q+S5kOW+l+WwseWDj+eCieWtkOS4iueahOawtOWjtuS4gOagt++8jOWNs+S9v+WxgeiC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+l+e6oue6oueahO+8jOS5n+S+neeEtuW/q+S5kOWcsOWQueedgOWPo+WTqOW5uOemj+Wc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gOm8u+a2leazoeazoeOAguWco+ivnuW/q+S5kO+8jOW5s+WuieWkn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kurrov5nkuIDovojlrZDvvIzmnIDnj43otLXnmoTmmK/ku4DkuYj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tKLlr4zvvIzkuI3mmK/lnLDkvY3vvIzogIzmmK/lubPlronjgILnlJ/mtLv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JrlubPlronvvIzouqvkvZPlubPlronvvIzkuIDliIflubPlronjgILlubPlro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lubPlronlpJzvvIzmhL/kvaDlubPlronkuIDnlJ/vvIE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m05oiR5ZCR5L2g6KGo55m95b6X5LiN5Yiw5L2g55qE5a6J5oWw77yM55yL552A5L2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6IOM5b2x5oiR5LiN55+l5aaC5L2V6Z2i5a+577yM5Y+q5piv5Lik55y85YWF5ruh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LuK5pma5piv5bmz5a6J5aSc77yM5L2g57uZ5oiR54K55a6J5oWw5ZCn77yM5Yir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b+D56KO44CC5Zyj6K+e6ICB5Lq677yBPC9wPjxwPjxlbT43MC48L2VtPuW5s+Wu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ebvOW5s+Wuie+8jOW5s+WuieelneaEv+iusOW/g+mXtO+8jOW5s+WuieaXtuWIu+aE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S4gOeUn+aEv+S9oOawuOW5s+Wuie+8jOW5s+WuieWknOivtOW5s+Wuie+8jOWk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s+WuieWIsOawuOi/nO+8jOW5s+WuieS/oeaBr+i9rOS4gOi9rO+8jOW5s+WuieS4gO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5tOOAguaEv+S9oOW5s+Wuie+8gTwvcD48cD48ZW0+NzEuPC9lbT7lubPlronlpJ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ubPlronvvIzmtbfkuIrnlJ/mmI7mnIjvvIzlpKnmtq/lhbHmraTml7bvvIHlj4j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tarmvKvmuKnppqjnmoTlubPlronlpJzvvIzmnInmsqHmnInmg7PmiJHllYrvvJ/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qIDonJzor63vvIzljYPoqIDkuIfor63lj6rmsYfmiJDov5nkuIDlj6Xmma7pgJr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rlubPlronlpJzlv6vkuZDvvIE8L3A+PHA+PGVtPjcyLjwvZW0+5oiR55qE5b+D5aaC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Zuq6Iqx77yM5Zyo6L+Z5a+S5Ya355qE5Zyj6K+e5oWi5oWi55qE6aOY6JC9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oiR5Zyo5ZOq6YeM77yM5oiR56a75L2g5Y+q5pyJ5LiA5Liq6L2s6Lqr55qE6Led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5qE5b+D6Zmq5L2g5Zyo6L+Z5Liq5bmz5a6J5aSc6YeM55qE5YWx5ZCM6Iie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W5s+WuieWknO+8jOWco+ivnuWJje+8jOS9oOWxi+adpeS4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geaxie+8jOWktOS4iuaItOS4queMtOe/u+iEuO+8jOiEuOS4iuiDoeWtkOS4gOWkp+eJ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Qg+mlre+8jOS4jeaKveeDn++8jOe7meS9oOemj+i/kOe7meS9oOmSse+8jOaJvu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WCqOiThOe9kO+8jOemj+emhOWvv+WWnOm9kOijhea7oe+8gT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PlronlpJzluorlpLTmlL7lj4zlpbPkurroopzvvIzkvJrkuqTmoYPoirHov5DvvJv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ranlrZDoopzvvIzkvJrlv6vkuZDml6Dlv6fvvJvmlL7lj4zogIHkurroopzvvIzkvJr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lb/lr7/vvJvmlL7kuIrkvaDnmoToopzvvIzkvJrkuIDogqHmgbboh63vvJvlkbXlkb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lv6vmtJfohJrliKvmiorlnKPor57ogIHkurrnho/ot5Hlk5/vvIE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z5a6J5aSc55qE6ZKf5aOw77yM5piv5pa95LqG6a2U5rOV55qE6Z+z5LmQ77yM5bC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CJ56Wl5Lyg6YCS77yM5oqK54Om5oG85b+n5Lyk5rak6I2h77yM6K6p5b+D54G15Zue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Z77yM6K6p5bm456aP5rqi5ruh6IO46Iab44CC5bmz5a6J5aSc77yM5Zyo6ZKf5aO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6WI56W377yM5oS/5L2g5bmz5a6J5b+r5LmQ77yM5bm456aP5a6J5bq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W5s+WuieWknOmHjOmSn+WjsOaJrO+8jOmbque7kuiKsemjnuS6keiJs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mVv+iinOmrmOmrmOaMguW6iuWktO+8jOWtqeerpeeUnOedoeaYvuWoh+aGqOOAgum5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ui/h+WPrumTg+WTje+8jOeZvemhu+WFrOWFrOmAgeelneaEv+OAguS7iuWkleW5s+Wu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Ev+WQm+aaluaEj+iXj+W/g+mXtO+8gTwvcD48cD48ZW0+NzcuPC9lbT7nvo7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mK/npZ7pqazvvIzlpKflr4zlpKfotLXvvJ/lgL7lm73lgL7ln47vvJ/mnYPlgL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J/pg73plJnvvIznvo7lpb3nmoTkurrnlJ895bmz5YehK+WuieWFqO+8jOW5s+WuieWk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pOagt+S4lumXtOePjeWuneWwsemAgee7meS9oOS6hu+8jOacm+S9oOiDveS4gOeUn+ePj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elneS9oOW8gOW/g+W5uOemj+WIsOawuOi/nO+8gTwvcD48cD48ZW0+NzguPC9lbT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mKXlpKnnmoTnlJ/msJTnm47nhLbvvIzlpI/lpKnnmoTnv6Dnu7/ojavojavvvIznp4v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ZXmnpzntK/ntK/vvIzlhqzlpKnnmoTnmb3pm6rnmpHnmpHvvIHmm7TllpzmrKLlnKj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ov5nkuKrml7blgJnvvIzkuLrmiJHllpzmrKLnmoTkurrpgIHljrvmiJH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Por57lv6vkuZDvvIE8L3A+PHA+PGVtPjc5LjwvZW0+54Ob5YWJ5Lit77yM6Zuq6Iqx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77yM6ZKf5aOw5pWy5omT552A5aSc5bmV44CC5Zu05Z2Q54KJ54Gr77yM5Zyo6LWe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aOw5Lit56WI56W344CC5b2T54Of54Gr6ZqP552A576O5aW95Y2H6IW+77yM5ZCJ56W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85ZW46ICM6L+H77yM5bmz5a6J5aSc6YeM77yM5pyJ5oiR5aaC5pyf6ICM6Iez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a5Zyj6K+e5b+r5LmQ77yBPC9wPjxwPjxlbT44MC48L2VtPuW5s+WuieWkn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avj+Wkqe+8jOW5s+WuieS4gOeUn++8gTwvcD48cD48ZW0+ODEuPC9lbT7nmb3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o5jpo5jvvIzpub/pk4PlhL/mlbLmlbLvvIznlJzonJznmoTlubPlronlpJzlj4jmna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nmoTlnKPor57oioLlpJrnvo7lpb3vvIHogIHlpKfvvIzovpvlirPkuob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pl7LkuZDkuZDlkKf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Z6eDdzYzBhN3MuaHRtbCI+aHR0cHM6Ly9kdWFuanV6aWt1LmNvbS9kdWFuanV6a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3c2MwYTd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723AE9C92F174675F23E5EA93052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