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8161A08CB34F776E5ECD4FB7A6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8161A08CB34F776E5ECD4FB7A6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6Z2S5pi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aYr+S4gOWcuumrmOeD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Yr+e0p+i3n+edgOWlveS4jeS6hueahOWSs+OAgjwvcD48cD48ZW0+Mi48L2Vt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t+aFqOS6ruaVtOWknOWFie+8jOWmguWQjOWwkeW5tOS4jeaDp+Wygeaci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imgeeDreaDheeKueWcqO+8jOWTquaAlemdkuaYpea2iO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Oi9u+aXtui/vemAkOeahOaipu+8jOS8vOiKseewh++8jOS8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S8vOmYs+WFieOAgjwvcD48cD48ZW0+NS48L2VtPuaXoOaDheeahOaXtuWFi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S4gOmYteWvkumjju+8jOWQuei1sOS6huS4h+eJqeeahOaWsOawlO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1tue0p+WcsOmZquedgOWug+S4gOi1t+i1tui3r++8jOWIsOiAgeS5n+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mBl+aGvueahOS6huOAgjwvcD48cD48ZW0+Ni48L2VtPumdkuaYpeaYr+Wkp+m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ahOWkqeawlO+8jOmCo+enjeacpuiDp+W+iOW/q+WwseS8muiiq+acnemYs+mps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WDj+eHg+eDp+eahOeBq+eEsO+8jOiTrOWLg+WQkeS4iu+8jOaEv+aEj+aKiu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XoOengeWlieeMruOAgumdkuaYpeWwseaYr+eUn+WRveaYpeaEj+ato+a1k+aXtu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sOW/huOAguS/oeW/g+OAgeeIseS4jue+juS4veeahOaipuaDs+WwhuS9v+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mdkuaYpeWwhuS9v+aIkeS7rOWvueacquadpeWFhea7oeaWsOWlh+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Lh+awlOWOu+mdouWvueecvOWJjeeahOS4gOWIh+OAgj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6uueUn+S4reacgOe+juS4veeahOaXtuWAmeOAguWmguaenO+8jOS9oO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mCo+WJjemAlOWwhuaYr+S4gOeJh+WFieaYju+8muWmguaenOS9oOa1qui0u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9oOWwhuWQjuaClOiOq+WPiuOAgjwvcD48cD48ZW0+OC48L2VtPuWGj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S4reawuOi/nOW5tOi9u+OAgeawuOi/nOmqhOWCsuOAge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nuW/huaYr+S4gOaetuiAgeW8j+eVmeWjsOacuuS4iueah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+atjOeJh++8jOWwmOWfg+ayvuaDue+8jOS8pOeXlea7oeW4g+OAguWSv+WSv+WRg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OWRgOWSv+WSv++8jOS8vOWAvuivieaUr+emu+W5s+aXtuegtOeijueahOS6uueUn+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vOa8q+mYheaXoOWwveaXoOatoueahOWygeaciOayp+ah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ubTvvIzmnKrmnaXpgaXov5zlvpfmsqHmnInlvaLnirbvvIzmiJHku6zljZX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mnInng6bmgbzjgII8L3A+PHA+PGVtPjExLjwvZW0+5LiA5aSp5aSq55+t5pqC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M5L2c5pel6JC96ICM5oGv77yM5oSf6KeJ5pe26Ze06L+H5b6X5aSq5b+r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Z+25Y2O6L+c5Y6744CCPC9wPjxwPjxlbT4xMi48L2VtPuaAgOW/te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aEn+S8pOiAjOaEn+S8pO+8jOiAjOaYr+S4uuS6hueOsOWcqOWvu+axg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OAguWmguWQjOS4gOmBjemBjeWcsOmHjea4qeWQjOS4gOS4quaipuWig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ahO+8jOWPquaDs+eci+W+l+abtOa4heOAgjwvcD48cD48ZW0+MTMuPC9lbT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DlrpropoHmi7zmkI/ov4fvvIzmiY3og73lr7nlvpfotbfov5nkuKrlsoHml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2S5pil5piv6K+X77yM5Y+v5piv5bKB5pyI5paR6am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5Lya5rKh5pyJ5Y2w6K6w77yM6Z2S5pil5piv5puy77yM5Y+v5piv5rWB5bm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D5Y+I5oCO5LmI5Lya5rKh5pyJ5pat56ug44CC5Y2z5L2/6K645L2g6Z+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rWB5bm077yM5Lmf5LiN5LiA5a6a55yL56m/6Z2S5pil55qE5q+P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6Z2S5pil5piv6Zuo5a2j77yM5Y2z5L2/6YKj6YGT6Lev5YaN5rOl5rO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M6LWw55qE5q2l5LyQ5Lmf5LiN5Lya5Zug5q2k5pyJ5Lid5q+r55qE5rue5pa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iQ6ZW/5LmL6Lev6L+Y5piv5L6d5pen55qE5ryr6ZW/77yM5omA5Lul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Z2a5a6a55qE6Z2S5pil55qE6Zuo5a2j5Lit6KGM6LWw5ZG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S5i+aJgOS7peW5uOemj++8jOWwseWboOS4uuWug+acieWJj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5bku6znmoTpnZLmmKXvvIzlnKjooYzkupHmtYHmsLT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Zzph4zvvIzlnKjmu6HouqvmsrnmsaHnmoTku5jlh7rph4zvvIzlnKjnsr7noa7nu4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Xpqozph4zvvIzlnKjmnq/nh6Xph43lpI3nmoTlnZrmjIHkuK3vvIzku6Xmr4/lpK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OWwj+aXtueahOmAn+W6pu+8jOa4kOa4kOiAgeWOu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kYbkuIDpopfpnZLmmKXnmoTlv4PvvIzmsLjlrZjkuIDkuKrpnZLmmKX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bCR5bm05bCx5piv5bCR5bm077yM5LuW55yL5pil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5yL5aSP6J2J5LiN54Om77yM55yL56eL6aOO5LiN5oKy77yM55yL5Yas6Zuq5LiN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uh6Lqr5a+M6LS15oeS5a+f6KeJ77yM55yL5LiN5YWs5LiN5YWB5pWi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uW5piv5bCR5bm044CCPC9wPjxwPjxlbT4xOS48L2VtPuaIkeS7rO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8l+S4jeWQjO+8jOWdmuS/oeS4lueVjOS8muWboOaIkeS7rOiAjOaUueWPmO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mGkuWFtuWunuaIkeS7rOW3sue7j+S4jeWGjeW5tOi9u++8jOaIkeS7rOWJjemAl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WGjeaYr+aXoOmZkOeahO+8jOWFtuWunuWug+WPiOS9leabvuaYr+aXoO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AuPC9lbT7pnZLmmKXmmK/kuIDliJflkJHmmZrnmoTml6nnj63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Z2S5pil5piv5pyJ6K+d5bCx5LiN5aW95aW96K+0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E5oKE6K+044CCPC9wPjxwPjxlbT4yMi48L2VtPumdkuaYpeWmguWQjOeZu+Wxs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h+eoi+iJsOmavu+8jOS9huaIkeS7rOS7jeS4jeiogOW8g++8jOWboOS4uu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xseeahOmhtumDqO+8jOacieaIkeS7rOacgOaDs+img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b3lg4/mmK/ot5/pmo/lnKjkuIDliIfmva7mtYHnmoTlj5Hov7nnq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4jot5/kuI3kuIrmva7msLTnmoTlj5jljJbvvIzov5jmsqHmnInlgZrlh7rnu5r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lsLHooqs5MOWQjuaLjeWcqOS6huaymea7qeS4i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m77ku47osIHnmoTpnZLmmKXph4zotbDov4fvvIznlZnkuIvkuobnrJHpnaXvvJv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osIHnmoToirHlraPph4zlgZznlZnvvIzmuKnmmpbkuobmg7Plv7XvvJvosIHlj4j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m6jlraPph4zmtojlpLHvvIzms5vmu6XkuobnnLzms6r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6JOs5YuD5ZCR5LiK77yM56ev5p6B6L+b5Y+W55qE6LGh5b6B77yM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buE6YeR5pe25pyf44CC5oiR5ZGK6K+J6Ieq5bex77ya5oiR5LiN5oOz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6m66Jma6ICM5Y+I56KM56KM5peg5Li655qE5Lq644CC5oiR6LiP5Li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O95bqU6K+l56iz6YeN6ICM5Y+I6LiP5a6e44CCPC9wPjxwPjxlbT4y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+vee/vO+8jOWIkuegtOS8pOeXm+eahOiusOW/hu+8jOaYqOaXpe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i1t+W/g+S4reeahOa2n+a8quOAgjwvcD48cD48ZW0+MjcuPC9lbT7lm57lvpf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57kuI3kuoblvZPliJ3jgII8L3A+PHA+PGVtPjI4LjwvZW0+6Z2S5pil5piv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mT5pe277yM5LiH54mp55Sf6ZW/55qE5LuO5a655a6J6Z2Z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mYteWBtuWwlOWIkui/h+eahOmjju+8jOS4jee7j+aEj+mX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eW+l+aIkeazqua1gea7oemdouOAgjwvcD48cD48ZW0+MzAuPC9lbT7pnZLmmKX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jY7lkJHmmZrvvIzkuI3mgYvlsJjkuJbmta7ljY7vvIzkuI3pl67nuqLlsJjnurf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qCR6ICB5Y+R5paw5p6d77yM5Lq65peg5YaN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c55y85YmN5pel77yM5LyR5oCo5pen5Lm+5Z2k44CCPC9wPjxwPjxlbT4z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WcuumrmOeDp++8jOaAgOW/teaYr+e0p+aOpeedgOWlveS4jeS6hueahOW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3nrqHpnZLmmKXmgI7moLfvvIzml7bpl7Tpg7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rmgIDvvIzlj6rkuI3ov4flnKjljYrlpJzphpLmnaXvvIzlnKjphZLphonml7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nmoTouqvkuIrvvIzpnZLmmKXov5jkvJrml7bkuI3ml7bnmoTot7Plh7rmnaX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DkuIvkvaDlt7Loi43ogIHnmoTlv4PjgII8L3A+PHA+PGVtPjM0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pil5aSp6YeM55Sf6ZW/552A6YOB6YOB6JGx6JGx55Sf5ZG955qE5byA5aeL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peg5rOV6YeK5oCA55qE6L+H5Y6777yM6Z2S5pil5piv5Lu75oSP5oyl6ZyN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Z2S5pil5piv5bm06L275Yay5Yqo6L+H5ZCO6L+b5Y+W5ZCR5LiK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Ev+S9oOasouW/q+mdkuaYpe+8jOeBv+eDgueahOmdkuaY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i9ruWGieWGieWNh+i1t+eahOWkqumYs+OAgjwvcD48cD48ZW0+MzYuPC9lbT7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nmoTml7blgJnmiJHku6zorqTkuLrlvojlpJrkuJzopb/mr5TniLHmg4Xmm7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nrYnplb/lpKfkuobmiY3lj5HnjrDvvIzljp/mnaXmiJHku6zorrDkv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mK/pgqPkupvlsI/lubjnpo/jgII8L3A+PHA+PGVtPjM3LjwvZW0+5Lq65Lus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bKB5pyI6YeM5oyl6ZyN6Z2S5pil77yM5Y+q55u85pyb5Zue6aaW5LiN6Ka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zOC48L2VtPumdkuaYpeaYr+aXpeWOhu+8jOaXtuWFie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+8jOWbnuW/huWwkeW5tOWHoOWkmuS6i++8jOeFp+eFp+mVnOWtkOeZveWktOe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awuOWIq++8jOehruWunuWFiemYtOaYk+i/h+WCrOS6uuiAge+8jOS6uuaXoOS6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wkeW5tOOAgjwvcD48cD48ZW0+MzkuPC9lbT7pnZLmmKXmmK/mnID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mmK/pnZLmmKXmgLvmmK/lnKjmiJHku6zmh7Xmh7Xmh4Lmh4L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lsoHmnIjkuK3lsLHnprvlvIDkuobvvIzlnKjpnZLmmKXov5nkuKrml7bku6P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aDnmoTkuJzopb/mnInlvojlpJrvvIzmiJHku6zmg7PnmoTkuJzopb/kuZ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mb3nhLbpnZLmmKXmmK/mnIDnvo7lpb3nmoTml7blhYnvvIzkvYbmmK/pnZLmmK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Lrov7fojKvnmoTlubTnuqrvvIzpnZLmmKXml7bku6PvvIzkuLroh6rlt7H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Lroh6rlt7HliqrlipvlkKfvvIzkuI3nrqHmnKrmnaXlpoLkvZXvvIz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obvvIzlsLHkuI3lkI7mgpTjgII8L3A+PHA+PGVtPjQwLjwvZW0+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i45oiP77yM5Zyo5ri45oiP5Lit77yM5oiR5Lus6YO95piv5YW2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2Q77yM5Li65LqG6I635b6X5ri45oiP55qE5aWW5Yqx6ICM5Yqq5Yqb552A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4eD54On552A77yM6L+Z5qC355qE5oiR5Lus5omN5piv5pyA5Y+v54ix55qE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iN5oKU55qE77yM5a6H5a6Z5LiN5q+B54Gt77yM6Z2S5pil5LiA55u0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7j+WOhui/h++8jOWbnuW/hui/h++8jOeUnOicnO+8jO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S8pOeXm++8jOeUqOiusOW/huiusOW9lemdkuaYpe+8jOeUqOmdkuaY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gTwvcD48cD48ZW0+NDIuPC9lbT7pnZLmmKXvvIzmmK/nn63mmoLnm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vvIzlpb3kvLzkuIDpopfmtYHmmJ/vvIzogIDnnLzlpLrnm67nmoT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nu4jpgIPkuI3ov4fmjZ/okL3nmoTlkb3ov5DjgILmiJHku6zpg73kuI3kvJr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pbnpl6rkuq7ov4fjgILnj43mg5zpnZLmmKXml7blhYnvvIzmiazotbfnkIbmg7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LkuI3opoHnrYnlvoXmnLrkvJrvvIzogIzopoHliJvpgKDmnLrkvJrjgILmhL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qI3nurXljbPpgJ3nmoTmnLrkvJrvvIzliJvpgKDlh7rovonnhYznmoTmiJDlsL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vvIE8L3A+PHA+PGVtPjQzLjwvZW0+6bif5pym6IOn5pyI5pym6IOn77yM5pym6IO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Z2S5pil77yM5pym6IOn5LiN5LqG55qE77yM5piv6YKj6I2S6YeO55qE6aOO5ZK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w6K+077yM6YCd5Y6755qE5piv5pe26Ze077yM6L+Y5pyJ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h+WOu+eahOWNgeWHoOW5tOmHjO+8jOaHteaHgumdkuaYpemZquS8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aIkOeGn++8jOiZveS4jeabvuacieWkmuiupOecn+eahOWOu+i/vemAk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S9huWkp+WkmuaVsOaXtuWAmei/mOaYr+S8muaDs+i1t+WOu+WQrOWQrOWl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jwvcD48cD48ZW0+NDUuPC9lbT7lubTovbvkurrvvIzkvaDku6znmoTmg7Pms5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mJvjgII8L3A+PHA+PGVtPjQ2LjwvZW0+6Z2S5pil5piv6aaW5q2M77yM6KaB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piC55qE6L+b6KGM5puy77yM5pyd552A5qKm5oOz5YuH5b6A55u0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uueUn+WygeaciOWHoOWMhuWMhu+8jOassumpu+WFiemYtOS/ruS5o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PpOeZu+enkeWOn+aarum8k++8jOaAjuWwhuW5tOWwkeWFpeeni+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YbmhL/pnZLmmKXliKvnprvvvIzpmLPlhYnkvp3ml6fvvIzllK/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lj5jvvIzmiJHku6zov5jlnKjjgII8L3A+PHA+PGVtPjQ5LjwvZW0+6Ieq55Sx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e5ZCM6bKc5rS755qE6Z2S5pil5LiA5ZCM6ZSB6L+b5LqG6K6w5b+G77yM5bm2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bCB5a2Y6LW35p2l44CCPC9wPjxwPjxlbT41MC48L2VtPuaXtuWFiemjnumAn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+asoeWQrOWIsOi/meS6m+eGn+aCieeahOatjO+8jOS5n+iuuOesrOS4gOaso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eUu+mdouaXqeW3suikquiJsuWPmOW+l+aooeeziu+8jOaXi+W+i+iQpue7l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aEn+inieWNtOmCo+S5iOeGn+aCieOAgjwvcD48cD48ZW0+NTEuPC9lbT7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kvJrlho3ljrvlkJHlvoDvvIzpgqPpnZLmtqnnmoTnuq/mtIHnmoTkuov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rvkuqvlj5fml6Dlv6fml6DomZHnmoTnvo7lpb3nlJ/mtLvvvIzlpoLku4r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nuqrlv7XpgqPpgJ3ljrvnmoTpnZLmmKXvvIznlKjov5nmt6Hmt6HnmoTmloflr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hpnkuIvpgqPnvo7lpb3nmoTlm57lv4bjgII8L3A+PHA+PGVtPjUy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Z2S5pil5LiN5piv6L+Z5qC377yM56uZ5Zyo5pe25YWJ55qE6aOO5Y+j5rWq5b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W4uOW4uOWcqOaAnee0ouaIkeS7rOeahOmdkuaY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Yr+S4gOS4quWlh+W9ouaAqueKtueahOeOqeaEj+WEv++8jOefreefreeahOi6q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LluS6huS4gOS4qumVv+mVv+eahOWwvuW3tO+8jOWDj+e/heiGgOS4gOagt+aLm+aR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heS5heS4jeiCr+emu+WOu+OAgjwvcD48cD48ZW0+NTQuPC9lbT7mnInkurror7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luYXnlLvvvIzplYzliLvnnYDnkbDkuL3jgIHmtarmvKvnmoToibL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Z2S5pil55qE6YCd5Y675piv6YKj5LmI5peg5aWI77yM5oS/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oiR5Lus6I6r6LSf6Z2S5pil5bm05Y2O44CCPC9wPjxwPjxlbT41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aYr+e6uOS4iuiwiOWFte+8jOiAjOaYr+WGsumUi+mZt+mY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mb3nhLbpnZLmmKXlt7LpgJDmuJDpgJ3ljrvvvIzkvYbmiJHmt7Hnn6X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j6rmmK/lo67lrp7nmoTouqvkvZPvvIzlubTovbvnmoTlrrnosozvvIzpnZLmmK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h4rmlL7lh7rlupTmnInnmoTlhYnlkozng63jgII8L3A+PHA+PGVtPjU4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u+57uP5pyf5b6F5rS75oiQ6Ieq5bex5oOz5oiQ5Li655qE5qih5qC377yM5pyA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Y+q5piv5a2k5Y2V5Zyw5rS75oiQ5LqG5LiA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ahhumHjO+8jOS7gOS5iOeFp+eJh+mDveacie+8jOacgOeGn+aCi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W5tOeFp+S4i+adpeeahOavleS4mueFp+OAgjwvcD48cD48ZW0+Nj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lYrvvIzmsLjov5zmmK/nvo7lpb3nmoTvvIzlj6/mmK/nnJ/mraPnmoTpnZLmmK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v5nkupvmsLjov5zlipvkuonkuIrmuLjnmoTkurrvvIzmsLjov5zlv5jmiJH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osKbomZrnmoTkurrjgII8L3A+PHA+PGVtPjYxLjwvZW0+5a+C6Z2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A5Liq5Lq655qE5pe25YCZ77yM5L2g5b+954S25oOz6LW35LqG5LuW44CC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6Z2S5pil6YeM77yM5L2g5LiN5oeC5b6X54+N5oOc77yM5Yiw5ZCO5p2l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ZKM5LuW5LiA6LW35bqm6L+H55qE5pe25YWJ5YaN5Lmf5Zue5LiN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W77yM5L2g5b+D6YeM5oSf5Yiw5oSn55aa44CCPC9wPjxwPjxlbT42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S6huaIkeS7rOeahOaVtOS4qumdkuaYpe+8jOWlveaDs+WbnuWIsOS7juW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3nuqbogIzlkIzlnLDvvIwmbGRxdW87ODDlkI4mcmRxdW8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aSa5bCR5bCR5Lya5a+556ul5bm05pyJ56eN54m55q6K55qE55y35oGL77yM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qW85aSn5Y6m5LmL6Ze055qE5oiR5Lus5Y205LuN54S25oCA5b+156ul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dkuaYpeaYr+mmlueGn+aCieeahOatjO+8jOS9oOaIkemDv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i9u+WTvOWUseOAgjwvcD48cD48ZW0+NjUuPC9lbT7pgJ3ljrvnmoTmmK/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mK/ov4flvoDjgII8L3A+PHA+PGVtPjY2LjwvZW0+5pu+57uP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5Li66Z2S5pil55qE6ZSZ6K+v5Lmw5Y2V77yfPC9wPjxwPjxlbT42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XoOmcgOiuoei+g+W+l+Wkse+8jOWPquimgemdkuaYpe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nZLmmKXlhYXmu6HluIzmnJvlkozpmLPlhYnvvIzpnZLmmKXlhYX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nlJzonJzvvIzpnZLmmKXpnIDopoHkvaDnlKjng63mg4Xlkozli6TlpYvnmoTngYzm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kvJrluLjlnKjvvIzluIzmnJvkvaDog73nj43mg5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yA5aeL5LiA5qC555m95Y+R77yM5Yiw6aKd5YmN5Yeg5qC555m95Y+R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f5a6i5Yiw54af5Lq65LiA5qC377yM57yT57yT6ICM5p2l77yM54Sm6JmR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JST5bu26ICM5p2l77yM5LiN6K+l5aaC5q2k5b+r55qE6IuN6IC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qyg5oiR5bey5aSq5aSa77yM5LiN6IO96LWw55qE5aaC5q2k55qE5oCl5L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L+F6YCf77yM5LiA5YiH5oWi5oWi5p2l44CC5Yir5oCl77yM5L2g5oOz6KaB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75pyJ5LiA5aSp5Lya57uZ5L2g77yM5Y+q5piv5pe26Ze06ICM5bey77yM5oiW6L+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CM5bey44CCPC9wPjxwPjxlbT43MC48L2VtPumdkuaYpeaYr+i3kemBk+WwveWkt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aVo+OAgjwvcD48cD48ZW0+NzEuPC9lbT7lgZrkuKrlvIDlv4PpnZLlubT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v4Pmg4XluLjlpb3jgII8L3A+PHA+PGVtPjcyLjwvZW0+5bm057qq6ICB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M56qB54S25pyJ5LiA5aSp77yM5Y+R546w5LqG5aS05LiK55qE56ys5LiA5qC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ZCO5p2l5Y+R546w5LqG5b6I5aSa55m95Y+R77yM6L+Y5pyJ55y86KeS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rWF5rWF77yM6YO95LiN5b+N55u06KeG44CC5bKB5pyI55WZ55eV77yM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5qE6Ieq5bex77yM5Y+q5pyJ5Zue5b+G552A6Z2S5pil55qE5pWF5LqL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3My48L2VtPuaEv+S9oOawuOi/nOS/neaMge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eaLpeacieW5tOi9u+eahOW/q+S5kOOAgjwvcD48cD48ZW0+Nz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tYHmsLTvvIzkuIDljrvkuI3lpI3ov5TjgILmiJHku6zlg4/po5jlnKjlroP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7bvvIzpobrmtYHogIzooYzvvIzmta7mta7msonmsonvvIzkuIDovrnmlLbojr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LHljrvjgILlsKTlhbbmmK/lnKjpnZLmmKXpgqPkupvlubTph4zvvIznuqLnnYDohL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mmpfmgYvvvIzlpKflo7Dor7Tlh7rnmoTmiJHniLHkvaDvvIzkuLrlhYTlvJ/pl7r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v4fnmoTplIXvvIzlgZrov4forrjlpJrlnKjnjrDlnKjnnIvotbfmnaXpg73lpb3lgr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kuovmg4XjgII8L3A+PHA+PGVtPjc1LjwvZW0+5bKB5pyI6I2P6IuS77yM5pe25YWJ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77yM5pei54S25YaN5Lmf5Zue5LiN5Yiw6L+H5Y6777yM6YKj5bCx5aW95aW95Zyw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5aWU5ZCR5pyq5p2l77yB55So5LiA5Liq6auY5YKy55qE5ae/5oCB77yM57yF5oCA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h7TmiJHku6zpgJ3ljrvnmoTpnZLmmKXvvIHoh7TmiJHku6wmbGRxdW8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JnJkcXVvO+eahOmdkuaYpeaXtuS7o++8gTwvcD48cD48ZW0+NzYuPC9lbT7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ov5jmmK/kvJrlvojmgIDlv7XlpKflrabnlJ/mtLvvvIzljYHlubT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lhL/lrZDorrLmiJHnmoTlpKflrabjgILkvYbmiJHmgJXliLDml7blgJnntKDmn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miYDku6XnlKjnrJTnlZnkvY/muLjotbDnmoTml7blhY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5So6YWj55WF55qE56yU5aKo5ZKM576O5aW955qE5oOz6LGh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5rS76Imy55Sf6aaZ77yb6Z2S5pil5piv55So6Ieq54S255qE54G15Yqo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KM552m57yW5YaZ55qE5bqP5puy6ZuF5L+X5YWx6LWP77yb6Z2S5pil5piv55So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y26aaZ5ZKM5peg5b+n55qE6Zey6YCC5riy5p+T55qE6K+X5q2M5reL5ryT6YW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jjuWQuei/h+e7j+W5tO+8jOS4jeeuoeS6keWN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iIku+8jOS5n+S4jeeuoeWygeaciOiNj+iLkuWHoOW6pu+8jOWPquimgeS9oO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/mOWcqOW9vOatpOeahOW/g+mHjO+8jOaaluaalueahO+8jOe+jue+jueah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OAgjwvcD48cD48ZW0+NzkuPC9lbT7lsJHlubTkuI3or4bmhIHmu4vlkbPvvIz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LniLHkuIrlsYLmpbzvvIzkuLrotYvmlrDor43lvLror7T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Z2S5pil5piv5LiA5Liq576O5qKm77yM5Y2057uI5pyJ5qKm6YaS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5piv5LiA5p2h5bCP5rKz77yM5Y2057uI5pyJ5bmy5ra455qE5LiA5aSp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iA6YGT5b2p6Jm577yM5Y2057uI5pyJ5raI5aSx55qE5LiA5aSp44CC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5ub5byA55qE6bKc6Iqx77yM5Y2057uI5pyJ5YeL6JC9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cnlsMmV2a2N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XJ5bDJldmtj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8161A08CB34F776E5ECD4FB7A6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