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0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C2311DE721FB83125D415A8B2A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C2311DE721FB83125D415A8B2A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4gOeZvuW5tO+8jOS4gOWNg+W5tO+8jOS4gOS4h+W5tO+8jOWNs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aBkueahOaXtumXtOadpeetie+8jOaIkeS5n+aDs+WGjeingeS9oOS4gOmd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nOasouS9oO+8jOaJgOS7peS4jeaDs+i9u+aYk+aUvuW8g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mYs+WFie+8jOWcqOW/g+W6le+8jOaIkeW3suWwhuS9oOiwq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fpemBk+aIkemXqOS4jeWPr+iDveWcqOWcqOS4gOi1t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fpemBk+WQl++8n+aIkeWwseaYr+W/mOS4jeS6huS9oO+8geW4jOacm+S9oOWSjOWl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+8gTwvcD48cD48ZW0+NC48L2VtPuS7juaZqOaYj+WIsOaXpeaaru+8jOS7jua4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WvjOi2s++8jOS7juWwkeW5tOWIsOiAgei/iO+8jOS7juebuOmBh+WIsOS9me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SjOS9oOWNgeaMh+ebuOaJo++8jOWPquatpOS4gOS6uuWGjeS4jeWIh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eIseS9oOi/meS7tuS6i+S4iu+8jOaIkeS7juacquaJk+i/h+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cqOeIseS9oOeahOavj+S4gOS4quaXpeWtkOmHjO+8jOmDveWAvOW+l+aIkemDkemH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OAgjwvcD48cD48ZW0+Ni48L2VtPuS9oOaIkeWvueS6juadpeivtO+8jOS4je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l+e8mOS6hu+8jOiZveeEtuaIkeS4jeS/oe+8jOS9huaYr+i/meWkqe+8jOaIke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S6huOAgjwvcD48cD48ZW0+Ny48L2VtPuacieS4gOenjei3r+WPq+WBmua1qua8q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cieS9oOe7meeahOe+juWlveacquadpeOAgjwvcD48cD48ZW0+OC48L2VtPuW8u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mOWxsea1geawtO+8jOinheS4gOefpemfs++8jOebuOaQuuWIsOiAgeOAguWSjOS4gOaU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s+e+veiho++8jOaEv+W+l+S4gOS6uu+8jOaPj+m7m+iInuWiq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Ds+aLieedgOS9oOeahOaJi++8jOmdqeWRvemBk+i3r+S4gOi1t+i1sO+8jOe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ivtOWHuuWPo++8jOS4jeimgeWrjOaIkemVv+W+l+S4k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mu7TvvIzkurLkuIDkurLvvIzlkrHnm7jniLHnm7jkurLvvIznmb3ppp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vvIznu4jouqvkuI3otJ/ljb/vvIzmhaLmhaLlj5jogIHkuI3liIbnp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z5Lq66Ze05amG5aiR77yM5YWo5peg552A6JC977yb55yL5LiH6Iis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77yM6L+H55y85oiQ54Gw44CCPC9wPjxwPjxlbT4xMi48L2VtPuaDs+W/teS9o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vj+S4quaZqOabpu+8jOavj+S4quaXpeiQve+8jOaAneW/teeahOmVv+e6v+aAu+S5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8gOaIkeaXqeW3suWcqOS9oOi6q+S4iuaJk+S4i+eahOeDmeWN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rvlvIDmsLjov5zmr5Tnm7jpgYfmm7TlrrnmmJPvvIzlm6DkuLrnm7jpgY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/kurrkuK3kuIDmrKHnmoTnvJjliIbvvIzogIznprvlvIDlj6rmmK/kuKT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E0LjwvZW0+5Zyo6Z2S5bGx57u/5rC05LmL6Ze0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77yM6LWw6L+H6L+Z5bqn5qGl77yM5qGl5LiK5piv57u/5Y+2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5LiL5piv5rWB5rC05Lq65a6277yM5qGl55qE6YKj5aS05piv6Z2S5Lid77yM5q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05piv55m95Y+R44CCPC9wPjxwPjxlbT4xNS48L2VtPuS9oOermeWcqOS4h+S8l+e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PsOS4iu+8jOaIkeWcqOS6uue+pOS4reeci+edgOS9oO+8jOWPquacie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dgOato+ijhe+8jOS9oOWNtOepv+edgOWwj+eGiuiinOWt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nmoTprZTlipvorqnmiJHotbDov5HkvaDvvIzlnKjov5nmrrXliJ3lh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vvIzmg7PopoHlkozkvaDkuIDotbfvvIzmjqLlr7vniLHnmoTnnJ/os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qE5aOw6Z+z5pyA5aW95ZCs77yM5L2g6Lqr5LiK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Ze777yM5L2g56yR6LW35p2l55qE5qC35a2Q5pyA5aW955yL77yM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L2g6YO95pyJ44CC5L2g5oqx5oiR5Zue5a6277yM5oiR6Zmq5L2g5Y+Y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WnOasouWQrOS9oOeahOWRvOWQuO+8jOeci+S9o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+S9oOeahOWRs+mBk++8jOaipuS9oOeahOi6q+W9sSZoZWxsaXA7JmhlbGxpcDv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lm6DkuLrmiJHniLHkvaDvvIE8L3A+PHA+PGVtPjE5LjwvZW0+5oiR5aeL57u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5+z5aS05Lya5byA6Iqx77yM5pif5pif5Lya6K+06K+d77yM56m/6L+H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CF5qCP5ZKM5Yas5aSp55qE6aOO6Zuq77yM5L2g57uI5Lya5oq16L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uieivpueahOeIse+8jOWmguWQjOaXoOa1queahOa1t+a7qe+8jO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WuiOWcqOS9oOeahOi6q+i+ueOAgjwvcD48cD48ZW0+MjEuPC9lbT7nlLfkur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bPkurrvvIzlpb3nnIvlsLHmmK/oqIDmg4XniYfvvIzpmr7nnIvlsLHmmK/mgZDluIP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zovqPlsLHmmK/mnqrmiJjniYfvvIzogIHlrp7lsLHmmK/lm73kuqfniYf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6d6LSd77ya5pyA6L+R5oiR54mZ6b2/55eb77yM5Zug5Li6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Oz5L2g77yM6YKj5oSf6KeJ5aSq55Sc6Jyc5LqG77yM5Lya6JuA54m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klumdoumjjuWkp+mbqOWkp++8jOWxi+WtkOmHjOacieS6u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eahOaEn+inie+8jOaIkeimgeiuqeeBq+e6oueahOeOq+eRsOS4uuS9o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eaUvuOAgjwvcD48cD48ZW0+MjQuPC9lbT7ku5bkuIDlj6PvvIznhLblkI7or7T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q6DkuobvvIzkvaDku6XlkI7lsLHmmK/miJHnmoTkurrkuobjgILmiJHkvJrlr7nkvaD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moTjgII8L3A+PHA+PGVtPjI1LjwvZW0+56ys5LiA5qyh5ZOt5piv5Zug5Li6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qyh56yR5piv5Zug5Li66YGH5Yiw5L2g77yM56ys5LiA5qyh56yR552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N6IO95oul5pyJ5L2g77yBPC9wPjxwPjxlbT4yNi48L2VtPuW/g++8jO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aIkeS7rOS4jeiDveivtOeahOS4nOilv++8jOS9huecvOedm++8jOiDveivtOWH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leWbvumakOiXj+eahOS4nOilv+OAgjwvcD48cD48ZW0+MjcuPC9lbT7kvaDpl6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h6DliIbvvIzmgJ3lv7XlnKjlu7bkvLjvvJvkvaDpl67miJHniLHkvaDmnInlpJ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kvp3nhLbnnJ/jgILml7bpl7Tov4fljrvkuobmnInlh6DliIbvvIzkvaD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nKjmiJHlv4PjgII8L3A+PHA+PGVtPjI4LjwvZW0+5oiR5oOz5auB57uZ5L2g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ih5qC35b6I5aW955yL77yM5oiR5oOz6KaB5Liq5a2p5a2Q5Lmf5pyJ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5omA5Lul77yM5rGC5L2g5ai25oiR5ZCn77yBPC9wPjxwPjxlbT4y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i/h+WOu+aJjeWPkeeOsO+8jOabvue7j+eUqOaVtOautemdkuaYpeWOu+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i+iOWtkOWBmui/h+acgOW5uOemj+eahOS6i+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mnoHnj43otLXnmoTnpLznianvvIzmiJHopoHmiorlroPpgIHnu5nkva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pgqPpopfnuq/mtIHnmoTlv4PjgII8L3A+PHA+PGVtPjMxLjwvZW0+5L2g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bCP5Lq654mp77yM5L2g5Zyo5oiR6L+Z6YeM77yM5piv5omA5pyJ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oOF44CCPC9wPjxwPjxlbT4zMi48L2VtPuWTquaXpeS9oOecn+ivmuWcsOaLv+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IkeaJi+W/g++8jOaIkeS+v+aEn+inieiHquW3seWDj+a8lOS4gOS4quelnuivn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WcqOW5uOemj+W9k+S4reOAgjwvcD48cD48ZW0+MzMuPC9lbT7og73nu5nkvaD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pJrvvIzmiYDku6XmiJHmg7Pmiorov5novojlrZDvvIzmnIDljZXnuq/nmoT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jmiqTvvIzov5jmnInmlbDkuI3lsL3nmoTmuKnmn5TvvIzpg73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LCB5bqU5LqG6LCB55qE5Yqr77yM6LCB5Y+I5Y+Y5oiQ5LqG6LCB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zNS48L2VtPuaXoOiuuuWmguS9leaIkemDveS8muaEn+iwo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mBh+ingeS9oOOAguWboOS4uuWcqOaIkeS7rOW/g+mHjO+8jOayoeacieiBmua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WPquacieeIse+8gTwvcD48cD48ZW0+MzYuPC9lbT7lnKjpu47mmI7kuYv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ho3mi6XmnInkuIDkuKrniLHkvaDnmoTmmq7oibLjgILlnKjlpKnpu5HkuYv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ho3lvpfliLDkuIDkuKrniLHkvaDnmoTmmajmm6b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5m+5oSf5Lqk6ZuG77yM6YKj5LiA5Yi755u45a+55peg6K+t77yM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ruh6Z2i77yM6YKj5LiA5Yi75LuK55Sf6ZOt6K6w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quS/l+awlOeahOS6uu+8jOingeWxseWWnOWxse+8jOingea1t+WWnOa1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S9oOeahOWHuueOsO+8jOiuqeaIkeWPiOmqhOWCsuS6huWlveWkm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mg7PopoHmiormlL7po57nmoTlv4PkuqTnu5nkvaDvvIzml6Dorrr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3pq5jlho3ov5zvvIzpg73kuI3lv4Xmi4Xlv4Pov7flpLHjgILlm6DkuLrnur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mnInkvaDmsLjov5zkuI3lj5jnmoTnibXmjILvvIE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iR6K6w5b6X5L2g77yM6L+Z5bqn5Z+O5biC5aSp55Sf5bCx6YCC5Z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aSp55Sf5bCx6YCC5ZCI5oiR55qE54G16a2C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+l+acieS4gOenjee8k+e8k+eahOeXm+WPq+aAneW/te+8jOiusOW+l+acieS4gO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eahOeXm+WPq+aXoOWliO+8jOWFtuWunuW/mOiusOaYr+S4gOenjeS4gOi+iOWtk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IuPC9lbT7kvaDnmoTmib/or7rmiJHnmoTmib/or7rliq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nvZHkuIrnmoTmib/or7rkvaDnu5nmiJHkuIDkuKrnvo7kuL3nmoTmoqb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lsLHkuIDnlJ/vvIE8L3A+PHA+PGVtPjQzLjwvZW0+5pyJ55qE54ix5oOF77yM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H6YeM77yb5pyJ55qE54ix5oOF77yM5rS75Zyo5L2g5b+D6YeM44CC5L2G5pyA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iP5a6e5bm456aP55qE54ix5oOF77yM6L+Y5piv6KaB6YKj5Liq5Lq677yM5rS7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qr6L6544CCPC9wPjxwPjxlbT40NC48L2VtPuS4gOi+iOWtkOW+iOmVv++8jOa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khOeahOWWnOasouacgOiIkuacjeOAguS9oOS4jeeUqOWkmuWlve+8jOaIk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IkeayoeacieW+iOWlve+8jOS9oOS4jeWrjOW8g+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vaDnmoTnnLznnZvvvIzmgY3oi6XmoqblkZPvvIzlm7/kuo7pk7bmsrP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7mmajmmJ/jgII8L3A+PHA+PGVtPjQ2LjwvZW0+5oiR5LiN5piv5a6J5b6S55Sf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6ul6K+d77yM5oiR5LiN5piv5byg5p2w57uZ5LiN5LqG5L2g5aSp5LiL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2g5bm456aP44CCPC9wPjxwPjxlbT40Ny48L2VtPuaIkeeahOWlveWunei0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4jeWcqOS9oOi6q+i+ue+8jOS9oOWcqOWutuimgeWlveWlveeahOWViu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mUu+eCvOmUu+eCvOi6q+S9k++8jOWkmui3kei3keatpeWVi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Kvomb3nhLbmgJXmsLTvvIzkvYbllpzmrKLlkIPpsbzvvIzlsLHlg4/miJH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kvaDvvIzkvYbov5jmmK/mg7PopoHlkozkvaDmsLjkuI3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uO5q2k77yM5aSp5rav5rW36KeS77yM5pC65omL5LiO5YWx5LuO5q2k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YWx5Lqr77yM55Sf5q275LiN5byD5LuO5q2k77yM5LiA55Sf5LiA5LiW77yM5oiQ5Y+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1MC48L2VtPuiMq+iMq+S6uua1t+S4re+8jOebuOivh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8mOS7ve+8jOWPquW4jOacm+eUqOaIkeeahOecn+aMmu+8jOaNouWP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OAgjwvcD48cD48ZW0+NTEuPC9lbT7miYDmnInnmoTmmabmmpfpg73nlZnnu5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47pgYfop4HkvaDlvIDlp4vvvIzlh5vlhqzmlaPlsL3vvIzmmJ/msrPplb/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6Leo6L+H5bGx77yM5raJ6L+H5rC077yM6KeB6L+H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P77yM5ZGo6ICM5aSN5aeL77yM5aaC5LuK5bGx5piv5L2g77yM5rC0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luS4iuacgOe+jueahOaDheaEn++8jOS4jeaYr+aEn+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Wlve+8jOiAjOaYr+aEn+W/teS6juS9oOWvueaIkeacieWkmuWlveOAguW9vOat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+8jOaJjeaYr+acgOa3seeahOebuOeIseOAgjwvcD48cD48ZW0+NTQ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bHns5/ns5/nmoTvvIzogIzkvaDlubLlubLlh4Dlh4DvvIzlj6/ku6Xmgq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vvIzlgZrlpKrpmLPlkozmnIjkuq7jgII8L3A+PHA+PGVtPjU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LiK5aSp5Lqk57uZ5oiR55qE5Lu75Yqh77yM5oiR5oS/5oSP6L+Z5Liq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LmF77yM5a6D5LiN5bqU5pyJ5pyf6ZmQ44CCPC9wPjxwPjxlbT41Ni48L2VtP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eaDs+W/teS9oO+8jOWto+iKguWMhuWMhuWcsOi1sOi/h++8jOWygeaci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WMlu+8jOWNtOS4uuS7gOS5iOaAu+aKmuS4jeWOu+WvueS9oOeahOaAneW/teOA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heS5heaCrOedgOeahOW/g++8jOaAu+WcqOaAgOW/teS9o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vqPoo4XlkrHku6zlvpflpIflh6DlpZfvvIzlh7rpl6jkuobvvIzorqnliKv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vaDmmK/miJHnmoTkurrvvIzmnInkuLvli7/mibD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5+l5omA6LW377yM5LiA5b6A6ICM5rex77yM55Sf6ICF5Y+v5Lul5q2777yM5q2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f44CCPC9wPjxwPjxlbT41OS48L2VtPuWRqOacq+WSjOaIkeS4gOi1t+WBmuWBmu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geaIkeWWnOasouS4pOS4quS6uuaMvei1t+iho+iilu+8jOS4gOi+ueWBmuS6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UseatjOeahOaEn+inieOAgjwvcD48cD48ZW0+NjAuPC9lbT7kvaDkvY7lpLT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mjK/liqjnmoTlv4Ppn7PvvIzlj4jlv73nhLblkYrmuIXmiJHooqvnioDmi5b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pgqPml7bmiJHnnJ/mmK/noLTmtpXkuLrnrJHkuob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Sq5aSa5rKJ6YeN57mB55CQ55qE5bGx55uf5rW36KqT77yM5Y+q6KaB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A5q2l5LiA5q2l6LWw5LiL5Y6777yM5bCx5Lya5piv5Zyw6ICB5aSp6I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Un+WRvemCo+S5iOefre+8jOS4lueVjOmCo+S5iOS5s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6ieWQte+8jOS4jeaDs+WGt+aImO+8jOS4jeaEv+WSjOS9oOacieS4gOenku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oirHoh6rpo5jpm7bmsLToh6rmtYHjgILkuIDnp43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pITpl7LmhIHjgILmraTmg4Xml6DorqHlj6/mtojpmaTvvIzmiY3kuIvnnIn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rlv4PlpLTjgII8L3A+PHA+PGVtPjY0LjwvZW0+5a+55LiA5Liq5Yia6K6k6K+G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6K+077ya5oiR6KeJ5b6X5oiR5pqX5oGL5L2g5b6I5LmF5LqG77yM5oiR6Ieq5L2g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bCx54ix5LiK5L2g5LqG44CCPC9wPjxwPjxlbT42NS48L2VtPuaDs+W/t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kqeS4gOebtOaDs+W/teWIsOm7keWknO+8m+WWnOasouS9oO+8jOS7juW8gOWni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m+WcqOS5juS9oO+8jOS7juecvOmHjOS4gOebtOWcqOS5juWIs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5uOemj+W/q+S5kOOAgjwvcD48cD48ZW0+NjYuPC9lbT7niLHkvaD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ojqvlkI3lhbblppnvvIzlsLHmmK/ov5nkuYjkuYnml6Dlj43pob7vvIz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mmK/kvaDku4rnlJ/nmoTllK/kuIDvvIzkvYbkvaDljbTmmK/miJH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vvIE8L3A+PHA+PGVtPjY3LjwvZW0+5aSp5aSn5Zyw5aSn77yM5oiR5L+p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Y2D6YeM5p2l55u45Lya77yM5peg57yY5a+56Z2i5omL6Zq+54m1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O5oiR5oqK57yY5YiG5bu257ut5LiL5Y6744CCPC9wPjxwPjxlbT42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uaIkeWvueS9oOeahOavj+S4gOasoeaAneW/teWMluS4uuS4gOactemynOiKs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RqOWbtOWwhuawuOi/nOaYr+W8gOa7oemynOiKseeahOiKse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aDlj6rmg7PlvpfliLDvvIzku47mnKrmg7Pov4fku5jlh7r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iLHkuIrlpbnvvIzogIzmsLjov5zkuI3kvJrllpzmrKLkvaDnmoTljp/lm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Ieq5bex5Zac5qyi55qE5Lic6KW/77yM5bCx5LiN6KaB6Ze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55yL44CC5Zac5qyi6IOc6L+H5omA5pyJ6YGT55CG77yM5Y6f5YiZ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5LmQ5oSP44CCPC9wPjxwPjxlbT43MS48L2VtPuaIkeW3sue7j+WlveS5heayo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OasouS4gOS4quS6uuS6hu+8jOWwseaYr+aDs+WIsOS9oOWwseS8mueskeeahOmCo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uI7kvaDnm7jogZrvvIzmrKLkuZDml6Dmr5TvvJvkuK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4bvvIzlm57lkbPkvp3nqIDjgILmhL/mnIjlhL/luKbljrvmiJHnmoTnpZ3npo/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KDljrvmiJHnmoTlv4PmhI/jgII8L3A+PHA+PGVtPjczLjwvZW0+5oCd5b+156m/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5omj5ZON5L2g55qE6Zeo56qX77yM5L2g5Y+v5Y+R546w56qX5YmN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6aKX5pm26I6555qE5rOq54+g44CCPC9wPjxwPjxlbT43NC48L2VtPuaIkeS7rOaA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WOu+mqjOivgeWIq+S6uuWvueaIkeS7rOiuuOS4i+eahOivuuiogO+8jOWNtOW+iOWw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jOivgeiHquW3see7meiHquW3seiuuOS4i+eahOivuuiog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ljZfopb/ljJflr7vmib7kvaDvvIzliY3lkI7lt6blj7Pot5/nnYDkvaDvvIz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niLHmgYvkvaDvvIzpo47pm6rpm7fnlLXmirHntKfkvaDvvIzmiJHmsLjov5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6Jm954S25oiR5bi45bi45oO55L2g55Sf5rCU77yM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iR55qE5pys5oSP44CC5oiR5piv5aSa5LmI55qE54ix5L2g77yM54ix5Yi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O95Y+v5Lul6IiN5byD44CCPC9wPjxwPjxlbT43Ny48L2VtPuWOn+adpeetieW+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mguatpOeahOe+juS4ve+8jOWboOS4uueIseS9oOWcqOiupOivhu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PkeeOsOiHquW3seWPr+S7pei/meagt+aDheaEv+eahO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pppnng5/niLHkuIrngavmn7TvvIzlsZ7kuo7kuLrniLHlpYnnjK7jgIL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LHkuIrlpKfnsbPvvIzlsZ7kuo7ov73msYLoh6rniLHjgILmiJHniLHkuIr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IrlpKnnmoTlronmjpLvvIzkvaDmsqHmnInnkIbnlLHkuI3miJDkuLrmiJH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c5LjwvZW0+5oiR6KaB55qE54ix5oOF77yM5LiA5Liq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LiA5b+D5LiA5oSP77yM5LiA6L6I5a2Q44CC5Y+q5piv6L+Z5qC377yM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44CCPC9wPjxwPjxlbT44MC48L2VtPuWmguaenOeUn+a0u+aYr+S4quWch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IkeWQhOWNoOS4gOWNiuOAguacieS6huS9oO+8jOaIkeaYr+WujOaVtOeahO+8m+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+8jOS9oOaYr+W/q+S5kOeah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W9kM3lzZWEz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vZDN5c2VhM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C2311DE721FB83125D415A8B2A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