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7021F7A226557B6B1C48C8AAC7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021F7A226557B6B1C48C8AAC7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lneemj+efreS/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mKXlpKnliLDkuobvvIzmhL/lsZ7kuo7kvaD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b3vvIHmnp3lpLTkv4/vvIzpgqPmmK/kvaDnmoTlpb3ov5DliLDvvJvnmb7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moTnrJHlo7DmiazvvJvlt6flgJ/mmKXpo47npZ3npo/mjY7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lubjnpo/msqHlrozmsqHkuobvvIE8L3A+PHA+PGVtPjIuPC9lbT7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oTmmK/lpKrpmLPvvIznu7/msrnmsrnnmoTmmK/puqboi5fvvIznlJzonJzonJ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pu4TmqZnmqZnnmoTmmK/oj5zoirHvvIzkuq7mmbbmmbbnmoTmmK/pnLL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mmK/npZ3npo/jgILmhL/kvaDnlJ/mtLvnmoTmr4/kuIDlpKnpg73nvo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moTjgII8L3A+PHA+PGVtPjMuPC9lbT7mmKXlpKnvvIzmmK/kuKroibL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nIDog73mkqnkurrmgJ3nu6rvvIzljYPoqIDkuIfor63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L/oh7Pmt7HnmoTnpZ3npo/ml7bml7bokKbnu5XnnYDkvaDvvIzkuID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lubTlpI3kuIDlubTjgII8L3A+PHA+PGVtPjQuPC9lbT7mmKjml6XosaHpgq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tYHotbDnlJ/mtLvnmoTnkJDnoo7vvIzmtYHmnaXpl67lgJnmnaX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ibXmjILlhbHnm7jkvJrvvIzmhL/kvaDnlJ/mtLvmnIDlkoznvo7vvIz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pKrntK/vvIznpZ3npo/kvaDml7bml7bpobrlv4PvvIzliLvliLvpmbb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gYfliLDkvaDkuYvliY3vvIzkuJbnlYzmmK/kuIDniYf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IDkuKrkuZDlm63vvIzov4fljrv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7nmiJHosaHkuIDnvJXovbvng5/vvIzmnKrmnaXnmoTml6DpmZDnlJ/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ubjnpo/ml6DovrnjgII8L3A+PHA+PGVtPjYuPC9lbT7mmKXlpKnnmoT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gb/ng4LvvIzok53ok53nmoTlpKnkuIrnmb3kupHngrnngrnvvIzml6notbfmma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vvIzml6Xlh7rkuJzmlrnmmKXpo47mnJ3pnLLvvIzmmajmm6bmmKDlh7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bTnkIbnlrLmg6vlv4Pmg4XvvIzlkJHlnLDlubPnur/ov4jlh7r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cuPC9lbT7kuInmnIjnmoTlt6bohJr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rZ3kuIrnq5nnqLPvvIzkuIDmnaHlsI/psbzlnKjoooXlqJznmoTmsLTnu7Xpl7T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LmuIXlhr3nmoTmuqrmtYHmupDkuo7pgqPkuIDniYfmiYvmjozlk6rkuIDlvKD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otYzotaLlkI7nnIvop4HkuobmsbnmtoznmoTmtbfmsLTlgJLmmKDnnYD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uPC9lbT7lubPlubPmt6Hmt6HnmoTml6XlrZDvvIzlsLHlnKj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nkJDkuovkuK3lr7vmib7kupvorrjmrKPllpzlkKfvvIzkvaDlpb3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pb3ov5DvvIzosKLosKLjgII8L3A+PHA+PGVtPjkuPC9lbT7mmKXlpKnliL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lv4Pmg4XmiZPmiavmiZPmiavvvIzllrfllrflvIDlv4PnmoT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pg73otbbot5HvvJvmi7/otbfovbvmnb7nmoTpk4Hpk7LvvIzmiorljovlip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k7LmjonvvJvmtJLkuIrlubjnpo/nmoTljJbogqXvvIzmhL/kvaDlpKnlpKn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5Sf5bm456aP5pyA6auY5aKD55WM77ya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Sf5rS76L+H5b6X5byA5b+D77yM5bel5L2c5YGa5b6X6aG65b+D77yM54ix5oO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D77yb6YeR6ZKxJmxkcXVvO+aEjyZyZHF1bzvmsYLvvIzlgaXlurcmbGRxdW8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+l+OAguaEv+S9oOaAu+aYr+S4ieW/g+S6jOaEj++8jOS6uueUn+W5uOemj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jwvcD48cD48ZW0+MTEuPC9lbT7liJ3mmKXlraPvvIzlpKnml6DluL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pnIDosKjpmLLvvJvpmLPmsJTljYfvvIzogp3msJTnm5vvvIzlpJrokJ3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J/lp5zvvJvnnaHnnKDotrPvvIzmmajnu4Pml6nvvIzlpJrmlaPmraXvvIzli6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orqHvvIzlnKjkuo7mmKXvvIznpZ3npo/kvaDvvIzmsLj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CR5Y+R6Iq977yM6Iqx5byA6Iqx77yM5bCP5b+D5pil6aOO5ZC5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35Y6777yM5pyJ5YeJ5oSP77yM5aSa5aSa6L+Q5Yqo5YGl6Lqr5L2T77y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R6IS+5rCU77yM5b+r5LmQ5byA5b+D5rKh6Zeu6aKY77yb5pep5pep552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oS/5L2g5bm456aP5Zyo5pil5a2j77yM56yR5oSP5ruh5ruh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aaluiKseW8gOW/g+aDheWmme+8jOaYpeiJsua7oeWb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oh++8jOaYpeiKseeni+aciOWvguWvnuaKm++8jOaYpemjjuS4gOW6puaBi+S6u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WFsOasouS5kOmXue+8jOaYpea7oeS6uumXtOW5uOemj+e7le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Un+a0u+Wlve+8jOaYpemjjuS+neaXp+aXoOeDpuaBv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nKDkuI3op4nmmZPvvIzlpITlpITmmKXlhYnnhafvvIzlj4jmmK/mmKXlpKn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sqHng6bmgbzvvIzml7bml7blvIDlj6PnrJHvvIzlv6vkuZDouqvml4Hnu5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otbfml6nvvIzouI/kuIrlgaXlurfpgZPvvIzlpb3ov5DmnaXnrLznvan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mibDvvIzmlLblhaXmraXmraXpq5jvvIE8L3A+PHA+PGVtPjE1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G5rC06ZW/5rWB77yM57mB5Y2O6JC95bC977yM6IGa5pWj6ZqP57yY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6YCB5LiK5LiA5Lu95b+r5LmQ77yM5YWx5Lqr55yf5oya5Y+L5oO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M6ZOt5Yi75rC45oGS55qE5oOF6LCK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pep5a6J77yBPC9wPjxwPjxlbT4xNi48L2VtPuaciOeahOWkp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WtleiCsueahOawlOaBr++8jOe8oOe7leedgOW+rumjju+8jOmAgeadpeW+kOW+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rqee7v+eahOafs+aene+8jOW6leWeguedgOecie+8jOWQq+e+nuWcsOWPm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peeahOaAneW/teOAguS9oOWlve+8jOS4ieaci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KXprYLvvIzlv4PmgIDnvo7kuL3vvIzmgqDplb/nmoTlrojmnJvmtozliqjnnY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moTkuInmnIjlpKnvvIzooYzkupHmtYHmsLTpl7Tmoqbmlq3lpKnmtq/vvIzlub3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lnKjml6DmiJHnmoTlooPnlYzph4zlr7vmib7ov5zlj6TnmoTpo47pm6jvvIz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gqDmgqDlv4Pmm7LmtYHmt4znnYDmsLTkuIDoiKznmoTmlof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Zyo5LiW5LiN56ew5oSP77yM5LqL5LqL5ZOq6IO9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b+D54G155WZ5LiA54mH57qv5rSB55qE5Zyw5pa577yM6K6p54Om5oG85b+n5oS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oms44CC6K6p5pil5aSp55qE5b6u6aOO5ZC55ouC552A5L2g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6Zmq5Ly05Zyo5L2g6Lqr5peB44CCPC9wPjxwPjxlbT4xO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tOacm+S5kOaIkO+8jOS7peaBkuW/g+S4uuiJr+aci++8jOS7peWxpeWOhuS4uu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mJtOaIkuS4uuWFhOW8n++8jOS7pea4tOacm+S4uuWTqOWFteOAguS4i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AuPC9lbT7mlrDnmoTpl67lgJnluKbmnaXmlr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gJ3lv7XluKbmnaXmlrDnmoTlv4Pmg4XvvIzmlrDnmoTmhL/mnJv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mlrDnmoTnpZ3npo/luKbmnaXmlrDnmoTotbfngrnvvIzkurLniLH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mlrDnmoTkuInmnIjmhL/kvaDvvJrlv4Pmg4XmhInlv6v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25YWJ5b6q552A5bm06L2u77yM5LiA54K554K56LWw6L+H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iL55qE5Z+O5biC77yM5LiA5YiH6YO96LaK5p2l6LaK5aW944CC5LiJ5py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ZCE5Zyw5Lmf5byA5aeL6YCQ5riQ5aSN5bel77yM5LiA5YiH6YO95Zyo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o77yM5oS/5LiW55WM6IO95b6q552A5pil5aSp55qE6L2o6L+577yM6LaK5p2l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LaK5p2l6LaK5YGl5bq377yB5LqM5pyI5YaN6KeB77yB5LiJ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aYpemXtOS6jOS4ieaciO+8jOi9u+maj+W+ruW+r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Wmguavm+eahOe7humbqOaXoOWboOeahOeUseWkqeS4iua0kuiQveedgO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adoeeahOaflOafs++8jOm9kOiIkuS6huWug+S7rOeahOm7hOe7v+eahOecvO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ahOm7hOeahOiKse+8jOe7v+eahOiNie+8jOe7v+eahOagk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nmnIjmspDpo47vvIznqbrlsbHlh53kupHjgILkuI7lj4vkv6HmraXpl7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m67ov5znnLrmpbzlpJbpnZLlsbHvvIzmrovpmLPlhqDkuo7lhbbpobbvvIzoib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DvvIzmjqnml4HkuYvmn4/nv6DvvIzlsL3mmL7lhbboibLvvJrlj4jkvLzkuIDlkK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3kuJboiJ7lp6zvvIznsonpnaLmoYPoirHvvIzphonnnLzov7fnprvvvIznp4Dlj6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I0LjwvZW0+5pil5p2l5aSa5piv6Imz6Ziz5aSp77yM5Yqp6ZW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6KaB54K544CC5riF5reh6aWu6aOf5p2l5YGa5Ly077yM5peg5ZGz5ben6YWN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5bGF5a6k5riF5rSB5b6I5YWz6ZSu77yM6YCa5rCU5omT5omr5q+P5LiA5aSp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aP6IK66K6w5b+D6Ze077yM5oCh56We6Z2Z5b+D6Lqr5bq35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eahOS6i+aDheS4jeWkluS5juasouWWn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wseaYr+iuqeS9oOasouWWnO+8jOaLpeacieS4gOmil+asouWWnOeahOW/g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Pjei0teeahOS4vuatouS4jeWkluS5jue7k+e8mO+8jOaEv+S9oOWkqeWkq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e7k+e8mO+8m+elneW/q+S5kOW4uOWcqO+8jOW5uOemj+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kuIrllK/kuIDkuI3og73lpI3liLbnmoT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g73ph43mvJTnmoTmmK/kurrnlJ/vvIzor6XmgI7kuYjotbDvvIzov4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lhajlh63oh6rlt7HnmoTpgInmi6nlkozliqrlipvvvIzkurrnlJ/lvo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KvmtarotLnjgILml6nlronvvIE8L3A+PHA+PGVtPjI3LjwvZW0+5ZOm77y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pyI55qE6Ziz5YWJ6YeM77yM6KeG6KeJ5oSf6KeJ6Lqr5b+D5YWo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6L+Z5oSJ5oKm6ICM576O5aaZ55qE5Lqr5Y+X5Lit77yM5Lya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LpeaYr+e+juWlve+8jOmCo+S+v+aYr+eyvuW9q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wseWPq+WBmue7j+WOhuOAguacquadpe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lpKnnmoTpo47mma/vvIzngb/ng4LvvJvlraPoioL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vvJvnnJ/nuq/nmoTnibXmjILvvIzmuKnmmpbvvJvnm5vlvIDnmoT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JvmjLrmi5TnmoTpnZLlsbHvvIznu7Xov5zvvJvnu5nkvaDnmoTnpZ3npo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nnJ/lv4PnpZ3mhL/kvaDlubjnpo/nmoTml6XlrZD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l5aSp77yM5oiR5Lus5oqK55yf6K+a6K+a55qE5Y+L6LCK5pKt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us5oqK5riF5Lqu5Lqu55qE5b+r5LmQ6YeH5pGY77yb56e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5yf5YiH5YiH55qE5Y+L5oOF5pS26I6377yb5Yas5aSp77yM5oiR5Lus5oqK5bi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5oSP54+N6JeP77yB56Wd5L2g5aSp5aSp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+8jOeZvuiKsemmme+8jOW/g+S5n+mmme+8jOaipuS5n+mmme+8m+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mmmeS6humbqO+8jOmmmeS6hue0q+eHlee/qee/qemjnu+8m+mmmeS6huWk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O+8jOmmmeS6huS4lueVjOivl+aDheeUu+aEj+OAguelneemj+S9oOW5uOemj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mjmO+8gTwvcD48cD48ZW0+MzIuPC9lbT7kurrnlJ/lkoznlLXlvbH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pvoi6blpJrkuobvvIzlpoLmnpzkvaDkuI3lh7rljrvotbDotbDvvIz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nLzliY3nmoTlsLHmmK/lhajkuJbnlYzjgILkuIn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5aSp5Y+I5p2l5Yiw77yM6bif5YS/55qE5q2M5aOw5aSa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H5pGY6Iqx5YS/55qE5b6u56yR5ZKM5rip5p+U55qE5bCP6I2J77yM5oiR6YeH5pG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76O5Li95ZKM5pil6aOO55qE5b+r5LmQ44CC6YCB5LiK5LiA5Lu95pil5aS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pyL5Y+L5LiA5YiH5a6J5aW944CCPC9wPjxwPjxlbT4zNC48L2VtPuS6j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eaciOS9oOWlve+8geWcqOa1geW5tOmHjO+8jOWBmuS4gOS4quWLh+aV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/neaMgeW+rueske+8jOaHguW+l+aEn+aBqe+8jOaAgOedgOaipuaDs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a4qeaaluWJjeihjOOAgjwvcD48cD48ZW0+MzUuPC9lbT7mmKXpo47lkLn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7PohbDvvIzkuZ/miorkvaDlkLnlvpflk4jlk4jlpKfnrJHjgILmmKXpo47lkLnnu7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vvIzkuZ/miorkvaDlkLnlvpflv6vkuZDmt5jmt5jjgILmmKXpo47llKTphpL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llKTphpLkuobkuYXov53nmoTmg4XosIrvvIzorqnmiJHmg7Potbfkuob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mKXlpKnlv6vkuZDvvIE8L3A+PHA+PGVtPjM2LjwvZW0+5pil5YWJ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qW5oSP77yb5pil6aOO77yM5ZC55p2l55qE5piv5rip6aao77yb5pil6Zuo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ZCJ56Wl77yb5pil6Imy77yM5bim5p2l55qE5piv57K+5b2p77yb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iv5YmN5pmv77yb5pil6Zu377yM5piv5bm456aP5Zyo5Zue5ZON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zNy48L2VtPuaYpeaEj+mYkeePiu+8jOaipuaDs+iA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8gOedgOW5uOemj+eahOWbvuahiO+8m+aYpeWFieWmguaipu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WIqeeahOeskeWuueWmguatpOeBv+eDgu+8m+WHoOWkmuaLvOaQj++8jOWHoO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4gOWjsOelneemj+mBk+S4jeWwveaYpeWkqeeahOelneaEv++8jOelne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+8gTwvcD48cD48ZW0+MzguPC9lbT7kvaDliqDmiJHnrYnkuo7mi7zmkI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aDliqDmiJHnrYnkuo7mr4XlipvlnZrpn6fvvIzkvaDliqDmiJHnrYnkuo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vaDliqDmiJHnrYnkuo7lkInnpaXpobrlv4PjgILmnInkvaDnmoTml6Xlr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lpKnnhafov5vlv4PjgILmg7PkvaDkuobvvIznpZ3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u+57uP5pyJ5LiA5byg6ZSL5Yip55qE6ZOB6ZS55pGG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b2T5qSN5qCR55qE5b2V5YOP5Zyo55S16KeG5Li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6L+95oKU6I6r5Y+K77yM5aaC5p6c5LiK5aSp57uZ5oiR5LiA5Liq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y65Lya77yM5oiR5Lya5oqT6LW36ZOB6ZS55bCx5qSN5qCR77yM6K6p6ZWc5aS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6L+R5Lqb5ZCn77yBPC9wPjxwPjxlbT40MC48L2VtPu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9oOeahOW/g+aDhe+8m+S8oOi+vuS4gOWjsOmXruWAm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keadoeelneemj+e7meS9oO+8jOaEieaCpuS9oOeahOW/g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TwvcD48cD48ZW0+NDEuPC9lbT7mlrDnmo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og73luqbov4fnvo7lpb3nmoRg5q+P5LiA5aSp77yM5paw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5qE56Wd56aP6YCB57uZ5L2g44CCPC9wPjxwPjxlbT40Mi48L2VtPuS4gOadr+a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7i+a2puS9oOeahOiCoOmBk++8jOS4gOS4que6ouiLueaenOmpsemZpOeWvueX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S4gOmil+e7v+iUrOiPnOmAgeadpeWPiuaXtueahOWFs+eIse+8jOS4gOWPo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mYu+aMoeS4jeW/heimgeeahOS8pOWus+OAguWIneaYpeWFu+eUn++8jOWBpeW6t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kZjkuIDpopfmmJ/mmJ/vvIzph4fkuID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mgJ3lv7XnmoTkv6HlsIHvvIzpgIHnu5nkurLniLHnmoTogIHlqYbvvIzku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qYblpKfkurrlgaXlgaXlurflurfmsLjkuI3ogIH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ubjnpo/lv6vkuZDlv6fmhIHmtoj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Sf5ZG95Lit55qE5q+P5LiA5aSp77yM576O5aW955qE5pel5a2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CS6ZyJ55qE5pel5a2Q5bim57uZ5L2g57uP6aqM77yM5pyA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pWZ6K6t44CC5pep5a6J77yBPC9wPjxwPjxlbT40NS48L2VtPuaYpe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aEieW/q+i9u+advu+8jOS5kOinguWQkeS4iu+8jOmUu+eCvOmAguW9k+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ecoO+8jOWumumHj+eUqOmkkO+8jOa4qeW3rui+g+Wkp++8jOWLv+aApeWHj+aj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mFuOeJqe+8jOWkmuaRhOeUmOWRs++8jOW/g+Wig+W5s+WSjO+8jOacgOS9s+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NDYuPC9lbT7pmYzkuIrvvIzoirH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6zoh6roiqzoirPjgILmjqzkuIDmipTmuIXpppnvvIzmsoHppqjvvIzmt6H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oLnu4fvvIzov7fokpnmgqDov5zjgILovbvlkJ/vvIzovbvlkJ/vvIzng5/oir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YzkuIroirHlvIDvvIzlj6/nvJPnvJPlvZLnn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+l6YGT77yM5Lmf6K645L2g5LiN55+l6YGT77yM5Lmf6K645L2g55y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OF5L2c5LiN55+l6YGT77yM5Lmf6K645L2g5oOF5oS/5LiN55+l6YG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6p5L2g55+l6YGT77yM5oiR55yf55qE5b6I5oOz5L2g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q+P5aSp6YO95Lya56yR56yR56yR77yB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nOiKseS8muebuOe7p+ebm+W8gO+8jOWjruS4veiAjOS4jeacveeahOS6i+eJq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+8geWPiOaYr+aWsOeahOS4gOaciO+8jO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Krml6nmmKXnmoTkuInmnIjvvIzlsL3nrqHmhJ/op4nov5j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hI/vvIzkvYbmmKXlt7LkuI3op4npl7TmjKTov5vkuoblraPoioLnmoTpl6jmp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pvorrjnmoTlvq7muKnvvIzmvL7lvIDkuobkurrku6znmoTohLjkuIrnmoT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8L3A+PHA+PGVtPjUwLjwvZW0+5pil6Zuo77yM5reF5reF5rKl5rKl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4i954i944CC5ZGo5pyr77yM5b+r5b+r5LmQ5LmQ44CC6K6w5b6X5ZK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6w5b6X5oiR5b+D6YeM5a+55L2g55qE5oCd5b+144CC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M5bm456aP5qyi5Zac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+kOW+kO+8jOWQueadpea4qeaalu+8m+aYpembqO+8jOe7tee7te+8jO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YpeiKse+8jOeBv+eDgu+8jOe7veW8gOeskeiEuO+8m+aYpeawtO+8jOe8k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2jOeOsOOAgue+juWlveaYpeWkqeWwseWcqOecvOWJje+8jOiht+W/g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TIuPC9lbT7kuInmnIjvvIzmkq3np43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rlipvpg73kvJrlvIDoirHnu5PmnpzjgILkuInmnIjvvIzlh6Hkuo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hJ/lj5fvvIzmi6XmirHmlrDnmoTnlJ/mtLvjgILkuInmnIj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r5TkuIDlpKnlpb3jgII8L3A+PHA+PGVtPjUzLjwvZW0+5pil5YWJ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6YGT44CC5pil6Iqx5L+P77yM5b+D5oOF5LiN5a+C5a+l44CC5pil6aOO6Le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L2g57uV44CC5pil6Zuo6aOY77yM5ZCJ56Wl5bCG5L2g572p44CC5pi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oul5oqx44CC5YWz5oCA5Yiw77yM5b+Z5oqK56Wd56aP5o2O44CC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YpeWkqeeahOiEmuatpeWnl+Wnl++8jOS4h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nu+8m+aYpeWkqeeahOeskeWuueeBv+eDgu+8jOa2puS6uuW/g+eUsO+8m+aYpeWk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e/qe+8jOaDueiKseS6ieiJs++8m+aYpeWkqeeahOe7humbqOe7tee7t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Jte+8m+aYpeWkqeeahOeUn+acuuebjueEtu+8jOeskemAkOminOW8gOOAgu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lvei/kOi/nui/nu+8gTwvcD48cD48ZW0+NTUuPC9lbT7kuInmnI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lraPoioLjgILlpKflnLDkuIfnianoi4/phpLvvIzlkajlm7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jgILlpKnnqbrmsonpnZnvvIzojYnmnKjokIzliq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5LmQ6KeC6ZiU6L6+77yM55Sf5rS75bm456aP576O5ruh77yb5LqL5LqL54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t77yM55Sf5rS75Zub5aSn55qG56m677yb5LqL5LqL5YWF5ruh5biM5py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77yb5LqL5LqL6bq75pyo5Ya35ryg77yM55Sf5rS75aSx6a2C6JC9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m456aP55Sf5rS777yM5byA5b+D5q+P5LiA5aS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9veS4gOS4quaYpeWkqeeahOelneemj++8jOivt+W5s+WuieW8gOmBk+OAg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eahOWFs+aAgO+8jOWwhuWPi+iwiuaUtuiXj+OAguaKm+W8g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puaBvO+8jOS4juW/q+S5kOaLpeaKseOAguaYpeeahOiur+aBr+W3suaNj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Dj+iKseWEv+WGsuS9oOW+rueske+8gTwvcD48cD48ZW0+NTg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ov57nu7XnmoTjgIHmn5TlkoznmoTvvIzlroPmu4vmtqbnnYDlpKflnLD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KflnLDvvIzlsI/lo7DlnLDlkbzllKTnnYDlpKflnLDvvIzlnKjkurrku6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ml7blgJnvvIzku5bku6znq5/mgoTmgoTlnLDmsYfmiJDkuoblsI/msr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t7Hmva3jgILllYrvvIzljp/mnaXmmK/mmKXpm6jnu5nmva3msLTluKbmna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U5LjwvZW0+5bmz5pel5bel5L2c5oC75piv5b+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Z5Yiw5pma44CC5bel5L2c5LqL5Lia6Jm96YeN6KaB77yM6Lqr5L2T5pu0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Sf5rS75Y6L5Yqb5aSn77yM54Om5oG86L+9552A6LeR44CC6LiP6Z2S5LyR6Ze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W977yM5b+r5LmQ6Lqr5L2T5qOS44CC56Wd5L2g6LiP6Z2S5b+D5qyi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e+pOeahOeUu+ecieWDj+i/juS6sumYn+S8vOeahOi5suWcqOeO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aeneWktOOAgualneagkeiKseaiqOagkeWSjOmGi+agl+agkemDveS7v+S9m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KrOiKs+eGj+mGieS6huOAguS9leWIqei1sOWIsOiKkuaenOWbremHj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uaenOiKseW8gOW+l+WDj+a7oeWkqeaYn+S4gOag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KnvvIzpg73mmK/pgIHnu5noirHmnLXvvJvmr4/kuIDkuKr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IHnu5nkvaDmiJHvvJvmr4/kuIDkuKrmmI7lpKnvvIzpg73pnaDku4rlpKn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miJDlip/vvIzpg73olbTlkKvnnYDmiafnnYDjgILmmKX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rrnlJ/nlJ/mnLrli4Pli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1d214aXQ5O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XdteGl0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021F7A226557B6B1C48C8AAC7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