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D5D05F0B6551CBC43381159525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D5D05F0B6551CBC43381159525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Wt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VqumbqO+8jOS4gOeVq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W/g+eiju+8jOa1geazquOAgjwvcD48cD48ZW0+My48L2VtPue7n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+8jOeahOS8pOOAgjwvcD48cD48ZW0+NC48L2VtPuecvOazqu+8jOmDveWrjOWlouS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WcqOmakOmakOS9nOeX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ecvOazqu+8jOWcqOmjnuOAgjwvcD48cD48ZW0+Ny48L2VtPui6q+i+ueWGt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MpOOAgjwvcD48cD48ZW0+OC48L2VtPuWQjuadpe+8jOS9oOi/mOWlv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p+W/te+8jOiHtOS8pOaIkOeX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K/kuIDnmoTmjJrniLHjgII8L3A+PHA+PGVtPjExLjwvZW0+5b+955W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xMi48L2VtPuebuOmAou+8jOW3suaIk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ubLkuIvvvIznu4bmlbDnnLz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55qE5bm456aP44CCPC9wPjxwPjxlbT4xNS48L2VtPuS4jeaJk+aJsO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MTYuPC9lbT7nu4bmlLbvvIzmsqfmoZHnmb3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Kr5Ymn57uI55qE6Z+z56ym44CCPC9wPjxwPjxlbT4xOC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e7k+aenOOAgjwvcD48cD48ZW0+MTkuPC9lbT7lraTni6zvvIzkvLTmiJ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wLjwvZW0+5pyA5ZCO5LiA5oq577yM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aKue+8jOiLpua2qeeahOeskeOAgjwvcD48cD48ZW0+MjI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Krnvo7mmJPnoo7jgII8L3A+PHA+PGVtPjIzLjwvZW0+5L2g6L+Y5piv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Ml+i+sOa1he+8jOW3t+WiqOa8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kuovvvIzms5vmu6XmiJDphbjjgII8L3A+PHA+PGVtPjI2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77yM5pS+5LiN5LiL44CCPC9wPjxwPjxlbT4yNy48L2VtPuWIu+WcqOW/g+S4i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kuIDliIfvvIzpg73lt7L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/5Yil77yM56m655m96K6w5oa244CCPC9wPjxwPjxlbT4zMC48L2VtP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uo+ekuuS4gOWIh+OAgjwvcD48cD48ZW0+MzEuPC9lbT7mgrLkvKTvvIzkuI3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MyLjwvZW0+6LSq5oGL77yM5L2g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Wvgumdme+8jOaDheebuOW/mOOAgjwvcD48cD48ZW0+MzQuPC9lbT7o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vvIzmgIDph4zjgII8L3A+PHA+PGVtPjM1LjwvZW0+5L2g5Y+v55+l77yM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zNi48L2VtPuayiem7mO+8jOS7o+ihq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rlsJHmpbzlj7DvvIzng5/pm6jjgII8L3A+PHA+PGVtPjM4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5y877yM54m15by644CCPC9wPjxwPjxlbT4zOS48L2VtPuW+ruWFie+8jOi/t+W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+OAgjwvcD48cD48ZW0+NDAuPC9lbT7mm7Lnu4jkurrmlaPvvIzojLb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aI5aSx5LiN6KeB77yM5bm05Y2O44CCPC9wPjxwPjxlbT40M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4gOaute+8jOe7k+WxgOOAgjwvcD48cD48ZW0+NDMuPC9lbT7ov57po47vvIzpg73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Q0LjwvZW0+5qKm5bey6YCd77yM5b+D5bey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+W6p+S9je+8jOayoeacieWlu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j6rlm6Dlv4PliqjjgII8L3A+PHA+PGVtPjQ3LjwvZW0+5LiL5LiA56u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WNkeW+rueahO+8jOWwj+aDhee3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g4jphZLvvIzpmarkvLTlraTni6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pWw6JC977yM5oKy5Lyk44CCPC9wPjxwPjxlbT41MS48L2VtPumCo+aJr+ibi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NTIuPC9lbT7lubjnpo/vvIzlpoLlsaXoloT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f5pif77yM6JC96L+b55y8552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g+aOkOatu++8jOeul+S6huOAgjwvcD48cD48ZW0+NTUuPC9lbT7ooZfop5LvvIz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ubjnpo/jgII8L3A+PHA+PGVtPjU2LjwvZW0+5pyA5q6H77yM5LiN6L+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FuOalmu+8jOayvua7oeW/g+aI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vvIzor7Tnu5npo47lkKzjgII8L3A+PHA+PGVtPjU5LjwvZW0+5Ya35ryg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uH5rCU44CCPC9wPjxwPjxlbT42MC48L2VtPuS4jeaAnemHj++8jOiHqu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qHkuoblv4PvvIzlv5jkuob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7uZ6Ieq5bex5ZOt5rOj44CCPC9wPjxwPjxlbT42My48L2VtPuW/mOS6h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g+OAgjwvcD48cD48ZW0+NjQuPC9lbT7nl7Tmg4XvvIzkuI3mmK/nva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S5pil77yM5LiN5a6c6K+054i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+8jOiejeWMluaIkeW/g+OAgjwvcD48cD48ZW0+NjcuPC9lbT7oirHokL3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I3lvZLjgII8L3A+PHA+PGVtPjY4LjwvZW0+5oKy5Lyk77yM6YCG5rWB5oiQ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eIseaIke+8jOWwseWSrO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vvIzkuI3lnKjmmK/miJHjgII8L3A+PHA+PGVtPjcxLjwvZW0+5rOq5Zyo6KCi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qo44CCPC9wPjxwPjxlbT43Mi48L2VtPuaXp+aXtuWFie+8jO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lv4PnlrznmoTvvIznjqnnr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b+96L+R5b+96L+c44CCPC9wPjxwPjxlbT43NS48L2VtPuWIq+iuq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OiFvuOAgjwvcD48cD48ZW0+NzYuPC9lbT7orrDlv4bvvIzmia/mlaP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g5Yqb77yM6L+w6K+055qE55e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uOmHjOeahO+8jOa4qeaflOOAgjwvcD48cD48ZW0+NzkuPC9lbT7mhJ/lj5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jgII8L3A+PHA+PGVtPjgwLjwvZW0+5oOF77yM5piv5aCV6JC955q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lumdou+8jOmjjuWkp+mbqOWkp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vvIzlvoXmiJHlpoLkvZXjgII8L3A+PHA+PGVtPjgzLjwvZW0+5rOq5rC0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L+Z5oOF44CCPC9wPjxwPjxlbT44NC48L2VtPua1t+awtO+8jOS4jeavlOazquWS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KLkuobmoqbvvIzlv5jkuobnl5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YmN55qE77yM6Zuo6Zyy44CCPC9wPjxwPjxlbT44Ny48L2VtPuetieW+h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iwgeOAgjwvcD48cD48ZW0+ODguPC9lbT7mhL/kvaDvvIzmuKnmmpb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aN6KeB77yM5YaN5Lmf5LiN6KeB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+8jOaWreaWree7ree7reOAgjwvcD48cD48ZW0+OTEuPC9lbT7nrY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qbromZ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6MmJseTRkbWEuaHRtbCI+aHR0cHM6Ly9kdWFuanV6aWt1LmNvbS9kdWFuanV6aS9r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ZG1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D5D05F0B6551CBC43381159525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