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87641F40555CF9AE8EBF854A351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641F40555CF9AE8EBF854A351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neWJkemUi+S7juejqOeguuWHuu+8jO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OAgjwvcD48cD48ZW0+Mi48L2VtPuivu+S5pui2iuWkmu+8jOeyvuelnu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jruiAjOWLh+aVouOAgjwvcD48cD48ZW0+My48L2VtPuS4nOi+ueaXpeWHuuilv+i+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k+aYr+aXoOaZtOWNtOacieaZtOOAgjwvcD48cD48ZW0+NC48L2VtPuS5puex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6uuS4jeWPr+WIhuemu+eahOS8tOS+o+WSjOWvvOW4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WtpuS4gOaXpeWKn++8jOS4gOaXpeS4jeWtpuWNgeaXp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luWcqOWOi+WKm+WinuW8uuaXtu+8jOWwseimgeWinuW8uuWGheWcq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S4mueyvuS6juWLpOiAjOiNkuS6juWsie+8jOihj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AjOavgeS6jumaj+OAgjwvcD48cD48ZW0+OC48L2VtPuecn+eQhuWcqOS6jue7huWw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+8jOWtpuS5oOWcqOS6juW5s+aXtuenr+e0r+OAgjwvcD48cD48ZW0+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eci+ebruagh++8jOWIq+iAgeaDs+manOeijeOAgjwvcD48cD48ZW0+MTA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Kjmn5Dnp43mhI/kuYnkuIrmnaXor7TmmK/lhbv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aB5a2m5Lmg5oCd6ICD77yM54S25ZCO5YaN5p2l5YaZ5L2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BquaYjueahOS6uuaciemVv+eahOiAs+acteWSjOefreeahOiIj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7vkuabkuYvms5XvvIzlnKjlvqrluo/ogIzmuJDov5vvvIznhp/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mgJ3jgII8L3A+PHA+PGVtPjE0LjwvZW0+5Lq655Sf6IO95pyJ5Yeg5Zue5Y2a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2a5L2V5pe25Y2a44CCPC9wPjxwPjxlbT4xNS48L2VtPui0quiAheWboOS5p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jOiAheWboOS5puiAjOi0teOAgjwvcD48cD48ZW0+MTYuPC9lbT7nkIbmg7P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mK/ogarmmI7nmoTpkqXljJnjgII8L3A+PHA+PGVtPjE3LjwvZW0+5a2m5Lmg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F5ruh5oCd5oOz55qE5Yqz5Yqo44CCPC9wPjxwPjxlbT4xOC48L2VtPu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dmuaMge+8jOaJp+edgOWIm+mAoOWlh+i/ueOAgjwvcD48cD48ZW0+MTkuPC9lbT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iIbpkp/vvIzlj7DkuIvljYHlubTlip/jgII8L3A+PHA+PGVtPjIw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ev6LaK5puy5oqY77yM5b+D54G16LaK57qv5rSB44CCPC9wPjxwPjxlbT4y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crOmSse+8jOS9huS4jeWKquWKm+WwseS4jeWAvOmS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l6XmlL7mrYzpobvnurXphZLvvIzpnZLmmKXkvZzkvLTlpb3ov5jku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2Z5Lul5L+u6Lqr77yM5L+t5Lul5YW75b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SreenjeWWhOiJr+eahOenjeWtkO+8jOaUtuiOt+mrmOWwmueahOWTge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vkuabkuI3nn6XopoHpoobvvIzlirPogIzml6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ya5oy96ZuV5byT5aaC5ruh5pyI77yM6KW/5YyX5pyb77yM5bC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44CCPC9wPjxwPjxlbT4yNy48L2VtPuS6uueUn+S4jeW+l+ihjOiDuOaAgO+8jOiZveW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eKueS4uuaXoOS5n+OAgjwvcD48cD48ZW0+MjguPC9lbT7nn6Xor4bmlLnlj5j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liJvpgKDmnKrmnaXjgII8L3A+PHA+PGVtPjI5LjwvZW0+546w5a6e6Jm9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G96L+Q5o6M5o+h5Zyo6Ieq5bex5omL5Lit44CCPC9wPjxwPjxlbT4zMC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Qjua1quaOqOWJjea1qu+8jOS4gOS7o+aWsOS6uuiDnOaXp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7jkv6Hoh6rlt7HvvIzmsLjkuI3oqIDlvIP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6K+75aSp5LiL5LmL5Lmm77yM5LiN6IO955u45aSp5LiL5LmL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ssuivu+WkqeS4i+S5i+Wlh+S5pu+8jOmhu+aYjuWkqeS4i+S5i+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abmmK/ov5nkuIDku6Plr7nkuIvkuIDku6P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orq3jgII8L3A+PHA+PGVtPjM1LjwvZW0+5Lq655Sf5Lyf5Lia55qE5bu656u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955+l77yM5LmD5Zyo6IO96KGM44CCPC9wPjxwPjxlbT4zNi48L2VtPu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ihjOihjOWHuueKtuWFg+OAgjwvcD48cD48ZW0+MzcuPC9lbT7pmaTkuobph47o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mlbTkuKrkuJbnlYzpg73ooqvkuabnu5/msrvnnY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6g6Lqs5bC955iB77yM5q276ICM5ZCO5bey44CCPC9wPjxwPjxlbT4zO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aKseaAqOiAjOatouatpe+8jOS4jeWmguS4uueQhuaDs+iA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nIDpgZPpmr7vvIzpmr7kuo7kuIrpnZLlpK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65aSx6LSl5om+5YCf5Y+j77yM6KaB5Li65oiQ5Yqf5om+5pa5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mgeS6ieWwseiDvei1ou+8jOimgeaLvOaJjeiDv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bvlv4Pojqvoi6Xlr6HmrLLvvJvoh7PkuZDml6DlpoLor7v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55WP5rWu5LqR6YGu5pyb55y877yM5Y+q57yY6Lqr5Zyo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44CCPC9wPjxwPjxlbT40NS48L2VtPuS4jeaAleWxsemrmO+8jOWwseaAleiEmui9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kuI3mgJXotbDlnKjpu5HlpJzph4zvvIzlsLHmgJX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mLPlhYnjgII8L3A+PHA+PGVtPjQ3LjwvZW0+5Y+q5pyJ5Yuk5aWL5Yqq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d5Yiw6IOc5Yip55qE5p6c5a6e44CCPC9wPjxwPjxlbT40OC48L2VtPuWtpOW4hui/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p+epuuWwve+8jOWUr+ingemVv+axn+WkqemZhea1g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kv6HvvIzmiJHlh7roibLvvJrmiJHmi7zmkI/vvIzmiJH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75Lmm5LmQ77yM5YaZ5L2c6Ium77yM6Ium5Lmf5LmQ5Lmf55qG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huWtl+imgeivu+S5pu+8jOenjeWcsOimgeWFu+eM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mnInkuobnn6Xor4bvvIzku5bnmoTop4bph4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3lub/jgII8L3A+PHA+PGVtPjUzLjwvZW0+6K+75Lmm5Yu/5rGC5aSa77yM5bKB5pyI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77yM5Y235biZ6Ieq5a+M44CCPC9wPjxwPjxlbT41NC48L2VtPuermeWcq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aMkeaImO+8jOWIm+mAoOaWsOaIkOe7q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qbTomb3lsI/vvIzmuoPkuYvljYPph4zjgII8L3A+PHA+PGVtPjU2LjwvZW0+6K+75Lm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Li65a6M5ZaE55qE5Lq644CCPC9wPjxwPjxlbT41Ny48L2VtPuS4jeimgei9u+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QpuWImeWvueS4jei1t+iHquW3se+8gTwvcD48cD48ZW0+NTguPC9lbT7pnZ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l6Dku6XmmI7lv5fvvIzpnZ7lroHpnZnml6Dku6Xoh7Tov5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6We5oiQ5bCx5LqL5Lia77yM5oCB5bqm5Yaz5a6a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Gm+WPr+WkuuW4heS5n++8jOWMueWkq+S4jeWPr+WkuuW/l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LHotKXmmK/miJDlip/nmoTlvIDlp4vvvIzlvq7nrJHmmK/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jgII8L3A+PHA+PGVtPjYyLjwvZW0+6YeO54Gr54On5LiN5bC977yM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f44CCPC9wPjxwPjxlbT42My48L2VtPuS4gOetieS6jOmdoOS4ieiQveepu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W5suS4ieaIkOWKn+OAgjwvcD48cD48ZW0+NjQuPC9lbT7pnZ7or7vkuabvvIzkuI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opoHnn6XkuovvvIzpobvor7vlj7LjgII8L3A+PHA+PGVtPjY1LjwvZW0+5a+M6LS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r77yM6LSr6LSx5LiN6IO956e777yM5aiB5q2m5LiN6IO95bG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4quS6uuimgeWWhOS6juivu+S5pu+8jOW/hemhu+aYr+S4gOS4quWPke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or7vkuabnoLTkuIfljbfvvIzkuIvnrJTlpoLmnIn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6q5bqP6ICM5riQ6L+R77yM54af6K+76ICM57K+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xsemHjeawtOWkjeeWkeaXoOi3r++8jOafs+aal+iKse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keOAgjwvcD48cD48ZW0+NzAuPC9lbT7ogarmmI7lnKjkuo7li6TlpYvvvIz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p6/ntK/jgII8L3A+PHA+PGVtPjcxLjwvZW0+56yU6JC95oOK6aOO6Zuo77yM6K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ay856We44CCPC9wPjxwPjxlbT43Mi48L2VtPuiHquW3semAieaLqeeahOi3r++8jO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i1sOS4i+WOu+OAgjwvcD48cD48ZW0+NzMuPC9lbT7otKvnqbfkuI3otrPkuLr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ogIzkuI3og73oh6rnq4vmlrnlj6/ogLvjgII8L3A+PHA+PGVtPjc0LjwvZW0+54a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OV77yM5LqO5b6q5bqP6ICM5riQ6L+b77yM54af6K+76ICM57K+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vhuW6kOWxseecn+mdouebru+8jOWPque8mOi6q+WcqOatpO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pbjlha7npo/miYDlgJrvvIznpo/lha7npbjmiYDk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2a6KeC6ICM57qm5Y+W77yM5Y6a56ev6ICM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WCsuaJjeS7pemqhOS6uu+8jOS4jeS7peWuoOiAjOS9nO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qKrnnInlhrflr7nljYPlpKvmjIfvvIzkv6/pppbnlJ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rZDniZvjgII8L3A+PHA+PGVtPjgwLjwvZW0+6Ieq5a625oWi6K+p5L6/5L6/6IW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pa555+l5pyq6K+75Lmm44CCPC9wPjxwPjxlbT44MS48L2VtPumprOihjOi9r+WcsO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5hO+8jOS6uui0quWuiemAuOaYk+WkseW/l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G9jYjRtdnd3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vY2I0bXZ3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87641F40555CF9AE8EBF854A351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