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3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724678AF9EEF86C14B2A77C5F018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24678AF9EEF86C14B2A77C5F018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5CG5YGl5bq3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peW6t+eahOW/g+eQhu+8jOiDveS9v+S6uu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uemAoOiHquW3se+8jOS7peS9v+iHquW3seaCn+WHuueUn+a0u+S5i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eUn+aciee8mOaJjeebuOiBmu+8jOS9leW/heS4juS6uui/h+S4j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AouiKseeUsuWPueaXtuefre+8jOaIkeWRveWcqOaIkeS4jeWcq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IseS6uuiAhe+8jOS6uuaBkueIseS5i++8m+aVrOS6uuiAhe+8jOS6uuaB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OAgjwvcD48cD48ZW0+NC48L2VtPuS6uuexu+WQhOacieS4jeWQjOeahOWRvei/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S4gOenjeWRvei/kOi2hei2iuS6huS6uuexu+OAgjwvcD48cD48ZW0+N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j+Wkp+mHj++8jOaYr+WUr+S4gOiDveWkn+eFp+S6ruS8n+Wkp+eBtemtgueahOWFieiK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6uOiAheWcqOazquawtOS4reaHiuaClOaYqOWkqe+8jOiA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WcqOaxl+awtOS4reaKiuaPoeS7iuWkqeOAgjwvcD48cD48ZW0+Ny48L2VtPu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WSjOW/g+eQhuaYr+S6uueahOS4pOadoeiFv++8jOe8uuS4gOS4jeWP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7tOawtOS5n+iDveijhea7oee8uO+8jOaFoueBq+eFruWHuuWlveml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S48L2VtPuS6uueUn+aYr+S4gOadoeiIue+8jOiHquS/oeaYr+m8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jju+8m+S6uueUn+aYr+S4gOW6p+Wxse+8jOiHquS/oeaYr+WQkeS4iueahOai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gIDkuIDmraXmtbfpmJTlpKnnqbrvvIzorqnkuInliIblv4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jgII8L3A+PHA+PGVtPjExLjwvZW0+5oCn5qC855qE5rKJ56iz5Zyo5LqO5b+D55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44CCPC9wPjxwPjxlbT4xMi48L2VtPuW/q+S5kOavj+S4gOWkqeOAgeiHquS/o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eWFheWunuavj+S4gOWkqeOAgjwvcD48cD48ZW0+MTMuPC9lbT7mtarlho3lpKf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lupXkuIvvvIzlsbHlho3pq5jkuZ/lnKjkurrohJrkuI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CR5biD6Leo6L+H6Zmp5bO76Zmh5aOB5pe277yM5omN5pi+5b6X5qC85aSW6ZuE5Lyf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PC9wPjxwPjxlbT4xNS48L2VtPumbhOW/g+WHuuiDhueVpe+8jOaBkuW/g+WHuu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/oeW/g+WHuuWLh+awlO+8jOWGs+W/g+WHuuWKm+mHj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mr4/mrKHpgIblooPlkozmjKvmipjpg73lvZPkvZzmj5DljYfoh6rlt7HnmoTmnLr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Sf5ZG95aaC5ZCM5a+T6KiA77yM5YW25Lu35YC8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W/55+t77yM6ICM5Zyo5LiO5YaF5a6544CCPC9wPjxwPjxlbT4xOC48L2VtPuWcqO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cvOmHjO+8jOeUn+a0u+eahOavj+aJh+mXqOmDveacieaLie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ia/oja/oi6blj6PliKnkuo7nl4XvvIzlv6DoqIDpgIbogLPliKnkuo7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yJ5YGl5YWo55qE5b+D55CG77yM5LqJ5YGa5YGl5bq355qE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CPC9wPjxwPjxlbT4yMS48L2VtPuWuveWuueiDveiuqeWIq+S6uuaEieaCp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W/q+S5kO+8jOWIu+iWhOiuqeS7luS6uueXm+iLpu+8jOiuqeiHquW3seS5n+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gaXlurfnmoTlv4PngbXvvIzmmK/lubjnpo/nmoTmupD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IOc5Yip6ICF5LiN5LiA5a6a5piv6LeR5b6X5pyA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5pyA6IO95oyB5LmF55qE5Lq644CCPC9wPjxwPjxlbT4yNC48L2VtPu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peS9nOaYr+aIkeS7rOeyvuelnueUn+a0u+eahOiJr+W4iOebiu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nZLmmKXkuI3mmK/kurrnlJ/nmoTkuIDmrrXml7bmnJ/vvIzogIzmmK/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nirbmgIHjgII8L3A+PHA+PGVtPjI2LjwvZW0+5Lq655Sf5bCx5YOP5LiA5byg5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M54Om5oG85Y+v5Lul5Yig6Zmk77yM5b+r5LmQ5Y+v5Lul5ou36LS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UqCZsZHF1bzvlv4MmcmRxdW875ZG15oqk5b+D55qE5YGl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PquacieaehOetkei1t+W/g+eQhumYsue6v+aJjeWdmuS4jeWPr+aR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JbnlYzkuIrllK/kuIDmnInku7flgLz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KrkurrlhYXmu6HmtLvlipvnmoTngbXprYL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+d5YGl77yM5LiH5L+d5YGl77yM5b+D55CG5bmz6KGh5piv5YWz6ZSu44CC5Y2D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YW755Sf77yM5b+D55CG5bmz6KGh5pivJmxkcXVvO+ecn+e7jy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iW55WM5LiK5rKh5pyJ5q+U5b+r5LmQ5pu0576O5Li955qE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wPjxwPjxlbT4zMi48L2VtPuS6uuaXoOazsOeEtuS5i+S5oOaAp++8jOW/heaX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5i+i6q+S9k+OAguWNmuW8iOWco+mmluiXj+OAgjwvcD48cD48ZW0+MzMuPC9lbT7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n7PliJnpuKPvvIzkurrmv4Dlv5fliJnlro/jgII8L3A+PHA+PGVtPjM0LjwvZW0+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A56eN5L+h5b+177yM5pyJ5omA6L+95rGC77yM5LuA5LmI6Imw6Ium6YO96IO9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uA5LmI546v5aKD5Lmf6YO96IO96YCC5bqU44CCPC9wPjxwPjxlbT4z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eKueWmgua4qeW6puiuoe+8jOiDveS9v+S6uuayuOiFvu+8jOS5n+iDveS9v+S6uuWG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YuPC9lbT7kurrpl7Toh6rmmK/mnInmg4Xnl7TvvIzmraTmg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o47kuI7mnIjjgII8L3A+PHA+PGVtPjM3LjwvZW0+5LiO5YW25L+u6aWw6Z2i5a6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+u5q2j5b+D6IO444CCPC9wPjxwPjxlbT4zOC48L2VtPuWPquimgeS9oOefpemBk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WOu+WTqumHjO+8jOWFqOS4lueVjOmDveS8mue7meS9oOiuqe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IDkuKrkurropoHlr7nmmKjlpKnmhJ/liLDlv6vkuZDvvIzogIzlr7nmmI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v6Hlv4PjgII8L3A+PHA+PGVtPjQwLjwvZW0+5rC46L+c5LiN6KaB6L275piT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ZKs54mZ5Z2a5oyB5LiA5LiL5LiL5bCx5oiQ5Yqf5LqG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WGsua3oeS4gOWIh+eXm+iLpu+8jOeUn+a0u+S4gOWumuWIm+mAoOabt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OAgjwvcD48cD48ZW0+NDIuPC9lbT7mtYfmoJHmtYfmoLnvvIznn6XlhbXnn6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Z2a6Z+n5LmL5b+D77yM5piv5oiQ5Yqf55qE5qC55Z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4lueVjOS4iuacgOeIseS9oOeahOS6uu+8jOWwseaYr+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aXtumXtOmZquS9oOeahOS6uuOAgjwvcD48cD48ZW0+NDUuPC9lbT7kuqTlh7rkva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h7rkvaDmg4XvvIzop6PkvaDkuYvlv6fvvIE8L3A+PHA+PGVtPjQ2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qC5pe255qE77yM5LiA5YiH6YO95Lya5raI6YCd77yM6K6p5aSx5Y6755qE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44CCPC9wPjxwPjxlbT40Ny48L2VtPueUn+WRveWcqOS6jui/kOWKqO+8jOW/g+eB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yn+mAmuOAgjwvcD48cD48ZW0+NDguPC9lbT7mjILkuIrkvaDov7fkurr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npLzmmKjlpKnnmoTpmLTpnL7vvIE8L3A+PHA+PGVtPjQ5LjwvZW0+5Li75Yqo5a2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6eR5a2m55+l6K+G77yM5o6M5o+h5byA5ZCv6Ieq5bex5b+D54G155qE6ZKl5Yy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VnuW8gOW/g+S4reS4gOeJh+Wkqe+8jOaUvumjnuW/g+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pu+8gTwvcD48cD48ZW0+NTEuPC9lbT7ouI/nnYDliKvkurrnmoTotrPov7n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ib7kuI3liLDoh6rlt7HnmoTotrPov7njgII8L3A+PHA+PGVtPjUy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Kh5pyJ6LeR5Y+R5Y2r5Y2D57Gz77yM5Y2g5pe25bCx6Zq+5Lul6L+b6KGM5LiA55m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Yi644CCPC9wPjxwPjxlbT41My48L2VtPuS4lueVjOS4iumZpOS6huW/g+eQh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+8jOWunumZheS4iuW5tuS4jeWtmOWcqOS7gOS5iOWksei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ot4zlgJLkuobkuI3opoHntKfvvIzlhbPplK7mmK/og73lnKjljp/lnLDniKz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YvnhLbliY3ov5vjgII8L3A+PHA+PGVtPjU1LjwvZW0+5Lq655qE6Zeu6aKY5q+U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iW55WM5LiK5pyA5aSn55qE5pWM5Lq65piv6Ieq5bex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S9v+aEmuigoueahOS6uuWtpuS8muS4gOeCueS4nOilv+eahO+8jOW5tuS4jeaY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nu+8jOiAjOaYr+WOhOi/kOOAgjwvcD48cD48ZW0+NTcuPC9lbT7lkb3ov5DmmK/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nmoTvvIzlj6/ku6XmlLnlj5jnmoTlj6rmmK/miJHku6zlr7nlkb3ov5DnmoTmgIH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b+D55CG5bel5L2c5piv5omT5byA5oiR5Lus5b+D54G1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6YeR6Imy6ZKl5YyZ44CCPC9wPjxwPjxlbT41OS48L2VtPueskeWvue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S8muWFqOi6q+a0kua7oemYs+WFieOAgjwvcD48cD48ZW0+NjAuPC9lbT7mi6XmnI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lv4PnkIbvvIzkuonlgZrlgaXlurfnmoTljavlo6v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q65LmL5b+D6LSj5bey77yM5oGV5bey5LmL5b+D5oGV5Lq6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geW/g+aJieiLpua2qea2jOazie+8jOmFv+eZvuiKseeUnOicnOa1k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kJHliY3lkKfvvIzojaHotbfnlJ/lkb3kuYvoiJ/vvIzkuI3lv4X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kozkv6Hms4rvvIznoLTmtarnmoToiLnoh6rkvJrkuIDot6/lvIDmlL7luLjmlrD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gII8L3A+PHA+PGVtPjY0LjwvZW0+5om/6L29552A54ix55qE5b+D54G1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Yiw5a+C5a+e44CCPC9wPjxwPjxlbT42NS48L2VtPuaDs+S/ruWJquiHquW3se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Oavj+S4gOS4quS6uueahOS6uuWwhuW+iOW/q+i/t+Wks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poLmnpzooqvlpLHotKXlkJPlgJLvvIzpgqPkuYjmiJDlip/msLjov5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lvq7nrJHjgII8L3A+PHA+PGVtPjY3LjwvZW0+5LiA56eN55Sf5rS755qE6Im65py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6Z2i5a+55Lq655Sf44CCPC9wPjxwPjxlbT42OC48L2VtPuaCpue6s+iHquaIke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iHquaIkeOAgeaso+i1j+iHquaIkeOAgeWPkeWxleiHquaIke+8jOWBmuS4gOS4q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eahOS6uuOAgjwvcD48cD48ZW0+NjkuPC9lbT7kuIDliIfnmoTmiJDlsLHlko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otKLlr4zpg73lp4vkuo7lgaXlurfnmoTlv4PnkIb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piv5LiA56eN5b+D55CG6IO96YeP77yM5a6D6IO95L2/5byx6ICF5Y+Y5by6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5pu05by644CCPC9wPjxwPjxlbT43MS48L2VtPuacgOW9u+W6leeahOaKpeWkj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n+iwheWSjOmBl+W/mOOAgjwvcD48cD48ZW0+NzIuPC9lbT7lj6ropoHkvaDmnIn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lv4PvvIzlsLHmsqHmnInmg7PkuI3pgJrnmoTkuov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Imv5aW955qE5b+D55CG5piv5Y+W5b6X5oiQ5Yqf55qE5byA56u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S6uuacieS6huWli+aWl+ebruagh++8jOawuOi/nOS5n+S4jeS8mui/t+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og73lr7nkurrnlJ/mnInng63lv7HvvIznlJ/mtLv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nkuq7jgII8L3A+PHA+PGVtPjc2LjwvZW0+5b+D5oCB5bmz6KGh5q+U5LiA5YiH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6eY5pa56YO9566h55So44CCPC9wPjxwPjxlbT43Ny48L2VtPueUn+a0u+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4jOacm++8jOeUn+a0u+WPiOS4jeiDveWPquS+nei1lu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kurrnlJ/kuI3kuIDlrpropoHov73msYLlroznvo7vvIzkvYbmmK/opoH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7nlroPnmoTorr7orqHjgII8L3A+PHA+PGVtPjc5LjwvZW0+5b+r5LmQ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aSa77yM6ICM5piv5Zug5Li66K6h6L6D55qE5bCR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aAu+WcqOmjjumbqOWQju+8jOW/q+S5kOaAu+WcqOWAvuivieS4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or5rlv4Por5rmhI/vvIzku47lv4PlgZrotbf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Q6KeC6ICF6IO95Zyo5Y2x6Zq+5Lit55yL5Yiw5py65Lya77yM5oKy6Ke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Lya5Lit55yL5Yiw55qE5piv5Y2x6Zq+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eTAzb2t5dTJ4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3kwM29reXUy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724678AF9EEF86C14B2A77C5F018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