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0BA5276389AC93936F4FA14E670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BA5276389AC93936F4FA14E670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meiHquW3seS4gOeCueaOjOWjsO+8jOS4jeWPq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puuiZmueahOeBtemtgueahOS4gOenjeWhq+WFhe+8jOabtOaYr+Wcq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7j+WOhueahOmjjumbqOWkmuS6huiAjOWvueS6jueUn+a0u+eahOS4gOenje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7veiHquS/oe+8jOS4ieWIhuaso+i1j+S7peWPiuWbm+WIhui0o+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S5i+aJgOS7peacieS4gOW8oOWYtO+8jOiAjOacieS4pOWPqu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aYr+WQrOeahOimgeavlOivtOeahOWkmuS4gOWA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6puWPr+eHg+eDp++8jOS6puWPr+iFkOi0pe+8jOaIkeaEv+eHg+eDp++8jO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FieiKkuOAgjwvcD48cD48ZW0+NC48L2VtPuaKiuS9oOeahOWFqOmDq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dpeWBmuS9oOaDs+WBmueahOS6i++8jOiAjOS4jeimgeeVmeWNiueCueaAnee7t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mCo+S6m+iDoeaAneS5seaDs+eahOWKqOacuu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cieWdjuWdt+W0juWylu+8jOmjjumcnOmbqumbqOS4jeaWreejqOeguuOAgueXm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9rueVquS6pOabv++8jOaCsuasouemu+WQiOe8oOe7leS4jeaBr+OAgumbvumH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mjjuafs+e1ru+8jOmHkeeni+ehleaenOWGrOmbque6ouaiheOAguW+l+WkseaIkOi0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uW/g+mHjO+8jOiwi+S6i+WcqOS6uuaIkOS6i+WkqeaEj+OAguWPquimgeS9oOaYr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+8jOWwseiDveWBmuWIsOmXruW/g+aXoOaEp++8jOW+l+S4jeW/mOW9ouWks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pe+8jOiAkOW/g+enr+e0r+S7peW+heiJr+acu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S4gOagt++8jOmavuWFjemBremBh+WdjuWdt++8jOacieaXtuiLpumavuWS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Dj+aXoOi+uem7keWknOesvOe9qeedgOS9oO+8jOi/meaXtu+8jOS9oOWwse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ueS4gOebj+eBr++8jOS4jeaYr+aLv+WcqOaJi+S4iu+8jOiAjOaYr+S6r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avj+S4quS6uumDveacieWxnuS6j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quiInuWPsO+8jOaYr+mCo+S5iOWFieeBv++8jOe+juS4ve+8jOeUn+WR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eeFjOaXoOaClO+8geWPquimgeWdmumfp+S4jeaLlOeahOi1sO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quS4lueVjOW5tuS4jeaYr+aOjOaPoeWcqOmCo+S6m+WYsuesk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iAjOaBsOaBsOaOjOaPoeWcqOiDveWkn+e7j+WPl+W+l+S9j+WYsueske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W/jeS4jeaWreW+gOWJjei1sOeahOS6uuaJi+S4r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/meW/meWmguawtOa1ge+8jOS8keWwhuWQjeWIqeaMguW/g+WktOOAgueyl+iMtu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e8mOi/h++8jOWvjOi0teiNo+WNjuiOq+W8uuaxg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4/mv4DmtYHkuK3ooYzpqbbnmoTluIboiLnvvIzlv4XlrprkvJrmnIn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jog5zmv4DmtYHogIzlpYvmlpfvvIzogIwmbGRxdW875r+A5rWBJnJkcXVv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meaYr+eQhuaDs+OAgjwvcD48cD48ZW0+MTEuPC9lbT7kurrnlJ/kuK3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mK/ku47lpLHotKXkuK3nq5notbfmnaXjgILmiJHmhL/lkoz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47mjqXmmrTpo47pm6jnmoTmtJfnpLzjgII8L3A+PHA+PGVtPjE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Yir5Lq655qE6KeC5b+15p2l55yL5LqL5oOF77yM6IO95LqG6Kej5Yir5Lq6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q65rC46L+c5LiN5b+F5Li66Ieq5bex55qE5YmN6YCU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qqOWunOWImu+8jOawlOWunOaflO+8jOW/l+WunOWkp++8jOiDhu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WunOiZmu+8jOiogOWunOWunu+8jOaFp+WunOWinu+8jOemj+WunOaDnO+8jO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+8jOW/p+S6pui/keOAgjwvcD48cD48ZW0+MTQuPC9lbT7kvaDlj6/og73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kuIDmlofkuI3lgLzvvIzljbTlnKjlj6bkuIDkuKrkurrpnaLliY3mmK/ml6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LosKjorrDoh6rlt7HnmoTku7flgLzmiYDlnKjvvIzov5nlsLHmmK/kurrmjK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miYDlnKjjgII8L3A+PHA+PGVtPjE1LjwvZW0+5Lq655Sf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+q5piv5Yir5Lq65Zyo5Yqq5Yqb77yM5L2g5YGH6KOF5rKh55yL6KeB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j+S4quS6uumDveS8muacieaipuaDs++8jOS9h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9oOiDveS4jeiDveWOu+Wunui3teWug++8jOiuqeaIkeS7rOS4gOi1t+WLh+aVo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+8jOaUueWPmOS4lueVjOOAgjwvcD48cD48ZW0+MTcuPC9lbT7lj6rmnI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ouqvlv4PlvbvlupXph4rmlL7vvIzotbDlkJHluILlnLrmiY3mnInml6DpmZD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KaB5YGa5paX5aOr77yM5bCx5b+F6aG75Zyo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2g55qE5pe25YCZ5L+h5Lu76Ieq5bex44CCPC9wPjxwPjxlbT4xOS48L2VtPuW8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VmeS9oOWFt+S9k+aYr+aAjuS5iOWbnuS6i++8jOW8puWkluWRiuivie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i+seWPq+WLh+aVouOAgjwvcD48cD48ZW0+MjAuPC9lbT7mhL/mhI/nv7vov4f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mnaXop4HkvaDvvIzkuZ/mhL/mhI/pgIDkuIDnmb7mraX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A5pyJ5oiQ5Yqf6ICF5Zyo5YWz6ZSu5pe25Yi777yM5LuW5Lus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aB6Zeu6LCB77yf6KaB6Zeu6Ieq5bex44CC6L+Z5bCx5piv5oiQ5Yqf6ICF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q655qE5beu5Yir44CCPC9wPjxwPjxlbT4yMi48L2VtPuWkp+iCmuiDveWuue+8jO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DpuaBvOmanO+8jOeskeWuueWPr+aOrO+8jOe7k+aIkOaXoOmHj+asouWWn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rrDkvY/or6XorrDkvY/nmoTvvIzlv5jorrDor6X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Lnlj5jog73mlLnlj5jnmoTvvIzmjqXlj5fkuI3og73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uq5bGx6auY5LiN6L+H6ZuE6bmw55qE57+F6IaA77yM6I2J5Y6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mn5Lq655qE6ISa5q2l44CCPC9wPjxwPjxlbT4yNS48L2VtPuWGjemVv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S5n+iDvei1sOWujO+8jOWGjeefreeahOi3r++8jOS4jei/iOW8gOWPjOiE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IsOi+vuOAgjwvcD48cD48ZW0+MjYuPC9lbT7mnJ3nnYDmoqbmg7PnmoT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raXlkJHliY3vvIznm7jkv6HvvIzmgLvmnInkuIDlpKnvvIzkvaDkvJrnnIv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qPpgZPlvanombnjgII8L3A+PHA+PGVtPjI3LjwvZW0+5LiW5LiK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byT5Yqx5bel5L2c5Yqq5Yqb55qE6LWP6LWQ77yM5omA5pyJ55qE6LWP6LWQ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5So5p2l5aWW5Yqx5bel5L2c5oiQ5p6c55qE44CCPC9wPjxwPjxlbT4yO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mAieaLqe+8jOS/oeW/te+8jOW4puS4iuS4gOebj+eBr++8jOmdmeS4i+W/g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aDs+WBmueahOS6i++8jOi1sOiHquW3seaDs+i1sOeahOi3r++8jOaYr+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WPquimgeiHquW3seiupOecn+WBmuS6hu+8jOWTquaAlee7k+WxgOS4jeWwve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eUn+aXoOaClO+8gTwvcD48cD48ZW0+MjkuPC9lbT7ml6Dorrr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kuIDlrpropoHlkqzniZnlhrLov4fljrvvvIzlsIbmnaXlm57lv4botbfmnaX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l6Dmr5TjgII8L3A+PHA+PGVtPjMwLjwvZW0+54+N5oOc5LuK5aSp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mN5Lya5a+M5pyJ44CCPC9wPjxwPjxlbT4zMS48L2VtPueUn+a0u+WGje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mDveimgeWtpuS8muiHquaIkea4qeaaluWSjOaFsOiXie+8jOe7meiHquW3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so+i1j+WSjOm8k+WKseOAgueUn+a0u+WwseaYr+erpeivne+8jOWPquimgeW/g+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7k+WxgOWwseS8muaYr+e+juWlveOAgjwvcD48cD48ZW0+MzIuPC9lbT7mh5Lmg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kuIDkuIvlrZDot4zlgJLvvIzkvYbkvJrlnKjkuI3nn6XkuI3op4nkuK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nmoTmlLbojrfvvJvli6TlpYvkuZ/kuI3kvJrorqnkvaDkuIDlpJzmiJDlip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nn6XkuI3op4nkuK3np6/ntK/kvaDnmoTmiJDmnpzjgILkurrnlJ/pnIDopoH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m7TpnIDopoHlnZrmjIHlkozli6TlpYvvvIE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bm46L+Q5LmL56We6YGX5b+Y77yM6K+35LiN6KaB5oKy5Lyk77yM55u45L+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A5aSp5Lya54Wn6ICA5Zyo5L2g55qE6Lqr5LiK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S7rOaJrOi1t+Wli+aWl+eahOmjjuW4hu+8jOWQueWTjeWli+aW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lj+WTjeWli+aWl+eahOS5kOeroO+8jOWQkeWJjeWQp++8geWOu+aUue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+8jOWOu+WIm+mAoOiHquW3seeahOWlh+i/ueWQp++8geWboO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jeWBnOWcsOWli+aWl+OAgjwvcD48cD48ZW0+MzUuPC9lbT7kurr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pob3lvLrvvIzmmK/lvpflt7Lljobnu4/po47pnLLvvIzno6jpmr7vvIzog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zlpb3ml6DmjZ/vvIzkuqvlj5fpmLPlhYnjgILlj6/nlJ/lkb3kuK3pgqPkup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vLrpmbfvvIzlvoDlvoDlroPkvJrmiJDkuLrnlJ/lkb3kuK3nmoTkuIDpgZP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E8L3A+PHA+PGVtPjM2LjwvZW0+5rC46L+c5LiN6KaB5pS+5by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yr5oqY5ZKM5LiN5bm45piv55+t5pqC55qE77yM6ICM5biM5pyb5ZK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6ZqP5pe26ZqP5Zyw55qE6ZmN5Li044CCPC9wPjxwPjxlbT4zNy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keWIq+S6uuOAgeWQkeS4lueVjOivgeaYjuiHquW3seiAjOWKquWKm+aLvOaQ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9oOecn+eahOWPluW+l+S6huaIkOe7qe+8jOaJjeS8muaYjueZve+8muS6uuaXoO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ivgeaYjuS7gOS5iO+8jOWPquimgeS9oOiDvei2hei2i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oLmnpzkuIDkuKrkurrkuI3nn6XpgZPku5bopoHpqbblkJHlk6rkuK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kuYjku7vkvZXpo47pg73kuI3kvJrmmK/pobrpo4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7uP5Y6G5bCx5piv5Lq655Sf55qE55+/55+z77yM5oCn5ZG955qE5rS7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4K85Lit6YeK5pS+44CCPC9wPjxwPjxlbT40MC48L2VtPueUn+a0u+mHjO+8jOS6uu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eskeivneWIq+S6uueahOaXtuWAmeeJueWIq+i1t+WKsu+8jOW5uOeBvuS5kOel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JgOmhvuiZke+8m+WNtOW/veeVpeS6huiHquW3sei6q+S4iuS5n+acieWPr+esk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veeVpeS6hue7meS7luS6uuW4puadpeeahOS8pOWus+OAguWFtuWunu+8jO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S6uuS6uumDveacieWPr+eskeS5i+WkhOOAgjwvcD48cD48ZW0+N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nmoTvvIzpg73lsIbpmo/nnYDkvaDnmoTmrbvkuqHogIzmiJDkuL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qPkuLrkvZXkuI3njrDlnKjlsLHluIPmlr3nu5nnnJ/mraPpnIDopoHnmoTku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5Sf5rS75Lit77yM5b6I5aSa5pe25YCZ5oiR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6ZSZ5LiA5q2l77yM6L+Z5bm25LiN5Y+v5oCV77yM5Y+v5oCV55qE5piv5oiR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6ICM5aSx5Y675LqG5pa55ZCR77yM5LiN5pWi5YaN6L+I5Ye65LiL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mgeefpemBk++8jOacieS6m+i3r+WPquiDv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7peS4uumCo+S6m+i3qOS4jei/h+WOu+eahOWdjuWEv++8jOS4gOWbnu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W3sue7j+i3qOi/h+WOu+S6hu+8m+S9oOS7peS4uuetieS4jeadp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ktO+8jOaJjeWPkeeOsO+8jOW3sue7j+W6pui/h+S6hua8q+a8q+mVv+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hJrouI/lrp7lnLDlkJHliY3otbDvvIzpmLPlhY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po47pm6jov4flkI7mnInlvanombnjgII8L3A+PHA+PGVtPjQ1LjwvZW0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6Lez5LuN5Zyo57un57ut77yM5oiR5Lus55qE6ISa5q2l5Lmf5rKh5pyJ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YmN5pa577yM5pyq5p2l5Lmf5Zyo5YmN5pa544CC5LiN6KaB5b6Y5b6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q56LGr77yM5pS+6aOe5qKm5oOz5ZCn77yB5bGV5pyb5pyq5p2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eUn+aAu+imgeacieetieW+heWSjOW4jOacm++8jOiAjOaXtumXt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7meS6uuaDiuWWnOOAgjwvcD48cD48ZW0+NDcuPC9lbT7msqHmnInkuIDnp43kuI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JHop4blv43lj5flkozlpYvmlpflsLHlj6/ku6XlvoHmnI3nmoTlkb3ov5DjgIL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sIbkuI3mlq3mu4vlhbvmgZDmg6fvvIzooYzliqjmmK/msrvmhIjmgZDmg6f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sqHmnInmgZDmg6fmiY3kvJrmnInlubjnpo/nlJ/mtL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66Ieq5pyJ5aaZ55So77yM5bCx5piv5YW35L2T6Zeu6aKY5YW35L2T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bruagh+S4jeaYr+mDveiDvei+vuWIsOeahO+8jOS9h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9nOS4uueehOWHhueCueOAgjwvcD48cD48ZW0+NTAuPC9lbT7lvZPkvaDml6Dms5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bzouabliLDkuInmpbzml7bvvIzkuI3opoHlv5jorrDotbDmpbzmoq/jgIL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JDlip/lvoDlvoDkuI3mmK/kuIDoubTogIzlsLHnmoTvvIzlv4Xpobv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6PkvaDnmoTnm67moIfvvIzpgJDmraXlrp7mlr3jgII8L3A+PHA+PGVtPjUx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R5Lus5b6I5YWz5rOo5a+55pa55ZKM6Ieq5bex55qE5LiN5ZCM54K577yM5YWo5Y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iW5YaF5b+D5omp5aSn5q2k54K577yB6ICM5b+955Wl5Y+M5pa555qE5YWx5ZCM54K5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x6K+G5Yqg5Lul5bep5Zu66YCQ5q2l5o6o6L+b77yB6L+Z5bCx5piv55yL5Lq6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q65YiG77yM5b2T5L2g6Lef5LuW5ZCI77yM5L2g5Y2z6ZqQ5LqO5LuW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H55u477yM5Y2z5piv57qi5bCY44CCPC9wPjxwPjxlbT41M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jwvcD48cD48ZW0+NTMuPC9lbT7kurrnlJ/vvIzlsLHopoHpl6/lh7r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XvvIHkuLrkuobkuovkuJrvvIzkuLrkuoblpYvmlpfnmoTkurrnlJ/vvIzlsL3nrq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jlpJrvvIzkvYbmnInlpLHlv4XmnInlvpfvvIHogIzlvpfliLDnmoTlvoDlvoDk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m7Tph43opoHvvIzlroPmmK/kurrnlJ/nmoTku7flgLzkuI7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W55WM5Y6f5pys5bCx5LiN5piv5bGe5pa85L2g77yM5Zug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JGX5ouL5byD77yM6KaB5ouL5byD55qE5piv5LiA5YiH55qE5omn6JGX44CC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oiR5omA55So77yM5L2G6Z2e5oiR5omA5bGe44CCPC9wPjxwPjxlbT41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PjOiEmuWcqOi4j+eijuiHquW3seeahOa4qeW6iuaXtu+8jOWNtOW8gOaL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Im+mAoOS5i+i3r+OAgjwvcD48cD48ZW0+NTYuPC9lbT7og73kvb/kvaD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KLkuZDvvIzogIzmmK/mgrLkvKTvvIzog73kvb/kvaDlnZrmjIHnmoTkuI3mmK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zogIzmmK/kvKTnl5XjgII8L3A+PHA+PGVtPjU3LjwvZW0+6YCJ5Y+W6Ieq5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Y+W6LGB6L6+5Z2m54S277yM5bCx5piv6YCJ5Y+W5Zyo5ZCN5Yip6Z2i5YmN5bK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bCx5piv6YCJ5Y+W5Zyo5Yq/5Yqb6Z2i5YmN5piC6aaW5oy66IO477yM5pK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biG56C05rWB5ZCR5YmN77yM5bGV56S65pCP5Ye755qE6aOO6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7u+S9leS6i+aDheeahOWPkeWxleS4jeS8mumaj+edgOS9oO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UueWPmO+8jOWPquS8mumaj+edgOS9oOS7mOWHuueahOWkmuWwkeiAjO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abkuaDkuYvpgZPvvIzpmr7lnKjlnZrmjIHvvIzotLX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lnKjlnZrmjIHjgII8L3A+PHA+PGVtPjYwLjwvZW0+6L2m5Yiw5bGx5YmN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6Lev5Y+v5Lul5YWI5byA6Lev77yM5byA6Lev5bCx5b6X5pyJ5LmQ6KeC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g5q2k5pWi56e75bGx77yM55+i5b+X5LiN5rid5piv5YmN6KGM77yM5o+h57Sn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5m75pSA77yM5Yqg5rK56byT5Yqx55yL5aW95L2g77yM5LiA5aSp5pu05q+U5LiA5aS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+h5ZCJ56Wl77yBPC9wPjxwPjxlbT42MS48L2VtPuWmguaenOWcqOiDnOWIq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+8jOW+gOW+gOWPquS8muaLpeaKseWksei0pe+8m+WmguaenOWcqOWbsOmavuaXt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uOW4uOS8muiOt+W+l+aWsOeahOaIkOWKn+OAgjwvcD48cD48ZW0+NjI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ml7bvvIzlkrHku6zopoHnlKjoh6rkv6HmiJjog5zlm7Dpmr7vvIzmiJjog5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zLjwvZW0+5LiA5Liq5a2m5Lya5b+N6L6x55qE5Lq65omN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2NC48L2VtPuWPguS4juaYr+i1sOWQkeaIkOWK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k+aenOW5tuS4jeaYr+acgOmHjeimgeeahO+8gT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ooPkuI3ku4Xku4XmmK/kuIDlnLrno6jpmr7vvIzmm7TmmK/kurrnlJ/nmoTkuIDnp4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kozljYfljY7jgII8L3A+PHA+PGVtPjY2LjwvZW0+5oiQ5Yqf6ZyA6KaB5oiQ5py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iv5LiA56eN5oiQ5pys77yM5a+55pe26Ze055qE54+N5oOc5bCx5piv5a+5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7qm44CCPC9wPjxwPjxlbT42Ny48L2VtPuWmguaenOiHquW3seS4jeWKquWKm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7meS4jeS6huS9oOaDs+imgeeahOeUn+a0u++8m+aipuaDs+S4jeS8mumAg+i3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eahOawuOi/nOaYr+iHquW3seOAgjwvcD48cD48ZW0+NjguPC9lbT7kurrlsLH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h6rku6XkuLrmmK/kuK3ogIzkuI3oh6rnn6XvvIzmlLnlj5jlj6rog73ku47lv4P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+56Ieq5bex55qE55Sf5ZG95a6M5YWo6LSf6LSj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pS55Y+Y77yM5YWI5pS55Y+Y5oiR6Ieq5bex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efpei2s++8jOWBmuS6i+imgeefpeS4jei2s++8jOWBmuWtpumXruimg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NzEuPC9lbT7miJHku6zoh6rlt7HpgInmi6nnmoTot6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t6rnnYDkuZ/opoHotbDlrozvvJvlm6DkuLrkuIDml6blvIDlp4vvvIzkvr/kuI3og73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ov5nmiY3lj6vlgZrnnJ/mraPnmoTlnZrmjIHjgII8L3A+PHA+PGVtPjcyLjwvZW0+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2/5bC977yM56aP5LiN5Y+v5Lqr5bC977yM5L6/5a6c5LiN5Y+v5Y2g5bC9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Y+v55So5bC944CCPC9wPjxwPjxlbT43My48L2VtPumjjua1quiAg+mqjOiI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mHj++8jOWbsOmavuajgOmqjOS6uueahOWdmuW8uuOAgui/jumavuiAjOS4iu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pt+eahOWKm+mHj+OAgjwvcD48cD48ZW0+NzQuPC9lbT7miJHku6zkuI3opoH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mtarotLnkuobml7bpl7TvvIzlrabkvJrlg4/niZvkuIDmoLfmiafnnY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ku6Xor5rnpLrkurrvvIE8L3A+PHA+PGVtPjc1LjwvZW0+5YGa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oSf6KeJ77yM5pyJ5oSf6KeJ77yM5omN5Lya6Ieq6Ke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mfp+aYr+aIkOWKn+eahOS4gOWkp+imgee0oO+8jOWPquimgeWcqOmXqOS4iuaV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S5heWkn+Wkp+WjsO+8jOe7iOS8muaKiuS6uuWUpOmGku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kuIrmsqHmnInmsLjov5znmoTmiJDlip/vvIzlj6rmnIn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c4LjwvZW0+5Lq655Sf5pyA6YeN6KaB55qE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L2V5aSE77yM6ICM5piv5oiR5Lus5bCG5YmN5b6A5L2V5aS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WwseWDj+WPguWKoOedgOS4gOWcuumprOaLieadvuavlOi1m+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ahOmAlOS4reaHpuWkq+WboOeWsuaDq+iAjOWBnOS4i+S6huiEmuatpe+8jOiA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WHreedgOWdmuW8uueahOaEj+W/l++8jOWli+WKm+aLvOaQj+edgOWQhOenjeWOi+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+8jOWIsOi+vuS6hue7iOeCueaUtuiOt+S6huaIkOWKn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iJHlt7LlnKjkurrnlJ/ml4XpgJTkuIrluqbov4fk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mmKXnp4vvvIzlt7Lov4jlhaXkuobpo47ljY7mraPojILnmoTpnZLmmKXlub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pTnlKjliqrlipvmi7zmkI/ljrvngrnnvIDnmoTpnZLmmKXlubT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eS5oOw5YOP55Sf6ZSI5LiA5qC377yM5q+U5pON5Yqz5pu06IO9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7uP5bi455So55qE6ZKl5YyZ77yM5oC75piv5Lqu6Zeq6Ze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DveW+l+WIsOeahOimgeWKquWKm++8jOW+l+S4jeWIsOeahO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gt+aXoOiuuui+k+i1ou+8jOWnv+aAgemDveWlveeci++8jOaKiuaPo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aJvuWHuuiHquW3seaDs+imgeeahOWIsOW6leaYr+S7gOS5iO+8jOaYjueh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WSjOaWueWQkeW5tuS4uuS5i+WOu+Wli+aWl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mnoHmgJ3ogIPpgKDmiJDnp6/mnoHkurrnlJ/vvIzmtojmnoHmgJ3ogIP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kurrnlJ/jgII8L3A+PHA+PGVtPjg0LjwvZW0+5LiN6K665L2g5omA57uP5Y6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qR5oiW576O5aW977yM5piv5oiQ5Yqf5oqR5oiW5aSx6LSl77yM5Y+q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A56eN5pS26I6344CCPC9wPjxwPjxlbT44N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WPqumdoOiHquW3seS4gOS4quS6uueahOWKm+mHj+WwseWPr+S7p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+8jOaIkOWKn+eahOiDjOWQjuS4gOWumuacieiuuOWkmuS6uuWcqOacie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Ej+ivhuWcsOW4ruWKqeS9oO+8jOS9oOimgeawuOi/nOaEn+a/gO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sIHoi6XorqTkuLroh6rlt7HmmK/lnKPkurrvvIzmmK/ln4v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iY3vvIzosIHoi6XkuI7pm4bkvZPohLHnprvvvIzosIHnmoTlkb3ov5DlsLHopoH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Lpm4bkvZPku4DkuYjml7blgJnpg73og73mj5Dpq5jkvaDvvIzlubbkuJTkvb/kvaD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q5nlvpfnqL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vcHRtOHl4ZjUuaHRtbCI+aHR0cHM6Ly9kdWFuanV6aWt1LmNvbS9kdWFuanV6aS9o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eG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0BA5276389AC93936F4FA14E670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