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3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51B4D4404748515127B73DBE6123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1B4D4404748515127B73DBE6123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Lq655qE6K+t6Z+z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8l+eUn+eahuiNieacqO+8jOWUr+S9oOaYr+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i48L2VtPuaVmeWggueahOmSn+WjsO+8jOayiea3gOS6huW5uOem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Xi+W+i++8jOaCoOaJrOeahOS8oOW8gOOAgjwvcD48cD48ZW0+My48L2VtP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qeaalu+8jOS6kuS4jei+nOi0n+OAgjwvcD48cD48ZW0+NC48L2VtPuacieW5uO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S9meeUn+S4uuS9oOiAjOadpeOAgjwvcD48cD48ZW0+NS48L2VtPuWklumdo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GrOWkqe+8jOacieS9oOeahOWutumHjOWNtOaYr+aYpeWkq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W/g+S4reiKse+8jOacgOmdk+eahOmCo+acte+8jOato+S4reaIk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LpeS4jeaYr+eIseS9oO+8jOaAjuS5iOacieWPr+iDv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S9oOW+iOmHjeimge+8jOWcqOaIkei/memHjO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cieWPsOmYtuWPr+S4i+OAgjwvcD48cD48ZW0+OS48L2VtPuWIneasoeing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7neS4jeefpemBk+WQjuadpeS8mumCo+S5iO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JbkuovlpoLkuabvvIzmiJHlgY/niLHkvaDov5nkuIDlj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SP5pel55qE5rW35rup77yM6Zmq5Ly05LiA55Sf55qE5rWq5r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AneW/teeahOaXtumXtOWkquS5he+8jOaBkOaFjOWwseW8gOWn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OAgjwvcD48cD48ZW0+MTMuPC9lbT7kurLniLHnmoTvvIzpgqPpg73mmK/miJHlnK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YjnpbfvvIzluIzmnJvmmI7lpKnkvJrmm7Tlpb3vvIE8L3A+PHA+PGVtPjE0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5ZG85Y+r5bCP6bih77yM6ICB6bmw5ZG85Y+r5bCP6bih77yM5pS25Yiw6K+35Zue56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Ds+WOu+eahOWcsOaWue+8jOacieS9oOaJjeacg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Dnm7Tlv5jkuoblkYror4nkvaDvvIzmiJHmnInlpJr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pgYfop4HnmoTmmK/kvaDjgII8L3A+PHA+PGVtPjE3LjwvZW0+5oiR5LiN55+l6YGT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77yM5Y+q5piv56qB54S25Zyo6L+Z5LiA5Yi75b6I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otuaIkei/mOaYr+WrgeS9oO+8jOmAieS4gOS4q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YDlnKjkuYvlpITvvIzlsLHmmK/miJHlv4Pnm67kuK3nmoTlpKnmtq/mtbf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riF6aOO5piO5pyI5pys5peg5oOF77yM5Y205oqK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44CCPC9wPjxwPjxlbT4yMS48L2VtPuaDs+aKiuS9oOiXj+i/m+aipumHjO+8jOWkqeS6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puS4jei1sOS9oOOAgjwvcD48cD48ZW0+MjIuPC9lbT7kuJbnlYzkuIrmnIDlpb3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sLHmmK/vvIznn6XpgZPmnInkurrlnKjmg7PkvaDjgII8L3A+PHA+PGVtPjIz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p5LiK6YaS5p2l77yM5L2g5ZKM6Ziz5YWJ6YO95Zyo77yM6L+Z5oSf6KeJ55yf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csOeQg+S7jeeEtui9rOWKqO+8jOS4lueVjOS+neaXp+WW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AjOaIkeawuOi/nOeIseS9oOOAgjwvcD48cD48ZW0+MjUuPC9lbT7miJHmiYD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miJHliqrlipvmlLnlj5joh6rlt7HvvIzpg73mmK/kuLr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uO5b+D54ix5L2g77yM5LuO5oSf6KeJ54ix5L2g77yM5LuO6K+06K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Lit54ix5L2g44CCPC9wPjxwPjxlbT4yNy48L2VtPuaUvuW/g+WQp+S9oOWAn+aIk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L2gMTTvvIzkvaDlgJ/miJHkuIDnlJ/miJHov5jkvaDkuIDku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2g5rS7552A77yM5oiR54ix5L2g44CCPC9wPjxwPjxlbT4yO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FqOmDqO+8jOayoeacieS9oOeUn+a0u+i/mOacieS7gOS5iOaEj+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g7PkvaDvvIzlvojmg7Plvojmg7PvvIzmg7PliLDpqqjpq5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iA55Sf55qE562J5b6F77yM5rmu5rKh5LqG5bCY5Z+D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mL55u454m144CCPC9wPjxwPjxlbT4zMi48L2VtPuecn+eahO+8jOW8guWcsOaB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S4quaLpeaKsemDveaYr+WlouS+iOeahOOAgjwvcD48cD48ZW0+MzMuPC9lbT7miJ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lm6DkuLrkvaDmmK/miJHmnIDmg7PnrYnnmoTkurr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W95YOP5b6X5LqG5aSa5Yqo55eH77yM5LiA6KeB5Yiw5L2g5oiR55qE5b+D5bCx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5ZKa5Lmx6Lez44CCPC9wPjxwPjxlbT4zNS48L2VtPuivpeW/mOeahOWwseW/mO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WPiOS4jeiDveW9k+mlreWQg+OAgjwvcD48cD48ZW0+MzYuPC9lbT7liKv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vanvvIzpo47nrZ3po57lvpflpKrov5zkuobvvIzor6Xlm57mna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iW55WM5LiK5pyA5aW96Ze755qE5ZGz6YGT77yM5bCx5piv5L2g6Lq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44CCPC9wPjxwPjxlbT4zOC48L2VtPuS4pOS4qumZjOeUn+S6uuWdoOWFpeeIs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gOS4quefpemBk+eIsee7nemdnuW3p+WQiO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Hlv4PkuIrkurrjgII8L3A+PHA+PGVtPjQwLjwvZW0+546w5Zyo55qE5oiR6Jm954S2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Oz5b+177yM5Y205pWF5oSP5LiN5ZKM5L2g6YGH6KeB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S4i+i+iOWtkOS4jeimgeaUueWQje+8jOi/meagt+aIkeS8muWlveaJv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NDIuPC9lbT7og4zpnaDog4zvvIzkuIDotbfmgID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oiR5piv5LiA5Z2X5b6I5aSn57OW57OV77yM6J6N5YyW5LqG5bCx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5LiK44CCPC9wPjxwPjxlbT40NC48L2VtPuayoeWIq+eahOaEj+aAn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n+edgOeJueauiueahOaXpeWtkOivtOWjsOWWnOasouS9o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kuI3plb/vvIzkuIDnlJ/otrPnn6PvvIE8L3A+PHA+PGVtPjQ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rOV55yL5L2g6ZW/5aSn77yM5L2G5oiR5oOz55yL5L2g5ZKM5oiR5LiA6LW355m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CoOaCoOWygeaciO+8jOaIkeeUqOW5tOWNjumfteer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5puS4gOS4luaDhemVv+OAgjwvcD48cD48ZW0+NDguPC9lbT7nurXnhLbkuJb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kuKrkvaDvvIzmr4/kuKrmiJHpg73opoHlqLbjgII8L3A+PHA+PGVtPjQ5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pS+5pm055qE5pe25YCZ77yM5Lmf6K645oiR5Lya5aW95aW95YaN54ix5L2g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i2hee6p+eIseS9oO+8jOaIkeWPkeWbm++8jOaIk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S9oOOAgjwvcD48cD48ZW0+NTEuPC9lbT7mnInkuIDnp43mt7Hmg4XnmoTlr7n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ogIzlhpnjgII8L3A+PHA+PGVtPjUyLjwvZW0+5rKJ6buY5piv5a6z5oCV55qE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YK756yR5piv5aeU5bGI55qE55CG55Sx44CCPC9wPjxwPjxlbT41My48L2VtPuac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eahOWRiueZveS4jeaYr+mZquS8tO+8jOaYr+etieW+h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r5TovoPmh5LvvIzmiYDku6XmiJHniLHkvaDvvIzmiJHpg73mh5Llvpf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2g5Y+I6IOW5LqG77yM55yf5aW977yM5oiR6IO95Zac5qy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Y+I5aSa5LqG5LiA5ZyI44CCPC9wPjxwPjxlbT41Ni48L2VtPuaciOS6ruS4j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tuWFieaRp+avgeS9oO+8jOWPr+aIkei/mOaYr+aDs+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InmnIjmoYPoirHvvIzkuKTkurrkuIDpqazvvIzmtarov7nlpKnmt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oiR5Lus5LiN5piv6L+Y5pyJ546w5Zyo5ZCX77yM546w5Zyo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u454ix5ZCX44CCPC9wPjxwPjxlbT41OS48L2VtPuS4jeWcqOeahOWIhuWIhuen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DveaYr+aAneW/teWcqOS9nOeln+OAgjwvcD48cD48ZW0+NjAuPC9lbT7mhJ/mg4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kv6Hku7vkuI7nkIbop6PvvIzov5nkv6nmoLfmsqHmnInliKvosIjmhJ/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a+E5ZCb5LiA5puy77yM5LiN6Zeu5puy57uI5Lq66IGa5p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i/meS5iOWPr+eIseeahOaIke+8jOS9oOehruWumuS4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iJHniLHkvaDvvIzmiYDku6XljZHlvq7liLDlsJjln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vIDlh7roirHmnaXjgII8L3A+PHA+PGVtPjY0LjwvZW0+5aaC5p6c5YaN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L2g77yM6K+B5piO5oiR5bey5LiN5Zyo5LiW5LiK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Yr+S8nuS4gOeUn+eahOetieW+he+8jOS9oOaYr+aIkeS5heetieS4jeWIs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YuPC9lbT7miJHnnJ/mg7PorqTnnJ/osIjlnLrmgYvniLH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lp4vvvIzoh6rkvaDogIznu4jjgII8L3A+PHA+PGVtPjY3LjwvZW0+5oiR6Lqr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5qC56aqo5aS077yM6KeB5Yiw5L2g5oiR5bCx5pyJ5LqG56ysMjA35qC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Ikei/mOaYr+W+iOWWnOasouS9oO+8jOWDj+mFkummmemjmOS6huS4ie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4pumGieaEj+OAgjwvcD48cD48ZW0+NjkuPC9lbT7ljbPkvb/miJHpooTop4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rLkvKTvvIzmiJHkuZ/kvp3nhLbmhL/mhI/liY3lvoD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5yf5b+D77yM5oiR5LuA5LmI6YO957uZ5LiN5LqG77yM5Y+v5piv5L2g5YGP5YG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3MS48L2VtPuS9oOW/g+mHjOWkmuWuveaVnu+8jOWwseiDveeF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WwkemYs+WFieOAgjwvcD48cD48ZW0+NzIuPC9lbT7lpoLmnpzkvaDmmK/prZTlp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poHljJbouqvkuLrprZTnjovlsLHlj6/ku6Xkuob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iN6L+H5piv5pmu572X5pe65pav55qE6Jaw6KGj6I2J77yM5Y+q5byA5Li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IkeS4gOWIh+mDveS4jeeIse+8jOeIseeahOaDn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3suOAgjwvcD48cD48ZW0+NzUuPC9lbT7pgIHkvaDkuIDmlK/lj6PnuqLvvIzmr4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iJHkuIDngrnngrnlpb3lkJfvvJ88L3A+PHA+PGVtPjc2LjwvZW0+JmxkcXVvO+S7i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iZyZHF1bzvmmK/nm7jlrojnmoTmnJ/nm7zjgII8L3A+PHA+PGVtPjc3LjwvZW0+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mq552A5L2g77yM6K6p5L2g5LuO5q2k57ua54OC5aSa5b2p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BmuS4gOe8lemjju+8jOiDvemaj+aXtumZquS9oO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pl67ljb/kvZXkuovlhbHmnpXnnKDvvIzkuIDlj4zpuLPpuK/vvIzmtYHoi6X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II8L3A+PHA+PGVtPjgwLjwvZW0+5pil5aSp55qE6Iqx5byA5ruh5LqG5aKZ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aC5oS/5Lul5YG/44CCPC9wPjxwPjxlbT44MS48L2VtPuaUtuiXj+eUnOicn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W5uOemj++8jOecn+eIseawuOi/nOS4jeaUueWPmO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rrkuI3or7Tmmpfor53vvIzot5/miJHlm57lrrblkKf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o5LiA6LW344CCPC9wPjxwPjxlbT44NC48L2VtPuiKseacieS7gOS5iOWlveen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iu+8jOadpeWSjOaIkeenjeiNieiOk+WQp++8gTwvcD48cD48ZW0+ODUuPC9lbT7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mK/miJHlkKzliLDnmoTmnIDlubjnpo/nmoTml4vlvov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peg5oSP56m/5aCC6aOO77yM5Y205YGP5YGP5byV5bGx5rS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imgeaYr+S7peWQjuiDveWcqOS9oOW6iuWktOS4uuS9oOivu+S5pu+8jOaX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ODguPC9lbT7lj6rmnInlvZPkuKTllIfnm7jlkLvnmoTpgqP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lv4PmiY3ns7vlnKjkuIDotbfjgII8L3A+PHA+PGVtPjg5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a5pyJ5LqL5YGa77yM5pyJ5Lq654ix77yM5pyJ5omA5pyf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S9oOaYr+aIkeaYjuebruW8oOiDhueahOWBj+iiku+8jOaYr+aIkeS8l+aJ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eeahOengeW/g+OAgjwvcD48cD48ZW0+OTEuPC9lbT7kvaDku6TmiJHmlLnlj5j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I3lho3mmK/kuIDkuKrkur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FqOWh4bmpyZmw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xajloeG5qcmZ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1B4D4404748515127B73DBE6123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