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1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737D746981F933912C3A8DBD2F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737D746981F933912C3A8DBD2F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f6Iqx6K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cqOm7keWknOmHjO+8jOaIkeWwseWDj+S4gOS4quWvguWvn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OAgjwvcD48cD48ZW0+Mi48L2VtPua1ruWNjuikquWwve+8jOS6uuavlOeDn+iKs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y48L2VtPueDn+iKseS4jee+juiwgeeXtOe+ju+8jOeDn+iKse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eS6uue7uOOAgjwvcD48cD48ZW0+NC48L2VtPuS4gOS4quS6uueahOS6i+WNtO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uS4gOS4quS6uuWOu+aIkOWFqO+8jOWwseWDj+eDn+iKse+8jOmcgOimgeS4gOeJh+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S6uueUn+WwseWDj+eSgOeSqOeahOeDn+iKse+8jOiZ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BsOeDrO+8jOS9huabvueFp+S6ruaIkeiNkuiKnO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Dn+iKseaYk+WGt++8jOaIkeW/g+awuOaBku+8gT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eDn+iKse+8jOS4jeWPr+iDveawuOi/nOaCrOaMguWcqOWkqemZhe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ueDgui/h++8jOS+v+S4jeaeieatpOeUn+OAgjwvcD48cD48ZW0+OC48L2VtPumCo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Pqui/veaxgueDn+iKseeahOe7mueDgu+8jOWNtOW/mOS6hueDn+iKseWGjee+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S4gOWIuemCo+OAgjwvcD48cD48ZW0+OS48L2VtPuWIuemCo+iKs+WNju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h+Wwlua1geegguOAgueBv+eDgueDn+iKse+8jOe7iOeptuWJquS4j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g5/oirHnu5rng4Lnu73mlL7vvIzkuIDnnqzljbPmmK/kuIDkuJbjgIL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Yvlv4PlnZrlrprvvIzljYPlubTkuqblnKjlkqvlsL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oOK5r6c77yM5L2g6K+077yM54ix5oOF5Lya5LiN5Lya5bCx5YOP5piv54Of6Iqx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Y205LiN6L+H54G/54OC5LiA556s77yfPC9wPjxwPjxlbT4xMi48L2VtPuS4jeWK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mlruiMtu+8jOi4j+eijui/meS4gOWcuuebm+S4lueDn+iK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7TnrJHmvKvlpKnng5/oirHokL3vvIzljYrmirnojLbnga/lvoXosIHlv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yo54Of6Iqx55qE5LiW55WM77yM55WZ5LiL55qE5Y+q5pyJ5oOK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LpeS7iuWknOacieaipu+8jOivt+W4puaIkei1s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bm+S4luOAgjwvcD48cD48ZW0+MTYuPC9lbT7nlKjkupHmt6Hpo47muIX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kurrpl7TmnIDnvo7nmoTng5/ngavjgII8L3A+PHA+PGVtPjE3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854Of6Iqx77yM5YaN576O5Li977yM5Lmf5Y+q5piv5LiA556s6Ze055qE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IseWwseWDj+eDn+eBq++8jOe7veaUvuWQju+8jOe+ju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WcqOiusOW/huS4reOAgjwvcD48cD48ZW0+MTkuPC9lbT7lsbHmsrPov5zpmJT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5/ngavvvIzkuI3lj4rlvbzmraTlhbHmg4XnmoTmrKLllp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6KGX6ZW/77yM54Of6Iqx57mB77yM5L2g5oyR54Gv5Zue55y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lui+ueepuueDn+iKseWTjeW9u+WFqOWcuu+8jOS4tOeql+WHreaCvOaYk+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vlOeDn+iKseWvguWvnuOAgjwvcD48cD48ZW0+MjIuPC9lbT7lg4/ng5/oirH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lJ/vvIzlg4/mqLHoirHkuZ/mmK/ov4fkuIDnlJ/vvIzlj6ropoHkuq7ov4flkoz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4fkuI3lsLHlpb3kuoblkJfvvJ88L3A+PHA+PGVtPjIzLjwvZW0+5oiR5Lus5bCx5YOP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qC377yM5Zyo6Iqx5byA55qE5pe25Yi777yM5LiA5YiH6YO95bey57uP6KKr56C4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aIkeS4jeaDs+WOu+W9k+eDn+iKseiIr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WPquaDs+imgeW9k+S9oOaZrumAmueahOawuOi/n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irHmmJPlhrfvvIzkvYblpbnnu4jnqbbnu5rng4Lov4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54Gr5Zug5pys6Lqr6ICM5b+r5LmQ56a75byA6YKj5LiA5Yi777yM5oiR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6O5Li944CCPC9wPjxwPjxlbT4yNy48L2VtPuS9oOeahOeskeWuueWDj+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eBv+eDgu+8jOS9huecqOecvOmXtOWwseiiq+aJk+aWr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t6jlpKfnmoTng5/oirHlnKjnqbrkuK3nu73mlL7vvIzoirHnk6PlpoL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lnaDokL3vvIzkurrku6zkvLzkuY7op6bmiYvlj6/lj4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v576O55qE54Of6Iqx5piv5Li65LqG5LiN6K6p5aSp56m65a+C5a+e57u95by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p+U5Y205LiN5piv5Li65LqG5oiR5pi+6Zyy55q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AleWtpOeLrO+8jOS4pOS4quS6uuaAleWvguWvnu+8jOWOn+adpe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n+iKseabtOWvguWvnuOAgjwvcD48cD48ZW0+MzEuPC9lbT7niLHmmK/kuIDnp4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oqvkurror4HmmI7nmoTomZrlpoTvvIzlsLHlg4/ng5/oirHpnIDopoHooqvngrn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IvliLDovonnhYzkuIDmoLfjgII8L3A+PHA+PGVtPjMyLjwvZW0+6IO95LiN5Yq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Wu6Iy277yM6LiP56KO6L+Z5LiA5Zy677yM55ub5LiW54Of6Iq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uOemj+WwseWDj+eDn+iKse+8jOS4gOeerOmXt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g5/oirHlnKjlr4LpnZnlpJznqbrkuK3nu73mlL7vvIznkoDnkqjlpJz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n63mmoLvvIzkvYbmmK/llpzmrKLng5/oirHnmoTngb/ng4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6Iqx55qE57ua54OC55WZ5LiN5Yiw5pyq5p2l77yM5pyq5p2l55qE5Lq65Lmf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LiN5Ye654Of6Iqx5pu+5pyJ55qE57K+5b2p44CCPC9wPjxwPjxlbT4z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HquW3seeahO+8jOW5tOWNjuS4jei/h+eDn+iKseOAgeS4jei/h+a1geeBq+OAg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eQouejqOeahOiwnOmimOOAgjwvcD48cD48ZW0+MzcuPC9lbT7lpJrlubT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ozmhL/mnJvvvIzor7fkuqTkuo7ngb/ng4LnmoTng5/oirH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6Iqx5a655piT5oSf5YaS77yM5Lq65ZGY5a655piT5YiG5byA77yM5L2g5Zyo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b6I6K6k55yf5ZCX77yfPC9wPjxwPjxlbT4zOS48L2VtPuW3puaJi+ivl+aDheeU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s+aJi+eDn+eBq+S6uueUn+OAguaXpeWtkOWmguatpOaDrOaEj++8jOaYpeaal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+juOAgjwvcD48cD48ZW0+NDAuPC9lbT7ng5/oirHmmK/msLjov5znmoT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KjmiJHlv4Pph4zliLvlnKjkuobmsLjmgZLnmoTmvILkuq7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LuK55Sf55yL6L+H55qE5pyA55ub5aSn55qE5LiA5Zy654Of54G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f6Iqx6L+H5ZCO5pyA5Yi76aqo6ZOt5b+D55qE5LiA5Zy6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Gjee+jueahOeDn+iKseS5n+WPquaYr+eerOmXtO+8jOS9huaYr+Wug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eahOe7veaUvui/h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2lmcGpoMWprZ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ZnBqaDFqa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737D746981F933912C3A8DBD2F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