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4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B6E3EBA7DEBDDEECE3A7A5F02CF7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B6E3EBA7DEBDDEECE3A7A5F02CF7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f6Iqx5Yqo5ryr57uP5YW4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S7juS+p+mdoueci+eDn+iK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S4uuWug+aYr+WchueahOi/mOaYr+aJgeeahO+8nzwvcD48cD48ZW0+Mi48L2VtPuWN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EsOeBq++8jOS7juS4i+mdoueci+i/mOaYr+S7juS+p+mdou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fpemBk++8jOemu+WutuWHuui1sOaIkeWBmuS4jeWIsO+8jOabtOWIq+iv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lOS6hu+8jOS9huWcqOaIkei9rOWtpuS5i+WJje+8jOaIkeaDs+WSjOWFuOmBk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seS7iuWkqe+8jOaIkeWSjOS9oOOAgjwvcD48cD48ZW0+NC48L2VtPuWNh+epu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+8jOaYr+WchueahO+8jOi/mOaYr+aJgeeahO+8nzwvcD48cD48ZW0+NS48L2VtP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Wlve+8jOaJgeeahOS5n+Wlve+8jOWlh+aAquW9oueKtuS5n+e9ouOAguWPqu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qeWcqOS4gOi1t++8jOS7gOS5iOaIkemDveS4jeWcqOS5j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iKseeahOW9oueKtuaYr+WchueahOS5n+Wlve+8jOaJgeeahOS5n+Wlve+8jOWlh+aA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tuS5n+e9ou+8jOWPquimgeaIkeS7rOS/qeWcqOS4gOi1t++8jOS7gOS5iOaIkemDv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OAgjwvcD48cD48ZW0+Ny48L2VtPuemu+WutuWHuui1sOWQrOi1t+adpeWlveW5vOe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Pq+engeWllOOAgjwvcD48cD48ZW0+OC48L2VtPumCo+aXtuWAme+8jOWmguaen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oueahOivneOAgjwvcD48cD48ZW0+OS48L2VtPuWDj+aci+WPi+S4gOagt+aKseaIk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S4gOagt+WQu+aIke+8jOWPkeiqk+aIkeS7rOe7neS4jeWIhuemu++8jOWvu+aJ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eahOminOiJsu+8jOe+juWmmeaXi+W+i+awuOi/nOebuOS8tO+8jOaIkeS8mu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uPC9lbT7lpoLmnpzkvaDmn5DlpKnkuI3op4HkuobvvIzoh7P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iJHku6zov5jlnKjkuIDotbfjgII8L3A+PHA+PGVtPjExLjwvZW0+5oiR5piv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77yM5L+X6K+d6K+05pyJ5YW25q+N5b+F5pyJ5YW25aWz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aIkeS7rOaYr+mAg+S4jeaOieeahO+8jOWPr+aYr++8jOWmguaen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mHjOaIkeW/hemhu+i9rOWtpueahOivne+8jOWwseS7iuWkq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SjOS9oOWcqOS4gOi1t+OAgjwvcD48cD48ZW0+MTMuPC9lbT7lsLHnrpfvvIz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kvaDopoHovazlrabkuobvvIzku4rlpKnmiJHkuZ/mg7PlkozkvaD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+q6KaB5YW46YGT6K+055qE77yM5oiR6YO955u4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XoOiuuuaYr+aAjuagt+eahOm7keWknO+8jOaAu+S8mu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7juaYjuOAgjwvcD48cD48ZW0+MTYuPC9lbT7mvKvmvKvplb/lpJznu4jkvJrov47mnaX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pu47mmI7vvIzkvaDovbvovbvnmoTlr7nmiJHorrL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JucGRweTF1Z3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ibnBkcHkxdWd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B6E3EBA7DEBDDEECE3A7A5F02CF7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