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D19DD0594BD625C51AEAD62552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D19DD0594BD625C51AEAD62552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Yqb5aSn5aSx55yg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+aDheS4juS6i+S4mu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S4pOWkp+S5kOi2o++8jOiAjOimgeaDs+aLpeaciei/meS4pOWkp+S5kO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mgeW8gOacl++8jOS4gOaYr+imgeWLpOWKs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S4jeWcqOS6juaLv+S6huS4gOWJr+WlveeJjO+8jOiAjOWcqOS6juaJk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dj+eJjO+8jOacgOS9v+S6uumik+W6n+eahOW+gOW+gOS4jeaYr+WJjemAlO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iHquS/oeeahOS4p+Wkse+8jOW9k+WFqOS4lueVjOmDveWcqOivt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dmuWumuWcsOWRiuivieiHquW3se+8jOWGjeivleS4gOasoe+8jO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6nOi1sOeahOaXtuWFie+8jOWCrOiAgeS6huaIkeS7rOeahOWuueminO+8jOWNt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S7rOeahOS6uueUn+OAgjwvcD48cD48ZW0+My48L2VtPuS4jei/h+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cieS6m+acuuS8muWImuWHuuadpeeahOaXtuWAme+8jOayoeacie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+8jOWQjumdouWwseS8muaVtOS4quS4jeS4gOag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pOWkqeS9oOW4puaIkeWQg+WQg+WWneWWne+8jOaIkeW+iOaEn+a/g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gOi/keayoemSse+8jOaKouedgOS5sOWNle+8jOefpemBk+S9oOW/g+eWv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fpemBk++8jOetieaIkeetieWIsOedoeedgO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/q+S5kOS4jeWcqOS6juWNoOacieS7gOS5iO+8jOiAjOWcqOS6jui/v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i/h+eoi+OAgjwvcD48cD48ZW0+Ni48L2VtPuW9k+ecn+eahOWBmuWIsOi9u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e+8jOWKquWKm+i1mumSse+8jOW5tuS4lOWKquWKm+a0u+WHuuaDs+imgeeahOagt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8muWPkeeOsO+8jOW9k+WIneeahOaAqOaBqOaXqeW3su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AvOW+l+WGjeaPkOOAgjwvcD48cD48ZW0+Ny48L2VtPuaEj+W/l+WdmuW8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u+S5ieiAheeUqCZsZHF1bzvkuJbkuIrml6Dpmr7kuosmcmRxdW875Lq655Sf6Ke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Zeu6aKY77yM6LaK5piv6YGt5Y+X5oKy5Ymn5omT5Ye777yM6LaK5piv6KGo54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4LjwvZW0+55S35Lq65Zyo6L6J54WM55qE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i45bi46Zm35YWl576O5Lq656eA5Y+R55qE6Zm36Zix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6Ieq5bex5Yiw5bqV5Zyo5omn552A5LuA5LmI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Zyo5Li66Zq+6Ieq5bex44CCPC9wPjxwPjxlbT4x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ebm+ette+8jOWIneingeaAu+aYr+eQs+eQhea7oeebrueDreawlOiFvu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mFkuWGt+iMtuWHieOAguaCsuS8pOeahO+8jOS4jeaYr+i/meaui+e+ueWGt+eC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8vOawtOa1geW5tOOAgjwvcD48cD48ZW0+MTEuPC9lbT7orqTnnJ/nmo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l7blgJnvvIzkuI3mh4Lku4DkuYjml7blgJnlj5jmiJDmgI7kuYjmoL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EyLjwvZW0+5Lq655Sf5LiN5Y+v5oC75piv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piv5Zyo5ZCR5YmN6ICM5LiN5piv6YCA5ZCO77yM5pyJ5Lqb5LqL5oOF5pei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6L+H5Y6777yM6YKj5bCx6K6p5a6D5rC46L+c55qE5YGc55WZ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omL5omN5b6X5Lul5oul5pyJ77yM57uZ6Ieq5bex5LiA5Liq5LyY6ZuF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a2m5Lya5b6u56yR77yM5Yir57uZ5b+D5LiK5LqG5p636ZSB77yM5Yir6IOM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6aG65YW26Ieq54S277yM6ZqP6YGH6ICM5a6J5pys5bCx5piv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l5pyJ55qE5b+D5aKD77yM6Zey55yL6Iqx5byA6Iqx6JC977yM5reh6KeC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PC9wPjxwPjxlbT4xMy48L2VtPuWcqOWkseaEj+aXtue7iOS8muaYjueZ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eIseWmguiLpeaXoOazleS7o+abv++8jOmCo+S5iOacieS6m+WdmuW8uuW/heWwh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ueUn+OAgjwvcD48cD48ZW0+MTQuPC9lbT7nn6Xor4bmmK/lvJXlr7zkurrnlJ/liL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7nnJ/lrp7looPnlYznmoTnga/ng5vjgII8L3A+PHA+PGVtPjE1LjwvZW0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LqL5YS/5Yqe5b6X5oSf5aSp5Yqo5Zyw77yM5peg5qyy5peg5rGC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y86YeM77yM5a6D5Y+q5piv5LiA5Zy65q+r5peg6YGT55CG55qE5pq06aOO6a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Zyo55u8552A5a6D5b+r54K56L+H5Y6744CC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eeugOWNleeahOWBmu+8jOS9oOeahOS6uueUn+W9k+eEtuWPquiDvei/me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hbjlkrjoi6bovqPpg73lt7LlsJ3vvIzkuLrkuobnlJ/orqHlm5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KTprJPmlpHnmb3lsJHlubTpg47vvIzlpoLku4rov5jmsqHkvY/mpbz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5Sf5L6/5piv5aaC5q2k77yM5L2G5L2g5oeC5b6X5ZOB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u+57uP55qE576O5Li95bey57uP5Zyo5bKB5pyI55qE5p6d5aS05Y+R6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iq+S6uuWYsueskeW5tuiupeiuveaYr+S6uueUn+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cuumBh++8jOWboOS4uuWug+W+gOW+gOaYr+WKoOmAn+S9oOaIkOWKn+eahO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OAgjwvcD48cD48ZW0+MjAuPC9lbT7kurrnlJ/lh4noloTvvIzmta7nlJ/lpoLml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oirHlh4nvvIzlv4Plronkvr/mmK/lvZLlpITvvIzmuIXmrKLkuqbmmK/mnIn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Zac5qyi6ZKx77yM5Zug5Li65oiR5rKh5ZCD6L+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55+l6YGT6ZKx55qE5Z2P5aSE77yM5Y+q55+l6YGT6ZKx55qE5aW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PsOS4iueahOS6uua8lOe7jueahOaYr+WPsOS4i+S6u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suWWnO+8jOiAjOWPsOS4i+eahOS6uueci+WIsOeahOaYr+WPsOS4iuS6uueahOS6ke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OAgjwvcD48cD48ZW0+MjMuPC9lbT7nlJ/mtLvmmK/oh6rlt7HnmoTvvIz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msqHkurrlnKjkuY7kvaDnmoTpmr7ov4flkoznnLzms6rjgILlgZr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oi6blvojntK/vvIzkvYbmmK/ku5bku6znnJ/nmoTkuI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A5YiH5YWF5ruh5pyf5b6F55qE5LqL54mp77yM6YO96K6p5Lq66KeJ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I5Y+v54ix77yM5Y2z5L6/5b2T5LiL5piv5rOl5rK85ZKM6I2G5qOY77yM5L6d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+5YuS5Ye65YaF5b+D55qE6YKj5LiA54mH6IOc5pm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WnOasouWBmueahOS6i++8jOaYr+S4gOenjeW/q+S5kO+8jOWBmuiDveWkn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enjei/m+WPlu+8jOWBmuW6lOivpeWBmueahOS6i+aYr+S4gOenj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W3se+8jOaYr+S6uueUn+eahOecn+iwm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PlvpfntKfvvIzntK/nmoTlsLHlpJrvvIzlv4PmlL7lvpflrr3vvIzlv6vkuZDlsL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q57uP5aSx5oGL77yM5LiN5oeC54ix5oOF77yb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LiN5oeC5Lq655Sf44CCPC9wPjxwPjxlbT4yOC48L2VtPuWCu+WtqeWt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DreeahOW/g+WwseaUvuW8g+WQp++8geS9leW/heW8uuaxgu+8geS9leW/heWOu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geaNguS4jeeDreeahOW/g+W5tuS4jeaYr+WboOS4uuS7luWkquWGt+ih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aNgueDreW/g+eahOWPpuS4gOWNiuS4jeaYr+S9o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nmoTnm7jkupLlhbPns7vkuK3lr7nkurrnlJ/nmoTlubjnpo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jqvov4fkuo7nnJ/lrp7jgIHor5rmhI/lkozlu4nmtI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r5Lq655qE5aW95YOP6YO96L275p2+77yM55yL6Ieq5bex5aW95YO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77yM5Lq65oC75pyJ6L+Z56eN5b+D6YeM77yM5oC75piv6K6k5Li66Ieq5bex5p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44CCPC9wPjxwPjxlbT4zMS48L2VtPuacieS6m+enmOWvhu+8jOi/mOaYr+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cieS4gOS6m+S4jeWxnuS6juiHquW3seeahOS6uueUn++8jOi/mOaYr+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veOAgjwvcD48cD48ZW0+MzIuPC9lbT7lkI7mnaXkvaDnu4jkuo7miJD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iJHkuZ/kuI3lho3mmK/pgqPkuKrorrLmlYXkuo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o5bC95LqG5YWo5Yqb77yM6L+H552A5bmz5Yeh55qE5LiA55S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o5aSp44CB5LuK5aSp44CB5piO5aSp77yM6YO96I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AgeWkqeS4uuS7gOS5iOe7meS6huaIkee+juWlveeahOWWhO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PiOS4uuS7gOS5iOWhkemAoOS6huaIkei/meS5iOiJueibi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gqPkuKrnrKzkuIDkuKrlkJHmiJHooajnmb3nmoTkur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nn6XpgZPkuobkurrnlJ/nmoTnrKzkuIDmrKHooq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77yM5LiN6KaB6KKr5LuW5Lq65omA5o6n5Yi277yM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Ieq5bex44CCPC9wPjxwPjxlbT4zNy48L2VtPuS4jeWxiOS4jeaMo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6uueUn+aIkOWKn+eahOazleWuneOAgjwvcD48cD48ZW0+Mz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rpgJTlvoTnuYHlpI3vvIzlj6/nu4jkvJrmirXovr7lkIzkuIDlpIT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mjbflvoTnmoTokL3kuIDouqvmuIXpl7LvvIzov5vkuoblspTot6/nmoTmlLbojrf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o47mma/vvIzpg73lpb3jgII8L3A+PHA+PGVtPjM5LjwvZW0+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+05LiN54ix5LqG77yM5Y205Zyo5ZCs5Yiw5YWz5LqO5LuW55qE5raI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54ug54ug55qE5oq95LqG55a844CCPC9wPjxwPjxlbT40MC48L2VtP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ogO+8jOWknOS4jeiDveWvkOOAguayoeS6uuefpemBk+aIkeW/g+mHjO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i+WKm+OAguaIkeS5n+aDs+WHuuWOu+i1sOi1sO+8jOayoemSseWvuOatpema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opoHmgLvmmK/kvLDph4/oh6rlt7HlnKjliKv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DkvY3vvIzmtLvlnKjliKvkurrnmoTnnLznpZ7ph4zvvIzlsLHnrYnkuo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jgII8L3A+PHA+PGVtPjQyLjwvZW0+5Li65L2V5L2g5LiN5oeC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yJ55eb77yM5pyJ5LiA5aSp5L2g5Lya55+l6YGT77yM5rKh5pyJ5oiR5Lq655S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5ZCM77yBPC9wPjxwPjxlbT40My48L2VtPuacieayoeacieS6uu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IsOWknOaZmuaAu+S8muaDs+WIsOS4gOS6m+S6uu+8jOaDs+i1t+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jeeUseiHquS4u+eahOa1geazquOAgueZveWkqeWPiOe7p+e7reWBmuWb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u+WYu+WTiOWTiOeIseeskeeahOWtqeWtkO+8jOWPquaYr+eskeeahOacieS6m+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lj6ropoHkuI3lpLHljrvmlrnlkJHvvI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lt7HvvIHkurrnlJ/kuLvopoHnmoTkuI3mmK/miYDnq5nnmoTlnLDkvY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J3nmoTmlrnlkJHjgII8L3A+PHA+PGVtPjQ1LjwvZW0+6Zq+6L+H5LqG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b5Lyk5b+D5LqG77yM6buY6buY6L2s5LiA6L2s44CC5Lq655S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ZOq6IO95LqL5LqL5aaC5oSP77yM5qC35qC36aG65b+D77yM5L2V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LiN5piv5Lq655Sf55qE5YWo6YOo77yM5Lyk6L+H77yM5ZOt6L+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7un57ut77yM5LiW5LiK77yM6Zq+55qE5bCx5piv5b+N5Y+X44CC5Lyk5LqG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mZ5YWz77yM55eb5LqG77yM5pKR6LW36IWw5p2G44CC5Lq655Sf77yM6ZyA6KaB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5Sf5rS756eN56eN5LiN5bm477yM5LiN5oKy77yM5LiN5ZOA77yM5bCx5YO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6JC96I2J6KGw77yM6Ieq54S26ICM5Z2m54S277yM5piO5aSp77yM6L+Y5b6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cieS6m+eXm++8jOivtOS4jeWHuuadpe+8jOWPq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btOWIsOiDveWkn+aFouaFoua3oeW/mOOAgjwvcD48cD48ZW0+NDcuPC9lbT7lgJj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nlubPmnaXooaHph4/kurrnlJ/nmoTku7flgLzvvIzotKHnjK7lupTmmK/lubP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s5XnoIHjgII8L3A+PHA+PGVtPjQ4LjwvZW0+5oiR5oOz6KOF55av5Y2W5Zyw5YK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v5Lul5ZCs5LiN5Yiw6YKj5Lqb5Yi66ICz77yM55yL5LiN6KeB6YKj5Lq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f6KeJ5LiN5Ye66YKj5Lqb55a844CCPC9wPjxwPjxlbT40OS48L2VtPuS6uu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+8jOWvguWvnuWmguaWr++8jOWkp+WNg+S4lueVjO+8jOS9oOWcqOS5jueahO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wsemCo+S5iOWHoOS4quiAjOW3suOAgjwvcD48cD48ZW0+NTAuPC9lbT7nlKjmlof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moTnlJ/mtLvmmK/lubPmt6HnmoTvvIzlkIzml7bkuZ/mmK/nnJ/lrp7nmoT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ZnkuIvnmoTlrZfnrKbpg73mmK/kurrnlJ/ot6/kuIrpgYfliLDnmoTnvo7kuL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UxLjwvZW0+6KaB5pCe5riF5qWa6Ieq5bex5Lq655Sf55qE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4i25q+N55qE57ut6ZuG77yM5LiN5piv5L2g5a2Q5aWz55qE5YmN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5L2g5pyL5Y+L55qE5aSW56+H77yM5piv5bGe5LqO5L2g55qE6Ieq5L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euoeWPkeeUn+S7gOS5iOS6i++8jOmDveivt+WuiemdmeS4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csOaOpeWPl+S6uueUn++8jOWLh+aVouWcsOOAgeWkp+iDhuWcsO+8jOiAjOS4l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+rueskeedgOOAgjwvcD48cD48ZW0+NTMuPC9lbT7kurrnlJ/mnaXmmK/kuL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ngavlhYnmgLvlkJHkuIrohb7vvIznn7PlpLTmgLvlvoDkuIv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+r5LmQ5piv5pyJ5Lyg5p+T5oCn55qE77yM6ICM5Y+q5pyJ5L2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5omN6IO96K6p6Ieq5bex5b+r5LmQ44CCPC9wPjxwPjxlbT41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FieiNo++8jOS4jeWcqOS6juawuOS4jeWksei0pe+8jOiAjOWcqOS6ju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huWxoei1t+OAgjwvcD48cD48ZW0+NTYuPC9lbT7kurrnlJ/ogZrmlaPvvIzkv6HlpoL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nLDljJflpKnljZfvvIzkvJrmnInnm7jop4H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L5Y+L77yM5LiN5aaC5LiN5YGa5pyL5Y+L77yM5LiN5YOP54ix5Lq677yM5LiN5aaC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+5omL77yBPC9wPjxwPjxlbT41OC48L2VtPuWcqOaIkTQw5bKB5LmL5YmN77yM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uA5LmIJmxkcXVvO+mrmOWxsSZyZHF1bzvvvIzmsqHmg7PliLDkurrnlJ/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nmoTvvIzmmK/nlJ/mtLvjgII8L3A+PHA+PGVtPjU5LjwvZW0+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A6L+R5oC75oSf6KeJ5oOF57uq5Liq5oCn55qE54Om6LqB77yM5bCx5oOz5om+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aSf5Y+R5rOE5LiA5LiL44CC5bel5L2c55qE5Y6L5Yqb5aSq5aSn5LqG5ZCn77yf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oiR6YO95LiN55+l6YGT77yM5Lul5YmN55qE5oiR5piv5b6I5pyJ5b6I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77yM5L2G5piv5q2k5Yi75Y205oSf6KeJ5aW95aSx6Liq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S9oOeci+a4heS6huS4gOS4quS6uuiAjOS4jeaPreepv++8jOS9oO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WOn+iwheeahOaEj+S5ie+8m+iuqOWOjOS4gOS4quS6uuiAjOS4jee/u+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HguW+l+S6huiHs+aegeeahOWwiumHjeOAgua0u+edgO+8jOaAu+acieS9oO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S5n+acieeci+S4jeaDr+S9oOeahOS6u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l6XlrZDph4znmoTmrKLnrJHlkozms6rmsLTvvIzpg73lsIbmiJDkuLr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lm57lv4bjgII8L3A+PHA+PGVtPjYyLjwvZW0+6K665ZG96L+Q5aaC5L2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Cx5LiN5piv6YeO6Juu5Lq677yM5Lmf5LiN5piv5Lme6K6o6ICF44CC5Lq6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F5ruh55yf5q2j6ICM6auY6LS155qE6LSi5a+MJm1kYXNoO+i6q+S9k+S4j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NjMuPC9lbT7nn6XpgZPnu5PlsYDmmK/mgrLlia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vvIzljbTkvp3nhLbopoHnu6fnu63vvIzov5nlsLHmmK/kurrnlJ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lk4DjgII8L3A+PHA+PGVtPjY0LjwvZW0+5Lq655Sf5pyA576O5aW9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Gc5q2i55Sf5a2Y5pe277yM5Lmf6L+Y6IO95Lul5L2g5omA5Yib6YC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pyN5Yqh44CCPC9wPjxwPjxlbT42NS48L2VtPuaIkei/m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3sue7j+W/mOiusOabvuadpei/h+i/memHj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Iqx5Y+R5aSa6aOO6Zuo77yM5Lq655Sf6Laz56a75YirJnJkcXVvO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WcqOmAneWOu++8jOS6uueUn+aJjeWImuWImuW8gOWni+OAguWFhea7oeacn+W+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jOWBmuS4gOWPquWLh+aVoueahOmjnueHl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pKfpg6jliIbml7bpl7Tph4zvvIzmib/or7rlkIzkuYnor43mmK/mnZ/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iJHku6zlkJHlvoDmnZ/nvJrjgII8L3A+PHA+PGVtPjY4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2G5LiN5pm65oWn77yM5pyJ5Lqb5Lq65pm65oWn5L2G5LiN6IGq5piO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Gq5piO77yM5bCx5b6I6Zq+5o6l6L+R5pm65oWn55qE5aKD55WM44CC5pm65oWn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5Wl5ZCr5LiA54K55ouZ5py077yM6YKj5piv5Zug5Li65oeC5LqG5rWu5LiW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Zyo6IGq5piO55qE6Lev5LiK6LWw5b6I5LmF77yM5omN6IO955Wl55W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m65oWn77yM6ICM5bm456aP5LiA5a6a6Lef5pm65oWn5pyJ5Y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mCo+S5iOS4gOS4quS6uu+8jOS4gOebtOS9j+WcqOW/g+W6le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2iOWkseWcqOeUn+a0u+mHjOOAgjwvcD48cD48ZW0+NzAuPC9lbT7lhYjnlJ/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JPmlZnkuabvvIzku5bnmoTotKPku7vmmK/mlZnkurrlgZrkurrvvJvlrabnlJ/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JPor7vkuabvvIzku5bnmoTotKPku7vmmK/lrabkuaDkurrnlJ/kuYv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u05Zyo5Z+O6YeM55qE5Lq65oOz6YCD5Ye65p2l77yM56uZ5Zyo5Z+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Oz5Yay6L+b5Y6777yM5ama5ae75Lmf572i44CB5LqL5Lia5Lmf572i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5aSn6YO95aaC5q2k44CCPC9wPjxwPjxlbT43Mi48L2VtPuS4jeimge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aXpeeahOaIkOaenO+8jOS4jeimgeayiea5juS6juW+gOaXpeeahOejq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kuJbpl7TotbDkuIDpga3vvIzmr4/kuIDmraXpg73mmK/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rXpg73mmK/lm6DnvJjvvIzkuI3lvIDlv4PnmoTml7blgJnlkKz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l7fnmoTml7blgJnvvIzmib7kuKrml6DkurrnmoTop5LokL3lj5HkuIDlj5Hlk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pyJ6ZmQ77yM5Yir5Y676L+95rGC6YKj5Lqb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54mp44CCPC9wPjxwPjxlbT43NS48L2VtPuS4luS4iuWPquacieS4gOS4q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aYr+W/oOWunuS6juS6uueUn++8jOW5tuS4lOeIseWu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nku6XnsbvogZrvvIzkurrku6XnvqTliIbvvIzov5nlj6Xor53lr7nnlLfkur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iIfjgILot5/kuIrov5vnmoTkurrkuqTmnIvlj4vvvIzot5/mnInkurrnlJ/lk4Hkv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mnIvlj4vvvIzkvaDkvJrojrfnm4rlvojlpJr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LqG6LW36LW36JC96JC944CC5YWz6ZSu5Zyo5LqO77yM5Zyo6aG256uv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r5Y+X77yb5Zyo5L2O6LC35pe25LiN5aSx5YuH5rCU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iuuOWkmumXqO+8jOWPr+WFtuS4reS4gOS6m+mXqOWPquWvueS4gO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aVnuW8gOeahO+8m+S4jeimgeivleWbvuWOu+aVsumXqO+8jOWOu+aVs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mXqOOAgjwvcD48cD48ZW0+NzkuPC9lbT7lrqDkuIDkuKrkurrlvoj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pJbmjo/lsLHlj6/ku6XkuobjgILniLHkuIDkuKrkurrljbTlvojpmr7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bnopoHnlrzlpbnvvIzopoHkuIDovrnpmpDol4/nnYDlhoXlv4PnmoTmi4Xlv6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vJPlirHnnYDlpbnjgILkuIDot6/ot4zot4zmkp7mkp7nmoTotbDjgILopoHkuIDovrn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nYDlhoXlv4PnmoTmrKLllpzvvIzkuIDovrnlr7nlpbnkuKXmoLzopoH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Lul5Li65LiN5Y+v5aSx5Y6755qE5Lq677yM5Y6f5p2l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x5Y6777yM5L2g5rWB5bmy5LqG55y85rOq77yM6Ieq5pyJ5Y+m5LiA5Liq5Lq6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L2g5Lyk5b+D5qyy57ud77yM54S25ZCO5Y+R546w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C85b6X5L2g5Li65LmL5Lyk5b+D44CCPC9wPjxwPjxlbT44MS48L2VtP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Ise+8jOiHquivhuiHquWItu+8jOaMh+W8leS6uueUn++8jOaJjeiDveWvvOWHu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m+mH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d2Ymh1aXY3NC5odG1sIj5odHRwczovL2R1YW5qdXppa3UuY29tL2R1YW5qdXppL3Rn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D19DD0594BD625C51AEAD62552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