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8:19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5B91B647FA5F0A05F1359182F7DDE1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B91B647FA5F0A05F1359182F7DDE1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+N5Lqy6IqC6YCB6Zi/5aeo56Wd56aP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Ev+mYv+WnqOWkqeWkq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XpeaXpeW5uOemj++8gTwvcD48cD48ZW0+Mi48L2VtPuavjeS6suiKguWIsOS6h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6sueIseeahOmYv+WnqOWBpeW6t+W5s+Wuie+8jOemj+Wvv+e7temVv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cqOatpOavjeS6suiKguWIsOadpeS5i+WNs++8jOelnemYv+WnqOWBpeW6t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vj+S4gOWkqe+8gTwvcD48cD48ZW0+NC48L2VtPuavjeS6suiKguWIsOS6hu+8jOelnemYv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uOi/nOWuieW6t++8gTwvcD48cD48ZW0+NS48L2VtPuelneemj+mYv+WnqOawuOW6t+WB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ouS5kOWkmuWkmueskeWuueeUnOOAguavjeS6suiKguW/q+S5kO+8gT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neemj+S6sueIseeahOmYv+WnqO+8jOWBpeW6t+mVv+Wvv++8jOS6i+S6i+mhuu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aEv+mYv+WnqOW5uOemj+WuieW6t++8jOS4h+S6i+WQieel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IseaCqOOAgjwvcD48cD48ZW0+OC48L2VtPuWcqOavjeS6suiKgueahOaXpeWtk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mYv+WnqOWBpeW6t+mVv+Wvv++8jOmikOWFu+WkqeW5tO+8gT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lOWkqeepuumrmOi/nOeahOaYr+S6uueahOW/g+eBte+8jOavlOmrmOWxseWkp+aw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S6uueahOiDuOiln++8jOavlOa1t+awtOa3seayieeahOaYr+S9oOeahOavjeeIseOAg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nqO+8jOavjeS6suiKguadpeS6hu+8jOiuqeaIkeWQkeS9oOiHtOS7peecn+aMmu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lneS9oOiKguaXpeW/q+S5kO+8jOS4h+S6i+mhuuaEj++8gT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mL/lp6jvvJrnpZ3mgqjlgaXlurfplb/lr7/vvIHmsLjov5zlubTovbvvvIHlpKnlpKn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ExLjwvZW0+5q+N5Lqy6IqC5Yiw5LqG77yM56Wd6Zi/5aeo6IqC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rC46L+c5YGl5bq344CCPC9wPjxwPjxlbT4xMi48L2VtPuW4jOacm+mYv+Wnq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qeWkqeW/q+S5kO+8jOaXpeaXpeW5uOemj++8gTwvcD48cD48ZW0+MTMuPC9lbT7pmL/lp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mgqjouqvkvZPlgaXlurfvvIzoioLml6Xlv6vkuZDvvIzlt6XkvZzpobrliK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6Wd6Zi/5aeo5aSp5aSp5byA5b+D77yM5rC46L+c5bm06L27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aIkeS6sueIseeahOmYv+WnqO+8jOelneaCqOavjeS6su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TYuPC9lbT7mr43kurLoioLliLDkuobvvIznpZ3npo/kurLniL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lp6jvvIzkuIDnlJ/lubPlronvvIzlubjnpo/lv6vkuZD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Lqy6IqC5Yiw5LqG77yM5oS/6Zi/5aeo5YGl5bq36ZW/5a+/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eS6suiKgu+8jOaEv+S6sueIseeahOmYv+WnqOW/q+S5kOWuieW6t++8jOW5uOem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+8gTwvcD48cD48ZW0+MTkuPC9lbT7mr43kurLoioLmnaXkuLTvvIznpZ3mlazniL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lp6jouqvkvZPlronlurfvvIzlkInnpaXlubjnpo/vvIE8L3A+PHA+PGVtPjIwLjwvZW0+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/5aeo5bmz5a6J5YGl5bq377yM5bm456aP5rC46L+c77yBPC9wPjxwPjxlbT4yMS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suiKguWIsO+8jOmYv+WnqOS/nemHjei6q+S9k++8gTwvcD48cD48ZW0+MjIuPC9lbT7mr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oioLvvIzmhL/kurLniLHnmoTpmL/lp6jouqvkvZPlgaXlurfvvIzlv6vkuZDlubjnpo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oS/5oKo5rC46L+c5YGl5bq377yM5rC46L+c5b+r5LmQ77yM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76O5Li977yM5rC46L+c5bm456aP77yBPC9wPjxwPjxlbT4yNC48L2VtPuavjeS6suiK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aEv+mYv+WnqOW5uOemj+WuieW6t++8gTwvcD48cD48ZW0+MjUuPC9lbT7mr43ku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iLDkuobvvIzmhL/pmL/lp6jouqvkvZPlgaXlurfvvIzpnZLmmKXmsLjpqbv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q+N5Lqy6IqC5Yiw5LqG77yM6Zi/5aeo5L+d6YeN6Lqr5L2T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aEv+mYv+WnqOiKguaXpeW/q+S5kO+8jOasouaso+aXoOavl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mhL/pmL/lp6jlubPlronlgaXlurflubjnpo/nmb7lubTvvIHlpKn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k53nu73mlL7nrJHpopzvvIE8L3A+PHA+PGVtPjI5LjwvZW0+5q+N5Lqy6IqC5Yi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6Zi/5aeo5b+r5LmQ5a6J5aW977yBPC9wPjxwPjxlbT4zMC48L2VtPuavjeS6suiKgu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Ev+mYv+WnqOWBpeW6t+W/q+S5kO+8gTwvcD48cD48ZW0+MzEuPC9lbT7mr43kurL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LTvvIznpZ3npo/pmL/lp6jvvIzmhL/kvaDmsLjokYbpnZLmmKXvvIzlubjnpo/lvID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yLjwvZW0+5q+N5Lqy6IqC77yM56Wd6Zi/5aeo6Lqr5L2T5YGl5bq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6We5oSJ5b+r77yBPC9wPjxwPjxlbT4zMy48L2VtPuelneemj+mYv+WnqOW5s+Wuie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5uOemj+awuOi/nO+8gTwvcD48cD48ZW0+MzQuPC9lbT7npZ3mhL/pmL/lp6j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aXlgaXlurflurfkuIDnlJ/vvIzlubjlubjnpo/npo/kuIDovojlr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6Wd56aP5oiR55qE6Zi/5aeo5q+N5Lqy6IqC5b+r5LmQ77yM5bm456aP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76O5aW977yBPC9wPjxwPjxlbT4zNi48L2VtPuelneaEv+mYv+WnqOWuieW6t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eeskeWPo+W4uOW8gO+8gTwvcD48cD48ZW0+MzcuPC9lbT7mhL/pmL/lp6jlgaXlu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r7/vvIzkuovkuovpobrlv4PjgII8L3A+PHA+PGVtPjM4LjwvZW0+5oS/6Zi/5aeo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aW977yM5b+D5oOF5oSJ5oKm77yM55Sf5rS75bm456aP77yB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mYv+WnqOaCqOi6q+S9k+WBpeW6t++8jOW/g+aDheiIkueVhe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pmL/lp6jlgaXlurfplb/lr7/vvIzlm5vlraPlubPlron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N5Lqy6IqC77yM5oS/6Zi/5aeo5a6J5bq36aG65b+D77yB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neaEv+S4gOeUn+W5s+Wuie+8jOWBpeW6t+mVv+Wvv++8gT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3kurLoioLliLDkuobvvIznpZ3mhL/kurLniLHnmoTpmL/lp6jmsLjov5znvo7kuL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lgaXlurfvvIE8L3A+PHA+PGVtPjQ0LjwvZW0+56Wd6Zi/5aeo5a6J5bq36ZW/5a+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qyj5peg5q+U77yBPC9wPjxwPjxlbT40NS48L2VtPuelneaEv+mYv+WnqOS4gOeUn+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BpeW6t+mVv+Wvv++8gTwvcD48cD48ZW0+NDYuPC9lbT7npZ3pmL/lp6joioL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lubjnpo/plb/lr7/jgII8L3A+PHA+PGVtPjQ3LjwvZW0+56Wd5oS/6Zi/5aeo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5YGl5bq36ZW/5a+/5rC45LiN6ICB77yBPC9wPjxwPjxlbT40OC48L2VtPuav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KguWIsOS6hu+8jOaEv+mYv+WnqOW5uOemj+W/q+S5kOWuieW6t++8gT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pmL/lp6jouqvkvZPlgaXlurfvvIzpnZLmmKXmsLjpqbvvvIE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/6Zi/5aeo5YGl5bq36ZW/5a+/77yM55Sf5rS75byA5b+D5bm456a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aEv+mYv+WnqOW5uOemj+W/q+S5kO+8jOW5s+W5s+WuieWu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mhL/pmL/lp6jlv6vkuZDluLjkvLTvvIzlpKnlpKnmrKLpopzvvIz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ubPlronvvIE8L3A+PHA+PGVtPjUzLjwvZW0+56Wd5oS/6Zi/5aeo5YGl5bq35LiA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5peg5oGZ77yBPC9wPjxwPjxlbT41NC48L2VtPuelnemYv+WnqOW5s+WuieWBp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mVv+Wvv++8gTwvcD48cD48ZW0+NTUuPC9lbT7npZ3pmL/lp6joioL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KLmrKPml6Dmr5TjgII8L3A+PHA+PGVtPjU2LjwvZW0+5q+N5Lqy6IqC5Yiw77yM6YG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Zeu5YCZ77ya56Wd6Zi/5aeo5YGl5bq35rC46L+c77yBPC9wPjxwPjxlbT41Ny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WxseeahOS+neaBi++8jOmjjuaYr+mbqOeahOWRvOWUpO+8jOaYn+aYr+WknOeahOeB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DheaYr+W/g+eahOWlieeMruOAguavjeeIseS4gOeUn+S4jeaWre+8jOS6suaDh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Jtee7iuOAguavjeS6suiKguWwseimgeWIsOS6hu+8jOaEv+aCqOW5uOemj+WuieW6t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npZ3pmL/lp6joioLml6XmhInlv6vvvIzouqvkvZPlronlur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6Wd6Zi/5aeo55Sf5rS75bm456aP77yM5byA5b+D5peg5p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YGl5bq377yM5rC46L+c5ZCJ56Wl44CCPC9wPjxwPjxlbT42MC48L2VtPuavjeS6s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sOS6hu+8jOelneS6sueIseeahOmYv+WnqOiKguaXpeW/q+S5kO+8jOWBpeW6t+W5s+Wu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mr43kurLoioLvvIzmhL/kurLniLHnmoTpmL/lp6jpnZL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kYbvvIzlubjnpo/lvq7nrJHvvIE8L3A+PHA+PGVtPjYyLjwvZW0+5q+N5Lqy6IqC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/5aeo6Lqr5L2T5YGl5bq377yM6LaK5rS76LaK5bm06L2777yB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eS6suiKguS6hu+8jOmYv+WnqO+8jOecn+W/g+elneemj+aCq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npZ3pmL/lp6jlgaXlurfkuZDop4LliLDnmb7lsoHvvIzmr43kurL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Y1LjwvZW0+56Wd6Zi/5aeo5q+N5Lqy6IqC5b+r5LmQ77yM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77yBPC9wPjxwPjxlbT42Ni48L2VtPua7oea7oeeahOelneemj+mAgee7memYv+Wn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aCqOWBpeW6t+W5s+Wuie+8jOaIkeeIseaCqO+8gTwvcD48cD48ZW0+NjcuPC9lbT7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pmL/lp6joioLml6XmhInlv6vvvIzouqvkvZPlronlurf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6Zi/5aeo5rC46L+c5bm06L2777yM5rC46L+c5YGl5bq377yM5rC46L+c5bm456a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aVrOeIseeahOmYv+WnqO+8jOavjeS6suiKguadpeS4tOS5i+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aCqOawuOi/nOWBpeW6t+W/q+S5kO+8gTwvcD48cD48ZW0+NzAuPC9lbT7mhL/pmL/lp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lv6vkuZDvvIzlubjnpo/lronlurfvvIE8L3A+PHA+PGVtPjcxLjwvZW0+5q+N5Lqy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oiR5Lqy54ix55qE6Zi/5aeo77yM5LiA55Sf5bm456aP5bmz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aEv+mYv+WnqOW5s+WuieWBpeW6t++8jOW5uOemj+awuOi/nO+8jOelneav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KguW/q+S5kO+8gTwvcD48cD48ZW0+NzMuPC9lbT7mr43kurLoioLvvIznpZ3npo/pmL/lp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lgaXlurfvvIzkuIfkuovlpoLmhL/jgII8L3A+PHA+PGVtPjc0LjwvZW0+56Wd56aP6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o6ZW/5a+/5a6J5bq377yB5byA5b+D5bm456aP77yBPC9wPjxwPjxlbT43NS48L2VtPuav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Kgu+8jOaEv+mYv+WnqOWBpeW6t+mVv+Wvv++8jOW/q+S5kOaXoOW/p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mr43kurLoioLvvIzmhL/pmL/lp6jlgaXlurflv6vkuZDvvIznrJHlj6PluLjlv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3LjwvZW0+56Wd6Zi/5aeo5LiA55Sf5bmz5a6J5bm456aP77yM5q+N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44CCPC9wPjxwPjxlbT43OC48L2VtPuaEv+mYv+WnqOi6q+S9k+WBpeW6t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iIkueVheOAgjwvcD48cD48ZW0+NzkuPC9lbT7mhL/pmL/lp6jlubPlronlv6vkuZ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lurflgaXvvIzmr43kurLoioLlv6vkuZDjgII8L3A+PHA+PGVtPjgwLjwvZW0+6aOO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9552A5oiR55qE5oCd5b+177yM5LqR5YS/5Lyg6YCS5oiR55qE5Y+u5ZKb77yM6Ziz5YWJ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m5oiR55qE5YWz5YiH77yM6Zuo5Lid5Liy6LW35oiR55qE56Wd56aP44CC5aSp5rCU6Zi05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6a77yM5rip5bqm5Ya354Ot6LW35LyP77yM5q+N5Lqy6IqC5p2l5Li05LmL6ZmF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/5aeo5q+P5aSp5aW95b+D5oOF77yBPC9wPjxwPjxlbT44MS48L2VtPuavjeS6suiKg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sueIseeahOmYv+WnqOWkmuS/nemHje+8jOW5uOemj+W/q+S5kO+8gTwvcD48cD48ZW0+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Z3kurLniLHnmoTpmL/lp6jmsLjov5zlubTovbvvvIzmsLjov5znvo7kuL3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zLjwvZW0+5oS/6Zi/5aeo5rC46L+c5YGl5bq377yM5LiA55Sf5bm456a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C48L2VtPuavjeS6suiKguWIsOS6hu+8jOaEv+S6sueIseeahOmYv+Wnq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/q+S5kOawuOW5uOemj+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YnR4aHd2bDFyeS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0eGh3dmwxcn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B91B647FA5F0A05F1359182F7DDE1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