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AD6487030237911E861E2DCE06B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D6487030237911E861E2DCE06B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6K+X5oS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WnOasoueahOS4nOilv+i2iuadpei2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OaYjuS9oOeahOecvOWFiei2iuadpei2iumrmOS6hu+8jOS4luS4iu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mcgOimgeS9oOi4rui1t+iEmuWwlu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WIq+S6uuavlOS9oOaIkOeGn++8jOmCo+aYr+WboOS4uuS4gOi3r+i1s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Bh+ingeeahOWdj+S6uuavlOS9oOWkmuOAgjwvcD48cD48ZW0+My48L2VtPu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ogO+8jOaOpee6s+aJjeaYr+acgOWlveeahOa4qeaflO+8jOS4jeiuuuaYr+aOp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+8jOi/mOaYr++8jOaOpee6s+S4gOS4quS6uueahOS7juatp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IhuW8gOS5heS6hu+8jOW9k+WIneWGjeeGn+aCi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mDveS8muaFouaFouWPmOaIkOmZjOeUn+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WnOasouS9oO+8jOaIkeWPr+S7peaKouWbnuadpeOAguS9huS9oO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vpeWmguS9leWOu+aKouOAgjwvcD48cD48ZW0+Ni48L2VtPueUn+WRv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aciemjjuWSjOaXpeS4ve+8jOS6puacieS6kemBrumbvumanOOAguS4jeaYr+av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+mYs+mDveaaluS6uu+8jOS4jeaYr+avj+eJh+S5jOS6kemDve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1sOS6huS7peWQjuWwseWIq+Wbnuadpe+8jOaIkeS4jeaYr+aUtuegtO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S4jeWWnOasouaLo+WIq+S6uuS4jeimgeeahOOAgjwvcD48cD48ZW0+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mDveS4jeaYk++8jOWwiumHjeWIq+S6uuWwseaYr+WwiuaVrOiHquW3s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cqOS6uuWJjeaYvui0te+8jOWwseW+l+WcqOS6uuWQjuWPl+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peS4uuaIkeiDveeUqOeugOWNleiAjOWPiOeUn+WKqOeahOWPpeWtkOad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9oOeahOe+juWlve+8jOWNtOWPkeeOsOiHquW3semdouWvueS9oOeahOaXtuWAm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ivreiogOe7hOe7h+iDveWKm+OAgjwvcD48cD48ZW0+MTAuPC9lbT7ku47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gYfop4Hov4fosIHvvIzlj6rmmK/lkI7mgpTvvIzmgI7kuYjmiJDkuobnjrD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xLjwvZW0+5pyJ57yY55u46YGH77yM5peg57yY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rW36KeS77yM5L2G5oS/55u45b+G77yb5pyJ5bm455u455+l77yM5peg5bm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uN5rW35piO5pyI77yM5aSp6ZW/5Zyw5LmF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jeW+l++8jOiIjeiAjOS4jeiDve+8jOW+l+iAjOS4jeaDnO+8jOi/meaYr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OAgjwvcD48cD48ZW0+MTMuPC9lbT7llpzmrKLlsLHkuonlj5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nj43mg5zvvIzplJnov4flsLHlv5jorrDvvIznlJ/mtLvlhbblrp7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0LjwvZW0+5pel5Ye65Lic5rW36JC96KW/5bGx77yM5oSB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c5Lmf5LiA5aSp77yb5YGa5LqL5LiN54ix6ZK754mb6KeS5bCW77yM5Lq6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b+D5Lmf6IiS5Z2m44CCPC9wPjxwPjxlbT4xNS48L2VtPuiLpeaYr++8jOWJjeW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+aipuOAguiLpeaYr++8jOW+gOS6i+W3sumaj+mjju+8jOiLpeaYr++8jOatpOaDh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MTYuPC9lbT7lvZPkuIDkuKrkurrog4zotJ/nmoTlpKrov4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7bvvIzlsLHpnIDopoHmib7kuKrlnLDmlrnlrZjmlL7oh6rlt7HnmoT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Z5oiR5LiA54K55pe26Ze055qE5rKJ6buY44CC6K6p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4ix5Yiw5pyA5ZCO5oiR5peg6K+d5Y+v6K+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eahOaXtuWAme+8jOaZkuaZkuWkqumYs+WQp++8jOmYs+WFie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4qeaalu+8jOS8muiuqeS9oOW/mOiusOWwmOS4lu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bblrp7lk6rmnInov4fkuI3ljrvnmoTlnY7vvIznu5noh6rlt7HnlZnngrn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ml7bpl7TjgILmr5TotbfngavmgKXngavnh47nmoTmiZPotKXoh6rlt7H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grnnmoTor7Tml6DmiYDosJPjgII8L3A+PHA+PGVtPjIw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rKh5pyJ55CG5pm65Y+v6KiA55qE77yM5Lmf5Y+q6IO9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oOF44CCPC9wPjxwPjxlbT4yMS48L2VtPuWwj+WtqeWtkOaJjeS8mumXr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QhuaIkeS6hu+8jOaYr+S4jeaYr+S4jeWWnOasouaIkeS6hu+8jOaIkOW5t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7mOWlkeeahOebuOS6kueWj+i/nOOAgjwvcD48cD48ZW0+MjIuPC9lbT7kuIDkuKr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mLLnmoTkurrvvIzkuI3mmK/lm6DkuLrlhoXlv4PlvLrlpKfvvIzogIz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lnLDorqnliKvkurrpl63lmLTjgII8L3A+PHA+PGVtPjIzLjwvZW0+5b2T5o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5b2T5aSx5Y675pe25LiN5Lya5oOL5oOc44CC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Lya54+N5oOc44CCPC9wPjxwPjxlbT4yNC48L2VtPumdkuaYpeaYr+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QiOS4jeS4iueahOS5pu+8jOS6uueUn+aYr+i4j+S4iuS6huWwseWbnuS4jeS6h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IseaDheaYr+aJlOWHuuS6huWwseaUtuS4jeWbnueahOi1jO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nrYnlvZPlsoHmnIjno6jlubPkuobmo7Hop5LvvIzlubTljY7ohZDo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sJTvvIzmiY3lvIDlp4vlnKjmuJDooYzmuJDov5znmoTml7blgJnvvIzmgIDlv7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h6rlt7HjgII8L3A+PHA+PGVtPjI2LjwvZW0+6L+Z5LiW5LiK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rKh5Yqe5rOV6ZW/5LmF44CC5Zug5Li656yD5a6a77yM5omA5Lul5bmz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aXtueahOWkseWOu++8jOS4jeS7o+ihqO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6uueUn+aAu+acieS4nOWxseWGjei1t+eahOaXtuWAmeOAguWPquim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jOacm+S5i+WFieWwseS8mumpseaVo+Wkseacm+S5i+S6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vvIzkuZ/orrjmsLjov5zkuI3op4HvvIzmiJHlhoXlv4Plm7rmiaf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rmnInmiJHoh6rlt7HnnIvlvpfop4HvvIzkvYbmiJHluIzmnJvmiJHmsqH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5qE5pyA6auY5aKD55WM5Zyo5LqO5LiN6K+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5pGG5Zyo5b+D6YeM77yM5ZCr5Zyo5Y+j6YeM77yM5rWB55u855y85bq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yC5Zyo5Zi05LiK5Y+v6LS16ICM5omj5Lq65b+D5by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wuOaBkueahOeIse+8jOWPquacieiAkOW/g+eahOS6uu+8m+ayoeaci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aHguW+l+i3n+S4iueIseS6uuaUueWPmOatpeS8kOWSjOW/g+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mg7Pmioroh6rlt7HmiZPmia7miJDlv6vpgJ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ov5nmoLflsLHlj6/ku6XliLDkvaDlrrbmpbzkuIvor7TvvIzlhYjnlJ/vvIz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rp3otJ3liLDkuobor7fkuIvmpbzlqLbkuIDkuI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5qE5Yir56a777yM5LiA5qyh5bCx6Laz5aSf5LqG44CC5aaC5p6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IiN5LiN5b6X44CCPC9wPjxwPjxlbT4zMy48L2VtPuWHoeWwmOeDn+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Wkp+WOhue7g++8jOayoeacieiwgeiDvemAg+i/h+i/meWcuueDn+eGj+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ml6DorrrkvaDop4nlvpfoh6rlt7HlpJrkuYjnmo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uZ/msLjov5zmnInkurrmr5TkvaDmm7TlvLrvvJvml6Dorrr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YjnmoTkuI3lubjvvIzmsLjov5zmnInkurrmr5TkvaDmm7TliqDkuI3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06L2755qE5pe25YCZ5L2g5YGa5LqG5LiA5Liq5Yaz5a6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Sf5ZG954yu57uZ54ix5oOF77yM5ZCO5p2l5L2g5rKh5q27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q15LqG5ZG944CCPC9wPjxwPjxlbT4zNi48L2VtPuS6uueUn+WwseaYr+WkueW/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+8jOiiq+eIseaDheWkue+8jOiiq+W3peS9nOWkue+8jOiiq+aDhee7quWkue+8jO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kue+8jOiiq+S6uueUn+WkueOAgjwvcD48cD48ZW0+Mzc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lh7rljrvotbDkuIDotbDvvIzlkbzlkLjkuIDkuIvmlrDpspznqbrmsJ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phpLoh6rlt7HvvIzkvaDmmK/osIHvvIzmg7PmiJDkuLrku4DkuYjmoL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Lmx5LqO5b+D77yM5LiN5Zuw5LqO5oOF44CC5LiN55W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b+16L+H5b6A44CC5reh54S25Zyw6L+H552A6Ieq5bex55qE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w6L2w54OI54OI77yM5Y+q5rGC5a6J5a6J5b+D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FieS4jeimgeWkqumrmO+8jOS5n+S4jeimgeWkquaMke+8jOaMkeWIsOacgOaXq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7gOS5iOmDveayoeacieOAgjwvcD48cD48ZW0+NDAuPC9lbT7msqHmnInmlbT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moLnmnKzmsqHkurrkvJrljrvlnKjmhI/kvaDnvo7lpb3nmoTlhoXlv4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rp7jgII8L3A+PHA+PGVtPjQxLjwvZW0+5LiW5LiK5pyA54+N6LS1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X5LiN5Yiw5oiW5bey57uP5b6X5Yiw55qE77yM6ICM5piv5L2g5bey57u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ZqP5pe26YO95pyJ5Y+v6IO95aSx5Y6755qE5Lic6KW/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8guaziueahOS6uueUn+mDveaipuaDs+edgOW5s+mdme+8jOerpe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+8jOato+WmguaJgOacieW5s+mdmeeahOS6uueUn+mDveW5u+aDs+S8j+eJu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Yn+WSjOmGieeUn+aipuatu+OAgjwvcD48cD48ZW0+NDM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g7PopoHmnJ3mnJ3mmq7mmq7jgILllpzmrKLkuIDkuKrlnLDmlrnvvIz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rvkuoblj4jljrvjgII8L3A+PHA+PGVtPjQ0LjwvZW0+6YeR6ZKx5LiN6IO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YWE5byf6IO96Zmq5L2g6LWw5LiA6L6I5a2Q77yM54+N5oOc5YWE5b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peWQjuS9oOWwseS8muefpemBk++8jOeUn+a0u+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WHoOS7tuS6i+aDhe+8jOaYr+WAvOW+l+aIkeS7rOaQreS4iuekvOiy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+8jOS6uuWTgeWSjOagvOWxgOeahOOAgjwvcD48cD48ZW0+NDYuPC9lbT7opo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vvIzpnIDopoHku5jlh7rmnoHlpKflv43ogJDvvIzkuIDkuI3mirHmgKj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h4rjgII8L3A+PHA+PGVtPjQ3LjwvZW0+5LiA55u06KeJ5b6X5pyL5Y+L6Ze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5u45aSE5qih5byP77yM5LiN5piv5peg6K+d5LiN6K+077yM6ICM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BPC9wPjxwPjxlbT40OC48L2VtPuaIkeimgeeahOeIseaDhe+8jO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mil+W/g++8jOS4gOW/g+S4gOaEj++8jOS4gOi+iOWtkOOAguWPqu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OWFtuS7luOAgjwvcD48cD48ZW0+NDkuPC9lbT7mjKPpkrHnmoTml7blgJnkuI3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irHpkrHnmoTml7blgJnkuI3loqjov7njgILlpb3nnIvnmoTml7blhYnlubb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LkvojkuIDngrnlj4jkvZXlpqjvvIE8L3A+PHA+PGVtPjUwLjwvZW0+5aaC5p6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bCx5Yir5a+55oiR5b+95Ya35b+954Ot44CC6L+Z5Liq5a2j6IqC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PC9wPjxwPjxlbT41MS48L2VtPuS9oOi/nuWHoOeCueedoeiniemDve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9oOi/mOaDs+aOp+WItuS6uueUn++8jOS9oOeahOmXrumimOWcqOS6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Hgu+8jOWPr+S9oOaHkuWViuOAgjwvcD48cD48ZW0+NTIuPC9lbT7mg7Plvpf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vvIzmiY3mnInlnY/mg4Xnu6rjgILmnInml7blgJnkurrkuI3og73mtLvlvpflpK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v4Pph4znn6XpgZPlsLHlpb3jgII8L3A+PHA+PGVtPjUzLjwvZW0+5L2G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5ouF6YO95bCG5Y+Y5oiQ56S854mp77yM5omA5Y+X55qE6Ium6YO96IO954Wn5Lq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36Iyr55qE6Lev44CCPC9wPjxwPjxlbT41NC48L2VtPuS6uueUn+S4ieS4jeaW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Qm+WtkOaWl+WQje+8jOS4jeS4juWwj+S6uuaWl+WIqe+8jOS4jeS4juWkqeWcsOaW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miZPkuIDkuKrlt7TmjozvvIzlho3nu5nkuIDpop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j43lpI3lpI3vvIzkvaDku4DkuYjml7blgJnmiY3mmI7nmb3vvIzku5blj6r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jgII8L3A+PHA+PGVtPjU2LjwvZW0+5LiA5Liq5qKm77yM5qKm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Km6YaS5LqG77yM5bm456aP6LWw5LqG77yM55WZ5LiL5pez77yM5Y+q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JgOacieazquawtOe7hOaIkOS4gOS4qua3i+a8k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+8jOaIkeaDs+mXriZsZHF1bzvmm7Lnu4jvvIzkurrmmK/lkKbkvJrmla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r5LmQ55qE5Lq677yM5LiN5Li65aSx5Y6755qE5oSk5oSk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L+Y5oul5pyJ55qE5oSf5r+A5LiN5bey44CC6L+R5Zyo5ZKr5bC655qE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5oul5pyJ5paw55qE5byA5aeL44CCPC9wPjxwPjxlbT41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aYr+S4jeiDveS7peWkqeadpeiuoeeul++8jOiAjOaYr+a1uOmAj+Wcq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HjOeahOOAgjwvcD48cD48ZW0+NjAuPC9lbT7nlJ/lkb3lsLHlg4/kuIDnp43lm57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Hlh7rku4DkuYjlroPlsLHpgIHlm57ku4DkuYjvvIzkvaDmkq3np43ku4Dku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4DkuYjvvIzkvaDnu5nkuojku4DkuYjlsLHlvpfliL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CB6IO95pS55Y+Y5Lq655Sf55qE6ZW/5bqm77yM6LCB55+l6YGT5rC45oG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GQ5oCW77yM5L2G546w5a6e5b6A5b6A5q+U5ZG96L+Q6L+Y5q6L6YW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S/5oSP6K6k6L6T44CCPC9wPjxwPjxlbT42Mi48L2VtPuS4jeaHgu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aAne+8jOWPquiDveWDj+S4gOacteWQkeaXpeiRteWcqOWknOmHjOm7mOm7m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jMuPC9lbT7miJHml6nkuIrnnIvml7bpl7TkuI3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6DngrnkuobvvIzogIzmmK/kuLrkuobnnIvov5jlj6/ku6XnnaHlpJr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2J6YGH5Yiw5LiL5LiA5Liq5py66YGH77yM5Yib6YCg5paw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A5a6a6KaB5o6l5Y+X5byA5b+D55qE5Y6755Sf5rS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Un+aYr+S4quWchu+8jOacieeahOS6uui1sO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oeaciei1sOWHuuWRvei/kOeUu+WHuueahOWchuWciO+8jOWFtuWunu+8jOWch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CuemDveacieS4gOadoeiFvumjnueahOWIh+e6v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73ph43mnaXvvIzlm57lv4blvZPlgZrlsJjln4PvvIzlv4PkuI3mm7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LHog73ml6DnkZXnlrXnmoTniLHjgII8L3A+PHA+PGVtPjY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it6YO96Iez5bCR5bqU6K+l6I635b6X5LiA5qyh5YWo5Zy66LW356uL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Zug5Li65oiR5Lus6YO96IOc6L+H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n+a0u+S4gOaXpuW/mei1t+adpe+8jOS7gOS5iOaDhee7quS5n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Oi+vuS6huOAgumavui/h+eahOaXtuWAmeiiq+WtkOS4gOiSmeWwseedoein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OaYr+e7p+e7reW+gOWJjei1sOOAgjwvcD48cD48ZW0+NjkuPC9lbT7miJH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vJjnp4DvvIzmr5Xnq5/miJHov5jopoHlpb3lpb3mtLvnnYDvvIznhLblkI7kuq7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5fnnLzjgII8L3A+PHA+PGVtPjcwLjwvZW0+5LiN6KaB5oqK5b+r5LmQ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qr5LiK77yM55yf5q2j55qE5b+r5LmQ5b+F6aG75p2l5rqQ5Lq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lOi1t+S6uu+8jOaIkei/mOaYr+WWnOasouaJi+a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Ji+acuuS8muWRiuivieS9oOeUtemHj+S4jei2s++8jOS9huS6uuaAu+aYr+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eahOi1sOaOieOAgjwvcD48cD48ZW0+NzIuPC9lbT7nlJ/mtLvnmoTkuZDotqP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vaDku4rml6XnmoTmnIDlpKfnl5vmpZrvvIzmnoHlj6/og73kvJrmiJDkuLr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nIDlpKflipvph4/jgII8L3A+PHA+PGVtPjczLjwvZW0+5L2V5b+F5YuJ5by65Li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F5YGa5pyL5Y+L77yM6Ziz5YWz6YGT44CB54us5pyo5qGl44CB6ZmM6Le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bim56yR5a6577yM5a6i5a6i5rCU5rCU55qE5bCx5bey57uP6Laz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uqOiAgeWphueci+Wmu+iIhe+8jOS5sOiho+ijs+eci+ihq+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utuWFu+mptOmptOeYpu+8jOWQiOS8meeUqOiIueiIuea8j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lupTor6Xlj6rmmK/liKvkurrnnIvliLDnmoTvvIzlm6DkuLr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gqPkuKrkurrmmK/kvaDoh6rlt7HjgII8L3A+PHA+PGVtPjc2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YOP5ZCD552A5LiA5Liq55Sc562S77yM5pW05Liq5LiW55WM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H5aaZ44CCPC9wPjxwPjxlbT43Ny48L2VtPuW/teaXp+eahOS6uuaAu+aYr+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nOasouaLv+S9meeUn+adpeetieS4gOWPpeWIq+adpeaXoOaBm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9oOeahOaXp++8jOS7luWPiOiDveiusOS9oOWkmuS5h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mmK/kuIDpmLXlrZDvvIzlrrbluq3mmK/kuIDovojlrZDvvJvkuJbpl7T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kuZ/lvKXooaXkuI3kuoblrrbluq3nmoTlpLHotK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uO5LuA5LmI5pe25YCZ5byA5aeL77yM5Zyo5Lq6576k5Lit5LiA55y8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iQ5LqG5oiR5pyA5pOF6ZW/55qE5LqL5oOF44CC5oCd5b+15omA6L6+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5Y+K5LmL5aSE6YO95piv5L2g44CCPC9wPjxwPjxlbT44M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gOS4quS6uuWIsOWwmOWfg+mHjO+8jOS9huayoeacieS6uuS8muWWnOasou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jwvcD48cD48ZW0+ODEuPC9lbT7lrabkuaDkuIDlj6rnjKv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j6rmi6XmnInkuIDngrnngrnvvIzkuZ/opoHlraTni6zlj4jpqoTlgrLnmoTmjKX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OTM4ZDRmdjcuaHRtbCI+aHR0cHM6Ly9kdWFuanV6aWt1LmNvbS9kdWFuanV6aS9wdjkz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AD6487030237911E861E2DCE06B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