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D46E2D5FB4CE08932DD3C139504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D46E2D5FB4CE08932DD3C139504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ia5YiG5om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Dn+WvueiCuuS4jeWlve+8jOWSluWV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g+S4jeWlve+8jOeIseaDheWvueW/g+iEj+S4jeWlve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S9oOetlOW6lOi/h+aIkeS4jeS8muiuqeaIkeaKiuS9oOaJvuS4jeinge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maj+mCo+WNl+W9kueahOWAmem4n+mjnueahOmCo+S5iOi/nO+8jOeIseWDj+mjjuet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6v++8jOaLieS4jeS9j+S9oOiuuOS4i+eahOivuuio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cieW+iOWkmuS6i+aDheaYr+aXoOiDveS4uuWKm+eahO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iAgeeXheatu++8jOavlOWmguWFiemYtOa1gemAne+8jOavlOWmguS9oO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C48L2VtPuaYjuaYjuS4jeaYr+mZjOeUn+S6uu+8jOWNtOij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lOmZjOeUn+S6uui/mOmZjOeUn+OAgjwvcD48cD48ZW0+NS48L2VtPuaXtumXtOS8mu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S6uueahOiusOW/hu+8jOWNtOawuOi/nOayoeacieWKnuazlea2iOej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sueXm+OAgjwvcD48cD48ZW0+Ni48L2VtPuiuuOWkmuS6i+aDhe+8jOaAu+aYr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7peWQjuaJjeS8muaHguW+l++8jOS4gOWmguaEn+aDhe+8mumUmei/h+S6hu+8j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aJjeefpemBk+WFtuWunueUn+a0u+W5tuS4jemcgOimgei/meS5iOWkmu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OAgjwvcD48cD48ZW0+Ny48L2VtPuS9oOawuOi/nOeci+S4jeingeaIkeecv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WboOS4uuS9oOS4jeWcqOaXtuaIkeaJjeS8muWTreazo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eUn+a0u+mHjO+8jOeci+edgOeci+edgOWwseeskeS6hu+8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edgOWwsea3oeS6hu+8jOa3oeedgOa3oeedgOWwseWTre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i/nOaWueiBhuWQrOaIke+8jOaIkeeahOWjsOmfs+WNtOaXoOazleinpu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ml6nlt7LmsqHmnInkuobmlrnlkJHvvIzmhaLmh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kuoboh6rlt7HjgII8L3A+PHA+PGVtPjExLjwvZW0+5pep6K+l5pS+5byD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W552A5LqG44CC5LiN54S25aeU5bGI5LqG6Ieq5bex77yM5Y+I6Zq+5Li65LqG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BmuS4gOS4quWuoOeIseiHquW3seeahOS6uu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lOabsuaxguWFqOeahOiuqeedgOWIq+S6uuOAgjwvcD48cD48ZW0+MTMuPC9lbT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nn5vnm77nmoTkuLvkvZPvvIznu4/luLjlpITlnKjnirnosavlkozmhqfmh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5HkuK3vvIzlpLnlnKjkuJbkv5fnmoTljZXooYzpgZPkuIrvvIzotbDkuI3ov5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jgILkurrvvIznnJ/nmoTmmK/kuIDkuKrpmr7ku6XnkKLno6jnmoTnlJ/ng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obop6Poh6rmiJHnmoTmsLjov5zlj6rmnInoh6rmi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yJ55qE5rKh55qE77yM57uI5oiQ5rC46L+c77yb5LiA5Lqb5p2l55qE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oCA5b+144CCPC9wPjxwPjxlbT4xNS48L2VtPuS4jeaIkOeGn+eahOeIse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WwseaYr+S9oOa4o+aIkeeeju+8jOiDveefpemavuiAjOmAgOaYr+aIkeeahO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jeedgOS9oOWcqOi/meaMh+aJi+eUu+iEmuOAgjwvcD48cD48ZW0+MTY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iIbmiYvml7bvvIzlv4Pph4zlvojnl5vvvIzkuI3lpb3lj5fvvIzkuI3mhL/mjqXlj5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u5PlsYDvvIzml6LnhLblt7Lnu4/lj5HnlJ/vvIzlsLHopoHlnabnhLbnmoT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nmoTluqbov4fjgILlpLHljrvkuoboh6rlt7HnmoTniLHkurrvvIzkvKTlv4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mmK/mmbTlpKnvvIzmr5Xnq5/kuKTkuKrkurrmm77nu4/nm7jniLHvvIzliIbmiY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pKrnu53mg4XvvIzniLHmg4Xph4znmoTkuovmg4XliIforrDmi5bms6XluKb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4Xpmbflvpflvojmt7HjgII8L3A+PHA+PGVtPjE3LjwvZW0+5oiR5LiN5oCV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ICB77yM5LiN5oCV5q2777yM5oiR5LuA5LmI6YO95LiN5oCV77yM5oiR5Y+q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4ix5LiK5LqG5Yir5Lq644CCPC9wPjxwPjxlbT4xOC48L2VtPuiZmuW6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6i+aXoOS4uu+8jOi9ruWbnuS4gOS4luWkmuaCsuW/p++8jOS4jeaAqOS4luS6uu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tO+8jOWPquaBqOiHquiLpuS4iemSseWRveOAgjwvcD48cD48ZW0+MTk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nInkurrmiorkvaDlkI3lrZflhpnlnKjnrb7lkI3ph4zvvIznnJ/nmoTkvJ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IwLjwvZW0+5a+55LiN6LW377yM5oiR55qE5oCn5qC8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a2m5LiN5Lya5Li75Yqo77yM5a2m5LiN5Lya5oy955WZ77yM5pu05a2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7yg54OC5omT44CCPC9wPjxwPjxlbT4yMS48L2VtPumCgumAheS6huW+ruesk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7neacm++8jOavj+S4gOermeS5n+eul+S4jeWtpOWNl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3ph4/nhafpob7mr4/kuKrkurrnmoTmhJ/lj5fvvIzkuI3mg7Pouqvovr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vvIzkvaDmgLvog73lj5HnjrDku5bku6zmg4Xnu6rnmoTnu4blvq7lj5j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DlkI7ooqvmkofkuIvnmoTvvIzmsLjov5zmmK/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LiN6IiN77yM5oiR5Lmf5LiN5aW95oSP5oCd6Zq+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cqOiHquW3seWRqOWbtOetkei1t+mrmOWime+8jOayoeacieWTqu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FpeWGhe+8jOS5n+WwvemHj+S4jeaUvuiHquW3seWHuuWO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niLHllYrvvIzkvYbmmK/miJHnqoHnhLbkuI3mg7Plkozlpb3kuob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g7Pph43ouYjopobovpnvvIzlj6rmmK/miJHlj5HnjrDkvaDmsqHpgqPkuY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iJHkuI3mg7PlgZroiJTni5fkuobvvIzop4nlvpfmsqHlirLkuobpg73kuI3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oLmnpzosIjmgYvniLHpnZ7opoHliIblh7rog5zotJ/nmoTor53vvIzpgqPov5n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taLjgILlpKnkuq7kuobvvIzku47mraTlsbHmsLTkuI3nm7j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iN5oOz6YCD77yM5bmz6Z2Z5bCx5aW977yM5oiR55+l6YGT5L2g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q55Lmf5oq55LiN5aSx44CCPC9wPjxwPjxlbT4yNy48L2VtPumavuS4jemav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S8pOS4jeS8pOW/g+mDveaYr+S4gOmil+W/g++8jOaIkeS7rOmDveWWnOasou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WnOasoua1geedgOecvOazqueskeedgOivtOayoeS6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iLHnmoTliY3ku7vvvIzmj5DkuIDmrKHlpI3lkIjlsLHlpJ/kuob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kuInkupTkuKrkurrmuKPvvIzkvYbkvaDkuI3og73niLHkuIDkuKrkurrmuKPkuI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I5LjwvZW0+5aaC5LuK5oiR5Lus5LuF5pyJ55qE6buY5aW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6Z2Z55qE6Lq65Zyo5a+55pa555qE5aW95Y+L5YiX6KGo6YeM77yM5LiN6Ze7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5Sf5rS744CCPC9wPjxwPjxlbT4zMC48L2VtPuaXoOiuuumjjuaZr+acie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WPquiDveWBmuefreaagueahOaso+i1j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j6/mmK/miJHkuI3og73ot5/kvaDlnKjkuIDotb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L2g6IO95YWz5b+D5oiR77yM5L2g6K+05L2g54ix5oi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YWz5b+D5oiR77yM5oiR5b6I5a2k54us77yM5oiR6Zq+6L+H77yM5rKh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PkeS6huS4gOS4quivleaOoueahOefreS/o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eqgeeEtuWPmOW+l+WDj+S4gOS4quS4lue6qumCo+S5i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b/or7rlpKrlu4nku7fvvIzoqpPoqIDkuI3niaLpnaDvvIznjrDlnKjos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lsLHlr7nosIHlpb3kuIDngrnlsLHlpJ/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55qE5Lq65rKh5b+F6KaB5by65rGC77yM5LiN5ZCI6YCC55qE5Lq657uI56m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77yM5Y+v5Lul5LiN6IGq5piO77yM5L2G5Yir5LiN5riF6Ya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yoeacieS4gOS4quS6uu+8jOS9oOaDs+inge+8jOWNtOWPiOinge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yoeacieS4gOS4quS6uu+8jOS9oOaDs+eIse+8jOWNtOWPiOS4jeaVoueIse+8m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6uu+8jOS9oOaDs+W/mO+8jOWNtOWPiOS4jeiIj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gqPkupvlubTljY7mm77nlZnkuIvmnaXnmoTkvKTvvIzpnIDopoHml7bpl7T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lpflhbvjgII8L3A+PHA+PGVtPjM4LjwvZW0+6ZqP552A5bm06b6E55qE5aKe6ZW/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Y+Y5b6X6LaK5p2l6LaK5a695a6577yM5omA5Lul5b6I5aSa5LqL5oOF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5yf55qE6Kej5Yaz5LqG77yM6ICM5piv566X5LqG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UvuW8g+S6hu+8jOWwseS4jeivpeWQjuaClOOAguWkseWOu+S6hu+8jOWws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/huOAguaUvuS4i+ivpeaUvuS4i+eahOS9oO+8jOmAgOWHuuayoee7k+WxgOeahO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t7Lnu4/pooTmlpnliLDkuobmiJHkuIDlrprkvJrm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v5nmrrXlhbPns7vvvIzmiJHlj6rog73mj5Dlv4PlkIrog4blnLDnrYnlvoXpgqP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LTjgII8L3A+PHA+PGVtPjQxLjwvZW0+5Y+q6KaB5piv5YiG5byA5LqG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YaN55u454ix77yM5Lmf5LiN6IO95Zue5Y67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Yr+aIkeeahO+8jOWPr+mHjOmdouijheeahOaYr+WFq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7PopoHlv5jorrDkuIDmrrXmhJ/mg4XvvIzmlrnms5XmsLjov5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Jrml7bpl7TlkozmlrDmrKLjgILopoHmmK/ml7bpl7TlkozmlrDmrKLkuZ/kuI3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orrDkuIDmrrXmhJ/mg4XvvIzljp/lm6Dlj6rmnInkuIDkuKrvvJrml7bpl7TkuI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lrDmrKLkuI3lpJ/lpb3jgII8L3A+PHA+PGVtPjQ0LjwvZW0+5rWB6YCd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ZCO55qE6aOO5pmv77yM6YKC6YCF55qE5L2g77yM57uI56m25piv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lueVjOS4iuacgOi/nOeahOi3neemu++8j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aBqO+8jOiAjOaYr+eGn+aCieeahOS6uu+8jOa4kOa4kOWPmOW+l+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sI/ml7blgJnor7TliLDmoqbmg7PvvIzmlbTmmZr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op4njgILnjrDlnKjor7TliLDmoqbmg7PvvIzlj6rmg7Potbblv6vnnaH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6f5p2l77yM5oiQ5bm05Lq655qE5oSf5oOF5piv5LiN6L+9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ej6YeK77yM5piv5b+D54Wn5LiN5a6j77yM5piv56qB54S26LWw5pWj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aI5YeP77yM5piv5LiA56eN5Yaw5Ya355qE6buY5aW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S9oOW8gOWni+WQjuaClOaUvuW8g+aIke+8jOivt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cquaDs+eUqOemu+W8gOeahOaWueW8j+aVmeS8muS9oOWmguS9leWOu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miorniLHmg4Xov5jnu5nkvaDvvIzkvaDmiorpqoT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miJHvvIzku47mraTkuKTkuI3nm7jmrKDjgII8L3A+PHA+PGVtPjUw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6l5LiL5p2l77yM5Lya5pyJ5aeL5paZ5LiN5Y+K55qE6L+Q5rCU77yM5Lya5pyJ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p2l55qE5qyi5Zac44CCPC9wPjxwPjxlbT41MS48L2VtPuWPmOW/g+aYr+acr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ivmuaYr+mAieaLqeOAguW+iOW8gOW/g+S9oOiDveadpe+8jOS4jemBl+aGvu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jeiDveebuOa/oeS7peayq++8jOmCo+WwseebuOW/mOS6juaxn+a5luOAgu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atpO+8jOS4gOWIq+S4pOWuve+8jOWQhOeUn+asouWWn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nkuKTkuKrmiJHvvIzkuIDkuKrlgYfoo4Xlv6vkuZD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pmr7ov4fjgII8L3A+PHA+PGVtPjUzLjwvZW0+5oiR5Lus6YO96IO95YuH5pWi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4ix55qE5Lq65LiN54ix5L2g77yM5L2G5piv6LCB6YO95peg5Yqb6Z2i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6I5LmF55qE5Lq66L2s6Lqr56a75Y6777yM6YKj56eN6aqE5YKy6YKj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h54S25peg5a2Y44CCPC9wPjxwPjxlbT41NC48L2VtPui/meS4lueVjOS4i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bnuWOu+eahOaEn+aDheOAguWwseeul+ecn+eahOWbnuWOu+S6hu+8jOS9oO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4gOWIh+W3sue7j+mdouebruWFqOmdnuOAgjwvcD48cD48ZW0+N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mnqrmjIfnnYDkvaDnmoTlpLTvvIzkvaDljbTlhYjmiorljJXpppbliLrov5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vvIzlj6/kvaDljbTkuI3nn6XpgZPvvIzmnqrph4zmsqHmnInlrZDlvLnvvIzoo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niLHnmoTns5bjgII8L3A+PHA+PGVtPjU2LjwvZW0+54We56yU77yM5LiN5oO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Lmf5LiN5oOz5L2g56a75byA44CCPC9wPjxwPjxlbT41Ny48L2VtPuaXou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leW/heS4jeW/mOOAguaXoueEtuaXoOe8mO+8jOS9lemcgOiqk+iogOOAguaYqOaX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+8jOS8vOawtOaXoOeXleOAguaYjuWkleS9leWkle+8jOWQm+W3sumZ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gqPkupvliLvlnKjmpIXog4zlkI7nmoTniLHmg4XvvIzkvJ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LTms6XlnLDkuIrnmoToirHmnLXvvIzlvIDlh7rlnLDogIHlpKnojZLnmoT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o67mnpfjgII8L3A+PHA+PGVtPjU5LjwvZW0+57uT5ama77yM5LiN5LiA5a6a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55qE5Lq677yM5Y205LiA5a6a5piv5pyA6YCC5ZCI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imgeaDiuWKqOaIkeeIseeahOS6uu+8jOetieWlueiHquW3s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EuPC9lbT7ov5nnn63nn63nmoTkuIDnlJ/vvIzmiJHku6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LHljrvvvIzkvaDkuI3lpqjlpKfog4bkuIDkupvjgILniLHkuIDkuKrkurrvvIzm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bHvvIzov73kuIDkuKrmoqbjgII8L3A+PHA+PGVtPjYyLjwvZW0+5omL77yM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piO55m95oul5pyJ5pe255qE54+N6LS177yb5rOq77yM6JC95LiL5Lq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f55qE5Lya5b6I55eb77yb5b+D77yM56KO5LqG5omN5LqG6Kej54ix5oOF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77yb54ix77yM6LWw5LqG5omN5riF5qWa6KKr54ix5oqb5byD55qE55eb5qW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wge+8jOaJp+aIkeS5i+aJi++8jOaBi+aIkeWNiuS4lueZq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+8jOWQu+aIkeS5i+ecuO+8jOmBruaIkeWNiuS4lua1geem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lkJfvvIzmiJHkuIDnm7Tnq5nlnKjkvaDnmoTouqvlkI7vvIz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nkuIDlpKnvvIzkvaDkvJrlm57ov4flpLTmnaXnnIvnnIvmiJHjgIL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pnIDopoHlgL7or4njgIHmgIDmirHvvIzpnIDopoHmnInkurrkuLrkvaDmk6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kvaDlj6ropoHlm57ov4flpLTvvIzkvaDlsLHkvJrnnIvliLDmiJH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jgII8L3A+PHA+PGVtPjY1LjwvZW0+54ix5oOF6K+h5byC6ICM576O5Li9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6ZW/5Zyw5LmF55qE6IOM5ZCO5b6I5Y+v6IO95piv5Y+m5LiA5Liq5Lq655qE5oq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44CC5ZyG5ruh6L+Z5Lik5Liq5a2X77yM5aWi5L6I55qE5Y+v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Wkp+amguS4jeaHgu+8jOS4gOebtOa7oeaAgOacn+W+heeahOW/g+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sLHnrpfkvaDnnIvop4HlvojlpJrkurrvvIzlnKj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lrp7pnaLliY3vvIzpgInmi6nkuoblpqXljY/kuZ/or7fkvaDkuI3opoHkuLrkuo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mioroh6rlt7HkuqTku5jnu5nkuIDkuKrmsqHpgqPkuYjnm7j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So6L+Z55Sf5ZG95Lit55qE5q+P5LiA56eS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CO5oKU55qE5pyq5p2l44CCPC9wPjxwPjxlbT42OS48L2VtPuacgOaAl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S6pOWQjueahOmZjOeUn++8jOiupOecn+WQjueahOeXm+iLpu+8jOS/oeS7u+WQj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+8jOa4qeaflOWQjueahOWGt+a8oOOAguiLpeS6pOW+gO+8jOivt+ecn+ivmu+8jOi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vt+W9u+W6leOAgjwvcD48cD48ZW0+NzAuPC9lbT7kvaDlj6rpnIDopoH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lnKjmhJ/mg4Xph4zlj6/ku6XovbvmmJPmlL7lvIPkvaDnmoTkur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kurrjgII8L3A+PHA+PGVtPjcxLjwvZW0+5oiR5aSa5oOz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bm05oiR57uP5Y6G6L+H5pyA5rex55qE55eb77yM5LiN5piv6aKg5rKb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2k54us5peg5L6d77yM5Lmf5LiN5piv5Zue5b+G6YeM55qE5Yi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qG5L2g77yM5Y+I5aSx5Y675LqG5L2g44CCPC9wPjxwPjxlbT43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eahOaOp+ivie+8jOS9oOiupOS4uuaIkeaXoOaJgOiwk+iIrOeahOaXoOaJgOiw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ku6XkuLrkvaDlsJHkuobmiJHlsLHlg4/miJHlsJH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hYzvvIznhLbogIzkuovlrp7lj6rmnInmiJHkuIDkuKrkurrov4fkuI3ljr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nn6XpgZPkvaDnmoTmlbfooY3orqnmiJHlpJrlpLHokL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pel6YeM5Zan5Zqj55qE5Z+O5biC5pep5bey5rKJ5rKJ552h5Y67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aSc5YWF5pal552A6JC95a+e57Sn5Zu0552A6Ieq5bex77yM5Lyk5oSf55qE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Zyo5b+D5bqV5peg5oSP55qE5Lin5rCU44CC55yf55qE5LiN5piO55m9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5eb6Ium55qE6K6w5b+G5Y+v5Lul6ZqP552A5pe26Ze05oWi5oWi5pS55Y+Y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oiR5b+D6YeM77yM5oC75piv5Zyo6L+Z5qC355qE5rex5aSc77yM5oKE5oKE6KK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M5LiN5pat55qE6JST5bu277yM5LiN5pat55qE6YeN5aS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iLpeiDveWBmuazqO+8jOi1jOWxgOS+v+aYr+S4gOWknOaYmeiK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LpeiDveS4i+mFku+8jOW+gOS6i+S+v+aYr+S4gOWcuuWuv+mGieOAguecvOazqu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uWFke+8jOW/p+S8pOS+v+aYr+S4gOiireWNjuijs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mgqPlvpfmgqPlpLHnmoTllpzmrKLkvaDvvIzkuI3lpoLlubLlubLlh4Dlh4DnmoT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3LjwvZW0+57uT5p2f5Lul5ZCO77yM5Yir5ZGK6K+J5Lu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2g77yM54ix5oOF5piv5Lik5Liq5Lq655qE5LqL77yM6ZSZ6L+H5LqG5aSn5a62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wPjxwPjxlbT43OC48L2VtPuWFtuWunuayoeS6uuiDveWRiuivieS9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S6uuWIsOW6leW6lOivpeaAjuS5iOWBmu+8jOS9oOWPquiDveiHquW3seeGr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m7kea8hua8hueahOWknOaZmu+8jOeEtuWQjuesrOS6jOWkqeeFp+W4uOi1t+W6iu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OS5iOS6i+S5n+ayoeWPkeeUn++8jOWFtuWunuS5n+ayoeS7gOS5iOWkp+S4je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S4pOS4quS6uueahOS6i++8jOS7luS4jeeIseS9oO+8jOS9oOWwseiHquW3s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kuPC9lbT7kvaDotormnaXotorlloTop6PkurrmhI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nKjmhI/kvaDnmoTlp5TlsYjlkozorqHovoP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pyJ5b6I5aSa5ben5ZCI77yM5Y205rKh5pyJ5LiA5Liq5q2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eUn+a0u+WcqOWIq+S6uueahOecvOelnumHjO+8jOWwsei/t+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/g+i3r+S4iuOAguS9oOawuOi/nOaXoOazlea7oei2s+aJgOaci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4uuS6huWPluaCpui/meS4quS4lueVjOiAjOaJreabsuiHquW3s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jQ2ZDYxYnN5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I0NmQ2MWJzeX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D46E2D5FB4CE08932DD3C139504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