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90DD476F839506C65BA03B91E1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90DD476F839506C65BA03B91E1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oOz5oO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gOi/keeci+S6huWlveWkm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nieW+l+aXoOiBiu+8jOS9huS4gOeci+WIsOS9oOWwseinieW+l+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OS6ruS4jeedoe+8jOaIkeS4jeedoeOAguWkqumYs+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1t+OAgjwvcD48cD48ZW0+My48L2VtPuacieaXtuWAme+8jOS8mueqgeeE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1t+S7peWJjeWcqOiHquW3sei6q+i+ueeahOmCo+S4q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WcsOaWue+8jOS4gOS4quS6uu+8jOiuqeS9o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S4jeW3suOAguaAu+aciemCo+S5iOS4gOS4quS6uu+8jO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eXm++8jOWIu+mqqOmTreW/g+OAgjwvcD48cD48ZW0+NS48L2VtPuWQm+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S6puacquiAge+8jOaLqeiJr+i+sOW+hee+juaZ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0MOasoeavj+WIhumSn++8jOi/meaYr+aIkeWIneingeS9oOS5n+aYr+aIkeWIm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ahOW/g+eOh+OAgjwvcD48cD48ZW0+Ny48L2VtPuaIkeeIseS9oO+8jOaJgOS7pe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wmOWfg+mHjO+8jOeEtuWQjuW8gOWHuuiKseadp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Ds+i1t+WFiei+ie+8jOW4jOacm++8jOmGieS6uu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Ou+ingeS9oOeahOi3r+S4iu+8jOmYs+WFiea4qeaflOS6keact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mjjuWQuei/h+adpeS5n+aYr+eUnOeah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nkuIDngrnngrnmt7HvvIzmnInkuIDngrnngrnpopHnuYHvvIzov5j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mm7TmtZPjgII8L3A+PHA+PGVtPjExLjwvZW0+5oiR55qE5pyq5p2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i48L2VtPuS4lueVjOS4gOiIrO+8jOS9oOW+iOePjei0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aXoOeBvuaXoOmavu+8jOaXoOaIkeS4jeaso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ib7kuIDkuKrlnKjmiJHlpLHmhI/ml7bvvIzlj6/ku6Xmib/lj5fmiJ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6vkuZDml7bvvIzlj6/ku6XorqnmiJHlkqzkuIDlj6PnmoTogqnoh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L2g77yM5LuO5Zi05Yiw5b+D77yM5LuO5pep5Yiw5pm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77yM5peg5aSE5LiN5Zyo77yM5oiR5Zyo5oOz5b+15L2g77yB5LiA56eN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y654OIJm1kYXNoO+aDs+imgeWSjOS9oOWcqOS4gOi1t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LHlsLHniLHvvIzniLHlsLHniLHkuKrosarov4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+Z5LmI5aSn6YO95LiN5pWi5Ye65Y675LqG77yM5oCV6KKr5ZC55Yiw5Yir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L+Z5LmI5Y+v54ix77yM5Yir5Lq66IKv5a6a5LiN5Lya6L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mguaenOeIseaDheaYr+awtO+8jOaIkeS8mue7meS9oOS4gOS4q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OAgjwvcD48cD48ZW0+MTguPC9lbT7miJHku4DkuYjkurrpg73kuI3mgJX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mjLrlj6/mgJXnmoTjgILkuLrku4DkuYjllYrvvIHlm6DkuLrmiJHmgJ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gII8L3A+PHA+PGVtPjE5LjwvZW0+6YGH6KeB5L2g5piv5aSa5bCP55qE5qaC546H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5+l6YGT77yM5oiR5Y+q5oOz5oqK5aSx5Y675L2g55qE5qaC546H5Y+Y5Li6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uuS9leebuOmBh+WmguatpOWMhuW/me+8jOS4uuS9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tpOWao+W8oO+8jOS4uuS9leayoeacieS9oOeahOWknOaZmuWmguatpOiNk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iIbmiYvlsLHmmK/kuI3niLHkuobvvIzpgqPkupvlhqDlhpX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kIbnlLHvvIzkuI3mmK/mg7Porqnlr7nmlrnlpb3ov4fvvIzogIzmmK/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ov4fngrnvvIE8L3A+PHA+PGVtPjIyLjwvZW0+5L2g5Y+v5Lul56yR5LiA5Li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KW5ZWh6YeM5rKh5Yqg57OW44CCPC9wPjxwPjxlbT4yMy48L2VtPuaIke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Yn+i+sOWkp+a1t++8jOaYn+i+sOaYr+S9oO+8jOWkp+a1t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iLHljp/mnaXlpoLmraTnroDljZXvvIzlg4/kuKTmlK/nuqLnjqvnkb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qXov5HvvIzouqvkuIrnmoTliLrmgLvkvJrkvKTlrrPlr7nmlrnjgILlvoXkvaDph4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t7LmmK/oirHosKLmg4XkuqHjgII8L3A+PHA+PGVtPjI1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Li66Ieq5bex5Lya6Zet5Y+j5LiN6LCI5oOF54ix77yM5Y+v5L2g5YGP5YG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paZ5LmL5aSW44CCPC9wPjxwPjxlbT4yNi48L2VtPuaIkeWSjOS9o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SluWVoeWSjOeUnOeUnOWciOS4gOagt+OAgjwvcD48cD48ZW0+MjcuPC9lbT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ubPoirHmta7ljYjnm4/vvIzok7zojLjokr/nrIvor5XmmKXnm5jvvIzkurrpl7TmnIn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rKLjgII8L3A+PHA+PGVtPjI4LjwvZW0+54ix5L2g5LiA55Sf5LiA5Li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77yM5Y+q5pyJ5pel5pel5aSc5aSc55yf5b+D55u45Ly0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iw55m95aS077yM5LiN6K6p5L2g5Lyk5oKy5rOq5rWB77yM54ix5L2g5Yiw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OS48L2VtPui3n+S9oOiBiuWkqeaXtu+8jOmUruebmOWFq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jwvcD48cD48ZW0+MzAuPC9lbT7miJHku6XkuLrkurrkuIDotbfvvIzlv4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6/mgJzmiJHov5jlnKjkuIDnm7TkuLrkvaDpkp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U5py1546r55Gw77yM54ix5L2gJmxkcXVvO+S6lCZyZHF1bzv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s5aSp5ZWK77yM5aWz5a2p5a2Q55m955m95aup5aup55qE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S+5Zyo5Zac5qyi55qE5Lq65Y+j6KKL6YeM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bvumql+aIke+8jOmCo+WwseS4gOebtOi/meagt+mql+S4i+WOu++8jOmq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QuPC9lbT7niLHvvIzlkozngq3nm7jlkIzvvIz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pfmg7Plip7ms5Xlj6vlroPlhrfljbTjgILorqnlroPku7vmhI/nnY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IDpopflv4Png6fnhKbjgII8L3A+PHA+PGVtPjM1LjwvZW0+5L2g6K+0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oSP5Lit5LmL5Lq644CC5ZCO5p2l5Y2B6YeM57qi5aaG77yM5LiN5rid5q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gOasoeWRvOWQuO+8jOavj+S4gOasoemXre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KiuaIkeWvueS9oOeahOaAneW/teWKoOa3seOAgjwvcD48cD48ZW0+MzcuPC9lbT7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liIblvIDkuobvvIzkvaDkuIDlrpropoHnq5nlnKjljp/lnLDvvIz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jgII8L3A+PHA+PGVtPjM4LjwvZW0+5L2g5oC75piv5Yy/5ZCN57uZ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4ix44CCPC9wPjxwPjxlbT4zOS48L2VtPuaIkeeIseS9oO+8jOWPr+aYr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aIkeaAleivtOS6huaIkeWwseS8mumprOS4iuatu+WOu++8jOaIkeS4jeaAl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AleWBh+WmguaIkeecn+eahOatu+S6hu+8jOiwgei/mOS8muWDj+aIke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AuPC9lbT7ku6XliY3miJHop4nlvpfkuIDovojlrZDlj6r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lnKjkuIDotbfmmK/kuIDku7bnibnliKvmgZDmgJbnmoTkuovmg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h6rku47pgYfliLDkuobkvaDvvIzmiJHlj6rmgajkuIDovojlrZDlpKr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ey57uP5Yaz5a6a5aW95LqG77yM5oiR5LiN5oOz5YGa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+S5puy77yM5oiR5oOz5oiQ5Li65L2g5LiA55Sf55qE5Li76aKY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W+rumjjuWQuei/h++8jOmCo+aYr+aIkeaDs+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popfnnJ/or5rnmoTlv4PvvIzmraPooqvkvaDmj6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vZXlpITnva7pg73ooYzjgII8L3A+PHA+PGVtPjQ0LjwvZW0+5aSp5Ya3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6YW377yM6K6w5b6X5aSa56m/6KGj5pyN77yM5q+V56uf5oiR5LiN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al+aBi+S9oO+8jOWQjOaXtuS9oOS5n+aYr+Wcq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aIkeS7rOmDveWcqOS/neaMgeedgOi/meenjem7mOWl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I3liLDkvaDnmoTpgqPkuIDliLvotbfvvIzmiJHlsLHlt7Lnu4/lvIDlp4v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kvaDjgII8L3A+PHA+PGVtPjQ3LjwvZW0+5oiR5pio5aSp5pma5LiK5qKm5Yiw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6Z2i5oiR5b6I54ix5L2g77yM5a+55LqO5oiR5p2l6K+077yM5qKm5piv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ix5L2g5piv55yf55qE44CCPC9wPjxwPjxlbT40OC48L2VtPuaXoueEt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FouiAgeWOu++8jOaXoueEtumDveimgeW+gOWQjuS9meeUn++8jOaXoueEtumDv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mCo+S5iOWwseiuqeaIkemZquedgOS9oOWQ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mmK/ovpvoi6bnmoTvvIzooqvniLHmmK/lubjnpo/nmoTvvJv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nLDmjqXlj5fnnYDniLHvvIzovpvoi6blnLDniLHnnYD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5aSE5a6J5pS+55qE5oOF57uq77yM5Y+q6IO96buY6buY6K6p5a6D5a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1MS48L2VtPuWPquaDs+WcqOS9oOaAgOS4r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WnkeWomO+8jOa7oeW/g+asouWWnOWwse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nKjmnIDlpb3nmoTml7blhYnph4zpgYfop4HkuobkvaD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miJHmiY3mnInkuobmnIDlpb3nmoTml7blhY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+Z5qC35ZKM5L2g5LiA6LW36ICB5Y6777yM55m95aS05YGV6ICB5Y+q5q2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PquacieS4gOS4quW+iOWwj+eahO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PquacieWbm+S4quWtl++8jOS9meeUn+acie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kuIDljYPkuKrkurrku47miJHouqvovrnnu4/ov4fvvIzmiJHkvp3nhLb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nmoTorqTlh7rkvaDmnaXvvIzlm6DkuLrlhbbku5bnmoTkurrouI/nnYDnmoTmmK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ouI/nnYDmiJHnmoTlv4PjgII8L3A+PHA+PGVtPjU2LjwvZW0+6Ieq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eq5L2g6ICM57uI44CCPC9wPjxwPjxlbT41Ny48L2VtPuS4lueVjOWPmOWM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a9ruW3nea1geS4jeaBr+OAguaIkeWPquaDs+avj+S4quiQveaXpe+8jOi6q+i+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OAgjwvcD48cD48ZW0+NTguPC9lbT7mgLvopoHnrYnliLDov4fkuoblvo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rYnpgIDml6Dlj6/pgIDvvIzmiY3nn6XpgZPmiJHku6zmm77kurLmiYvoiI3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nKjlkI7mnaXnmoTml6XlrZDph4zvvIzlho3kuZ/pgYf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+Q5LiA5aSp5L2g5oiR5pqu5bm077yM6Z2Z5Z2Q5bqt5YmN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6yR6LCI5rWu55Sf5rWB5bm044CCPC9wPjxwPjxlbT42MC48L2VtPuWcq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eahOaXtuWAme+8jOaIkeWwseaYr+S9oOeahOW8gOW/g+aenOOAguWcqOS9o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Ev+WBmuS9oOeahOW/mOW/p+agk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vZXvvIzmmI7mmI7mg7PlkozkvaDor7Tor53jgILljbTpqpfkvaDor7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raPlpb3vvIzor6Xljrvlhpnngrnor5flj6XjgII8L3A+PHA+PGVtPjYyLjwvZW0+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95a6I5bey55qE57uT5Ly05ZCM6KGM77yM55u45LqS5YWz5b+D77yM54ix5oq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5S35Lq65pyJ6aKX5a2p56ul55qE5b+D44CCPC9wPjxwPjxlbT42My48L2VtPu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IkeS9oOWPquiDvemAieS4gOS4qu+8jOWPr+aYr+WBt+WBt+WRiuivieS9oOaIk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WTpuOAgjwvcD48cD48ZW0+NjQuPC9lbT7orqnmmJ/mmJ/ljJbkuLrmiJHnmoT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nmoTnnIvmiqTkvaDjgII8L3A+PHA+PGVtPjY1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b2x5a2Q56a75LiN5byA6Ieq5bex77yM5LiA6L6I5a2Q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meS9oOeahOaDheivneWNg+S4h+ihjO+8jOihjOihjO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PpeS9meeUn+aYr+S9oOOAgjwvcD48cD48ZW0+NjcuPC9lbT7niLH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miYvooajnmoTliIbpkojkuI7np5LpkojkuIDmoLfvvIzomb3nhLboioLlp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lm7TnnYDlkIzkuIDngrnovazliqjjgII8L3A+PHA+PGVtPjY4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oiR5bCx55+l6YGT77yM5bCx55+l6YGT5bCG5p2l5b+F54S25Lya6KKr5L2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2OS48L2VtPuS4iuW4neeahOePoOWuneaOieiQveS4gO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ci+ingea7oeWkqee5geaYn+WSjOS9oOeahOecvOed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lkKznnYDvvIzmiJHniLHkvaDvvIzorrDlpb3kuob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+q5pyJ5oqK5oiR55qE5b+D77yM5o2i5oiQ5L2g55qE5b+D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5pyJ5aSa5rex44CCPC9wPjxwPjxlbT43Mi48L2VtPuiZveeEt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7jeeci+S4jeingeiHquW3se+8jOS9huWNtOWPr+S7peeci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pfljbPpq5jmrYzlpLHljbPkvJHvvIzlpJrmhIHlpJrmgaj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ku4rmnJ3mnInphZLku4rmnJ3phonvvIzmmI7ml6XmhIHmnaXmmI7ml6X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+Z5Liq5pWF5LqL5b6I5ryr6ZW/77yM5oiR5YeG5aSH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p2l5LiO5L2g6L+w6K+044CCPC9wPjxwPjxlbT43NS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gOS5iOagt+eahO+8jOaIkemDveS4jeS8muaUvuW8g+S9oO+8jOWPquWbo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S9oOi/mOaYr+S9oOOAgjwvcD48cD48ZW0+NzYuPC9lbT7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ku7/kvZvlhajkuJbnlYzpg73mmK/lubjnpo/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6K665rW36KeS5aSp5rav77yM5Y+q5pyJ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Lya6aOe5aWU5Yiw5L2g55qE6Z2i5YmN77yM5bCG5L2g5LiA5oqK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OC48L2VtPuaIkeeIseS9oO+8jOmBh+WIsO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8mOWIhuOAgjwvcD48cD48ZW0+NzkuPC9lbT7mnIDmmK/kurrpl7TnlZn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popzovp7plZzoirHovp7moJHvvIzlnKjlpKnmhL/kvZzmr5Tnv7zpuJ/vvIz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v57nkIbmnp3jgII8L3A+PHA+PGVtPjgwLjwvZW0+5oiR5pys5bey55m+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2g5piv56ysMTAx56eN77yM6ICM5LiU5peg6I2v5Y+v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Ds+aKiuS9oOWGmeWBmuS4gOmDqOaVheS6i++8jOaIluasou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kuiEse+8jOS9oOS4jeimgeaApe+8jOaIkeaFouaFouWGme+8jOaFouaFouWGme+8jO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pOmsk+aWkeeZve+8jOWGmeWIsOS9oOatpeWxpei5kui3m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nmoTor53vvIzml6XlrZDkvJrov4flvpflvojnlJzvvIzov57pm6j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r5fmhI/nmoTjgII8L3A+PHA+PGVtPjgzLjwvZW0+5oqx55qE5aSq57Sn77yM5Ly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a+55pa577yM54ix55qE5aSq5rex77yM5Lya55Sf5Ye657ud5p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5uOemj++8jOaIkeadpeW7uuetke+8jOS9oOeahOeziua2g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+8jOS9oOeahOi0quWbvu+8jOaIkeadpea7oei2s++8jOS9oOeahOS7u+aAp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uqe+8jOeIseS9oO+8jOmdnuaIkeiOq+WxnuOAgjwvcD48cD48ZW0+ODUuPC9lbT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vvIzmiJHmiYvmiafpo47nrZ3vvIzmlL7po57lr7nkvaD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2D5bGx5LiH5rC077yM5LiW5LqL6L2u5Zue77yM5oi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44CCPC9wPjxwPjxlbT44Ny48L2VtPui3n+S9oOWcqOS4gOi1t+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+oeaFlei/h+S7u+S9leS6uuOAgjwvcD48cD48ZW0+ODguPC9lbT7mraT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vvIzlpJzlpJzpgJDmva7ooYzjgII8L3A+PHA+PGVtPjg5LjwvZW0+6aKE5aSH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Zyw5oCd5b+16YW/5oiQ5q+S6I2v77yM5LiO55Sf5YWx5a2Y77yM5LiO5q275YWx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NiOWknOaipuWbnu+8jOS9oOeahOi6q+W9s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Ekea1t+mHjO+8jOaMpeS5i+S4jeWOu+OAguWUr+acieaXpeaXpe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WFpeedoeOAgjwvcD48cD48ZW0+OTEuPC9lbT7mjaLmiJHlv4PvvIzkuLr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n6Xnm7jlv4bmt7HjgII8L3A+PHA+PGVtPjkyLjwvZW0+5LiW55WM5LiK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I6r6L+H5LqO5YWs5Lqk6L2m5LiK5oiR6aKR6aKR55yL5L2g77yM5L2g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oiR5a+55L2g5LiA6KeB6ZKf5oOF77yM6ICM5L2g5Y2057Sn57Sn5Zyw5o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44CCPC9wPjxwPjxlbT45My48L2VtPua3seaJjuWcqOW/g+S4reeahOeIs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d6eDU5NjRjaS5odG1sIj5odHRwczovL2R1YW5qdXppa3UuY29tL2R1YW5qdXppL3h3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Y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90DD476F839506C65BA03B91E1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