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55D02BDA8E046606A41C8BB294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55D02BDA8E046606A41C8BB294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NeWtl+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irHlvbHlraToh6rmgJz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rJTlvIPoirHpl7TjgII8L3A+PHA+PGVtPjMuPC9lbT7po47msLTova7mtYH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nKrnn6XnmoTmnKrmnaX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jY7mta7moqbplb/jgII8L3A+PHA+PGVtPjYuPC9lbT7lvZLlrqLlhaXmlYX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6nkuIDln47nu4jogIHjgII8L3A+PHA+PGVtPjg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I8L3A+PHA+PGVtPjkuPC9lbT7liLrpqqjnmoT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ei54S255C055Gf6LW344CCPC9wPjxwPjxlbT4xMS48L2VtPuWPqueCu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TIuPC9lbT7luLjpl7vlkJvoqIDnrJ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R6LW35LiA54mH5aSp44CCPC9wPjxwPjxlbT4xNC48L2VtPuepuuW3t+aMv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UuPC9lbT7kvZPpqozlraTni6zmhI/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6LCD6Jm96Ieq54ix44CCPC9wPjxwPjxlbT4xNy48L2VtPumdkuWxsemDreWklu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uqLpopzni6zmhpTmgr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552A6YGX5b+Y44CCPC9wPjxwPjxlbT4yMC48L2VtPueLrOmGieeskea4h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gJrmpbzlkKzoirHokL3jgII8L3A+PHA+PGVtPjIyLjwvZW0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b5L2V5Y6744CCPC9wPjxwPjxlbT4yMy48L2VtPuS9oOaYr+aIkeeah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gJ3lkJvku6TkurrogIHjgII8L3A+PHA+PGVtPjI1LjwvZW0+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W5pqW44CCPC9wPjxwPjxlbT4yNi48L2VtPuaMveaipuS6pua4h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kL3nrJTmmKDmta7ljY7jgII8L3A+PHA+PGVtPjI4LjwvZW0+5LiA6KK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uY44CCPC9wPjxwPjxlbT4yOS48L2VtPuS6uueUn+WkqeWcs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aTkupHlsIbph47puaTjgII8L3A+PHA+PGVtPjMxLjwvZW0+55yJ55uu5Lq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zMi48L2VtPuaIkeW/g+WxnuS6ju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kuI3otbfkuKTpgY3jgII8L3A+PHA+PGVtPjM0LjwvZW0+6Z2S6KGj5p+T6Zy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xsemjjueBvOeWj+W9s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nlZnkuIDngrnnl7TjgII8L3A+PHA+PGVtPjM3LjwvZW0+5bKB5pyI5b+95bey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lemhu+WPueemu+WIq+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mnIjpm6rok53jgII8L3A+PHA+PGVtPjQwLjwvZW0+5oKj6Zq+5piv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DiOmFkuaaluS6uuW/g+OAgjwvcD48cD48ZW0+NDIuPC9lbT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u7Xnu7Xlv4bjgII8L3A+PHA+PGVtPjQzLjwvZW0+5p2v6YWS6YaJ57q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QveiKseWmguacieaEj+OAgjwvcD48cD48ZW0+NDUuPC9lbT7miJ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oflpbPjgII8L3A+PHA+PGVtPjQ2LjwvZW0+5biY5Y2356yZ5aOw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JkeaLlOmjjuS6kei1t+OAgjwvcD48cD48ZW0+NDguPC9lbT7po47pgJ3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rLjgII8L3A+PHA+PGVtPjQ5LjwvZW0+6L276K+65b+F5a+h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ieS4jei/h+S6uuW/g+OAgjwvcD48cD48ZW0+NTEuPC9lbT7opb/po47ov7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UyLjwvZW0+5pWF5p2l55u45Yaz57u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huWwkeW5tOWktOOAgjwvcD48cD48ZW0+NTQuPC9lbT7mmI7miJHplb/nm7j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C+5oCn5YKy5Lul6Ye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S4gOS4luWCsumqqOOAgjwvcD48cD48ZW0+NTcuPC9lbT7nrJHor63op6PmhIH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qK6YWS6KiA5riF5qyi44CCPC9wPjxwPjxlbT41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OAgjwvcD48cD48ZW0+NjAuPC9lbT7mnKzmmK/ojZLph47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JC95pyI5rqi5a+S54Of44CCPC9wPjxwPjxlbT42Mi48L2VtPuWG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leaMh+aflOOAgjwvcD48cD48ZW0+NjMuPC9lbT7nuqLlsJjkuIDlnL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x5L2g5LiA6L6I5a2Q44CCPC9wPjxwPjxlbT42NS48L2VtPuecieec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ys+OAgjwvcD48cD48ZW0+NjYuPC9lbT7ljYPmna/po47mnIj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675L2g5ZCX5Liq5b+F44CCPC9wPjxwPjxlbT42OC48L2VtPuWWhOWni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OAgjwvcD48cD48ZW0+NjkuPC9lbT7oiIzmmK/mlqnouqvliI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75L2g55yJ6Ze06aOO44CCPC9wPjxwPjxlbT43MS48L2VtPuebuOaAneii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IuPC9lbT7kv67nvZfnpZ7ku5nlkJ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YWS5ZSx5Yir56a744CCPC9wPjxwPjxlbT43NC48L2VtPuaFleaZtOaYlOeDn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sZ/muZbkuI3oia/kur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5qG6L+H5b6A44CCPC9wPjxwPjxlbT43Ny48L2VtPuS8veiTneWvuuWQr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oqjmn5PlgL7ln47oibLjgII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44CCPC9wPjxwPjxlbT44MC48L2VtPueOi+WtmeW9kuS4je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morlrZDpl6/lpKnkuIvjgII8L3A+PHA+PGVtPjgyLjwvZW0+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dzZyNHVrczRwLmh0bWwiPmh0dHBzOi8vZHVhbmp1emlrdS5jb20vZHVhbmp1emkvcXc2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55D02BDA8E046606A41C8BB294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