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4F99FDD9C5E0769BE826A85DA3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4F99FDD9C5E0769BE826A85DA3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6K+05Y+l5bCP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WWnOasoui/geWwse+8jOWNtOeU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uWHgOeahOW/g++8jOS4uuS9oOWmpeWNj+S6humCo+S5iOS5hemCo+S5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wseW9k+aIkeaYr+WlveS6hu+8geWPjeato+S7iuW5tOeah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+l+mZquaIkeS4gOaVtOWkqe+8jOaKiuW5s+W4uOasoOaIkeeahOaXtumXtOmDve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eEtuWQjuWlveWlveeahOWvueaIkeivtO+8jOS4g+Wkl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eahOW+rueskeWwseWDj+elnuiNr+OAguW9k+aIkeeci+WIs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S8muaEn+WIsOWuveaFsOOAguS9oOeahOWjsOmfs+WSjOecvOedm+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eWmmeiNr+OAguaIkeS4jeiDveaLkue7neOAgjwvcD48cD48ZW0+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Ds+ingeaIke+8jOmCo+S5iOaIkeS7rOeahOingemdouaJjeS8muacie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OqeWBtuaYr+erpeW5tOeahOabv+i6q++8jOeFp+eJh+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bv+i6q++8jOmFkueyvuaYr+mBl+W/mOeahOabv+i6q++8jOmmmeeDn+aYr+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+i6q++8jOWSluWVoeaYr+WGt+mdmeeahOabv+i6q++8jOecvOazquaYr+S8pOW/g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+8jOW4jOacm+S9oOaYr+W/q+S5kOeahOabv+i6q++8gT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OS7o++8jOaIkeS7rOayoeeUteivne+8jOS4jeefreS/oe+8jOS4jee9keiBi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mu+8jOS4jea8gua0i+i/h+a1t++8jOS4jeiiq+WgteWcqOi3r+S4iu+8jOWmguaen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wsee/u+i/h+S4pOW6p+Wxse+8jOi1sOS6lOmHjOi3r++8jOWOu+eJt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S4jeeuoeS9oOWWnOS4jeWWnOasouaIke+8jOWPjeat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IkeaYr+iupOWumuS9oOS6huOAgjwvcD48cD48ZW0+OC48L2VtPuWGsOmbqu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a1gea3jOedgOeahOaYr+S9oO+8jOS4h+eJqeWHi+mbtuS6hu+8jOaVo+iQv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WwseWlveWDj+i/meS4gOWIh+mDveS4juS9oOacieWFs+ezu+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flOeahOiQvei/m+aIkeeahOecvOmHjOOAgjwvcD48cD48ZW0+OS48L2VtPuivtO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WQp++8jOaAleiFu+edgOS9oO+8jOivtOeCueixquiogOWjruivreWQ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+edgOS9oO+8jOivtOeCueiDoeiogOS5seivreWQp++8jOaAleawlOedgOS9o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iogOS4pOivreS5n+WwsemCo+WHoOWPpeivne+8muaEv+aIkeW/g+eIseeahOS9oO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aLpe+8jOS4juW5uOemj+ebuOS8tOOAgjwvcD48cD48ZW0+MTA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ooajnmb3vvIzlpKfkuI3kuobov57mnIvlj4vpg73lgZrkuI3miJDvvIzlgZ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4DkuYjnlKjvvIzmiJHlj4jkuI3nvLrmnIvlj4vvvIzmiJHnvL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4ix5Lq66Ze077yM5oiR5Zyo5Lq66Ze055Sf6ZW/77yM5L2G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77yM5Lq66Ze06L+Y6L+c5LiN6L6J54WM44CCPC9wPjxwPjxlbT4xMi48L2VtP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gOS5iOa1t+iqk+Wxseebn++8jOS4jemcgOimgeS7gOS5iOiogOivre+8jOiuq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adpeWRiuivieS9oO+8jOaIkeeIseS9oOOAgjwvcD48cD48ZW0+MTM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YfmlbDvvIzpnIDopoHkuIDkuKrkvaDlh5HmiJDlgbbmlbDvvJvlpJ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nKvlsL7vvIzpnIDopoHkuIDkuKrkvaDvvIzkuI7miJHnm7jnuqbpu4TmmI/lkI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ioLov5nkuIDlpKnvvIzmiJHlnKjpuYrmoaXnmoTlj6bkuIDovrnnrYn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mlaPvvIE8L3A+PHA+PGVtPjE0LjwvZW0+6K+054ix5L2g77yM5LiN55So5aSp5aS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6L6577yb6K+J5oCd5b+177yM5LiN5b+F5pe25Yi755Sc6Jyc55u46KeB77yb6K6y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iN55So6L+96YCQ5rW36KeS5aSp5rav77yb5pyJ5L2g5Zyo6Lqr6L65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6K6p5oiR5bm456aP5peg6ZmQ77yBPC9wPjxwPjxlbT4xNS48L2VtPu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jjuWEv+WwseWBnOS6huiEmuatpe+8m+aDs+S9oOeahOaXtuWAme+8jOiKse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cqOmbqOWQju+8m+aDs+S9oOeahOaXtuWAme+8jOm4n+WEv+WwseWUseWcqO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eahOaXtuWAme+8jOaIkeWwseiIkuWxleS6huecieWktO+8jOe7p+e7re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tieWAmeOAgjwvcD48cD48ZW0+MTYuPC9lbT7kvaDnmoTkuIDliIfku7vmgKf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IXlrrnvvIzllK/ni6zlq4Hkurrov5nku7bkuovopoHlkKzmiJHnmoT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jgII8L3A+PHA+PGVtPjE3LjwvZW0+6K6w5b6X5oqK57OW5pS+5Zyo5p6V5aS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qKm6KeB5L2g55qE576O5qKm5piv6KaB5ZCD57OW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hui/neiDjOaIkeeahOWkqeaAp++8jOW/pOmAhuaIkeeahOacrOiDv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MTkuPC9lbT7lubjnpo/lsLHmmK/mnInkuIDkuKr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ogYrvvIzpmr7lvpfnmoTmmK/kvaDku6zkuKTkuKrpg73kuI3op4nlvpfml6Dog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Zac5qyi5oOz5b+15L2g55qE5oSf6KeJ77yM5Zug54K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ZGz6YGT44CC5Lmf5Zac5qyi6KKr5oOz5b+155qE5ruL5ZGz77yM5Zug5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5Sc6Jyc55qE5ZGz6YGT44CC5oiR5Lya5q+P5aSp5oOz6JGX5L2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pe25oul5pyJ5bm456aP5LiO55Sc6Jyc5ZOm77yB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jOiCpOaYr+S6lOe6v+iwse+8jOaIkeeahOWUh+WNsOaYr+eIseeahOmfs+esp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wseWGmeS4gOmmlumavuW/mOeahOatjO+8jOiuqeS9oOawuOi/n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J/osKLmgqjnmoTlhajpg6jvvIzmhJ/osKLmgqjnu5nmiJH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hJ/osKLkuIroi43orqnmiJHorqTor4bkuobkva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Z5Zyo5qGl5LiK55yL6aOO5pmv77yM55yL6aOO5pmv5Lq65Zyo5qW85LiK55y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KOF6aWw5LqG5L2g55qE56qX5a2Q77yM5L2g6KOF6aWw5LqG5Yir5Lq6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tmOi/h+S9oOeahOeFp+eJh++8jOS9oOWWnOasoueahOat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cieWOu+WQrO+8jOS9oOeci+i/h+eahOeUteW9seaIkeS5n+WBt+WBt+eci+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FtOi2o+eahOS4nOilv+aIkeS5n+WwneivleaEn+WFtOi2o++8jOiAjOS9oOS4gOa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+8jOWFtuWunuaIkei/nOavlOihqOmdouabt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mhL/mhI/lgZrmiJHnmoTlpbPmnIvlj4vlkJfvvJ/lpoLmnpz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gqPlsLHmjaLmiJHlgZrkvaDnmoTnlLfmnIvlj4v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pif77yM5aSc5omN5LiN5Lya6buR5pqX77yb5Zug5Li65pyJ5aSp77yM5rW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Sa6JOd77yb5Zug5Li65pyJ5qKm77yM55Sf5ZG95YWF5ruh5pyf55u8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5qE5LiW55WM5LiA54mH54G/54OC77yB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eUn+a0u++8jOS9leadpeaUr+aSkeS9oOepuuiZmueahOeBtemtgu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UvueahOmdkuaYpeOAgjwvcD48cD48ZW0+MjguPC9lbT7kurrnlJ/lj6rmnInkuKT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sLHlpb3vvIzkuIDmrKHpgYfop4HkvaDvvIzkuIDmrKHotbDliLDlupXvvIzni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LrluK3kvYbkvJrlp5flp5fmnaXov5/vvIzmmZrngrnpgYfop4HkvaDvvIzkvZn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5LjwvZW0+5Yir6K+05pu+57uP6K645LiL55qE54ix5oOF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KKr6aOO5ZC55pWj6aOY6JC95Yiw5aSp6L6577yb5Yir6K+05peg5oOF5bKB5pyI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a656aKc77yM5pu+57uP55qE5qyi56yR5YyW5oiQ5LqG5rOb6buE55qE55S7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4ix55qE5aSp56m66aOO562d5pat5LqG57q/77yM5oiR55qE54m15oyC5Y20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BPC9wPjxwPjxlbT4zMC48L2VtPuW5uOemj+aYr+S4gOenjeW/q+S5k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WnOaCpu+8jOaYr+S4gOS4neaEn+WKqO+8jOabtOaYr+S4gOeCueeCueeahOi1t+S8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+8m+eUqOW/g+S9k+S8mu+8jOeUqOeIseePjeaDnO+8jOW5uOemj+WwhuS8muebuOS8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jwvcD48cD48ZW0+MzEuPC9lbT7mib/or7rvvIzlj6/ku6XkuIDnlJ/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nnqzvvIzlpoLmnpzpo47pm6jmnaXkuLTkuobvvIzor7fkvaDku6zmirHntKf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4vmgKjvvIzmuKnmmpbmiY3mmK/pgqPliLvmnIDor6Xnu5nku6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iR55qE5YWo6YOo5oSf5oOF77yM6J6N6L+b5L2g55qE5b+D56qd77y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Zac5oKm77yM6KOF6L+b5oiR55qE6IO45Lit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lueVjOS4iuaIkeWWnOasouS4ieS7tuS6i++8jOWkqumYs++8jOaciOS6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AguWkqumYs+aYr+eZveaYvO+8jOaciOS6ruaYr+WknOaZmu+8jOiA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OAgueIseS9oOS4gOS4h+W5tO+8gTwvcD48cD48ZW0+MzQuPC9lbT7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ojlpI3mnYLvvIzmnInml7bml6Dmr5TnmoTlsI/lv4Pnv7znv7zvvIzlsLHlg4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lsI/muqrjgIHmuKnpobrnmoTlsI/njKvvvJvlj6/mnInml7bljbTlj4jlvoj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o57mtYHnmoTngJHluIPjgIHmg4roibPnmoTlvanombnjgILov5nkuIDliI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nkuKrlrZfvvJrmiJHniLHkvaDvvIE8L3A+PHA+PGVtPjM1LjwvZW0+54us5Z2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qSF77yM5omL5o+h55u45oCd56yU77yM5pyb552A55u45oCd5pyI77yM5oOz6ICF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aZ552A55u45oCd5L+h77yM5Y+l5Y+l55u45oCd6K+t77yM5ru05ru0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Wo6YOo55u45oCd5L2g77yM5aSp5piv6JOd55qE5rW35piv5rex55qE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55qE77yBPC9wPjxwPjxlbT4zNi48L2VtPuacieS6uuivtOaIkOWKn+aYr+ad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rmOS9jui0ouWvjOeahOWkmuWwke+8jOacieS6uuivtOaYr+WQjeawlOeahOWkp+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WkmuWwke+8m+S5n+acieS6uuivtOaYr+S/oeS7sOeahOWdmuWumueIseaD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uOAguS4iuW4neWQrOWujOivtO+8muayoei/meS5iOWkjeadgu+8n+aIkOWKn+aYr+i2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eaIkei2iuWlve+8gTwvcD48cD48ZW0+MzcuPC9lbT7plb/plb/nmoTlpJzvvIzlh4n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hrflhrfnmoTlpKnvvIzkuIDliIfpg73mmK/pgqPkuYjlr5Llhrf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iLDkvaDlv4PlsLHkvJrmmK/mmpbnmoTjgILkurLniLHnmoTlhqzlraPlpKn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vooaPmnI3vvIzosKjpmLLnnYDlh4njgII8L3A+PHA+PGVtPjM4LjwvZW0+5LqS55u4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qE5b+D5rWB77yM5Zyo6K6w5b+G5Lit56WI56W377yM5Zyo56C056KO5Lit55y6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v5oyH5pyb5Zyo5qKm5Lit5Zui5ZyG77yM6K6w5b+G5piv5LiA5Liq54mi56y8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4mi56y85Lul5aSW55qE5aSp56m677yM5pe25YWJ6I2P6IuS77yM6ICM5L2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AgeWfjuaXp+aipuWIu+WkmuWwkeWnk+WQj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S4gOeUu+WPquS5puWGmeS6huS9oOOAgjwvcD48cD48ZW0+NDAuPC9lbT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oLmu5Tmu5TmsZ/msLTlt53mtYHkuI3mga/vvIzlj4jlpoLpu4TmsrPms5vmu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3lj6/mlLbvvIzlho3lpoLml6XokL3opb/lsbHngb/ng4LovonnhYzvvIHmiJH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miJHkuI3og73msqHmnInkvaDvvIzmiJHkuIDlrpropoHlvpfliL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ix5LiO5LiN54ix5oC76K6p5Lq66KeJ5b6X6YKj5LmI5LiN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4ix5oiR5bCx5LiN6IO96LWw77yM6LWW5Yiw5L2g5p2l54ix44CC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6K+35L2g5Lmf5p2l54ix77yBPC9wPjxwPjxlbT40Mi48L2VtPuWkqeepu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iZue+8jOeZveWkqeWwsee7muS4ve+8m+aymea8oOmBh+ingeiQveaXpe+8jOm7hOaY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l+aEj++8m+axoOWhmOmBh+ingeaciOiJsu+8jOWknOaZmuWwsea4heaAoe+8m+W9k+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Pr+eIseeahOS9oO+8jOi/meS4quS4lueVjOW8guW4u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vJrmmZrkvaDkuIDliIbpkp/miJbkuIDmrrXml7bpl7TnprvlvIDkurr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otKrnlJ/mgJXmrbvvvIzogIzmmK/miJHmg7PkurLoh6rmiqTpgIH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JHkuI3lv43lv4PlsIbkvaDlraTpm7bpm7bnlZnlnKjkurrkuJ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Y+v5Lul55qE6K+d77yM5oiR5oS/5oSP6Iqx5Y67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5q+P5LiA56eS77yM6Zmq552A5L2g44CCPC9wPjxwPjxlbT40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iKse+8jOiKseW8gOaXoOWPtu+8jOWPtueUn+aXoOiKse+8jOebuOW/teebuOaDn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buOingeOAgjwvcD48cD48ZW0+NDYuPC9lbT7ku4rnlJ/kuI7kvaDnm7jpgY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nvo7kuL3vvIzpgqPmmK/liY3kuJbmnKrlsL3nmoTnvJjliIbvvIzkuI3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kuI7kvaDku4rnlJ/lnKjkuIDotbfvvIzkvYbmhL/mhI/mnaXnlJ/og73lpJ/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jgILkvYbmhL/miJHmsLjmgZLnmoTlv4PkvaDog73lpJ/mhJ/op4n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rC46L+c54yc5LiN5Yiw55Sf5rS75Lya5Zyo5ZOq5Liq6Lev5Y+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Z2O5YS/77yM5Lmf5paZ5LiN5Yiw5a6D5Lya5Zyo5ZOq5Liq6Zi25q61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ix44CC5L2Z55Sf5b6I6ZW/77yM5L2V5b+F5oWM5byg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7gOS5iOaXtuWAmemDveWPr+S7peW8gOWni++8jOW8gOWni+S6hu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atou+8m+aXoOiuuuS7gOS5iOaXtuWAmemDveWPr+S7pee7k+adn++8jOe7k+adn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QjuaClO+8geWmguaenOaIkeS7rOmDveiDveaXqeS4gOeCuemihuaCn++8jOmC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iuuOS8muW5s+mdmeiuuOWkmuOAgjwvcD48cD48ZW0+NDkuPC9lbT7lvZP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KnnqbrvvIzmhJ/lj5fpgqPllK/kuIDnmoTmuZvok53vvIzmiJHnnIvliLDkuobkvaD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JvmiJHot6jotorljYPkur/nmoTmtbfpnaLvvJvlj6rkuLrkuobop4HkvaDkuIDpna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nmoTnnIvnnYDvvJvnnIvnnYDvvIHku7vmgJ3lv7XnmoTliKnliIPpm5XliLv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lLDvvIE8L3A+PHA+PGVtPjUwLjwvZW0+5q+P5aSp5o6o5paH5pe26Ze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L54+t5pe26Ze077yM6L+Y5aW977yM5LuK5aSp6L+Y5pyJNDXliIbpkp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7PkvaDjgII8L3A+PHA+PGVtPjUxLjwvZW0+6YGH6KeB5L2g5LmL5YmN77yM5oiR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2h6Lev5Y+v6LWw77yM6YGH6KeB5L2g5LmL5ZCO77yM5oiR5Y+q5Ymp5LiL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bim6Lev44CCPC9wPjxwPjxlbT41Mi48L2VtPuWkmuWwkeaciOWkmuWwk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aDs+W/teS4jeatou+8m+WkmuWwkeaDheWkmuWwkeeIse+8jOWvueS9oOebuOa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vu+8m+WkmuWwkeWknOWkmuWwkeaipu+8jOS4uuS9oOeXtOW/g+WmgumGie+8m+WkmuW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wkeaEj++8jOS4uuS9oOS4gOeUn+S4gOS4lu+8m+WkmuWwkeeXtOWkmuWwkeiL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IkeeIseS9oO+8gTwvcD48cD48ZW0+NTMuPC9lbT7ku6XmiJHkuYvlkI3vvIzlhq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l7TvvIzkuIDnlJ/nm7jkvLTvvIzkuIDkuJbnm7jpmo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Luk5Lq65r+A5Yqo55qE5LiA5Lu25LqL5oOF5piv77yM5L2g5Y6f5py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py65Lya6Z2g6L+R55qE5Lq677yM56uf54S254ix5LiK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WvueS9oOacieaEj+inge+8geW/meS6juW3peS9nOS4jeazqO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iuqeaIkeaLheW/g++8m+eUn+a0u+WllOazouS4jeW4uOiBlOezu++8jOiuqe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OAguaUtuWIsOaIkeeahOelneemj+efreS/oe+8jOivu+aHguaIkeeahOaAneW/t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aUvuS4i+W/g+OAguelneS9oOW/q+S5kOW8gOW/g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lnKjnrYnlvoXpgqPkuKrkurrvvIzkuozljYHlsoHpgqPlubTvvIzku5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jgII8L3A+PHA+PGVtPjU3LjwvZW0+5pyA6K6p5Lq6576h5oWV55qE5LiN5piv6KK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L+977yM6ICM5piv6YGH6KeB5LiA5Liq5LiN566h5oCO5qC377yM6YO95LiN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5qE5Lq677yM57q154S255+l6YGT77yM55Sf5rS75LiN5Lya6L+Z5LmI6L27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iM5pyb77yM5L2g5Zyo5oiR55qE5pyq5p2l6YeM77yM5L2Z55Sf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mguaenOaIkeeahOS4lueVjOaYr+WcuueBvumav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tuS4reWbm+WIhuS5i+S4ieS4juS9oOebuOWFs+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rnvJjnhp/mgonkvaDvvIzkuKTmrKHop4HpnaLms6jmhI/kvaDvvIzkuInnla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uqbkvJrkvaDvvIzkuIPkuIrlhavkuIvmjILlv7XkvaDvvIzkuZ3miJDlupTmmK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YHliIbogq/lrprmiJHniLHkvaDjgILkvYbmhL/kvaDmmI7nmb3miJHnmoT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7yY5YiG6K6p5oiR6YGH5Yiw5L2g77yM5oSf6KeJ6K6p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b+D55eb6K6p5oiR5oOz6LW35L2g77yM5pe26Ze06K6p5oiR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K6p5oiR6K6w5L2P5L2g77yM5Y+q5piv6Lqr6L6557y65bCR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jeiuuuWkqea2r+a1t+inku+8jOWPquimgeS9oOmcgOimge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wseS8miZsZHF1bzvpo54mcmRxdW875Zue5L2g55qE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9oOmXruaIkeeIseS9oOWAvOS4jeWAvOW+l++8jOWFtuWunuS9oOW6lOiv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IseWwseaYr+S4jemXruWAvOW+l+S4jeWAvOW+l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uI7kvaDliIbkuqvmiJHop4Hov4fnmoTmiYDmnInpo47mma/vvIzlkKz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rYzmm7LvvIzlsJ3ov4fnmoTmiYDmnInnvo7lkbPvvIzmnIDlkI7vvIzov5jmmK/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g7Pot5/kvaDliIbkuqvvvIzmiJHpgqPpopfkuI3lpKfkuI3lsI/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5yf54ix6ZyA6KaB562J5b6F77yM5L2G5aSq6ZW/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oOF6YO95piv5LiA56eN5pGn5q6L44CCPC9wPjxwPjxlbT42NS48L2VtPu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acquW/heaYr+aXoOaDhe+8m+S/neaMgei3neemu++8jOacquW/heaYr+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eIseaDhe+8jOaIluiuuOWwseivpeWmguatpO+8muaKiuWGt+a8oOeVm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KiuW9vOatpOaUvuWcqOW/g+mHjO+8jOS4jeaxguawuOaBku+8jOWPquaxg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luOAgjwvcD48cD48ZW0+NjYuPC9lbT7miJHmi5Lnu53kuobmiYDmnInkurrnmoT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vIzlj6rkuLrnrYnkvaDnmoTkuIDkuKrkuI3noa7lrprnmoTmnKrmnaXvvIzmiJH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lgZrotYzms6jvvIzkvaDmgI7kuYjoiI3lvpforqnmiJHov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W956yR5ZCX77yf6Lqr6L655rKh5L2g5aW95oCq77yM6Zmq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aW95ZCX77yfPC9wPjxwPjxlbT42OC48L2VtPuS4jeeuoeS7peWQjuWIq+S6uu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aYr+S9oOi/veS6uu+8jOaIkeS4jeS8mumYu+aLpu+8jOaIkeWPquS8muS8uOiE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7iuWAku+8jOiuqeS9oOWAkui/m+aIkeaAgOmHjO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oTpob7nm7zono3lhaXmiJHkuYXkuYXnmoTmnJ/lvoXvvIzlnKjov5nkuKrnp4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iL3nmoTml6XlrZDph4zvvIzkuYXov53nmoTkvaDvvIzlj6/lkKbmhJ/nn6XkuobmiJH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nLflv7XjgILmmK/lkKblm57ppojmiJHkuYXkuYXnmoTnvKDnu7XjgIL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YXkuYXnmoTnm7jkvLTjgII8L3A+PHA+PGVtPjcwLjwvZW0+5oiR5Lmw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w6YWx6YaL6Iy244CC5pel5pel5YWx5a6I5LiA5Liq5a6277yM5bCR5LiA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q2k54ix5rC45LiN5LyR77yM5q2k5oOF5rC45LiN56e744CC5oSf6LCi5ZCb5b+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YWx5oyv54ix5LmL57+844CCPC9wPjxwPjxlbT43MS48L2VtPiZsZHF1bzv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AmcmRxdW8777yM5piv5LiA5Y+l6Ziz5YWJ55qE6KGo6L6+77yM5YWF5ruh5LqG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q5byP5oSf77yM5rSL5rqi552A54ix55qE6a2U5Yq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juadpeS4jeS8muWcqOS9oOWHuuWPkeaXtuWvueS9oOivtCZsZHF1bzvliqDmsr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uW5Y+q5Lya5Zyo5L2g5aSx5oSP5pe25pCC552A5L2g6K+0JmxkcXVvO+ayoeS6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kuIDotbflpZTot5Hlm7rnhLblpb3vvIznm7jlrojliLDogIHmm7T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2g55qE5Zi05ZSH5oiR5Lqy5ZC76L+H77yM5L2g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l5oqx6L+H77yM5L2G5YW25a6e5L2g55qE5b+D5omN5piv5oiR5pyA5oOz6KaB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mAmuW4uOaEv+aEj+eVmeS4i+adpei3n+S9oOS6ieWQ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Yr+ecn+ato+eIseS9oOeahOS6uu+8jOaIkeaEv+WBmui/me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g7PkvaDnmoTml7blgJnvvIzlpKnnqbrlho3pmLTmsonkuZ/mmK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h7rkupvorrjlhYnkuq7nmoTjgILot5/kvaDlnKjkuIDotbfnmoTml7blgJnvvIzkvLz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rqjljoznmoTlsI/omavlrZDpg73lj5jlvpfnrKjmi5nlj6/niLHkuob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ir5Lq66YO96K+05rKh5pyJ5Zyo5pyA5aW955qE5pe25YWJ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piv5LiA5Lu26Z2e5bi45Y+v5oOc55qE5LqL5oOF77yM5L2G5piv5oiR5Li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k5Li65ZWK77yM5oiR6K6k5Li655qE5piv5Zyo6YGH5Yiw5L2g5LmL5ZCO5oiR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WJ5omN55yf5q2j55qE5byA5aeL44CCPC9wPjxwPjxlbT43Ny48L2VtPuW9k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Qkee7p+e7reaXtuWwseawuOi/nOS4jeWlveivtOWGjeinge+8jOatpOWIu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aIkemDveiDveW/jeWPl++8jOWwseaYr+S4uuS6huiDvei3n+S9oOW5uOem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9kOOAgjwvcD48cD48ZW0+NzguPC9lbT7ov5nmgYvniLHnmoTmtLvlhL/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kuKTmnoHliIbljJbnmoTph43opoHpgJTnu4/vvIzlubTnuqrlpKfnmoTmib7lubT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vvIzmsqHpkrHnmoTmib7mnInpkrHnmoTvvIzmvILkuq7nmoTmib7kuJHnmoT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4DkuYjnqIDlpYfnmoTkuobjgII8L3A+PHA+PGVtPjc5LjwvZW0+5oiR5Y+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LqU5bKBLeawuOi/nOmDveavlOaIkeWkp+S6lOWygS3mganvvIzov5nlj6Xor5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rDlnKjlv4PlupXjgII8L3A+PHA+PGVtPjgwLjwvZW0+5LiA55Sf5bmz5reh5pe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YGP6YGH6KeB5LqG5L2g77yM5oiR55qE5b+D5L6/5rOi5r6c5Zub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2cmV5cTV2MjJ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nJleXE1djIy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4F99FDD9C5E0769BE826A85DA3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