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57E5C4D2149BCAE800B1D0B318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57E5C4D2149BCAE800B1D0B318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LiJ5ZGo5bKB5a+E6K+t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S4iuWPquacieaDs+S4jemA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i1sOS4jemAmueahOi3r+OAgjwvcD48cD48ZW0+Mi48L2VtPuiwouiwo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eahOeUn+WRveS4re+8jOS9oOWwseaYr+S4iuWkqeWvueaIkeacgOWkp+eahOaB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W8gOW/g+avj+S4gOenku+8jOW/q+S5k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1t+e6s+eZvuW3ne+8jOacieWuueS5g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aWsOeahOS4gOW5tOmHjO+8jOelneWuneWunemVv+mrmOmVv+Wkp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8tuS/kOOAgjwvcD48cD48ZW0+Ni48L2VtPuS9oOW+iOWOieWus+eahO+8j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y48L2VtPuS9oOeahOWKnuazleecn+Wlve+8geiAg+iZ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mdou+8gTwvcD48cD48ZW0+OC48L2VtPuS4ieW5tOeahOW5vOWEv+Wbre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OAgeW/q+S5kOavj+S4gOWkqeOAgjwvcD48cD48ZW0+O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7p+e7reWKquWKm++8jOaIkOS4uuWFqOmdouWPkeWxleeahOWlveWtp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lsIbmnaXkuIDlrprkvJrmiJDkuLrkuIDkuKrkuobkuI3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ExLjwvZW0+5a6d6LSd77yM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6d54S25Y+v54ix5b+r5LmQ77yBPC9wPjxwPjxlbT4xMi48L2VtPuS4gOS7ve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veaUtuiOt++8m+i1sOeos+avj+atpe+8jOWBmuiHquW3seivpeWBm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p3otJ3vvIzml6DorrrkvaDmnKrmnaXlpoLkvZX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nInlpojlpojmnIDlpJrnmoTniLHvvIE8L3A+PHA+PGVtPjE0LjwvZW0+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LiN5pat5o6i57Si55qE5pel5a2Q6YeM77yM5aSp5aSp6YO95pyJ5paw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IkeelneaEv+WtqeWtkOS7r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W/q+S5kOS5kO+8jOWBpeW6t+aIkOmVv+OAgjwvcD48cD48ZW0+MTY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/kuIrvvIzmhJ/osKLmnInkvaDjgII8L3A+PHA+PGVtPjE3LjwvZW0+5rKh5pyJ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u05aW977yM55u45L+h5L2g5bCx5piv6YKj5Liq5pu05aW9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n+aXpeWIsOS6hu+8jOelneS9oOaLpeaciem7keeMq+itpumVv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aNieS9j+aJgOacieWdj+ibi+OAgjwvcD48cD48ZW0+MTkuPC9lbT7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gaXlurfmiJDplb/vvIzlrabkuJrmnInmiJDvvIzpuY/nqIvkuIf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2p5a2Q5bCx5YOP5LiA5Z2X5peg55GV55qE546J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K+5b+D6ZuV55Ci44CCPC9wPjxwPjxlbT4yMS48L2VtPuS4gOacneaKmOahgu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S4h+mHjOOAgjwvcD48cD48ZW0+MjIuPC9lbT7njJzmtYvmmK/np5Hlrablj5Hnj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Y/vvIzkvaDku6zlt7Lnu4/ov4jlh7rkuobnsr7lvannmoTkuID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o5bC95YWo5Yqb77yM5ou85LiA5Liq5bGe5LqO6Ieq5bex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lneWuneWunei6q+S9k+WjruWjru+8jOWtpuS5oO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lJ/ml6Xlv6vkuZDvvIzlubjnpo/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Wz5YS/77yM5piO56Gu6Ieq5bex55qE55uu5qCH77yM5Li65q2k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oeacieiJsOi+m++8jOS+v+aXoOaJgO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jIHlo67miJDplb/vvIznu4jmiJDlpKflmaj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bGe5LqO5L2g55qE5pel5a2Q77yM56Wd5L2g55Sf5pel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44CCPC9wPjxwPjxlbT4zMC48L2VtPuS4jeeuoeacquadpemBk+i3r+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wuOi/nOmDveW/q+S5kO+8gTwvcD48cD48ZW0+MzEuPC9lbT7ovbv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m7jkv6HkvaDku4rlpKnov4flvpfkvJrlvojlvIDlv4P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+5rCU5byl5ryr55qE5riF5pmo77yM5bm25LiN5oSP5ZGz552A5piv5LiA5Liq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55qE55m95aSp44CCPC9wPjxwPjxlbT4zMy48L2VtPuelneS9oOmdkuaYpeeahOagk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iRseiMj++8jOeUn+WRveeahOiKsei2iuW8gOi2iue+juS4v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iLDmnaXvvIznlJ/mtLvlj5jlvpflpJrlva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CB5LiK5oiR6K+a5oya55qE55Sf5pel56Wd56aP77yM56Wd5L2g5p2l5bm0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PjxlbT4zNi48L2VtPuaXtuaXtuW8gOW/g++8jOWkqeWkq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pZ3lrp3lrp3nlJ/ml6Xlv6vkuZDvvIzlpb3lpb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kJHkuIrvvIzmsLjov5zlgaXlurfjgII8L3A+PHA+PGVtPjM4LjwvZW0+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Ly06ZqP552A5L2g77yM5q+P5aSp5byA5byA5b+D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cqOaJgOacieeahOmBk+WIq+mHjO+8jOi/mOaYr+acgOWWnOasouaYj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lj6ropoHliqrlipvvvIzkuIDliIfnmobmnIn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kv6Hoh6rlt7LvvIznu4jog73liJvpgKDlpYfov7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q5b+r5LqG77yM5LmQ5a6d5a6d5LuK5aSp5Lik5bKB5Lq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7iuaXpeaLvOaQj+WKquWKm++8jOS7luacneiwg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i++8gTwvcD48cD48ZW0+NDMuPC9lbT7lvIDlv4Pml6DpmZDvvIzlgaXlurf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5ri05pyb5q+P5aSp6IO95aSf5LiA6LeD5Y2D6Ye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q+P5aSp6IO95aSf5YmN6L+b5LiA5q2l44CCPC9wPjxwPjxlbT40NS48L2VtP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iHquS6juWunuWKm++8jOWunuWKm+adpeiHquS6juWLpOWl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zmkI/ov5vlj5bvvIzkuIDliIfnmobmnInlj6/og73vvIHmiJHku6znmoT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rp7njrDvvIE8L3A+PHA+PGVtPjQ3LjwvZW0+55yL552A5L2g6IS45LiK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is55qE56yR5a6577yM5aaI5aaI5Y2B5YiG5qyj5Za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e6s+eZvuW3neOAgeS4gOivuuWNg+mHkeOAgjwvcD48cD48ZW0+ND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hL/lrZDvvIHml6DorrrkvaDmgI7moLflpojlpojkuLrkvaDogIzoh6ro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6LCm6LCm5ZCb5a2Q77yM5rip5ram5aaC54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tpua1t+aXoOa2r++8jOW/g+WtmOmrmOi/n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nInpuL/puYTlv5fvvIzml6XmnIjli6TkuaDnoJTvvIzlv6vmhI/miJDlip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nnIvpnJ7mu6HlpKnjgII8L3A+PHA+PGVtPjUzLjwvZW0+5YGl5bq35bm456a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44CCPC9wPjxwPjxlbT41NC48L2VtPuS4gOeCueS4gOeCueWcsOi/m+at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i0quWkmuOAgjwvcD48cD48ZW0+NTUuPC9lbT7oh6rph43oh6rkv6HvvIz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U2LjwvZW0+5bm85YS/5Zut5q+V5Lia5LqG77yM5Lul5ZCO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CD6I+c77yM5b+r5b+r6ZW/5aSn44CCPC9wPjxwPjxlbT41Ny48L2VtP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mbqOmcsueahOa7i+a2puS4i++8jOiMgeWjruaIkOmVv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lv6vkuZDkuZDvvIzogarmmI7ngbXnp4D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a5oCd6ICD77yM55yf5YOP5LiA5Liq5bCP56eR5a2m5a62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mAlOS8vOmUpu+8jOWkp+WxleWuj+WbvuOAgjwvcD48cD48ZW0+NjE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kuI3kuIDlrprmiJDlip/vvIzkuI3liqrlipvnu53lr7nkuI3kvJr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KS6L+b5aWL5paX55qE5rKD5Zyf77yM5LiA5ru05rGX54+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2V6IKy5biM5pyb55qE6Imv56eN44CCPC9wPjxwPjxlbT42My48L2VtP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whuaIkOS4uuiDuOe6s+eZvuW3ne+8jOaBouWuj+Wkp+W6pueahOadsOWHuuS6u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hL/lnKjov5nnibnliKvlubjnpo/nmoTkuIDlpKn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rKLnrJHlv6vkuZDml6DovrnjgII8L3A+PHA+PGVtPjY1LjwvZW0+5Yqq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Q5oSP6L+b5Y+W44CCPC9wPjxwPjxlbT42Ni48L2VtPuaImOiDnOWIq+S6uu+8jOWF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iDnOiHquW3seOAgjwvcD48cD48ZW0+NjcuPC9lbT7lranlrZDvvIzplJnor6/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i4vnq6DvvIzmiJHku6zpg73lnKjot4zot4zmkp7mkp7kuK3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J5Yqo5Yqb6ICM5peg5Y6L5Yqb77yM57Sn5byg6ICM5LiN54Sm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6ICM5LiN5oWM5Lmx44CCPC9wPjxwPjxlbT42OS48L2VtPueUn+a0u+mdoOiHq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mdoOiHquW3se+8jOS4jeaAleWbsOmavuWkmu+8jOWPquimgeWGs+W/g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kuI3lho3mmK/kuInlsoHlsI/lranvvIzku47ku4rlpK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vlsoHkuobjgII8L3A+PHA+PGVtPjcxLjwvZW0+5Yir5pS+5byD77yM5YaN6K+V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iL5Y675YeG6IO96KGM77yBPC9wPjxwPjxlbT43Mi48L2VtPuS4je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An+WPo++8jOimgeS4uuaIkOWKn+aJvuaWueazl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o67kuI3liqrlipvvvIzogIHlpKflvpLkvKTmgrLjgII8L3A+PHA+PGVtPjc0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JOd5Zu+77yM6JC95Zyo5oeS5rGJ5omL6YeM77yM5Lmf5LiN6L+H5piv5LiA6aG1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CPC9wPjxwPjxlbT43NS48L2VtPuelneemj+aIkeeahOWwj+Wunei0ne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kOmVv++8jOW/q+S5kOaXoOW/p+eahOeUn+a0u+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rablrojnuqrvvIzouI/lrp7kuKXosKjjgII8L3A+PHA+PGVtPjc3LjwvZW0+5Lil5a6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uk5aWL6L+b5Y+W44CCPC9wPjxwPjxlbT43OC48L2VtPuWunei0n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S9oOeskeWuuei2iuadpei2iueBv+eDgu+8jOWkqeWkq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tpPmtpPnu4bmtYHkuIDml6blgZzmraLkuobllqflk5fvvIzmtanm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Z/lsLHnu4jmraLkuoblkbzlkLjjgII8L3A+PHA+PGVtPjgwLjwvZW0+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a2p5a2Q77yM5oiQ57up5LiA5a6a5Lya6LW25LiK5Y67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eeUqOeijueJh+aXtumXtO+8jOiuqeWtqeWtkOW+l+WIsOi9u+advuiA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aVmeiCsuOAgjwvcD48cD48ZW0+ODIuPC9lbT7npZ3npo/lrp3otJ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vIDlv4Plv6vkuZDmr4/kuIDlpKn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Gl5bq35oiQ6ZW/77yM5bm456aP5b+r5LmQ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sOWHu+WkqemjjuWjru+8jOm5j+mjnua1t+a1quaYpe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mK/nj43otLXlrp3nn7PnmoTnu5PmmbbvvIzmlofljJbmmK/lrp3nn7PmlL7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s73jgII8L3A+PHA+PGVtPjg2LjwvZW0+55u45L+h5bCx5piv5by65aSn77yM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oqR5Yi26IO95Yqb77yM6ICM5L+h5Luw5bCx5piv5Yqb6Ye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bXAxbzJic3E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W1wMW8yYnNx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57E5C4D2149BCAE800B1D0B318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