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67AD18A27C9B55A851BEA25F6D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7AD18A27C9B55A851BEA25F6D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p2l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+8jOmjmOiQveeahOaYr+WvguWv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S4i+eahOaYr+aCsuS8pO+8jOeni+WPtu+8jOS7o+ihqOedgOaXoOazle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S4gOeJh+S4gOeJh+eahOWcqOecvOWJjemjmOiQve+8jOeKueWmguW5uO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a1gemAneOAgjwvcD48cD48ZW0+Mi48L2VtPua4heeIveaAoeS6uueahO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WcqOWknOa3seS6uumdmeaXtu+8jOS4gOS4quS6uumdmemdmeWcs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gOS5iOS5n+S4jeWOu+aDs+OAguWwsei/meS5iOmdmemdmeWcsO+8jOaEn+WPl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gemdmeOAgjwvcD48cD48ZW0+My48L2VtPuS4uuS7gOS5iOWWnOasoueni+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ni+WkqeS4jei2s+Wkn+a4qeaalu+8jOS4jei2s+Wkn+eCjueDre+8jOS4jei2s+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JgOS7peS6uuS4juS6uuaLpeaKseaXtu+8jOWImuWlvei2s+Wkn+aEn+ef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aluOAgjwvcD48cD48ZW0+NC48L2VtPueni+Wkqe+8jOS4gOS4quWFhea7o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o+iKgu+8jOa8q+WxsemBjemHjueahOe6ouWPtu+8jOS4gOaxoOa+hOWHgOeah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6uuS4gOenjemXsumAgueahOaEn+inieOAgjwvcD48cD48ZW0+NS48L2VtP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abvue7j+S6suWvhuaXoOmXtO+8jOWmguS7iuS4pOeci+eUn+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Wklu+8jOeni+mbqO+8jOa3hea3heaypeaype+8jOa4h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+8jOWum+iLpei3jOiQveWHoeWwmOeahOeyvueBte+8jOabvOiInui9u+atj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pee8iOaXoOedgOOAgjwvcD48cD48ZW0+Ny48L2VtPueni+aYr+S4gOenjei9ruWb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+aXtu+8jOeUn+WRveS7juatpOayieedoe+8jOWygeaciOe7iOWwhu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aRuOW+l+WHhOeEtuOAgemik+W6n+OAgjwvcD48cD48ZW0+OC48L2VtPuS9o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dpe+8jOW4puadpeS4gOingem7hOiho+ijs++8jOS4gOingee6ouiho+ijs++8jOee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Wxse+8jOixoeaYr+a4oeS4iuS6huS4gOWxgumHkeiJ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WWnOasouS9oO+8jOWwseWDj+WWnOasoui3r+i+ueaBsOW3p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iKse+8jOWkqeS4iuWBtueEtumjmOi/h+eahOS6ke+8jOWPiOaIluiAh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uenr+eahOa7oeWcsOiQveWPtu+8jOmBh+ingei/h+WQjui9rOi6q+WPiO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Zr++8nzwvcD48cD48ZW0+MTAuPC9lbT7lv73nhLbmg7Ppl67kvaDkuIDku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4vlpKnnmoTkuovjgILmr5TlpoLmoYLoirHnmoToirHmnJ/mmK/lpJrlsJHlpK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kuobopoHmlrDmt7vlh6Dku7bplb/oopbvvIzog73kuI3og73otoHnnYDkuZ3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ExLjwvZW0+56eL77yM6aOY6JC955qE5piv5a+C5a+e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5qE5piv5oKy5Lyk77yM56eL5Y+277yM5Luj6KGo552A5peg5rOV5oy9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eni+WkqeeahOmYs+WFieWDj+awtOaZtuiIr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+8jOawtOS6ruawtOS6ruWcsOWcqOWkqeWcsOmXtO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lpzmrKLnp4vpo47ov47pnaLlkLnmnaXnmoTmhJ/op4nvvJrnp4vpo4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4nniL3vvIzpqbHotbDkuoblpI/lraPnmoTng6bng63vvJvnp4vpo47luKb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uKbmnaXkuobokKfnkZ/nmoTlraPoioL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n5Lyk55qE5a2j6IqC77yM5p6v5Y+257q36aOe77yM54mH54mH6aOY6Zu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Cx5YOP5LiA54mH56eL5Y+277yM56eL5LiA5Yiw77yM6aOO5LiA5ZC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44CCPC9wPjxwPjxlbT4xNS48L2VtPui/meS6m+W5tOadpe+8jO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WmguW9k+W5tOS4gOiIrOaApueEtuW/g+WKqOOAgumDveivt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heacieWbnuWTje+8jOWPr+aIkeS7rOi/meS4gOWIq++8jOWNtOWGjeS5n+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OAgjwvcD48cD48ZW0+MTYuPC9lbT7kuIvpm6jlsLHog73miorkurrlhrfmrb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lkKfjgII8L3A+PHA+PGVtPjE3LjwvZW0+5Lmd5pyI55qE5pyI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+U576O55qE55y45a2Q77yM5oqK5LiN5bC95Zyw54ix5oGL6LWL5LqI5LqG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IuN55Sf44CCPC9wPjxwPjxlbT4xOC48L2VtPua3semCg+eahOmHk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WHi+mbtu+8jOWcqOi/meWtpOeLrOWvguWvpeeahOaXtuWFiemHjO+8jOS7je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Un++8jOWwseWDj+S6uueUn+S4gOagt++8jOS9oOS4jeiDveaAu+WcqOWklumdoum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5n+S8mui/m+WFpeS9juiQveeahOaXtuWAme+8jOiAjOWcqOS9juiQveS4r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WGjeS4gOasoeWNh+WNjuOAgjwvcD48cD48ZW0+MTkuPC9lbT7np4v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np4vpo47otbfml7bvvIznlJ/lkb3ku47mraTmsonnnaHvvIzlsoHmnIj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YHljY7miprmkbjlvpflh4TnhLbpopPlup/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CO77yM55WZ5LiL5LiA5Zyw57q36Iqx55qE5b+D5Lyk77yb6Zuo5rC05Lit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ZGz6YGT77yM6Iqx57qi6JC96a2E55qE6ZmF6YGH77yM5p+T5LqG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yMS48L2VtPueni+S5n+iuuOWwseiXj+Wcq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u+epl+S4iu+8jOS5n+iuuOiXj+WcqOeBq+mAmumAmueahOafv+WtkOmHj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j+WcqOe7v+ayueayueiPnOWcsOmXtOOAgjwvcD48cD48ZW0+MjIuPC9lbT7lpKn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HkuI3kvY/miJHlv4PnmoTng63mg4XjgILlpKnlhrfkuobvvIzkuZ/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LpnJzpmY3kuobvvIzkuZ/mtYfnga3kuI3kuobmiJ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LpnJzpmY3kuobvvIzkuZ/kuI3og73lgZzmga/miJHlr7nkvaDnmoTnibXmj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t7vooaPoo7PvvIzli7/lv5jmnIvlj4vmg4XvvIzlv6vkuZDpmo/ml7bkvLT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c6L+c5pyb5Y6777yM6L+Y5pyJ5LiA5Lqb55yL5Ly8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qE5ZyG5ZyG55qE5p6c5a2Q77yM5YW25a6e5bCx5piv6b6Z55y85ZKM55+z5qa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us+aAleavj+S4quS6uueUqOWQhOenjeaWueW8j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WQhOenjeWkseWOu+OAgjwvcD48cD48ZW0+MjUuPC9lbT7osIHlrrbnp4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lhaXvvIzkvZXlpITnp4vnqpfml6Dpm6jlo7DjgILkuIDlj7bokL3ogIznn6Xnp4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p4vpm6jmhIHnhZ7kurrjgII8L3A+PHA+PGVtPjI2LjwvZW0+6LWw6L+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pyb6YKj5LiA5rOT56Kn5rC077yM5bGx44CB5LqR44CB5qCR77yM5Lya6YeN5Y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yNy48L2VtPuihjOi1sOWcqOeni+aXpe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4reW5s+a3u+S6huWHoOWIhuW/p+mDgeWSjOaDhuaAhe+8jOaKrOWktOac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Ys+WmguihgO+8jOS9juWktOeci+WcsO+8jOa7oeaYr+aer+m7hOeahOiQveWP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n+aYr+S4gOS4quS7pOS6uuS8pOaEn+eahOWto+iK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nmoTmnqvmmK/pgqPmoLfnmoTkvKTmhJ/jgILmnqvnmoTlj7b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vvIE8L3A+PHA+PGVtPjI5LjwvZW0+5bKB5pyI55qE6aOO5bCY5aS55p2C552A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CG5biM5pyb5YeL6Zu244CC5bCx6LGh5rex56eL5Y2z5bCG5p2l5Li0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iq5omr6JC95Y+277yM57mB5Y2O556s6Ze06JC95a+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qeeJueWIq+iTne+8jOWlveWDj+aYr+eUu+WHuuadpeS8vOeahO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puuawlOeJueWIq+aWsOmynO+8jOWlveWDj+iiq+i/h+a7pOi/h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lt7LlhaXnp4vvvIzlpKnmsJTlj5jljJbml6DluLjvvIH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7PlpKflrablrZDku6zvvIzms6jmhI/kv53mmpblk6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6eL5pel55qE6Lev5LiK77yM5oqs5aS055yL55yL5bm9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LqR5py177yM5LiA6Zi16L276aOO5b6Q5b6Q5ZC55ouC6L+H55yJ5qK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J5oSP77yM5riF5riF54i954i944CCPC9wPjxwPjxlbT4zMy48L2VtPueni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Qp+eRn+WSjOWIq+emu+eahOWto+iKgu+8jOS8vOS5juWQueWcqOiEuOaXgeeah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neS4neeahOWvkuaEj++8m+eni+Wkqe+8jOaAu+aYr+S4gOS4quaEn+S8p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Wto+iKgu+8jOS8vOS5juWIhuaJi+aAu+aYr+WcqOeni+Wkqei/m+ihjOabt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+8m+eni+Wkqe+8jOaAu+aYr+WFhea7oeW/p+mDgeWSjOaXoOWli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nuaAgOW/teS5n+WkmuS6huS6m+a3oea3oeeahOaDhua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krflj5bmmI7mnIjnmoTmn5Tmg4XkuIDnvJXvvIzkvKDpgJLpl67lgJn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vmi5vmj73moYLoirHnmoToiqzoirPkuIDniYfvvIzooajovr7mgJ3lv7XnmoT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aXpo5jpgLjnmoTnmb3kupHkuIDmnLXvvIzlr4TmiZjlv6vkuZD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4vlpKnlv6vkuZDvvIE8L3A+PHA+PGVtPjM1LjwvZW0+5aaC5p6c5Y+v5Lu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6eL5aSp5Y675LiA5qyh6KW/6JeP77yM6YKj5a6b5aaC5rK555S76Iis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6Zq+5b+Y77yBPC9wPjxwPjxlbT4zNi48L2VtPueni+mbqOWQju+8j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aenOmDveaItOS4iuS6huS4gOadoeePjeePoOmhuemTvuOAgueUqOaJi+WOu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aene+8jOmCo+S4gOadoeadoeePjeePoOmhuemTvumDveS4jee6puiAjOWQjOWcs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a7tOWcqOefs+WktOS4iu+8jOWPkeWHuua7tOetlOa7tOetlOeahOWTj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o5LniL3nmoTnp4vpo47vvIzpo5jnhLbogIzoh7PvvIz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J3kuJ3nmoTlh4nmhI/jgII8L3A+PHA+PGVtPjM4LjwvZW0+6YKj5Liq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LiK77yM54OZ5LiL5LqG54mH54mH5oSB5oCd77yb5riF6aOO6YeM77yM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5Lid5YeE5YeJ77yb56eL6Zuo5Lit77yM5ru06L+b5LqG5reh5reh5riF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tieW+hembqO+8jOaYr+S8nuS4gOeUn+eahOWuv+WRve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Yr+aIkeS4gOeUn+eahOi/veaxguOAgjwvcD48cD48ZW0+NDAuPC9lbT7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vvIzni6zoh6rmvKvmraXlnKjmnpfpl7TvvIzlkKzllKfllKfnmoTnp4vonYn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uKPlj6vnmoTmmK/np4vnmoTlh4Tlh4nlkJfvvJ8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SZ6L+H5Zub5a2j77yM56eL5aSp5p2l5LqG5bCx6K+l5YGa5Lqb5rip5p+U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6K6k55yf5ZCD6aWt77yM6Zey6IGK5ZCs6L+H5b6I5aSa6YGN55qE5a62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6K6k55yf55u46IGa77yM55u45Ly05ZC16Ze56LCI5aSp6K+05Zyw77y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Y+X5aSc5pma77yM6L2v57u157u155qE562J5b6F5aW95qKm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vue7j+eahOelnuS8pO+8jOabvue7j+eahOaDhuaAhe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i/t++8jOabvue7j+eahOeWr+eLgu+8jOavj+S4gOS4qui3s+WKqOeahOmfs+es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vj+S4gOabsuaCoOaJrOeahOaXi+W+i+i/mOWcqOiAs+eVlO+8jO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Lpeaciei/h+i/meS4gOWIh++8m+aIkeaCsuS8pO+8jOaIkeWPiOWkseWO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OAgjwvcD48cD48ZW0+NDMuPC9lbT7kvp3nhLbmmK/pl7fng63mva7mub/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onYnlhL/kuIDot6/pq5jmrYzvvIzkuI3nn6XnlrLlgKbvvIzpgqPogZLlmar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7/kvZvmiormlbTkuKrlpI/lpKnnmoTkvZnlqIHluKbov5vov5nlr4Llr57nmoT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56eL6aOO6JC95Y+277yM56eL6Zuo57u157u1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6eL77yM5Y+q5Li65L2g44CCPC9wPjxwPjxlbT40NS48L2VtPuafv+WtkOagk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4que6ouS8vOeBq+eEsOeahOWwj+eBr+esvO+8jOWDj+S4gOS4quS4q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Wwj+Wog+Wog++8jOecn+WPr+eIse+8gTwvcD48cD48ZW0+NDYuPC9lbT7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kL3lnKjmiJHnmoTohJrliY3vvIzku6XmnKrlsL3mnq/pu4TnmoTpnaLlrrnvvIzl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moTlp7/lir/vvIzmgrLlk4DlnLDlrozmiJDkuobmtYHmtarnmoTml4X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eL5aSp5piv6YeR6Imy55qE77yM5bm456aP55qE77yM5Liw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44CCPC9wPjxwPjxlbT40OC48L2VtPuS4gOWknOeni+WIhuS4g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a3u+iho+acjeWkmuS/neaalu+8jOaYpeWIhueni+WIhuWkmuWWneawtO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edoeeyvuelnuWlve+8jOeni+WIhuelneemj+S6uuS6uuWPke+8jOaIkeaKiuelne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rOS4gOOAgueni+WIhuiKguawlOWIsO+8jOaEv+S9o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4vlpKnlvojlpb3vvIzlpoLmnpzkvaDlnKjouqvovrnnmoTor53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4vpm6jvvIznp4vmma/vvIzlpoLmraTnvo7lpb3vvIzljbTms5vnnYDkuIDlsY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6fkvKTjgII8L3A+PHA+PGVtPjUwLjwvZW0+56eL5aSp5bim552A5LiA6Lqr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52A6L2755uI55qE6ISa5q2l77yM5oKE5oKE5Zyw5p2l5Yiw5LqG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ni+WkqeaYr+WJr+e+juS4veeahOWbvueUu++8jOaIkeeIs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eni+Wkqee+juS4veeahOWbvueUu+OAgjwvcD48cD48ZW0+NTI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mlLbkuYvnvo7vvIzomb3nhLblnKjlsbHkuIrlt7LmnInokL3lj7bvvIzkvY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tIvmuqLnnYDkuLDmlLbnmoTllpzmgqbjgII8L3A+PHA+PGVtPjUz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eL77yM5pe25YWJ6ZiR54+K6ICM6L+H77yM5bKB5pyI5YyG5YyG5rWB6YCd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6A5LqL77yM5aaC5qKm5Ly85bm777yM5aaC54Of6aOY5pWj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aOO6L+c5Y6744CCPC9wPjxwPjxlbT41NC48L2VtPueni+WkqeW4puedgOiQ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dpeS6hu+8jOaXqeaZqOWDj+mcsuePoOS4gOagt+aWsO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4vliIboioLmsJTliLDvvIznp4vlv5nlvIDlp4vkuobvvIznp4vlpKn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4vmhI/mjKHkuI3kuobvvIznp4vpo47po5jpo5jmnaXvvIznp4vlj7bpo5j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lLbnu5PmnZ/kuobvvIznp4vnp43lsJHkuI3kuobjgILmhL/lhpzmsJHmnIvlj4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E8L3A+PHA+PGVtPjU2LjwvZW0+56eL5aSp55yf5aW95ZWK44CC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Lya6KKr5rip5p+U55u45b6F77yM5oCO5qC36YO95LiN6KeJ6L+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eahOeni+Wkqe+8jOmCo+S5iOWtpOWNl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i+Wkqe+8jOmCo+S5iOaCsuWHie+8m+S4gOS4quS6uueahOeni+Wkqe+8jOmCo+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NTguPC9lbT7np4vpo47okKfnkZ/vvIzlsYLmnpflsL3mn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vvJvpmLPlhYnkuIvvvIzotbDlnKjov5nlr4bmnpfkuYvkuK3vvIzno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iKvmoLflkbPpgZPjgII8L3A+PHA+PGVtPjU5LjwvZW0+56eL5aSp77yM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77yM5oKE54S25Yiw5p2l44CC5Y+255qE6aOe5Y6777yM5LiN5piv5Zug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ICM5piv5qCR55qE5LiN5oy955WZ77yBPC9wPjxwPjxlbT42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6lea+hOa4heeahOWkqe+8jOWDj+S4gOacm+aXoOmZheeahOW5s+mdmeeahO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DiOeahOeZveWFieWcqOepuuS4rei3s+WKqOedgO+8jOWum+Wmgua1t+mdouaz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azouOAgjwvcD48cD48ZW0+NjEuPC9lbT7lv6fkvKTmgLvmmK/pmo/lkIznp4vpo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IDotbfpo5jkuIvvvIzmm77nu4/nmoTmib/or7rkuI7oqpPoqIDlt7Lnu4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6jmt6HjgII8L3A+PHA+PGVtPjYyLjwvZW0+56eL55qE5a6B6Z2Z5ZKM5qKm5bm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rWu5Y2O77yM6ICM5piv6Z2Z6Z2Z55qE77yM5oKE5oKE55qE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q+S5kOWFtuWunuW+iOeugOWNle+8jOWFpe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DveW8pea8q+edgOa1k+a1k+eahOeni+aEj++8jOazqOaEj+WKoOiho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np4vlpKnnmoTnvo7mmK/miJDnhp/nmoTjgIL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pgqPkuYjnvp7mtqnvvIzlpI/pgqPkuYjlnabpnLLvvIzlhqzpgqPkuYjlhoX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KB5pyI6LmB6Le55Lq655+l5ZCm77yM6Iqx5byA6Zuq6J6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77yM6Z2S5Lid5bey5o2i5ruh55m95aS077yM6LCB55+l5q2k55Sf5Yeg5Zue55y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ni+Wkqe+8jOaYr+S4gOS4qumHkeiJsu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4sOaUtueahOWto+iKgu+8jOeni+WkqeeahOS5oeadke+8jOiuqeS6u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D48cD48ZW0+NjcuPC9lbT7ov5nkuKrnp4vlpKnvvIzkvaDnmoT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J/nu5nliKvkurrvvIzmgIDmirHkuI3opoHlgJ/nu5nliKvkurrvvIzogqnoho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J/nu5nliKvkurrjgII8L3A+PHA+PGVtPjY4LjwvZW0+56eL5aSp5b6I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6Lqr6L6555qE6K+d44CCPC9wPjxwPjxlbT42OS48L2VtPueni+mbq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gkeWPtueRn+eRn+WPkeaKlu+8jOmCo+abvue7j+e7meaIkeS7rOW4puadp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+8jOWcqOmjjumbqOeahOaRp+aui+S4i++8jOeVmeS4i+WtpOeLrOeahOagk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4vlpKnnmoTlj7bvvIzlnKjlnaDjgILnp4vlpK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onjgII8L3A+PHA+PGVtPjcxLjwvZW0+56eL6aOO77yM6YCB5p2l5LqG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YCB5p2l5LqG5rKJ55S455S455qE5p6c5a6e77yb56eL6aOO77yM5L2/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6ICM56eL5aSp55qE5qCR5p6X77yM5pu05piv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m26YaJ77yBPC9wPjxwPjxlbT43Mi48L2VtPua3seeni+eahOWkqeawlOabt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keWPtuaer+m7hOS6hu+8jOe6t+e6t+aJrOaJrOWcsOiQveWcqOWcsOS4iu+8jO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m7hOWcsOavr++8jOaDn+aciemmmeaon+agkeS4jeW/jeaer+iQj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LrOeri+Wvkueni+eahOWRs+mBk+OAgjwvcD48cD48ZW0+NzMuPC9lbT7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4jluqbov4fkuobkuIDlnLrngr3ng63kuIDlnLrnhKbngbzjgILlr5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vvIzkvaDlnKjov5Hml4HjgII8L3A+PHA+PGVtPjc0LjwvZW0+5LuK5pel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bCP5LyZ5Ly05Lus5rOo5oSP5L+d5pqW77yM5LiN6KaB5oSf5YaS5ZWm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6I6YeN6KaB77yM5ZCD54K5576K6IKJ77yM6YCC5b2T6KGl5Y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PquaDs+aKiui/meS4quWxnuS6juaIkeeahOeni+WkqemAgei1s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DveWkn+aKiuaIkeeVmeWcqOi/meS4quWto+iKgueahOiusOW/humDveW4p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I/ml6XnmoTnuYHljY7ml6XmuJDmt6HlsL3vvIzlpKnnqb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qDov5zvvIzllpzmrKLnp4vlpKnnmoTlroHpnZnkuI7muIXmvojvvIznp4vlpKnnmoT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I7miJDnhp/vvIznp4vlpKnnmoTpn7XlkbPolbTmtrXogIzmt7Hm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95YOP5rKh5pyJ57uP5Y6G6L+H5pil5aSp77yM5aW95YOP5piO5aS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uK5aSp77yM5aW95YOP6Lqr6L655LiA5Liq5Lq677yM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77yM6Ieq5bex6L+Y5piv5LiA5Liq5Lq644CC5bCx5aaC546w5Zyo5piv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46w5Zyo5oiR55yL5LiN6KeB5pyq5p2l44CCPC9wPjxwPjxlbT43OC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aEv+S4uuagke+8jOS4gOWPtuS5i+eBte+8jOeqpeWwveWFqO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4vlpKnnmoTmsJTmga/vvIzmmK/mgoTml6Dlo7Dmga/nmo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hrfop4bngo7lpI/njJbni4LnmoTmta7ouoHvvIzlh7vokL3lmLbpuKPnmoTonYnm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gq/ojYnkuJvph4zon4von4DnmoTmrKLmrKPvvIzku6XkvY7ov7fnmoTlp7/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pI/nmoTooZfop5LvvIznrYnlvoXljbjkuoblpobnmoTni4LmrKLlhrflnL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moTmtJfnpLzlvIDlp4vlj6bkuIDlnLrmg4rlv4PnmoT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eL5Lib57uV6IiN5Ly86Zm25a6277yM6YGN57uV56+x6L655pel5riQ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qx5Lit5YGP54ix6I+K77yM5q2k6Iqx5byA5bC95pu05peg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ni+WkqeadpeS6hu+8jOS4gOmYteeni+mjjuWQueadpe+8jOmhv+ini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eaEj+OAgueni+WkqeadpeS6hu+8jOS4gOmYteeni+mbqOi/h+WQju+8jOmhv+ini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keePiuOAgjwvcD48cD48ZW0+ODIuPC9lbT7np4vpo47mnaXkuobvvIznp4vpm6j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sbHlsYLmnpflsL3mn5PvvIzmtZPmtZPnmoTnu7/vvIzlpLnmnYLmtYXmtYXnmo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nvJXpu4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6djBid3N6bGc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Yndzemx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7AD18A27C9B55A851BEA25F6D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