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1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5FF27A646A823F973A3B61BA3716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5FF27A646A823F973A3B61BA3716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Y5am/6YeM55qE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1sOilv+WNl+aWueWQke+8jOWumOmBk++8jOmAlOe7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jO+8jOavlOWOv++8jOS4jeS9hui3r+mAlOWdjuWdt+azpeaznu+8jOiAjOS4lOe7iO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kua8oOaIiOWjge+8jOiDveS4jeiDvea0u+edgOWbnuadpemDveS4jeefpemBk+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aOqOiNkOOAgjwvcD48cD48ZW0+Mi48L2VtPuWAn+WPo+W9k+e7meWIq+S6u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luS7rOiLpeaAjuagt+WBmu+8jOS+v+S4jeS8mui+k+OAguS9oOaJjeefpemBk+mY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+8jOe8uueCuee7meiHquW3se+8jOaIkeaJjeiDveeci+a4healm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jeWlveaEj+aAneWViu+8jOi2tOS5heS6hu+8jOiFv+m6u+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gOS4quWkluWnk+S6uu+8jOS6juaOjOWNsOS9leW5su+8jOWx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q+ivtOaYr+aOjOWNsOS6hu+8jOWwseaYr+ecvOS4i+i/memXtOmTuumdou+8jOeItuS6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WGjeiuqeWluee7meaJk+eQhuS6huOAgjwvcD48cD48ZW0+NS48L2VtPuS9oOi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5n+ayoeeUqO+8jOi/meenjeS6i+aDhe+8jOWPiOS4jeaYr+aIkeiHquW3seiDv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OAgjwvcD48cD48ZW0+Ni48L2VtPuaqgOWEv++8jOaXqeWwseWQrOS9oOivtOi/h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tkOWNmuWtpuWkmuaJje+8jOingeWkmuivhuW5v++8jOS7iuaXpeS4gOingeaen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ZmuS8oOOAgjwvcD48cD48ZW0+Ny48L2VtPuWwj+WnkOaKiuaVkeeBq+eahOa6heet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sOS6hu+8jOWluei/meS5iOWBmu+8jOS4h+S4gOi1sOawtOS6hu+8jOWPr+adpeS4je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q+WRgOOAgjwvcD48cD48ZW0+OC48L2VtPui/memYlOWIq+WkmuWwke+8jOWHuuiQv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i2iuWPkeeahOagh+iHtOWKqOS6uuS6huOAgjwvcD48cD48ZW0+OS48L2VtPuiLj+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aJv+iupO+8jOaIkeehruWunuW+iOaso+i1j+S9oO+8jOaIkeaso+i1j+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ju+8jOaso+i1j+S9oOeahOWLh+awlO+8jOaso+i1j+S9oOeahOaJgOS9nOaJgOS4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S8mOengO+8jOS9huaYr++8jOaso+i1j+e7iOW9kuaYr+aso+i1j++8jOWSseS7r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vhuWFs+ezu++8jOS4jeS4gOWumumdnuW+l+aLnOWggu+8jOaLnOaKiuWtkOS5n+aM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AuPC9lbT7mnInkupvkurrohLjnmq7nnJ/nmoTljpr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uW6IOM5Liq5YyF6KKx77yM5LiN5Lya5piv6KaB6LeR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wgeivtOiMheaIv+mHjOS4jeiDveaciemFuOaiheaxp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lkYror4nkvaDku4rlpKnov5nlqZrmiJHov5jlsLHkuI3nu5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ov5nlsLHmmK/mrLrotJ/kurrkvaDnn6XpgZPlkJfvvJ8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a2Q5Y+I5aaC5L2V44CCPC9wPjxwPjxlbT4xNS48L2VtPuaXoueEtuS9oOWomOay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BmuS6uu+8jOmCo+S7iuWkqeS9oOeIueaIkeW+l+aVmeS9oOaAjuS5iOWBm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oYDono3kuobmsLTvvIzmiJHmmK/kuI3mmK/kvaDni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6K+05L2g6Lef5aWz5am/77yM5q+P5aSp5pma5LiK6YO9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my5LuA5LmI77yM5bCx6La06YKj5YS/566X6LSm77yM5L2g5Lus5bCx5LiN6IO9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zwvcD48cD48ZW0+MTguPC9lbT7miJHlsLHlv4PnlrzmiJHpgqPngrnor53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qqA5YS/77yM5L2g5Lus5oOz5Zad6bih5rGk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LuW5Lus5YGa5Y+q54On6bih44CCPC9wPjxwPjxlbT4yMC48L2VtPui/meS9je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kemdpeWmguiKse+8jOi/meS9jeWumOS6uuS7quihqOWgguWggu+8jOWcqOi/m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S4jeWmgueUu+S4iuS4gOW8oO+8jOWPqumcgOS6lOS4qumSouad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LvuaPj+S4iuW/g+S4iuS6uue+juS4veeahOaooeagt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XFsMHVveGgzY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lxbDB1b3hoM2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5FF27A646A823F973A3B61BA3716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