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CC77F58D798A7D6F4F58F18C17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CC77F58D798A7D6F4F58F18C17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6LaF5ou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ZmuWuie+8jOS6sueIseeahO+8geS5iOS5iOWT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S7v+S9m+S4gOS4quaZuuma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iq+WwgeWNsOS6hu+8jOi1t+S4jeadpe+8gTwvcD48cD48ZW0+NC48L2VtPue7m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Pr+S7peOAgjwvcD48cD48ZW0+NS48L2VtPua4tOacm+eahOecvO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k+W+l+aIkemdouWFt+mDveaOieS6huOAgjwvcD48cD48ZW0+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aIkeacieeCueeCueaDs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Tqu+8geaIkeeahOiho+acjeWPiOeYpuS6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vIzlpKflnY/om4vjgII8L3A+PHA+PGVtPjExLjwvZW0+6LWw77yM5Y675Zad5LiA5p2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S8pOW/g+eahOS6uuWQrOedgOS8pOW/g+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plJnkuobvvIzkuIvmrKHmiJHov5jml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YaN6K+05LiA5qyh6K+V6K+V77yfPC9wPjxwPjxlbT4xNS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ivhueahOWtl+WPkee7meaIkeOAgjwvcD48cD48ZW0+MTYuPC9lbT7lp5Dlprn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objgII8L3A+PHA+PGVtPjE3LjwvZW0+5LiN6KaB5Lul5Li65oiR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awlO+8jOmDgemXt++8jOaDs+S4je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rlpKnlrablvpfnnJ/nl5vlv6vjgII8L3A+PHA+PGVtPjIwLjwvZW0+5Z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WH44CCPC9wPjxwPjxlbT4yMS48L2VtPuaZmuWuie+8jOaIkeeahOWwj+WFrOS4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ioLml6XpqpfmiJHvvIE8L3A+PHA+PGVtPjIzLjwvZW0+55S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A5Liq5aW95Lic6KW/44CCPC9wPjxwPjxlbT4yNC48L2VtPueDpOWGt+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7fnu5nmiJHlpZfkuIrniLHmg4XnmoTmnrfpl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Zyo552h6KeJ77yM5pyJ5qKm5Yiw5L2g5ZOm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WneiMtuOAgjwvcD48cD48ZW0+MjguPC9lbT7miJHmmK/mnIDmo5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Sq5ZCD6LSq552h77yM5re755eF5YeP5bK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lOeCuOS6huOAgjwvcD48cD48ZW0+MzEuPC9lbT7miJHmg7PnnaH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G54K45oOz5L2g44CCPC9wPjxwPjxlbT4zMy48L2VtPueci+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xkeeahOecvOelnuOAgjwvcD48cD48ZW0+MzQuPC9lbT7miJHlgbflgbf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oCO5LmI5Zue5LqL5bCP6ICB5b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aIkeS5luS5luetieS9oOWQp+OAgjwvcD48cD48ZW0+MzcuPC9lbT7mmZ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4LjwvZW0+5L2g5bCx6Z2e6KaB5oO55oiR55Sf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cieeUt+aci+WPi+S5iO+8nzwvcD48cD48ZW0+NDAuPC9lbT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pgJfpgLzvvIE8L3A+PHA+PGVtPjQxLjwvZW0+5LuK5aSp5L6d5pe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4ix44CCPC9wPjxwPjxlbT40Mi48L2VtPuaymembleeahOeoi+W6puaPkOWN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g7PntK/mrbvmiJHlkJ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Zac5qyi5L2g44CCPC9wPjxwPjxlbT40NS48L2VtPueci+S7gOS5iOec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Rou+8gTwvcD48cD48ZW0+NDYuPC9lbT7kvr/liKnlup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LiN6LCI5oGL54ix5LqG44CCPC9wPjxwPjxlbT40OC48L2VtPuW5s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Jm+eIt+eIt+OAgjwvcD48cD48ZW0+NDkuPC9lbT7lgZrkuKrlpb3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lpb3op4nvvIE8L3A+PHA+PGVtPjUwLjwvZW0+6aqa57Sv5LqG77yM5q2H5Lya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iuWkqeS5n+imgeeIseaIkem4r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or7vkuI3lm57jgII8L3A+PHA+PGVtPjUzLjwvZW0+5oiR6KaB5byA5aeL5a2Y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WQrOatjOedoeinieWSr++8jOaZmuS6huS4q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L/nq6XoioLmiJHopoHlkIPlpb3lkI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b2T5oiR5bCP6Z2S6JuZ5LiN5Lya5Y+R5o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ecn+eahOS8pOW/g+S6huOAgjwvcD48cD48ZW0+NTguPC9lbT7kuI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r77vvIznnaHmmKjlpKnnmoTop4njgII8L3A+PHA+PGVtPjU5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g5p2D6K6/6Zeu44CCPC9wPjxwPjxlbT42MC48L2VtPua1kei6q+S4jeiIkuac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puiZkeOAgjwvcD48cD48ZW0+NjEuPC9lbT7mlrDnmoTkuIDlpKnvvIzmlrDnmoT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+Y5oy654mb44CCPC9wPjxwPjxlbT42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a0i+i/mOaYr+Wkp+mZhuOAgjwvcD48cD48ZW0+NjQuPC9lbT7ogIHohLjkuID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454i455qE6IS46YO96KKr5L2g5Lii5YW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nOa3seS6hu+8jOW/q+WuieW/g+S8keaBr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naHnnYDkuobvvIzmu5rom4vjgII8L3A+PHA+PGVtPjY4LjwvZW0+5Yir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2m5Lmg5ZGi44CCPC9wPjxwPjxlbT42OS48L2VtPuS9oOS4reaequ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kJPlvpfmiJHnrrHlrZDpg73mjon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4NXlscTI5Yn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eDV5bHEyOWJ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CC77F58D798A7D6F4F58F18C17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