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6886BF99B2716C617D068D60135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886BF99B2716C617D068D60135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ib5Lia6K+t5b2V5pyA54Gr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veeUqOaxl+awtOino+WGs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UqOecvOazquOAguS7juS7iuWkqei1t++8jOWKoOWAje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6m+aJgOiwk+aipuaDs+eahOS4nOilv++8jOiiq+WygeaciOaJk+S4i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S4gOaemueahOagh+etvuOAgjwvcD48cD48ZW0+My48L2VtPuS6uueUn+WDj+S4gO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4jempvumpreWug++8jOWug+S+v+mpvumpr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adpeS4jeWPiu+8jOeOsOWcqO+8jOWwseaYr+acgOWlve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juadpeayoeacieWRveWumueahOS4jeW5uO+8jOWPqu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UvuaJi+eahOaJp+edgOOAgjwvcD48cD48ZW0+Ni48L2VtPuaXoueEtua0u+edg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+8jOWwseayoeacieaJk+eul+a0u+edgOWbn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S4jeiDvemdoOW/g+aDhea0u+edgO+8jOiAjOimgemdoOW/g+aAg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OC48L2VtPuWmguaenOS4uuS6huWuieWFqOiAjOS4jeWS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4gOi1t++8jOiIueWwseWkseWOu+S6huWtmOWcq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uOS4reacieefpeivhu+8jOiDnOS6juaJi+S4reaci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armmI7kurrnmoTlmLTol4/lnKjlv4Pph4zvvIzmhJrooKLkurrnmoTlv4P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ph4zjgII8L3A+PHA+PGVtPjExLjwvZW0+5b2T57uP5Y6G6L+H77yM5L2g5oiQ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+l6YGT5bCx5aW944CCPC9wPjxwPjxlbT4xMi48L2VtPuS4juWFtuiu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WmguatpuijheiHquW3se+8m+S4juWFtuWQrOmjjuWQrOmbqO+8jOS4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HuuWHu+OAgjwvcD48cD48ZW0+MTMuPC9lbT7pnZLmmKXml7bku6PnmoT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ljaDmnInku4DkuYjvvIzogIzlnKjkuo7ov73msYL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Gf5rKz5pyJ5rWB5bC95LmL5pe277yM5q+F5Yqb5peg5YCS5aGM5LmL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ugeWPr+a4hei0q+iHquS5kO+8jOS4jeWPr+a1iuWvj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YuPC9lbT7osIHmnInov5vlj5bnmoTmhI/lv5fvvIzosIHlsL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jgII8L3A+PHA+PGVtPjE3LjwvZW0+5LyY5LqO5Yir5Lq65bm26Z2e6auY5bCa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L2g5LyY5LqO5pio5pel5LmL5L2g77yM5omN5piv55yf5q2j55qE6auY5b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puaDs+mDveaYr+e9kOijheeahO+8jOimgeS5iOaLp+W8gOeb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S5iOaJk+eijue9kOe9kO+8jOS4pOiAheWFvOmcg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rPlrprmmI7lpKnnmoTkuI3mmK/mmI7lpKnvvIzogIzmmK/ku4rlpKnlr7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kvZzkuLrjgII8L3A+PHA+PGVtPjIwLjwvZW0+55So5b6u56yR5ZGK6K+J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iR77yM5q+U5pio5aSp5pu05by644CCPC9wPjxwPjxlbT4yMS48L2VtP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QjuaYr+aenOWunu+8m+WKquWKm+acgOWQjuaYr+aIkOWKn++8m+aUvuW8g+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OAgjwvcD48cD48ZW0+MjIuPC9lbT7miJHku6znmoTkuIDovojlrZDkuI3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mmZrnnaHliY3vvIzpg73ljrvljp/osIXmiYDmnInnmoTkurrlko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yf5aSn5Lq654mp5pyA5piO5pi+55qE5qCH5b+X77yM5bCx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44CCPC9wPjxwPjxlbT4yNC48L2VtPueUqOeskeiEuOadpei/juaOpeaCsua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Oi/kO+8jOeUqOeZvuWAjeeahOWLh+awlOadpeW6lOS7mOS4gOWIh+eahO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nZrkv6HvvIzlpLHotKXlkI7nmoTnrKzkuIDkuKrpu4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onlj5bog5zliKnnmoTmlrDlvIDlp4vjgII8L3A+PHA+PGVtPjI2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qL5YmN55qE5b+n6JmR77yM5o2i5Li65LqL5YmN55qE5oCd6ICD5ZKM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yNy48L2VtPueUn+WRveS4jeWPr+iDveacieS4pOasoe+8jOS9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i/nuS4gOasoeS5n+S4jeWWhOS6juW6pui/h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J/kuJrnmoTlu7rnq4vvvIzkuI3lnKjog73nn6XvvIzkuYPlnKjog7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6X5LmL5Z2m54S277yM5aSx5LmL5reh54S2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W25b+F54S244CCPC9wPjxwPjxlbT4zMC48L2VtPui/nOWkp+eahOebruagh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mge+8jOS4gOWumuimgeacieaIkOWKn+eahOS8geWbvuW/g++8jOiAjOS4lOi2i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zEuPC9lbT7kuJbnlYzkuIrnmoTot6/ljYPkuIfmnaH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kvaDnnJ/nmoTkuI3nn6Xlk6rmnaHlr7nkvaDmmK/mraPnoa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y8552b6YeM5rKh5pyJ6L+95rGC55qE5pe25YCZ77yM5LiA5a6a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754Gw55qE5pe25YCZ44CCPC9wPjxwPjxlbT4zMy48L2VtPuWGs+W/g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zQuPC9lbT7nu5PlsYDlvoDlvoDkuI3mmK/lr7nkva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vojlpKfvvIzlsLHmmK/luKbnu5nkvaDkuI3kuIDmoLfnmoT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pyJ5LyY5Lmf5pyJ57y677yM5LqL5pyJ5Yip5Lmf5pyJ5b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i+aWl+S7pOaIkeS7rOeahOeUn+a0u+WFhea7oeeUn+acuu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aIkeS7rOeahOeUn+WRveWFhea7oeaEj+S5ie+8gTwvcD48cD48ZW0+Mzc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K3miJjog5zlh7rmnaXnmoTkurrvvIzmiY3mmK/nnJ/mraPnmoTotaL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b+F6aG76Z2e5bi45Yqq5Yqb77yM55yL6LW35p2l5omN5Ly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Yqb44CCPC9wPjxwPjxlbT4zOS48L2VtPuaAu+aYr+a0u+WcqOWIq+S6uuecv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5n+WwseetieS6juiHquW3seS7juadpeS4jeabvuWtmOWcqO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zlj6/ku6XlpLHmnJvvvIzkvYbkuI3og73nm7L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K5aSp5bCa5pyq5a6M5oiQ77yM6buE5piP5Y2z5piv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s+WKqOWFieiNo++8jOaAleWKs+WKqOWPr+iAu++8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S6uuWdmuW8uu+8jOaJgOS7peaIkeS7rOW6lOato+ehruWvu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JfmiYvmk47ml5fvvIzmlaLkuLrogYzlt6Xmi4Xms7DlsrPvvJvlkIzlv4P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i4flvIDmlrDot6/lo67nibnog73jgII8L3A+PHA+PGVtPjQ0LjwvZW0+5oiR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O95pyJ5Z2a5oyB5LiL5Y6755qE5q+F5Yqb77yM5Y205Y+v5Lul5ZOB5ZGz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2a5oyB55qE5ZGz6YGT44CCPC9wPjxwPjxlbT40NS48L2VtPuiHquWNkeaYr+WJq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vOeahOmjnum4n++8jOmavuS4iumdkuWkqe+8jOi/meS4pOiAhemDveaYr+aIkOaJ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jOOAgjwvcD48cD48ZW0+NDYuPC9lbT7kuZ/orrjmiJHlpKrkvJrmjqnol4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uZ/orrjmiJHlpKrkvJrlronmhbDoh6rlt7HnmoTkvKT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g6K666L+H5Y675aaC5L2V77yM5pyq5p2l6YO95piv5bSt5pa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7j+i/h+i/meS5iOWkmuS6i++8jOaIkei/mOacieS7gOS5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AgOeahOWRouOAgjwvcD48cD48ZW0+NDkuPC9lbT7ku7vkvZXkuovmg4XopoHmg7P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vvIzlv4Xpobvogq/kuIvoi6blip/vvIzlubbmnInlnZrmjIHliLDlupX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wLjwvZW0+5rKh5pyJ6aOO5rWq77yM5L6/5rKh5pyJ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2u5YS/77yb5rKh5pyJ6I2G5qOY77yM5Lmf5rKh5pyJ5LiN5bGI55qE5byA5ouT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LpeacieS4gOmil+aXoOengeeahOeIseW/g++8jOS+v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WIh+OAgjwvcD48cD48ZW0+NTIuPC9lbT7lnLDnkIPmmK/ov5Dliqjnmo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kvJrmsLjov5zlpITlnKjlgJLpnInnmoTkvY3nva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5qE5pio5aSp5Y+r56uL6Laz77yM5Z2a5oyB55qE5LuK5aSp5Y+r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piO5aSp5Y+r5oiQ5Yqf44CCPC9wPjxwPjxlbT41NC48L2VtPuaVouS6ju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eQhuaDs+eahOS6uu+8jOaJjeacieiDveWKm+aIkOS4uuWIq+S6uueQhuaDs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TUuPC9lbT7lr7nkuo7kurrmgKfvvIzlpJrlgZr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gZrliKTmlq3vvIzmm7TkuI3opoHljrvnnIvpq5jmiJbmmK/otKzkv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O5YW25Zyo5Yir5Lq655qE55Sf5rS76YeM6LeR6b6Z5aWX77yM5LiN5aa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Ga6Ieq5bex44CCPC9wPjxwPjxlbT41Ny48L2VtPuayoeacieavlOS6uuabtOmrm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avlOW/g+abtOWuveeahOa1t++8jOS6uuaYr+S4lueVjOeahOS4u+W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opoHoh6rlt7HmsqHmnInov4fnmoTkvZPpqoz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lL7lvIPkuIDkupvkuJzopb/jgII8L3A+PHA+PGVtPjU5LjwvZW0+5oiR5Lus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y65Lya77yM6ICM5piv5Zyo5py65Lya6Z2i5YmN5bCG6Ieq5bex6YeN5paw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YuH5rCU44CCPC9wPjxwPjxlbT42MC48L2VtPuaWsOi3r+W8gOWni+W4uOaYr+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S9huWug+WNtOaYr+iHquW3seW7tuS8uOaLk+WuveeahOW6j+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p3liZHplIvku47no6jnoLrlh7rvvIzmooXoirHpppnoh6roi6blr5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L5a6e5LiK77yM5bm456aP77yM5LiN5piv5rS75o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qC377yM6ICM5piv6IO95aSf5ZCs5LuO6Ieq5bex55qE5YaF5b+D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muiKseaXtumXtOaIkOmVv+iHquW3se+8jOWwkeiKs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m+i0o+WIq+S6uuWrieWmkuWIq+S6uuOAgjwvcD48cD48ZW0+NjQuPC9lbT7lj5flsL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pgY3kvZPps57kvKTvvIzmiY3lpJ/lgJTlvLrjgII8L3A+PHA+PGVtPjY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Lq65Lq66YO95oeC77yM5bCP5oOF57uq5Y205piv6Zq+5Lul6Ieq5o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5kOinguWcsOWvueW+heWksei0pe+8jOaIkOWKn+WwseS8muWQk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jwvcD48cD48ZW0+NjcuPC9lbT7ov4fljrvmmK/moqbvvIzmnKrmnaXmmK/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mmK/nnJ/nnJ/liIfliIfnmoTkurrnlJ/jgII8L3A+PHA+PGVtPjY4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q+F5Yqb77yM5piv5oiQ5Yqf55qE5Y+M6Laz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Wli+aWl+aYr+S4uuS6huaLpeacieW+iOWkmueahOi1hOacrO+8jOadpe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uadpeacquefpeeahOWbsOWig+OAgjwvcD48cD48ZW0+NzAuPC9lbT7ms4nmsLT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Yvot6/otormm7LmipjvvIzlv4PngbXotornuq/mtI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OO55qE5pa55ZCR77yM5pu06YCC5ZCI6aOe57+U44CC5oiR5LiN5oCV5Y2D5LiH5Lq6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Y+q5oCV6Ieq5bex5oqV6ZmN44CCPC9wPjxwPjxlbT43Mi48L2VtPuS6uu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XtuaPkOmGku+8jOi0o+S7u+mcgOimgeaXtuaXtuaVsuaJk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nIDlpb3nmoTku4rlpKnvvIzlm57pob7mnIDlpb3nmoTmmKjlpKn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mI7lpKnjgII8L3A+PHA+PGVtPjc0LjwvZW0+6ZKx6IO95aSf5biu56m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5Lq65aSE55CG5rip6aWx77yM5Y206IO95aSf5biu5a+M5Lq65oCd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Si5a+M44CCPC9wPjxwPjxlbT43NS48L2VtPuS6uueUn+WPquacieWIm+mA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i/m++8m+WPquaciemAguW6lOaJjeiDveeUn+Wtm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7Doi6blp5flp5fogIzmnaXkuYvml7bvvIzotoXotorlroPku6zkvJrmm7TmnInkvZn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e26Ze077yM5L2g5pyJ5pe255yf55qE5aSq6IuX5p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4Om5L2g5ZCD5aSa54K577yBPC9wPjxwPjxlbT43OC48L2VtPuermeWcqO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juaOpeaWsOaMkeaImO+8jOWIm+mAoOaWsOaIkOe7q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4Xlv4PkuIvpm6jml7bmsqHkurrmjqXvvIznrYnkuIDnrYnvvIzpm6j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gwLjwvZW0+5rKh5pyJ5aSx6LSl77yM5Y+q5pyJ5pqC5pe2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3YThwOW9hLmh0bWwiPmh0dHBzOi8vZHVhbmp1emlrdS5jb20vZHVhbmp1emkvYzhjd2E4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6886BF99B2716C617D068D60135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