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E0F9DA403D0BF8A2F61374E197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E0F9DA403D0BF8A2F61374E197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eb5Yiw5b+D6Ye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ujOe+jueahOaXtuWFie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eahOaXtuWFieOAgjwvcD48cD48ZW0+Mi48L2VtPuWvkumjjui/mO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uueahOecvOedm+a5v+a5v+eahO+8jOaIkeWvueedgOecvOWJjeeahOacpuiDp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JjeefpemBk++8jOacieS4gOenjeS8pO+8jOeWvOWcqOemu+WIq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WRveS4reacgOmavueahOmYtuauteS4jeaYr+ayoeacieS6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S4jeaHguS9oOiHquW3seOAgjwvcD48cD48ZW0+N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Ikeavj+aZmumDveWcqOetieS9oOeahOefreS/oe+8jOWTquaAleS7heS7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OAgjwvcD48cD48ZW0+NS48L2VtPuWwveeuoeaIkeefpemBk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+neeEtuaYr+S4quW+iOaKleWFpeeahOS6uuOAguS9oOS4gOWu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wseaYr+i/meagt+avq+aXoOaMh+acm+eah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+v+aIkeacieWkmue7huW/g+WdmuaMgeihjOi1sOeahOWuiemdm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PkeeOsO+8jOiHquaIkeWPquaYr+S4gOS4quiiq+iusOW/huaUvumA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wuOi/nOS5n+eci+S4jeWIsOaIkeacgOWvguWvn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WPquacieS9oOS4jeWcqOaIkei6q+i+u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OC48L2VtPuecn+W4jOacm+aIkeiEuOS4i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+8jOW/g+mHjOS5n+aXoOaJgOiwk+OAgjwvcD48cD48ZW0+OS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JjeaVouW/teW/teS4jeW/mO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miJHnnIvplJnov4flvojlpJrkurrvvIzmib/lj5fov4forrjlpJr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nu4/ni7zni4jkuI3loKrjgILlj6/mmK/nnJ/nmoTpg73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kuI3kuobvvIzmiJHlsLHov5jog73nq5notbfmnaXvvIzliKvlsI/nnIv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ohIblvLHjgII8L3A+PHA+PGVtPjExLjwvZW0+5L2g5LiN55So5a+55q+P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f6LSj77yM5Lmf5LiN55So5a+55q+P5Liq6Lev5Lq66K+05p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r+S7peavlOWlveS6uuabtOWWhOiJr++8jOS5n+WPr+S7peavlOWdj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tuaBtu+8jOS9oOS7gOS5iOi0p+iJsu+8jOaIkeWwseS7gOS5iOiEu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pg73ov5nmoLfnprvmlaPlnKjlsoHmnIjnmoTpo47ph4z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vvIzljbTnnIvkuI3liLDmm77nu4/lnKjkuIDotbfnmoTnl5Xov7nvvIzlsL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pgqPkuYjlubjnpo/nmoTlnKjkuIDotbfov4fjgII8L3A+PHA+PGVtPjE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rKh5pyJ5rWF5rWF55qE5rek6Z2S77yM6LCB55qE5Lyk5b+D6IO95LiN55WZ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CB55qE5LiA6KeB6ZKf5oOF5LiN5Yi76aqo6ZOt5b+D77yM6LCB6IO95Lu7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44CCPC9wPjxwPjxlbT4xNS48L2VtPuaAgOedgOacgOWlveeahOacn+acm+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gOWdj+eahOaJk+eul+OAgjwvcD48cD48ZW0+MTYuPC9lbT7niLHkuoblpb3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qoHnhLblsLHkuI3niLHkuobvvIzlkKzkuoblpb3kuYXnmoTmrYzkvaDnqoH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uobvvIzlhbvkuoblpJrlubTnmoTkuaDmg6/kvaDnqoHnhLblsLHmlLnkuo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7bpl7Tov5jmmK/mr5TniLHlvLrmgo3jgII8L3A+PHA+PGVtPjE3LjwvZW0+5pe25YWJ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Z2a5by677yM5Lul5b6u56yR5LuY5LmL5omA5pyJ55qE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+WumuaUvuW8g+eahOS6uu+8jOWGjemBh+WIsOWwseWIq+WGje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kuPC9lbT7mnInmsqHmnInkuIDkuKrkurrvvIzkvaDmg7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4HkuI3liLDvvJvmnInmsqHmnInkuIDkuKrkurrvvIzkvaDmg7Pni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laLniLHvvJvmnInmsqHmnInkuIDkuKrkurrvvIzkvaDmg7Plv5jvvIzljbT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5jjgII8L3A+PHA+PGVtPjIwLjwvZW0+5peg5rOV5LiN5Y675oOz5b+177yM5peg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6Kw77yM5oqx5q2J77yM5oiR56a75LiN5byA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8pOS8pOS8pOS8pOS6huWHoOWbnu+8jOS5n+abvuS4uueIseWPmOW+l+aGlO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57lv4bmmK/njrDlrp7nmoTpgb/pmr7miYDvvIzog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kvaDljrvlvoDmnKrmnaXjgII8L3A+PHA+PGVtPjIzLjwvZW0+6IO96K6p5L2g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LuO5p2l5LiN5piv5oiR44CCPC9wPjxwPjxlbT4yNC48L2VtPu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vOawtOa1geW5tOOAguWbnuW+l+S6hui/h+WOu++8jOWNtOWbnuS4jeS6hu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mK/njqnkuI3otbfvvIzlj6rmmK/ovpP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orqTnnJ/vvIzlj6rmmK/mgJXkvKTlv4PjgII8L3A+PHA+PGVtPjI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iN5Lya6Zq+6L+H5aSq5LmF77yM5biM5pyb5L2g5LiN6KaB5Zue5aS055y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rumjjuWQuei/h+S6huaIkeeahOiEuO+8jOWLvui1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jOavj+W9k+aDs+i1t+S9oOeahOaXtuWAmeaIkeaKrOWkt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W4jOacm+iDveeci+WIsOS9oOmCo+eGn+aCieeahOiEuOW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LPlhYnkuI3mmK/mgLvlnKjpo47pm6jlkI7miY3lh7rnjrDvvIz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Y3kuZ/kvJrkuI3mnJ/ogIzpgYfjgII8L3A+PHA+PGVtPjI5LjwvZW0+5oOz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iA5aOw5Lmf5aW95oOz5o6l5Y+X5L2g6YCB55qE546r55Gw77yM5LiA5py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aN5aSa54K55pe26Ze054ix5L2g77yM5ZOq5oCV5Y+q5LiA56eS5aW95oOz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44CCPC9wPjxwPjxlbT4zMC48L2VtPuaVt+ihjeihqOekuuiwjuiog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Gt+a3oeihqOekuuaEn+aDheWNs+Wwhue7k+adn+OAguayiem7mO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sumXquWwseaYr+etlOahiO+8jOS4jeWGjeS4u+WKqOWwseaYr+etlOahi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XqeWwseivpeaYjueZveOAgjwvcD48cD48ZW0+MzEuPC9lbT7lvbzlsrj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6Dlj7bvvIzlj7bnlJ/ml6DoirHvvIznm7jlv7Xnm7jmg5zljbTkuI3lvpf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C75LiN6IO96ICX5YWJ5oiR55qE5LiA55S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pyJ5Y+v6IO944CCPC9wPjxwPjxlbT4zMy48L2VtPuWIq+WkquWuueaYk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j+W/g+aOj+iCuu+8jOWboOS4uuW8hOWIsOacgOWQju+8jOS9oOWPquiDveWkn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yoeW/g+ayoeiCuuOAgjwvcD48cD48ZW0+MzQuPC9lbT7mnIDlpb3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7Tlpb3nmoTmnIvlj4vvvIzpgqPmhJ/op4nvvIzlg4/lpLHmgYvkuIDmoLf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M1LjwvZW0+5LiW55WM5LiK5pyA5oKy5ZOA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ex5rex55qE5oGL5LiK5LiA5Liq5Lq677yM5L2G5b+D6YeM5Y205riF5qWa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Y+v6IO957uZ5L2g5ZCM5qC355qE5Zue5bq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ugOWNleeahOeIseaDhe+8jOaXpeWHuuiAjOS9nO+8jOaXpeiQveiAj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LvmmK/kuI3nn6Xov5npnZLmmKXkvZXml7bmiY3mraLvv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lr7vlr7vop4Xop4XjgIHlr7vmib7lubjnpo/nmoTml7blgJnjgILlj6rop4H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oirHjgIHlh4vpm7bnmoTlv4PjgIHov5jmnInpgqPlh4vpm7b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yo54ix6YeM5ou85ZG96L+96YCQ77yM55WZ5oGL5L2g5omL5oy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77yM5oqK5L2g5b2T5YGa5oiR5ZSv5LiA55qE5pif6L6w77yM5bCx566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mf5piv5YWJ5Lqu44CCPC9wPjxwPjxlbT4zOS48L2VtPuiJsuW9q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+8jOa3seS6huS8muikquiJsu+8m+eUn+a0u++8jOeugOWNleWwseWlve+8j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8muWPmOi0qOOAgjwvcD48cD48ZW0+NDAuPC9lbT7lpJrlsJHkurrmm77nlKj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kuYvlv4PvvIzlloLlhbvkuIDlj6romZrmg4XlgYfmhI/nmoTnlZ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r5LmQ5ZCO5Lya5oKy5Lyk77yM5oKy5Lyk5ZCO5Lya5b+r5Lm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yf5a6e55qE5b6q546v44CCPC9wPjxwPjxlbT40Mi48L2VtPuS5n+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peeDguWcqOW/g+mHjO+8jOacieS6m+S8pOimgeWtpuS8mumakOiXj+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aHguW+l+aJv+WPl+OAgjwvcD48cD48ZW0+NDMuPC9lbT7miJHkuI3og73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J/liqjvvIzkvYbmnInkuKror43lj6vlsL3miJHmiYDog7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LiN6ZyA6KaB5YaN6KeB77yM5Zug5Li65Y+q5piv6Lev6L+H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bCx5piv5oiR5Lus57uZ5b285q2k5pyA5aW955qE57qq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vtO+8jOemu+W8gOS7peWQjui/mOS8muaDs+W/te+8m+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7peWQjui/mOaYr+aci+WPi+OAguemu+W8gOS4gOS4quWcsOaWue+8j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+8m+mUmei/h+S4gOS4quS6uu+8jOmCo+S6uu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nrYnniLHnmoTkurrlvojlpJrvvIzkuI3pooTorr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miJHjgII8L3A+PHA+PGVtPjQ3LjwvZW0+5Y6f5p2l5Y+q6KaB5YiG5by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Y6f5p2l5aSa5LmI54af5oKJ77yM5Lmf5Lya5oWi5oWi5Y+Y5b6X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ecn+eahOayoeWcqOS4gOi1t++8jO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WkseWOu+eahOS4nOilv++8jOWwsemhuuWFtuiHqueEtuWQp++8j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cieW+iOWkmu+8jOe6oOe8oOaYr+acgOS4jemFt+eahOS4gO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6jlkI7kvp3nhLbmmK/mmbTlpKnvvIzmiJHkuI3pnIDopoHkvaDmlr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gJzjgII8L3A+PHA+PGVtPjUwLjwvZW0+6YG/5YWN5aSx5pyb55qE5pyA5aW9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a+E5biM5pyb5LqO5Lu75L2V5Lq644CB5Lu75L2V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ueS4jei1t++8jOaIkeW/mOS6hu+8jOS9oOagueacrOS4je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gOebtOeDpuS9oOOAgjwvcD48cD48ZW0+NTIuPC9lbT7kuIvovojlrZD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hI/vvIzmiJHpmr7lj5fkuobvvIzkvaDkuZ/kvJrnlr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Oz6LW35pS+5omL55qE5L2g77yM5Y+v5piv5oCA5b+156uf5q+U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Y+X44CCPC9wPjxwPjxlbT41NC48L2VtPueUqOS9oOeahOeskeWuueWOu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Iq+iuqei/meS4quS4lueVjOaUueWPmOS6h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kuobkvaDnmoTlrZjlnKjvvIzlsLHnrpfmmK/liq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lkpbllaHkuZ/kvJrmnInoi6bmtqnnmoTlkbPpgZ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bCx5Ye65Y676LWw6LWw77yM5Yir6K6p5Z2P5oOF57uq6L+35Lmx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WM5Lmx5LqG5b+D44CCPC9wPjxwPjxlbT41Ny48L2VtPuacieS6m+atj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+8jOacieaXtuWAmeaIkeS4jeefpemBk+aIkeaYr+WcqOWQrOatjO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iHquW3se+8nzwvcD48cD48ZW0+NTguPC9lbT7kuJbnlYzkuIrmnIDlh4Tnu53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KTkuKrkurrmnKzmnaXot53nprvlvojov5zvvIzkupLkuI3nm7jor4b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6znm7jor4bvvIznm7jniLHvvIzot53nprvlj5jlvpflvojov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kuIDlpKnvvIzkuI3lho3nm7jniLHkuobvvIzmnKzmnaXlvojov5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jlvpflvojov5zvvIznlJroh7Pmr5Tku6XliY3mm7T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57un57ut55qE5piv55Sf5rS7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2T5piv6Lev6L+H44CCPC9wPjxwPjxlbT42MC48L2VtP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+8jOimgeaHguW+l+mAguWPr+iAjOatou+8jOWQpuWIme+8jOaJk+aJ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8pOS6huiHquW3seOAgjwvcD48cD48ZW0+NjEuPC9lbT7msqH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mgJXnmoTkuI3mmK/lraTni6zvvIzogIzmmK/ovpzotJ/vvIzlj6r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73lhrflv73ng63vvIzlraTni6zorqnkurrmhJ/liLDouI/lrp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77yM55yf55qE6IO96K6p5LiA5Liq5Lq65Y+Y5oiQ56We57uP55e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L+Y5piv5Zi06KeS5b6u5oms77yM6L+Z5LiA56eS77yM5Y205rm/5ram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2My48L2VtPuWGjeS5n+ayoeacieS4gOenjeeIse+8jOiuq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jOWGjeS5n+ayoeacieS4gOS4quS6uu+8jOiuqeaIke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k63nnYDnrJHnnYDor4nor7TnnYD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nu4jkvaDov5jmmK/kuI3mh4LjgII8L3A+PHA+PGVtPjY1LjwvZW0+5pe26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iN5YaN5piv5L2g6Lqr5ZCO562J5L2g5Zue5aS055qE6YKj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piv5oiR5oOF57uq5rOi5Yqo55qE5Y6f5Zu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GrOi/h+aJgOacieeahOiLpuS6hu+8jOaIkeS4jeWGjemCo+S5iO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S6hu+8jOaIkeaDs+aIkeWPr+S7peS4gOS4quS6uueFp+mhvuWlve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tieS9oOWbnuadpe+8jOaIkeS5n+aDs+etieS9oOWbnuadpe+8jOS9h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S4quS6uuS5oOaDr+S5i+WQjuaIkeWwseS4jemCo+S5iOaDs+img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3lpJror53lv43nnYDmhovnnYDlkI7mnaXlsLHmh5Llvp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JrkuovlpLHmnJvlpJrkuoblkI7mnaXlsLHkuI3lnKjmh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5+l6YGT5L2g5Lmf5LiN5oS/5oSP77yM5raI5aSx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PC9wPjxwPjxlbT42OS48L2VtPuacgOeXm+iLpueahOS4gOS7tu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emu+W8gOeahOmCo+S4quS6uu+8jOWNtOWPr+S7pe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rYnlvoXvvIzmmK/kuIDnp43nl5vjgILlv5jmjon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jgILkvYbkuI3nn6XpgZPor6XmgI7kuYjlip7vvIzmmK/kuIDnp43mm7Tmipj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cxLjwvZW0+6L2s5byv5Y+q5Li66YGH6KeB5L2g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L2g5Lmf5Lya6L2s5byv44CCPC9wPjxwPjxlbT43Mi48L2VtPuW/g+S5n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5n+i1sOS6hu+8jOmYs+WFieS+neeEtueBv+eDgu+8jOWNtOWPmOaIkO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a3seiTneOAgjwvcD48cD48ZW0+NzMuPC9lbT7or6XnrJHnmoTml7blgJ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or6Xlk63ms6PnmoTml7blgJnmsqHmnInnnLzms6rvvIzor6Xnm7j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or7roqIDjgII8L3A+PHA+PGVtPjc0LjwvZW0+5LuW5Y2z5L2/5Y2D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H6Iis6L6c6LSf77yM5Y206L+Y5piv5oiR54ix552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6teeEtuaIkeacieWNg+iIrOS4h+Wlve+8jOS9oOS5n+S4jeS8mu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oeacieS4gOWPjOeIseaIkeeahOecvOedm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liIbmiYvkuobvvIzllK/kuIDnmoTpu5jlpZHlsLHmmK/lvbzmraT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2g5piv5oiR57yW6YCg55qE56ul6K+d5pWF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2Q77yM6ICM5oiR5Y+q5piv5L2g55Sf5ZG96YeM5LiA5Liq5YyG5YyG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GsOWGt+eahOmbqOawtO+8jOa7oea7oeeahOS+t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ho+acje+8jOa3i+a5v+S6huaIkeeahOW/g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Dlj6Xor53nlJroh7PkuIDkuKrnnLznpZ7pg73og73lkLjlvJX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iqrlipvkuIDovojlrZDkuZ/lvpfkuI3liLD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L6L2s5pyo6ams5piv6L+Z5LiW5LiK5pyA5q6L6YW355qE5ri45oiP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96LW277yM5Y205rC46L+c6ZqU552A5Y+v5oKy55qE6Ze06Zq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efpemBk+S6huiuuOWkmuecn+WunuOAgeiZmuWBh+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WkmumFuOaDheS6huOAguS9oOi2iuadpei2iuayiem7m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vtOOAgjwvcD48cD48ZW0+ODIuPC9lbT7mnInml7bliIbmg7Pmg7P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ojqvov4fkuo7plb/lpKfjgILku47mraTvvIznrJHkuI3lho3lnLDpgZP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bvlup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oeWIwcGF6amouaHRtbCI+aHR0cHM6Ly9kdWFuanV6aWt1LmNvbS9kdWFuanV6aS90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em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E0F9DA403D0BF8A2F61374E197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