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0CAC163BF1A535B48E7A3C8303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0CAC163BF1A535B48E7A3C8303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6LW35bqK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3r+i1sOadpe+8jO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7j+i/h+i6q+i+ue+8jOWPr+aYr+WNtOWPquacieS9oOebuOefpeebuOS8t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9rO+8jOejqOeBreS6huiqk+iogO+8jOWGsua3oeS6huaDhee8mO+8jOWcqOmjn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douWJje+8jOWUr+acieaci+WPi+awuOi/n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a0kuWcqOW/g+S4re+8jOaDiumGkuS4gOW4mOW5veaipu+8m+mXr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a4hemjju+8jOiTneS6huacl+acl+aZtOepuu+8m+azm+i1t+eUnOeUnOeskeWu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gOWIh+maj+mjjuOAguaEv+S9oOW8gOWQr+W/q+S5kOS4gOWkqeOAgu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eUn+a0u+S4remavuWFjeWHuueOsOmAhuWi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iZveW+iOabsuaKmO+8jOWNtOW+iOe+juS4veOAguWPquimgeS9oOe7hu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WwseiDvemlseWwneayv+mAlOe+juaZr+OAguWcqOS6uueUn+mBk+i3r+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imgeaYgummlumYlOatpe+8jOi1sOS4i+Wdoei3r+imgeiwqOWwj+aFju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Ys+WFs+mBk+imgeebruinhuWJjeaWue+8jOi1sOe+iuiCoOi3r+imgeS/r+inh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NC48L2VtPuiKseWcqOmYs+WFieS4i+e7veaU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bqOmcsuS4i+eUn+mVv++8jOiuqeaIkeS7rOWcqOefpeivhueahOeBjOa6ieS4i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uaXqeWuie+8gTwvcD48cD48ZW0+NS48L2VtPuWHj+Wwkeicl+Wx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/keWkp+iHqueEtuOAguaXqeWuie+8gTwvcD48cD48ZW0+N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WwgemdouaYr+eItuavjee7meeahO+8jOWGheWuueaYr+iHquW3seWG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6pueUseacrOS6uuWGs+Wumu+8jOeyvuW9qeeoi+W6puWPr+S7peiHquW3s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WNg+mHjOS5i+ihjO+8jOWni+S6jui2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nr+i3rOatpe+8jOaXoOS7peiHs+WNg+mHjO+8m+S4jeenr+Wwj+a1ge+8jOaX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a1t+OAguWHoeS6i+imgeaDs+WBmuWkp++8jOmDveW+l+S7juWwj+WkhOWBmu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JjeacgOWfuuacrOeahOS6i+eJqeWBmui1t+OAguW/g+mHjOaciei/nOWkp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S4jeaEv+aEj+S4gOatpeS4gOatpeWOu+WKquWKm++8jOWwseS4jeS8muaci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eahOmCo+S4gOWkqeOAguaXqeWuie+8gTwvcD48cD48ZW0+OC48L2VtPumjnu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eahOesrOS4gOaKuemYs+WFie+8jOmAgeS9oOeUnOeUnOe+juaip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eJm+WltueahOmXruWAme+8jOeUnOeUnOmdouWMheeahOWoh+WuoO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juWgoeeahOWFrOS4u++8jOS9oOaYr+W/q+S5kOaDheiKgueahOS4u+ink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ei0neOAgjwvcD48cD48ZW0+OS48L2VtPuW/q+S5kOeahOW/g+aDheaYr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iOWbvu+8jOa1qua8q+eahOaXtumXtOaYr+S9oOe+juS4veS4u+adg+eahO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7tOaKpOmihuWcn++8jOS4uuS6huWuiOWAmeeWhuWcn++8jOS9oOimgeav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+rueske+8jOe7meW/q+S5kOermeWyl+aUvuWTqO+8jOelneavj+WkqeW/q+S5k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aXqeWuie+8jOaci+WPi++8gTwvcD48cD48ZW0+MTAuPC9lbT7nnJ/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i6znq4vlnLDljrvniLHvvIznlKjlv4PlnLDogYblkKzvvIzmhInlv6vlnL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JvkuI3pmo/kvr/or4Tku7fku5bkurrvvIzmmK/kuIDnp43kv67lhbvvvIzogIzkuI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or4Tku7fph4zvvIzmmK/kuIDnp43kv67ooY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66h6Lqr5aSE5oCO5qC35a+S5Ya355qE5Yas5a2j77yM5Y+q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+D6YeM5bCx5Lya5LiN56aB55qE5rip5pqW5Zub6LW344CC5pep5a6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xMi48L2VtPuavj+WkqemGkuadpe+8jOWRiuivieiHquW3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JjeS8mue+ju+8jOS7mOWHuuaJjeacieaUtuiOt++8jOWBmuS4gOS4qu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WKquWKm+eahOS6uuOAguaXqe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mLPlhYnliJLov4fph5HoibLnmoTpuqbnlLDvvIznqLvojYnkurrmh5L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YHlvIDkuobmnKbog6fnmoTnnaHnnLzvvIzmnIDnvo7lpb3nmoTmma/oibLlnK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prmoLzkuo7miJDnhp/nmoTlraPoioLvvIzmnIDnvo7lpb3nmoTnpZ3npo/lnKjkuID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Hlh7rkuo7lr7nmnIvlj4vnmoTmgJ3lv7XjgILml6nkuIr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Z2O5Z2355qE5Lq655Sf77yM6ZyA6KaB55So6Ieq5bex6byT5o6M5p2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aKe5Yqg5oiQ5Yqf55qE5biM5pyb77yM5aKe5Yqg6IOc5Yip55qE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Y+X5ZG96L+Q55qE5pGG5biD77yM5LiN5aaC5YGa55Sf5rS755qE5by66ICF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bGe5LqO6Ieq5bex55qE5LiA54mH5aSp5Zyw44CC5Lul5LmQ6KeC5ZCR5Li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676Z2i5a+577yM5YWo5Yqb5Lul6LW05Y676Kej5Yaz5Lq655Sf55qE6Zq+6a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CB5LiN5pS+5byD77yM5LiN5bGI5pyN44CC5bCx5pyJ5biM5pyb6LWw5Ye6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iA54mH6Imz6Ziz5aSp44CC5pep5a6J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nOepuumCo+S5iOWujOe+ju+8jOiwgeeahOWli+aWl+i/mOayoeWFpeed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8j+S8j+a1t+WcqOS+neWBju+8jOe8oOe8oOe7tee7temjjuWcqOi/vema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tOi9u+eahOW/g+mDvei3s+eahOacieWKm++8jOavj+S4gOS4quecn+ivmueahO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/m+eOsOWunu+8jOaci+WPi++8jOWKoOayue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ooqvlpJbkurrnmoToqIDor63miYDlt6blj7PvvIzmiJHku6zlj6ropoH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mgI7moLfkuIDkuKrkurrvvIzor6XlgZrmgI7moLfnmoTkuovlsLHlpb3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h6rmhIjnmoTog73lipvotorlvLrvvIzmiY3otormnInlj6/og73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nlronvvIE8L3A+PHA+PGVtPjE3LjwvZW0+5a+55L2g55qE54m15oyC77yM5YO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is5oKg6L+c5rWB6ZW/77yb5a+55L2g55qE5YWz5oCA77yM5YOP56m65rCU6Iis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b5a+55L2g55qE6Zeu5YCZ77yM5YOP5b+D54G16Iis5rKh5pyJ6Led56a7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YOP6JyC6Jyc6Iis55Sc6Jyc5rip6aao44CC5oS/5L2g5oOF57u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5qC3576O5Li95Yqo5Lq677yM55Sf5rS75YOP5b2p6Jm55LiA5qC36Imy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pep5a6J77yBPC9wPjxwPjxlbT4xOC48L2VtPuaXqeaZqOeahOe+juWlveWws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iIrOiKs+mmme+8jOWmguays+a6quiIrOa4hea+iO+8jOWmgueOu+eSg+iIr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mOmcsuiIrOmmmeeUnOOAguS6sueIseeahO+8jOaXqeS4iuWlve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gTwvcD48cD48ZW0+MTkuPC9lbT7kuovkuJrliY3pgJTmnKrl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5jpnIDml6DmlbDvvIzmi5nku6Xli6TlirPlvKXooaXvvIzmiafnnYD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oJHvvIzlubjnpo/lsLHlnKjliY3ot6/vvIzlj6rpnIDli4fmlaLov73pgJD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nml6Dlj43pob7vvIHml6nlronvvIE8L3A+PHA+PGVtPjIwLjwvZW0+5aaI5aa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6A5b6A6YO95piT56KO77yM5omA5Lul5LiN6KaB6L+95rGC5a6M576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HquS/oeaYr+i1sOWQkeaIkOWKn+eahO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i/ueWPkeeUn+WcqOebuOS/oeWlh+i/ueeahOS6uui6q+S4iu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oroh6rlt7Hmiqzlvpfov4fpq5jvvIzliKvkurrmnKrlv4X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vvJvmioroh6rlt7HmkYblvpfov4fkvY7vvIzliKvkurrmnKrlv4XlsIrph43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mK/lroznvo7nmoTvvIzml6Dpobvpga7mjqnoh6rlt7HnmoTnvLrlpLH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g73miqzlpLTvvIzmm7TopoHog73kvY7lpLTjgILkuIDku7DkuIDkv6/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IDkuKrlp7/lir/vvIzmm7TmmK/kuIDnp43mgIHluqbkuIDnp43lk4Hot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ml7bmiqzlpLTmmK/kuIDnp43li4fmsJTlkozkv6Hlv4PvvJvpobrlooPml7b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hrfpnZnlkozkvY7osIPjgILml6nlronvvIE8L3A+PHA+PGVtPjI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bCP6LS05aOr6YCB5LiK77ya552h55yg6KaB5aW977yM57K+56We5YCN5qOS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77yM5Yuk5Yqg6KGj6KOz77yb5Z2a5oyB6ZS754K877yM6Lqr5by65L2T5a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Z2H6KGh77yM6JCl5YW75YGl5bq377yb55+l6Laz5bi45LmQ77yM5LmQ6KeC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as5a2j5pqW5pqW5aaC5oSP77yB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e+juWlveWwseWmgumdkuiNieiIrOiKs+mmme+8jOWmguays+a6qu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eOu+eSg+iIrOmAj+aYju+8jOWmgueUmOmcsuiIrOmmmeeUnO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S4iuWlve+8jOaEv+S9oOS7iuWkqeacieS4q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poHlr7nov4fljrvml6DpmZDmuKnmn5TvvIzopoHmiormnKrmnaXluI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Izoh6rlt7HlhoXlv4PmsLjov5zmnInmoqbvvIzpgqPmmK/lsZ7kuo7miJH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ZbmtbfjgILnvo7lpb3nmoTkuIDlpKnlvIDlp4vkuob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Y+q5pyJ5Lik5Liq5b+D5oS/77ya5L2g5Zyo6Lqr6L65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5yf5q2j55qE54ix5oOF5piv77yM5oiR6K6p5L2g5Yqo5LqG5b+D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5b+D44CC5pep5a6J77yBPC9wPjxwPjxlbT4yNy48L2VtPuaCo+mavuWbsO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eCvOS6uuagvOS5i+acgOmrmOWtpuagoe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ov5nkuIDot6/lsLHmmK/mh4Llvpfpl63lmLTliqrlipvvvIznn6XpgZPkvY7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vvIzlrabkvJrlvLrlpKfoh6rlt7HvvIzlnKjmr4/kuIDkuKrlgLzlvpf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7zlkb3ljrvmiJDkuLroh6rlt7Hmg7PmiJDkuLrnmoTkurr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mf6K645L2g5peg5rOV5oul5pyJ5rex6YKD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Y+v5Lul5YGa6aOY6YC455qE55m95LqR77yb5Lmf6K645L2g5peg5rO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p54Ca55qE5aSn5rW377yM5L2G5piv5L2g5Y+v5Lul5YGa5riF5bm955qE5bC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peg5rOV5oul5pyJ6L696ZiU55qE6I2J5Y6f77yM5L2G5piv5L2g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7u/5rSy44CC5Y+q6KaB5L2g5ruh5oCA5L+h5b+D77yM5L2g5bCx5Lya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oSP5LmJ44CC5pep5a6J77yBPC9wPjxwPjxlbT4zMC48L2VtPu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8gOW/q+S5kOeahOWkp+mXqO+8jOasoui/juaCqOi/m+adpe+8jOeUnOic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heWunueahOW3peS9nO+8jOe+juWlveeahOS4gOWkqeS7jui/me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MzEuPC9lbT7oh6rlt7HlvLr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vvIzopoHnn6XpgZPvvIzlr7vmib7kuIDmo7XlpKfmoJHlpb3kuZjlh4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oL3oh6rlhbvoh6rkuZjlh4nvvIzliKvkurrnu5nnmoTvvIzpmo/ml7b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ljrvvvIzlj6rmnInoh6rlt7HliJvpgKDnmoTmiY3kvJrnlZnkuIvmnaX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YiH5Lyf5aSn55qE6KGM5Yqo5ZKM5oCd5oO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u5LiN6Laz6YGT55qE5byA5aeL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cqOWNs++8jOWkqea4kOW+ruWHie+8jOWQm+S5i+WGt+aalu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eni+WPtumBjeWcsO+8jOmbgeW9kuaIkOihjO+8jOW/teaIkeaAnemHj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js+OAguaXqeWuie+8gTwvcD48cD48ZW0+MzQuPC9lbT7mlqnmlq3oh6rlt7H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7Tlpb3lnLDotaLlvpflh7rot6/jgILlvojlpJrml7blgJnvvIzmiJH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np43mlqnmlq3oh6rlt7HpgIDot6/nmoTli4fmsJTjgILlm6DkuLrouqvlkI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lsLHkvJrlv4PlrZjkvqXlubjlkozlronpgLjvvIzouqvlkI7ml6DpgID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Lroh6rlt7HotaLlvpflh7rot6/jgILlhbHli4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5oC75piv6L+Z5qC377yM5LiN6IO95Y+r5Lq65aSE5aSE6YO9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6L+Y6KaB54Ot5oOF55qE5rS75LiL5Y6777yM5Lq65rS75LiA55Sf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ic6KW/5b6I5aSa77yM5LiN6KaB5Zug5Li65LiA5Liq5LiN5ruh5oSP5bCx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a6J77yBPC9wPjxwPjxlbT4zNi48L2VtPuWIq+S6uuWvueS9oOWlv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wlO+8jOWbvuaXpeWQjuacieiDveWKm+acieaJgOaKpeetlOOAguWIq+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S+v+abtOimgeS6ieawlO+8jOacm+acieacneS4gOaXpeiDveWkn+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aXqeWuie+8gTwvcD48cD48ZW0+MzcuPC9lbT7lnKjlhrDlhrfnmoTlhqz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sqHmnInlr5Lpo47pqqTotbfvvIzmsqHmnInpm6roirHpo5jotbf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53ph43oh6rlt7HvvIznhafpob7lpb3kvaDnmoTouqvkvZPvvIzmiJH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LTpmo/kvaDlv6vkuZDlpoLmhI/vvIzlhqzml6XlvIDlv4PvvIzml7bliLvmrKLll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pil6aOO5p+U77yM5pil6Zuo57u1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b5pil6Imy576O77yM5pil6Iqx6Imz77yM5pil5ruh5Lq66Ze077yb5pil5rG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Oi6I2h77yM5pil5YWJ54G/54OC44CC5oS/5L2g5Zyo6Ziz5YWJ5ZKM54W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5Sf5rS75ZCJ56Wl5aaC5oSP77yM5b+D5oOF6aal6YOB6Iqs6Iqz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5pep5LiK5aW977yBPC9wPjxwPjxlbT4zOS48L2VtPuayv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aAnei3r++8jOivmumCgOecn+W/g+adpeW4pui3r++8jOi1sOW+gOS4ju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uuaJi+eahOmpv+i3r++8m+mhuuedgOecn+aDheeahOW/g+i3r++8jOaBs+ivt+ecn+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i3r++8jOWllOWQkeS4juS9oOa1qua8q+S4gOeUn+eahOS4lui3r++8jOi3qOi/h+Wd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ykOi3r++8jOW8gOi+n+WHuuS4gOadoeeUnOicnOeahOWkp+i3r++8jO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6sueIseeahO+8jOaIkeaEv+S8tOS9oOWFseW6pua8q+a8q+S6uueUn+i3r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AuPC9lbT7lv6vvvIznrYnkuI3lj4rkuobvvIzmiJHopoH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nmoTljYfotbfnjofpooblpKnlhbXlpKnlsIblkITot6/npZ7ku5npo57pg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miormnIDnvo7lpb3nmoTnpZ3npo/nrKzkuIDkuKrpgIHnu5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YHnnLzop4Hlv6vkuZDvvIzkvLjmiYvmipPlpoLmhI/vvJvmiqzohb/ot6j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mLTov5vlubjnpo/vvJvnhLblkI7vvIzkuIDlpKnpg73pobrliKn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pe25Luj5Liw5a+M5LqG5L2g5oiR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35Lmx5LqG5L2g5oiR55qE5b+D44CC5pep5a6J77yBPC9wPjxwPjxlbT40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mAvOeahOS6uu+8jOS5n+aAu+S8muiiq+WIq+S6uui2hei2iu+8jOaJgOS7peWQ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huS4jei1t+OAgumihOa1i+acquadpeeahOacgOWlveaWue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mAoOacquadpeOAguaVjOS6uueahOekuuW8se+8jOWPquaYr+S4uuS6huS7peacg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2iOeBreS9oOOAguacgOept+aXoOmdnuiuqOmlreOAgeS4jeatu+e7iOS8muWHu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MuPC9lbT7mnInkuKTkuKrlrZfol4/lnKjlv4PkuK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k73kvY/kuobllonlkpnmgLvmmK/or7TkuI3lh7rlj6PvvIzkuo7mmK/lr7n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q7lvq7nrJHvvIzpmLPlhYnpgJrov4fplZzlrZDlsIbmiJHnmoTnrJHlrrnmipjlsI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ph4zpnaLljIXlkKvkuobmiJHml6DpmZDnpZ3npo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2S5pil5piv5LiA6aaW576O5Li955qE6K+X77yM5piv5LiA5pSv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6K6p5oiR5Lus55yf6K+a5Zyw5oqK5o+h5L2P5a6D77yM6K6p6Z2S5pil5Lm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ub5a2j44CC5pep5a6J77yBPC9wPjxwPjxlbT40NS48L2VtPuWPqu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AieaLqemCo+WwseaYr+aUvuW8g+eahOi3r++8jOWPqu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mCo+WwseaYr+aIkOmVv+eahOi3r+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vvIznlKjlvq7nrJHjgIHnjofnnJ/lkozniLHlr7nlvoX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moqbmg7PjgIHlnZrlrprlkozoh6rkv6Hlr7nlvoXmr4/kuIDku7bkuo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iY3vvIzlrprog73pgYfop4Hmm7Tlpb3nmoToh6rlt7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mo5a6J77yB5b2T5L2g5bGV5byA5Y+M55y877yM56Wd5oS/5bey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bim552A6auY5YW055qE5peL5b6L77yM5oSJ5oKm55qE5b+D5oCB77yM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5qE6LSi6Lev5ZKM55SY576O55qE5rWq5ryr5Ly05L2g5rih6L+H576O5aaZ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jeimgeetieWIsOaYjuWkqeWOu+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S7peWQjuWPiOaYr+S4gOS4quaYjuWkqeOAguS4jeimgeetieWIsOacquadp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+8jOWboOS4uuW9k+S9oOWOu+ivtOacquadpeWunueOsOaipuaD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quadpeawuOi/nOS4jeadpeOAguaXqeWuieOAgjwvcD48cD48ZW0+ND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5zliKnvvIzkuI7lvoHmnI3oh6rlt7HnmoTog5zliKnmr5TotbfmnaX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vvJvmiYDmnInnmoTlpLHotKXvvIzkuI7lpLHljrvoh6rlt7HnmoT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naXvvIzmm7TmmK/lvq7kuI3otrPpgZPjgILml6n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pm05aSp77yM6Zi05aSp77yM6Zuo5aSp77yM5Y+q6KaB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LiA5aSp77yb5LiN566h5piv5pio5aSp77yM5LuK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YGl5bq377yM5bCx5piv5pyA576O5Li955qE5LiA5aSp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1MS48L2VtPuS6uueUn+S4jeimgeiiq+WuiemAuOaJg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s+WumuS9oOaIkOWKn+eahO+8jOaYr+Wli+aWl++8m+S6uueUn+S4jeimgei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Op+WItu+8jOWGs+WumuS9oOWJjeihjOeahO+8jOaYr+acquadpe+8m+S6uueU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Iq+S6uuaJgOaOp+WItu+8jOWGs+WumuS9oOWRvei/kOeahO+8jOaYr+iHquW3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+8muaXqeWuie+8gTwvcD48cD48ZW0+NTIuPC9lbT7kurrlkIPppbHkuobvvIzljoz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iL/nmoTonJzjgILkurrppaXppb/kuobvvIzkuIDliIfoi6bnianpg73op4nnlJj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pep5a6J77yB5aSp5a+S5Zyw5Ya7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aOO5ZC56Zuq6aOY77yM54ix55u46ZqP77yM5rip6aao56Wd56aP77yM5L+h5be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YiH5YiH77yM5a2X6KGo6L6+77yM5oiR5Lul5oiR5b+D5o2i5L2g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Lq66ZW/5YGl5bq377yM5Lu75Yet6aOO6Zuq5a+S5Yaw6KKt77yM56C05a+S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il77yB56Wd5Y+L5oOF5aSp6ZW/5Zyw5LmF77yM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vtOS4gOWjsOaXqeWuie+8jOmBk+S4gOWPpeS4h+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eIseiDveWkn+S4juS9oOebuOS8tO+8jOaDheiDvee7meW4puWOu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tLvlrabkvJrnroDljZXvvIzlgZrkuovlpKflh6H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nuqDkuo7lpI3mnYLvvIzkurrmiY3og73lnKjmnInpmZDnmoTkurrmgKflhYno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nZDnnIvlkb3ov5DnmoTor6/lt67jgILml6n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pyJ5Yeg5Liq5Lq66Zq+5b+Y6K6w77yM5LiA5bm05Lit5oC7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yA54+N5oOc77yM5LuO5pil6LWw5Yiw5aSP77yM5LuO5aSP6LWw5Yiw5Yas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e25pe26IGa6aaW77yM5oiR5Lya5Zyo54m55Yir55qE5pel5a2Q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aKk+S9j+S4gOe8leaZqOWFie+8jO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iEuOW6nu+8jOW4puadpeaVtOWkqea4heeIve+8m+aEv+S9oOedgeW8gOaDuuaDu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uOemj+mjmOWIsOiAs+eVlO+8jOWvueS9oOi9u+i9u+ivieivtO+8mu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mmajmm6bnmoTnrKzkuIDnvJXpmLP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tZPmtZPnmoTnpZ3npo/vvJvlpJXpmLPnmoTmnIDlkI7kuIDmirnlq6Pnuq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t7Hmt7HnmoTnibXmjILjgILml6DmiYDosJPmmKXnp4vlhqzlpI/vvIzmg4XosI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3kvJrmlLnlj5jvvIzovbvovbvnmoTpl67lgJnkuIDlo7DvvJrml6nkuIrlp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E8L3A+PHA+PGVtPjU5LjwvZW0+5Lq655qE6L+Z5ryr5ryr5LiA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5qE5Lic6KW/77yM5Y+q6KaB5YGl5bq355qE5rS7552A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77yM5Lmf5LiN5aSx5Li65LiA56eN5a+M5pyJ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WIsOS9oOWutualvOS4i++8jOaJk+eUteivneiuqeS9oOS8uOWHuu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MpeaMpeaJi++8jOiuqeS9oOefpemBk+aIkeedoeS4jeedgOWlveaDs+S9o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aXqeWuie+8gTwvcD48cD48ZW0+NjEuPC9lbT7lr4Llr57vvIzmmK/mgJ3lv7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nl5XvvIzmnJvmlq3kuoblpKnmtq/vvIzljbTml6Dms5XmkYbohLHkuJbkuo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7Tmg4XmlaPokL3kuIDlnLDvvIzlpoLmnq/okL3nmoToirHvvIzlhaXkuob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kuobosIHnmoTlv7XjgILml6nkuIrlpb3vvIE8L3A+PHA+PGVtPjYy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Y+v5Lul5byA5aeL5YGa6Ieq5bex5oOz5YGa55qE5LqL77yM6K+3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5YW25LuW5Lic6KW/5p2l5p2f57ya6Ieq5bex77yM5bm06b6E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Q77yM6Zmk6Z2e5L2g6Ieq5bex5ou/5p2l5Li66Zq+6Ieq5be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lueVjOS4iuacgOWunei0teeahOmZpOS6huiJr+Wlv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0qO+8jOi/mOacieS4gOS4quS4nOilv++8jOWwseaYr+WLpOWli+OAgu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+8jOS4jeWFieaYr+i6q+S9k+S4iueahOWLpOWli++8jOiAjOaYr+eyvueln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li+OAguWLpOWli+mdoOeahOaYr+avheWKm++8jOaYr+awuOaBk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n6XpgZPpgYfliLDkvaDkuI3lrrnmmJPvvIz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j6/mg5zvvJvmt7Hmg4XkuI3lj4rkuYXkvLTvvIzljprniLHml6DpnIDlpJroq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1LjwvZW0+5bm456aP77yM5LiN5piv5LiA5Liq5Lq6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6ICM5piv5LyX5Lq65ZCM5b+D55qE5Yib6YCg77yM5Zug5Li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7ud5LiN6IO95bu6562R5Zyo5LuW5Lq655qE55eb6Ium5LmL5LiK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77yM5LiN5piv5Zug5Li65LuW5oul5pyJ55qE5aSa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6X6K6h55qE5bCR77yb5LiA5Liq6ZSx6ZOi5b+F6L6D5Yqo6L6E5omT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uY55qE5Lq677yM5piv5b6I6Zq+5oul5pyJ55yf5q2j55qE5bm456aP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vj+S4quS6uumDveacieaipuaDs++8jOaIluWkp+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i/vemAkOaipuaDs+eahOi3r+S4iu+8jOaIkeS7rOaAu+S8mumBh+ingeiJsO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JsO+8jOWPquimgeaIkeS7rOeahOiEmuatpeS4jeWBnOeVme+8jOiDnOWIqe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WdmuaMgeeahOS5heOAguWPquimgeS9oOS4jemik+W6n++8jOS4jea2iOaeg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mFnemFv+edgOS5kOingu+8jOWfueWFu+edgOixgei+vu+8jOWdmuaMgeedg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WcqOi3r+S4iu+8jOWwseayoeacieWIsOi+vuS4jeS6hueahOi/nOaWue+8g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suS7rO+8jOWkp+WutuaXqeS4iuWlve+8gTwvcD48cD48ZW0+NjcuPC9lbT7lpKnmsJ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jniLjlpojlpojvvIzkvaDku6zlnKjlrrbopoHms6jmhI/ouqvkvZ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kIPllp3lvpflvZPvvIznu4/luLjlh7rmnaXmmZLmmZLlpKrpmLPjgIL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mmK/lranlhL/mnIDnibXmjILnmoTkuovvvIzmhL/kvaDku6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4LjwvZW0+55So54m15oyC57uH5LiA5Y+M5omL5aWX77yM55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H5LiA5Lu25aSn6KGj77yM55So5rip5pqW54Or5LiA5aO26YWS5rC077yM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5uG54KJ54Gr77yM6YCB57uZ5aSn6Zuq5pe26IqC5Lit55qE5L2g77yM5oS/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q+P5aSp77yM5LqL5LqL6aG65Yip77yM5bm456aP576O5ruh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XpeWHuu+8jOaAu+aDs+W4puWOu+W4jOacm+eahOmXruWAme+8mu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puuawlOmDveaYr+a4heaWsOOAgeiuqeavj+WkqeeahOW/g+aDhemDveaYr+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iuqeavj+WkqeeahOaUtuiOt+mDveaYr+WFheWunu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kupvor53vvIzpgILlkIjng4LlnKjlv4Pph4zvvIzmnInkupvnl5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l6Dlo7Dml6Dmga/nmoTlgaXlv5jjgILlvZPnu4/ljobov4fvvIzkvaDmiJDpl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n6XpgZPlsLHlpb3jgILml6nlronvvIE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N5piv5Yqq5Yqb77yM5LiN5piv5aWL5paX77yM6ICM5piv5oq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ep5a6J77yBPC9wPjxwPjxlbT43Mi48L2VtP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S4uuS9oOW/g+mGie+8m+S9oOecvOinkuW8r+W8r++8jOWcqOaIke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mOW+iu+8m+S9oOeahOWAqeW9seaIkeeahOeVmeaBi++8jOa1k+a1k+a3seaDheS4j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cn+eahOWlveaDs+S9oO+8jOaDs+S9oOS4gOeUn+S8t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mnInkuIDmrrXlvILluLjoibDpmr7nmoTml7blhY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jov6vvvIzlt6XkvZznmoTlpLHmhI/vvIzlrabkuJrnmoTljovlipvvvIzniLHnmoT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uI3lj6/nu4jml6XjgILmjLrov4fmnaXnmoTvvIzkurrnlJ/lsLHkvJrosYHnhLblvID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LrkuI3ov4fmnaXnmoTvvIzml7bpl7TkuZ/kvJrmlZnkvJrkvaDmgI7kuYjkuI7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oqIDlkozvvIzmiYDku6XkvaDpg73kuI3lv4XlrrPmgJXnmoTjgILov4flvp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pqozvvIzov4fkuI3ljrvnmoTmmK/nu4/ljobvvIzlr7nkvaDpg73mnInoo6jnm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0LjwvZW0+5pep5LiK55qE5pmo5YWJ5piv5oiR6Ze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oS/5L2g5LuK5pel5oSJ5oKm5aSa5b2p77yb5Yid5Y2H55qE5aSq6Zi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qE6L295L2T77yM5oS/5L2g5Lu75Yqh5q2l5q2l6auY5Y2H77yB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WumuimgeaJvuacuuS8muWOu+S4gOS4quWujOWF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pOivhuS9oOOAgeWcqOS5juS9oOOAgeimgeaxguS9oOeahOWcsOaWueOAg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ivhuS9oO+8jOaYr+S9oOW8gOWni+iupOivhuS9oOiHquW3seeahOacgOS9s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6uuWcqOS5juS9oO+8jOaYr+S9oOW8gOWni+eFp+eci+iHquW3seeahOacg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m+ayoeacieS6uuimgeaxguS9oO+8jOS9oOaJjeaLpeacieepuumXtOWuoe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WunumcgOaxguOAguaXqeWuie+8gTwvcD48cD48ZW0+NzYuPC9lbT7miJDnh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6XliY3lsYHlpKfngrnkuovlsLHlpJrmhIHlloTmhJ/vvIznjrDlnKjljbPkvr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ljZXmnqrljLnpqazkuZ/lj6/ku6XlupTku5jlvpfmnaXjgILmnI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kuIDkuKrkurrotbDvvIzov5nkuI3mmK/lraTni6zvvIzogIzmmK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3LjwvZW0+5aaC5p6c6Z2S5pil5piv6Ya65Lq65qy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77yM6YKj5LmI6Ieq5L+h5bCx5piv6L+Z5ZKM6aOO5YmN6KGM55qE6Lev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2S5pil5piv5beN5bOo5YWl5LqR55qE6auY6IC477yM6YKj5LmI5ou85pC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x6ISJ5bGC5bGC5ouU6auY55qE5Yqo5Yqb77yb5aaC5p6c6Z2S5pil5piv6auY5q2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LCx5puy77yM6YKj5LmI5Z2a5by65bCx5piv6L+Z5peL5b6L5aWP5ZON55qE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B5pep5a6J77yBPC9wPjxwPjxlbT43OC48L2VtPuS6sueIseeahO+8jO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aYr+eUn+WRveS4reacgOS4uuW5uOemj+eahOaXpeWtkOOAguWTquaA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BjeS9k+mznuS8pO+8jOS9huS8pOWPo+mVv+WHuueahOWNtOaYr+e/heiG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kuPC9lbT7kuIDoirHlh4vpm7bojZLoipzkuI3kuo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IDmrKHmjKvmipjkuZ/ojZLlup/kuI3kuobmlbTkuKrkurrnlJ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Yqq5Yqb5Y675YGa6Ieq5bex6K+l5YGa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b6F5Zue5oql77yM5LiN5piv5LuY5Ye65LqG5bCx5Lya5pyJ5Zue5oq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bCx5LiN6KaB5ZCO5oKU77yM5LiN5YGa5omN5ZCO5oKU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j+WkqemDveimgeaJk+aJruW+l+iDveaAjuS5iOa8guS6ru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aJjeWHuumXqO+8jOWboOS4uuS9oOawuOi/nOS4jeefpemBk+S7iuWkq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OAgua8guS6ruWmguaenOacieenmOivgO+8jOmCo+WwseaYr++8mueLoOeLoOWuo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XqeWuie+8gTwvcD48cD48ZW0+ODIuPC9lbT7purvng6blsLHlg4/mtJfooa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nKjph4zpnaLmkIXmkIXmkIXvvIzovazovazovazvvIznorDmnaXnor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nu4jmiJHku6zov5jmmK/kvJrku47kuK3op6PohLHvvIzlubbkuJTmr5T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Llh4DvvIzmm7Tlpb3jgILml6nlronvvIE8L3A+PHA+PGVtPjgzLjwvZW0+6ZOD5YS/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ON77yM5YWo5a626LW35b6X5pep77yM5a2p5YS/6KeB54i25q+N77yM5YWI6K+0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A5YiH5YeG5aSH5aW977yM5Ye65Yqo5Y675pmo6LeR77yM5b+r5LmQ5rC46am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6IO95bCR44CC5pep5a6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b2s4ZmRibHN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9rOGZkYmx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0CAC163BF1A535B48E7A3C8303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