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1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FD5C07AB950CD9D861814BFF42E0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D5C07AB950CD9D861814BFF42E0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ZSv576O5b+D5oS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jIwMjHmiJHmhL/vvIzlvpfmhI/ogIXkuI3lmqPlvKDvvI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gIXkuI3njKXnkJDjgILmnInpkrHkurrkuI3ot4vmiYjvvIzmsqHpkrHkurrkuI3okL3p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lip/ogIXmnInlpKnlnLDvvIzlpLHotKXogIXmnInpgIDot6/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urrnlJ/llpzllpzmrKLmrKLvvIznroDnroDljZXljZXvvIzlrrbluq3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ubjnpo/ngb/ng4LjgII8L3A+PHA+PGVtPjMuPC9lbT7mr4/kuIDkuKr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IDpgZPlhYnvvIzmg7PlkbzmnIvlvJXkvLTvvIzllp3lpbbojLbjgIHmtq7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I8L3A+PHA+PGVtPjQuPC9lbT7mhL8yMDIx77yM5Y+v5Lul6L+Z5qC36L+H77yM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77yM5LiN5oqK5Lq65oSn5a+577yM5Z2a5by65LmQ6KeC77yM5LiN6K6p5b+D5Lyk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7552A77yM5LiN55WZ6YGX5oa+77yM5Lq655Sf77yM5peg5oCo5peg5oK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oS/5a625Lq66Lqr5L2T5YGl5YGl5bq35bq377yM5bmz5bmz5a6J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biM5pyb5oiR5L2Z55Sf5aaC5oiR5omA5oS/77yM5rS7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5qE5qC35a2Q44CCPC9wPjxwPjxlbT43LjwvZW0+5oS/5L2g5rS75b6X5Y+I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2H5rSS77yM5peg55WP5peg5oOn77yM5ou/5b6X6LW35Y+I5pS+5b6X5LiL77yM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C+5bC95YWo5Yqb77yM5LiN54ix5LqG5Lmf6IO95piC6aaW6ZiU5q2l6L2s6Lq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4LjwvZW0+5biM5pyb5paw55qE5LiA5bm077yM5L2g57un57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aOe57+U77yM5LiN5b+Y5Yid5b+D77yM5LiN6L6c6LSf6aKG5a+855qE5Z+55YW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oS/5Y+L5oOF5YOP6ZW/5rGf5LmL5rC077yM5rC46L+c6ZW/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Ev+aIkeWygeWyge+8jOW4uOasouaE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4yMDIx77yM5oS/5oiR5Lus77yM6ZKx5YyF6byT6byT44CC5pWw5LiN5bC955qE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5pWw5LiN5bC955qE6LSi5rCU77yBPC9wPjxwPjxlbT4xMi48L2VtPuaEv+Wyge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oua+nO+8jOaVrOS9meeUn+S4jeaCsuasouOAgjwvcD48cD48ZW0+MTMuPC9lbT4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77yM54ix5oOF576O5ruh44CC5pWw5LiN5bC955qE5rWq5ryr77yB5pWw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BPC9wPjxwPjxlbT4xNC48L2VtPuaEv+S9oOWmgumYs+WFie+8jOaYjuWq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p+S8pOOAgjwvcD48cD48ZW0+MTUuPC9lbT7miJHnmoTlsI/mhL/mnJvvvIzmmZrkuI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ljaHkuIrkuI3nvLrpkrHjgII8L3A+PHA+PGVtPjE2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6K645oS/77yM5oiR5oqK5oS/5pyb5a2Y5Zyo5LqG5omL5py65bGP5L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9k+aWsDIwMjHlubTnmoTpkp/lo7Dlk43otbfvvIz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ojmoqbmg7PkuI7luIzmnJvvvJvmiormj6HmnLrpgYfkuI7nvJjliIbvvJvmi6XmirH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uI7lubjnpo/vvIE8L3A+PHA+PGVtPjE4LjwvZW0+5oS/546w5a6e5a6J56iz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44CCPC9wPjxwPjxlbT4xOS48L2VtPuaEvzIwMjHlubTvvIzmsqHmnInli77lv4P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moTlt6XkvZzvvIzmsqHmnInlpKfotbflpKfokL3nmoTnlJ/mtLvvvIzml6XlrZDkuI3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aLnmoTov4fnnYDvvIzlt6XkvZzovbvmnb7nqLPlrprnmoTlubLnnYDvvIzntK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HkuKrlgYfvvIzng6bkuobvvIzlsLHotbDkuIDotb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yJ6auY6Lef6Z6L5Lmf5pyJ6LeR6Z6L77yM5Zad6Iy25Lmf5Zad6Y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Un+a0u+WmgueZvuiKseeBv+eDgu+8jOW/q+S5kOS5heS5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J3mmq7kuI7lsoHmnIjlubblvoDvvIzmhL/miJHku6zkuIDlk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pKnlhYnjgII8L3A+PHA+PGVtPjIzLjwvZW0+6YCB5ZCb77ya5pe25pe25byA5b+D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5bm46L+Q5pif77yM5bKB5bKB5bmz5a6J56ym77yM5bm05bm05YGl5bq36Lq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Ev+S9oOaIkOmVv++8jOaEv+S9oOiQveiQveWkp+aWue+8jOae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ouaYpe+8jOS4jei0n+S8l+acm+OAgjwvcD48cD48ZW0+MjUuPC9lbT7mhL/kvaD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nibnliKvlubPpnZnvvIznibnliKvlh7bni6DvvIzkuZ/nibnliKv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S/77ya5paw55qE5LiA5bm077yM5b+D5oOF5aW977yB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bi45bim56yR77yM6aG66aG65b2T5b2T5rKh54Om5oG877yM5LqL5LqL5aaC5oS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eY77yM5LiA5biG6aOO6aG65rS75Yiw6ICB77yB5LiN5Li65bCP5LqL77yM5pak5pak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b5LiN5Li65piO5aSp77yM5bq45Lq66Ieq5omw77yBPC9wPjxwPjxlbT4y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S4h+S6i+WmguaEj++8jOW5s+WuieWWnOS5kO+8j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aJp+W/te+8jOi/h+W+gOS4jee6oO+8jOacquadpeWPr+acn++8geS5n+aEv+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huWxseays++8jOS7jeinieW+l+S6uumXtOWAvOW+l+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mhL/lpb3lv4Pmg4XnhafluLjokKXkuJrvvIzng6blv4PkuovmsLjkuYX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jgII8L3A+PHA+PGVtPjI5LjwvZW0+54K55Lqu5LiA55uP5b+D54Gv77yM5a6I5YCZ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4Wn5Lqu5LiA6Lev6L+36Iyr77yM5b2T5L2g56uZ5Zyo5Y2B5a2X6Lev5Y+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WsOW5tOW/q+S5kO+8geelneiHquW3se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mYs+WFiemHjOWDj+S4quWtqeWtkO+8jOmjjumbqOmHjOWDj+S4quWkp+S6uu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cgOWIneeahOeIseW/g+erpeW/g++8jOS5n+imgeeLrOeri+iHquW8uuWlve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EuPC9lbT4yMDIx5bm06ams5LiK5bCx6KaB5p2l5LqG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q65ZKM5pyL5Y+L6YO96IO95aSf5bmz5bmz5a6J5a6J55qE77yM5q+P5aSp6Y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bel5L2c5b6I6aG65b+D77yM5biM5pybMjAyMeW5tOeahOaXtuWAme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eahOeJm+WuneWuneOAgjwvcD48cD48ZW0+MzIuPC9lbT7luIzmnJvmlr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og73mi7/nnYDkuIDloIbnuqLljIXnoLjlkJHmiJHnmoTohLj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v5nkuYjnroDljZXnspfmmrTnmoTlj4vmg4XjgII8L3A+PHA+PGVtPjM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A5ZCO6Lev6YCU77yM5rex5oOF5LiN5YaN5p6J5LuY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iEseWNleS5iO+8jOi1kOe7meaIkeS4gOS4queUt+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or5rmhI/mg4XmhI/lv4PmhI/vvIznpZ3kvaDkuIfkuov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paw55qE5LiA5bm077yM5biM5pyb6YGT6Lev55WF6YCa77yM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6Lev5bmz5a6J44CCPC9wPjxwPjxlbT4zNy48L2VtPuWPiOaYr+aWsOeahOS4gDIw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orqnmiJHmnaXmiornpZ3npo/miqXvvIzor7fkvaDlvKDlvIDlmLTmnaX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AyMDIx5bm05paw5pe25bCa77yM56Wd5L2g5aSp5aSp6YO96aG655WF77yM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5Y+R5aSn6LSi77yM5Y2D5LiH5LiN6IO95oqK5oiR5b+Y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rOS4gOS4quaEv+acm+mAgee7meS9oO+8jOaEv+S9oOawuOi/nOW5uOemj+WP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zkuPC9lbT7mlrDnmoTkuIDlubTvvIzluIzmnJvoh6rlt7H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oJTmiJDlip/vvIznu6fnu63lnKjosaHniZnloZTph4zmsbLlj5bnn6Xor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iA5aOw6Zeu5YCZ77yM5bim57uZ5L2g5LiA5Liq5paw55qE5oS/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CueS4gOebj+W/g+eBr++8jOaEv+S6uumXtO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hL/mlrDnmoTkuIDlubTvvIzokIzlrp3lgaXlur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S/5q+P5Liq5Lq66YO95pyJ6Zmq5Ly077yM6YO95pyJ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mz5bmz5a6J5a6J77yM5pyJ5Lq65L+h5Lu777yM5pyJ5pu0576O5aW9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acmzIwMjHlubTvvIzkurLmnIvlpb3lj4vku6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zlubjnpo/lkInnpaXvvIzotKLmupDmu5rmu5rvvIzpuL/npo/pvZ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aw55qE5LiA5bm077yM5oiR5pyJ5LiA5Liq5b+D5oS/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KM5bmz44CC5aaC5p6c5Y+v5Lul77yM5YaN5Yqg5LiK5LiA5Y+l77yM5bKB5pyI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a6e5a6J56iz44CCPC9wPjxwPjxlbT40Ni48L2VtPuiuuOS4i+S9oDIwMjH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liLAyMDIy5bm055qE5pe25YCZ5YaN5p2l55yL55yL5Y+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geS4que+juWmmeeahOeliOaEv++8jOaEv+S9oOWlvei/kOi/nui/nu+8m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W/g+aEv++8jOaEv+S9oOS6i+S4muWchuWch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pl7TmoIflh4bljYPkuIfvvIzmiJHmnIDmhL/kvaDlgaXlurf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K645LiL5LiA5Liq5b+D5oS/77yM5YaZ5LiL5LiA5Lu956Wd56aP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5qE5Lq677yM6L+Y5piv5L2g77yBPC9wPjxwPjxlbT41MC48L2VtPuaEv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Wpie+8jOWuieaaluWGheW/g+eahOW9t+W+qOOAgjwvcD48cD48ZW0+NTEuPC9lbT7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nlJ/ml6DmgpTjgII8L3A+PHA+PGVtPjUyLjwvZW0+6LCi6LCi5L2g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aw5bm05oS/5pyb5bCx5piv5ZKM5Y675bm05LiA5qC3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HvvIzmhL/miJHku6zvvIzlm5vmlrnmoYzkuIrvvIzmlbDkuI3lsL3nmoTlpb3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rotaLkuI3mlbDjgII8L3A+PHA+PGVtPjU0LjwvZW0+56Wd5oS/6Ieq5bex55qE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ZCM5b6377yM55u45r+h5Lul5rKr44CCPC9wPjxwPjxlbT41NS48L2VtPuS4gOWP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elneS9oOW5s+Wuie+8jOW5s+WuieaYr+W5uOemj++8jOW5s+WuieaYr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acgOWPr+i0teOAguelneemj+S9oOWHuuWFpeW5s+W5s+WuieWuie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OAgjwvcD48cD48ZW0+NTYuPC9lbT7mhL/nlJzonJzlhaXnnaHvvIz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lubjnpo/lpKnlpKnjgII8L3A+PHA+PGVtPjU3LjwvZW0+5LiA5Liq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LiA5aOw56WI56W377yM5bm45bm456aP56aP77yM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YGl5bq35bq344CCPC9wPjxwPjxlbT41OC48L2VtPuWutuWchuS6uuWchu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huOAgjwvcD48cD48ZW0+NTkuPC9lbT7ot6/mnInlpJrplb/vvIzmoqbmnInlpJrov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KvnrqHjgILor7forrDkvY/vvIzlv4PmnInlpJrlpKfvvIzoiJ7lj7DlsLHmnInlpJ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g7PkuI3liLDvvIzmsqHmnInlgZrkuI3liLDjgILnlKjlnZrmjIHmiormnK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oqblrp7njrDvvIznlKjlv6vkuZDmiooyMDIx5bm055qE5pe26Ze05Y2g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WsOeUn+a0u+ato+W+kOW+kOWxleW8gO+8jOS7peatpOi9ru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juaciO+8jOWFseelneaIkeS7rOaLpeaciemVv+S5heeahOasouWWnOS4jue+j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hL/lpb3lv4Pmg4XnhafluLjokKXkuJrvvIzng6blv4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miZPng4rjgII8L3A+PHA+PGVtPjYyLjwvZW0+5oS/5L2g5LiA6Lev5LiK77yM5py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Ly044CCPC9wPjxwPjxlbT42My48L2VtPjIwMjHmiJHmhL/vvIznm7jnn6XogIX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nm7jniLHogIXog73nm7jnn6XjgILmnInnm7jmgKjvvIzml6Dnm7jmgaj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rlubPjgII8L3A+PHA+PGVtPjY0LjwvZW0+MjAyMeaEv+acm++8jOWNh+iBjOWKoOiW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hL/ng63mg4Xnu4/kuYXkuI3lh4/vvIzlpoLliJ3op4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Y2LjwvZW0+5oS/6aOY6Zuq55qE5Yas5a2j77yM5L2g5oiR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Ev+W5s+WuieaXoOaBme+8jOejqOeguuS4re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ngrnkuIDnm4/lubPlronnga/vvIzmhL/kurLkur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Y5LjwvZW0+5oS/5L2g5oiQ5Li66Ieq5bex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Luw5LuX6LCB55qE5YWJ6IqS44CCPC9wPjxwPjxlbT43MC48L2VtPuWw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i+o+eVmeWcqOaYqOWkqe+8jOeUqOaJgOacieeahOW/q+S5kOWSjOW5uOemj+eVheS6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OAgjwvcD48cD48ZW0+NzEuPC9lbT7mlrDnmoTkuIDlubTvvIzmhL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jgIHnqLPph43jgIHlloToia/jgIHloavmu6HkvJjnp4D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eaEv+i6q+i+ueS6uui6q+S9k+WBpeW6t++8jOS4h+S6i+mhuuW/g++8j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0veW0veWSjOWwj+W0veW0veS7rOW5s+WuieWWnOS5k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nlJ/mnInljrvlpITvvIzoi43mnInlvZLpgJTjgII8L3A+PHA+PGVtPjc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Wygemmlu+8jOelneaIkOWKn+WSjOW/q+S5kOawuOi/nOS8tOmaj+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hL/kvaDlvIDlv4Plubjnpo/vvIzkuIDnlJ/lv6vkuZ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IDlv4PvvIzkuIDnlJ/lubPlronvvIzkuIDnlJ/nlJzonJzvvIzkuIDnlJ/nvo7ku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vo7mu6HvvIzkuIDnlJ/miJDlip/vvIzkuIDnlJ/pobrliKnvvIzkuIDnlJ/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ubjnpo/jgII8L3A+PHA+PGVtPjc2LjwvZW0+5LuK5aSp56ys5LiA5Liq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S/5L2g5rC46L+c5bm456aP5Y+I5rip6aao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OiJr+S8mOengOWLh+aVou+8jOWGs+S4jeWmpeWNj++8jOelneS9oOS5n+eln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hL/vvJrmlrDnmoTkuIDlubTvvIzlt6XkvZzlpb3vvIH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lhbTkuIrnj63vvIzouI/ouI/lrp7lrp7lubLmtLvvvIzliqrlipvmgLvmnIn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vJrmnInlrZjmrL7vvIHln4vlpLToi6blubLvvIzkuI3lpJroqIDvvJv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pJrotZrpkrHvvIE8L3A+PHA+PGVtPjc5LjwvZW0+MjAyMOeahOacgOWQj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RiuWIq+i/h+WOu++8jOi/juaOpTIwMjHvvIzmhL/ljYfogYzliqDolqrvvIzov4j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t4Xls7DjgII8L3A+PHA+PGVtPjgwLjwvZW0+56Wd56aP6YCB5LiK77yM576O5aW9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CB57uZ5aSn5a6277yM56Wd5aSn5a625b+D5oOz5LqL5oiQ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adj+aeneWktOaYpeaEj+mXue+8jOaEv+S9oOW/q+S5kOaXoOeDpua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hL/kvaDnlJ/mtLvnvo7mu6HvvIzmiYDmnInmoqbmg7Ppg73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S/5L2g5Zac5rCU5rSL5rSL77yM5paw55qE5LiA5bm0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6LSi5a+M5pq05rao77yM6Lqr5L2T5by65aOu5YGl5bq35peg5oGZ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aSp5LiL5peg5Y+M77yBPC9wPjxwPjxlbT44NC48L2VtPuaEv+WutuW6r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7tee7teOAgjwvcD48cD48ZW0+ODUuPC9lbT7miJHlnKgyMDIx5bm05pil56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Z++8jOW4jOacm+iDveWcqDIwMjLlubTmmKXmlLbojrfpgqPkuKrmnIDlpb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paw5bm05oS/5pyb77ya6LWw5LiK5q2j5bi455qE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GT6Lev77yM5YaN5qyh5byA5aeL5Yib5L2c77yM5Y+R546w5LiO5oKm57qz6Ieq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5yL5Yiw5L2g5Lus6YO95bm456aP5b+r5LmQ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MDdkb2N0dTE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jA3ZG9jdHU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D5C07AB950CD9D861814BFF42E0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