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2:1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5523B2CD0EF3CECCE8A3B4373C8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523B2CD0EF3CECCE8A3B4373C8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ZOt55qE5b6I5Lyk5b+D55qE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3r+i/h+aIkeeahO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+i3r+i0ueS6huWQl++8n+ayoeS6pOeahOivne+8jOWwseeVmeS4i+adpemZquaIk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8gOaIkeOAgjwvcD48cD48ZW0+Mi48L2VtPuaEn+iwouS9oOi1oOaIkeS4gOWcuuep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aIkeS7rOaciei/h+eahOe+juWlveWbnuW/hu+8jOiuqeazquawtOafk+W+l+ao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a4heS6huOAguWBtuWwlOaDs+i1t++8jOiusOW/hueKueaWsO+8jOWwseWDj+W9k+WI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S9oO+8jOayoeacieS7gOS5iOebrueahO+8jOWPquaYr+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TreeahOaXtuWAmeayoeS6uuWThO+8jOaIkeWtpuS8muS6huWdmuW8uu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tuWAmeayoeS6uumZqu+8jOaIkeWtpuS8muS6huWLh+aVou+8m+eDpueahOaXt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Xru+8jOaIkeWtpuS8muS6huaJv+WPl+OAguavleern+S4gOS4quS6uuWcqOWklu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Au+S8muacieS4gOS6m+iuqeiHquW3seaIkOmVv+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0u+edgOeahOaXtuWAmeaDs+W8gOeCue+8jOW8gOW/g+eCue+8jOWb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atu+W+iOS5he+8gTwvcD48cD48ZW0+NS48L2VtPuW9k+WIneinieW+l+eIseeahO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u+adpeiCneiCoOWvuOaWreW9u+WknOmavuecoOeahOS6uu+8jOaIluiuuOS4gOinie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GjeS5n+W/g+WKqOS4jei1t+adpeS6huOAgjwvcD48cD48ZW0+Ni48L2VtPuS8pOWu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WGjeadpeaDuuaDuuS9nOaAgeeahOWTreS4gOS4i++8jOWwseS7peS4uuiDveih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WRteWRte+8jOecn+WPr+eskeOAgjwvcD48cD48ZW0+Ny48L2VtPuaAu+S8mu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iuqeS9oOeerOmXtOmVv+Wkp++8jOS5n+aAu+S8muacieS4gOS4quS6uuiuqeS9oOaz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S4i+OAguaEv+S9oOaXqeaXpemihuaVmei/meS4quS4lueVjOeahOa3sea3seaBt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a0u+W+l+W8gOW/g+W+l+aEj+OAgjwvcD48cD48ZW0+OC48L2VtPu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Pr+S7peWPmOW+l+eLoOavku+8jOWPquimgeS9oOWwneivlei/h+S7gOS5iOWPq+WB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OAgjwvcD48cD48ZW0+OS48L2VtPuacieayoeacieinieW+l+i2iuaYr+i/geWw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Co+S4quS6uuWwsei2iuaYr+W+l+WvuOi/m+Ww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mmK/lvojllpzmrKLkvaDvvIzmmJTml6XmsZ/muZbkuIDop4HvvIzku47mra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mK/kvaDvvIzmmI7mnIjkuZ/pg73mmK/kvaDjgII8L3A+PHA+PGVtPjExLjwvZW0+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5qE5Lq677yM5oiR57uI5LqO6LCF6Kej5LqG77yM5pu+57uP5L2g55So5peg6KiA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4K544CCPC9wPjxwPjxlbT4xMi48L2VtPuS9oOWTreS6hu+8jOecvOazqu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OAguS9oOeXm+S6hu+8jOayoeacieS6uuiDveS9k+S8mu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Dml6DlipvnmoTkuovlsLHmmK/vvJrkvaDnlJ/nl4XvvIzmiJHkuI3og73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vaDvvIzkvaDor7TntK/vvIzmiJHkuI3og73mirHnnYDkvaD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b6A5b6A57uP5Y6G6L+H5LiN5bm456aP77yM5omN55+l6YGT5LuA5LmI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x5YOP6YGH6KeB6L+H6ZSZ55qE5Lq677yM5omN5Lya55+l6YGT6LCB5piv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cqOS9oOivtOi1sOWwsei1sOeahOaXtuWAme+8jOaI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vtOWGjeingeOAguWcqOS9oOi9rOi6q+WQju+8jOaIkeWTreedgOivtO+8jOim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YuPC9lbT7kurrkuI3opoHlgYfoo4XkuI3lnKjmhI/vvIzpmaT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kuI3lnKjmhI/vvIzlkKbliJnkvaDkvJrmnInpgZfmhr7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+l6YGT5L2g5Lus5piv5LiN5piv6L+Z5qC377yM5Y+N5q2j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6eN5Zug5Li65a6z5oCV5aSx5Y6777yM5bCx5ouS57ud5omA5pyJ5byA5ae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3r+eahOWwveWktO+8jOS7jeeEtuaciei3r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Ev+aEj+i1sO+8m+acieaXtu+8jOeci+S8vOayoei3r++8jOWFtuWunuaYr+ivpea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MTkuPC9lbT7lnKjov5nkuKrkuJbnlYzkuIrvvIzkuI3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6vot6/kurrvvIzkuI3lrrPkvaDnmoTlj6vlpb3kurrvvIzkuI3mlL7ov4f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lYzkurrjgILkuI3ml7bmnaXlv4PnlrzkvaDnmoTlj6vlj4vkurrvvIzkuI3nprvkuI3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vkurLkurrjgILogIzov5nkupvkurrvvIzpg73kuI3mh4LkvaDjgILmh4Lkva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iLHkurrjgILkuI3mmK/miYDmnInor7TniLHkvaDnmoTkurrpg73niLHkvaD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pgILlkIjkuI7kvaDnmb3lpLTliLDogIHjgILmsqHmnInku4DkuYj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lvojkuYXvvIzmib7kuKrlgJ/lj6PvvIzosIHpg73lj6/ku6XlhYj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2T5oiR5ZaK5LqGOTnmrKHkvaDov5jkuI3nkIb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lZnkuIDmraXnu5noh6rlt7HvvIzmlL7lvIPkva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oC75piv6KaB562J5Yiw6LWw6L+c5LqG77yM5omN5oSP6K+G5Yiw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Cn77yb5pyJ5Lqb5b+D77yM5oC75piv6KaB5oyk5Yiw5aS056C06KGA5rWB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Kj5piv5rC46L+c5Yiw5LiN5LqG55qE5Zyw77yb5pyJ5Lqb6ZSZ77yM5oC75piv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5Y675qW856m677yM5omN6KeJ6YaS6YGT5q2J5bey5p2l5LiN5Y+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IkeWPquaYr+S4gOS4quS6uui1sOS6huWkquS5he+8jOS5heWIs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S4gOS4quS6uuS6huOAgjwvcD48cD48ZW0+MjMuPC9lbT7kuI3mg7Plm57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sLHkuI3lm57vvIzorqjljoznmoTkurrlsLHnprvov5zkuIDngrnvvIzkuI3lvIDlv4P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lh7rmnaXvvIzkuI3opoHmgLvmtLvlnKjnnIvliKvkurrohLjoibLnmoT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ml6nkuIDngrnlj5jphbfvvIzlj6/niLHkuI3mmK/plb/kuYXkuYvor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iR5Y6f5pys5piv5oOz5Zyo5L2g6Lqr6L656Zmq5L2g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6YGH6KeB5L2g5bey57uP6Iqx5YWJ5oiR5omA5pyJ6L+Q5rCU77yM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Q5rCU5Y+v5Lul5Zyo5L2g6Lqr6L656Zmq5Ly05L2g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aCsuS8pO+8jOW3sue7j+aXoOazleeUqOecvOazquWOu+e8k+ino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IsOS6huaXoOazleeUqOivreiogOWOu+W9ouWuueeahOWcs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m77nu4/ku6XkuLrlsZ7kuo7oh6rlt7HnmoTpgqPpopfmmJ/kuI3kvJrpmaj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rYnliLDlroPnnJ/nmoTmjonkuIvmnaXnmoTml7blgJnvvIzmiJHmiY3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kuJbkuIrnnJ/nmoTmsqHmnInmsLjmgZLjgII8L3A+PHA+PGVtPjI3LjwvZW0+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g5Yqb57+76Lqr77yM5a+C5a+e56m656m655qE5Zyo5bGL6YeM77yM5LiA5Liq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Zm26YaJ44CCPC9wPjxwPjxlbT4yOC48L2VtPuWygeaciOa4kOWHneaIkOaDhuaAh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Ys+WFieS4i+eahOeskeWuue+8jOeBv+eDguS6huaIkeWHoOWkmuaXtu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vaDnu4jlvZLmmK/opoHmtYHnnYDms6rlkozkuIDkuKrkurror7T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l7bov4flooPov4Hlho3nrJHnnYDlr7nlj6bkuIDkuKrkurror7T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N566h5L2g5om/5LiN5om/6K6k77yM5Lq65Zyo57uP5Y6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LmL5ZCO5bCx5Lya5oKE5oKE5pS55Y+Y5oCn5qC8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l+S8pOaIluS4jeWPl+S8pOaYr+WPl+S9oOiHquW3semAieaLqeeahO+8jOS9oO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8pO+8jOmCo+S5iOiwgeS5n+S8pOWus+S4jeS6huS9o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Plm6DkuLrnlJ/lkb3mnInpmZDvvIzml7blhYnljIbljIbvvIzmiYDku6XmiY3opo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liqrlipvvvIzkuI3nhLbku6XlkI7mi7/ku4DkuYjmnaXlm57lv4b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4ix5LiA5Liq5Lq65piv5peg5rOV6K+05Ye65Y6f5Zug55qE77yM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eg6K665L2V5pe25L2V5Zyw77yM5b+D5oOF5aW95Z2P77yM6YO95biM5pyb6L+Z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44CCPC9wPjxwPjxlbT4zNC48L2VtPuaXoOiuuuaYr+W3peS9nOi/mO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rOadpemDveS4jeWuueaYk++8jOW9k+S9oOinieW+l+WuueaYk+eahOaXtuWAm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aYr+acieS6uuWcqOabv+S9oOaJv+aLheWOn+acrOWxnuS6juS9oOeahOmCo+S7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jwvcD48cD48ZW0+MzUuPC9lbT7kuI3opoHmiorkurrnlJ/mtarotLnlnKjorqj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kvaDnmoTkurrov5nnp43kuovmg4XkuIrvvIzkuIDnlJ/lj6rmnInkuIDmrK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pb3lpb3ov4fpg73lq4zml7bpl7TkuI3lpJ/lkaLjgILkvaDmnInkvaDpnIDopo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nmoTkurrvvIzlpb3lpb3ljrvov4fkvaDor6Xov4f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b6I5aSa5pe25YCZ77yM5oiR5Lus6K+05pS+5LiL5LqG5YW25a6e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S+5LiL77yM5oiR5Lus5Y+q5piv5YGH6KOF5b6I5bm456aP77yM54S25ZCO5Zyo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6KeS6JC96YeM5a2k54us5Zyw5oqa5pG45Lyk55eV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edm++8jOS4jeW6lOivpeeUqOadpeS4uuS8pOWus+S9oOeahOS6uuWTreazo++8jOiA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eUqOadpeWvu+aJvumCo+S4quato+ehrueahOS6uu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ubbkuI3kvJrnnJ/nmoTluK7miJHku6zop6PlhrPku4DkuYjpl67popjvvIzlro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ljp/mnaXmgI7kuYjkuZ/mg7PkuI3pgJrnmoTpl67popjvvIzlj5jlvpfkuI3lho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jgII8L3A+PHA+PGVtPjM5LjwvZW0+5Y2V6Lqr5oSP5ZGz552A5L2g6Laz5aSf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az5aSf6ICQ5b+D5Y67562J5b6F6YKj5Liq5YC85b6X5oul5pyJ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cn+aDs+aMh+edgOW/g+iEj+mqhOWCsueahO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3sue7j+ayoeacieS9oOS6huOAgjwvcD48cD48ZW0+NDEuPC9lbT7njrDlnKj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LDkuobopoHliIbliKvnmoTml7blgJnvvIzku5bmr5TmiJHlhYjotbDvvIzmiJHlj43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nInngrnmrKPmhbDjgILov5nmoLfnmoTmgrLkvKTvvIzov5/ml6nkvJrorq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kuKrkurrljZXni6zkvZPkvJrvvIzlsLHorqnmiJHmnaXmib/mi4X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K+06L+H6KaB55WZ6ZW/5Y+R77yM5Y+v6L+Y5piv54as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77yb5bCx5YOP6K+06L+H6KaB5LiA55u05Zac5qyi77yM5Y205pWM5LiN6L+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FtuWunu+8jOaIkeS4gOebtOWcqOWFs+azqO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h+S9oOefpemBk+aIluS4jeefpemBk+eahOaWueW8j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or7TmiJHku6zpmYjlubTkurrlpb3ov4fvvIzmiJDlubTkurrnmoTkuJbnlYz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bvmnb7lkozlrrnmmJPjgII8L3A+PHA+PGVtPjQ1LjwvZW0+5LiW55WM5LiK5pyA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iN54ix77yM6ICM5piv54ix5LqG5Y205LiN6IO9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iDveW8gOWPo+ivtOWHuueahOWnlOWxiO+8jOS+v+S4jeaYr+WnlOWx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emu+W8gOeahOS6uu+8jOS+v+S4jeeul+aYr+eIseS6u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mmZrlronnlKjmnInku4DkuYjnlKjvvIzmoqbph4zmoqblpJbvvIzmgJ3lv7XmiJDn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g7PliLDkvaDvvIznv7vmsZ/lgJLmtbfjgII8L3A+PHA+PGVtPjQ4LjwvZW0+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Ot77yM5Y+v5Lul5oGo77yM5L2G5piv5LiN5Y+v5Lul5LiN5Z2a5by6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O6Z2i6L+Y5pyJ5LiA576k5Lq65Zyo562J552A55yL5L2g55qE56yR6K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OsOWcqOaJjeefpemBk++8jOi/nuWbnuW/humDveaYr+Wmguatp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+8jOe7iOeptuWkquWkmueahOS8pOOAgjwvcD48cD48ZW0+NTAuPC9lbT7kvaDkvJr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lubbkuI3ku6PooajnnJ/nmoTmhYjmgrLvvJvmiJHkvJrlvq7nrJHvvIzlubb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DliIfpg73lpb3jgII8L3A+PHA+PGVtPjUxLjwvZW0+5aaC5p6c5LiN5piv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oS/5oSP5LiA55u05Li75Yqo5LuY5Ye677yb5aaC5p6c5LiN5piv5LuX552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Y+I5oCO5LmI5Y+v5Lul6IKG5oSP5aaE5Li65Zyw5Lyk5a6z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mguaenOS9oOaUvuS4jeS4i+mCo+S4qumUmeeahOS6uu+8jOmCo+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5n+aJvuS4jeWIsOmCo+S4quWvueeahOS6uu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kuIvpkqLnrJTvvIzovbvovbvlnLDlkIjkuIrmiJHnmoTml6XorrDvvIzmlbTkuK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ov5nmoLflnKjkuIDkuKrljYjlkI7ooqvmiJHovbvovbvlnLDlkIjkuIrvvIznu5Pm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0LjwvZW0+5bCG5ryr5aSp5YC+5rSS55qE5rOq6Zuo77yM5bm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5qE5qih5qC377yM6aOY5rSS5Zyo5bKB5pyI6YeM55qE5q+P5LiA5Liq5Yas5a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5n+iuuOabsue7iOS6uuaVo+S5i+WQju+8jOemu+W8gO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+8jOW/mOiusOeahOW/mOiusO+8jOeEtuiAjOaXi+W+i+acgOWlveeahOaXtuWA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WkqeiuqeaIkeS7rOaYr+WcqOS4gOi1t+eahO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kurLlj6Por7TkvaDllpzmrKLnmoTkurrvvIzmiJHkvJrnrJHvvIznrJHliLDlo7Dl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q63vvIznrJHliLDlmo7llZXlpKflk63vvIznrJHliLDmipPni4LltKnmu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yJ5LiA56eN5oOz6KeB5LiN5pWi6KeB55qE5Lyk55eb44CC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Y5Z+L6JeP5Zyo5oiR5b+D5Lit44CCPC9wPjxwPjxlbT41O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S4jeW8gOW/g+eahO+8jOaYr+mCo+S6m+aHguW+l+WkquWkmuWSjOaDs+W+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OAgjwvcD48cD48ZW0+NTkuPC9lbT7lj6rpob7nnYDkuLrkuobkvaDogIzmi7z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Lnlj5joh6rlt7HvvIzljbTlv5jkuoblvZPliJ3nmoToh6rlt7Hnqbbnq5/mmK/kuK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lrZDjgII8L3A+PHA+PGVtPjYwLjwvZW0+5ZCO5p2l77yM5bGx55uf5rW36KqT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LiN5LqG5oiR77yM5L2g5LiN6K6k55yf77yM5oiR5L6/5LiN5b2T55yf77yM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6ZSZ55qE5Lq677yM5LuO5p2l5LiN5Lya5Zug5Li65L2g6IO95b+N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as5aSa54K55pe26Ze077yM5bCx5Y+Y5oiQ5a+555qE5Lq6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eci+S4jeWIsOS9oOWWnemGieeahOagt+WtkO+8jOS5n+eci+S4jeWIsOS9o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TreWIsOWTveWSveeahOagt+WtkO+8jOWIq+WCu+S6hu+8jOS9oOayoeS6uuW/g+eW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ecn+eahOS4gOaWh+S4jeWAvOOAgjwvcD48cD48ZW0+NjIuPC9lbT7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nmoTlnLDmlrnnlq/ni4LvvIzmiJHlnKjkvaDmsqHmnInnmoTlnLDmlrn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5eb5LqG5rKh5pyJ5Lq65oeC77yM5LqO5piv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aX5Lyk77yM57Sv5LqG6L+Y5YK75YK75LiA56yR77yM6L+Y5Zyo6K+05rKh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oiR6L+Y5pyJ5oiR6Ieq5bex44CCPC9wPjxwPjxlbT42NC48L2VtPuW/q+S5kOaY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WIq+S6uueci+eahOWPpuS4gOenjeeXm+almu+8jOeLguasouaYr+eVme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enjeWvguWvnuOAgjwvcD48cD48ZW0+NjUuPC9lbT7ljp/mnaXlnKjov5nmhJ/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sqHmnInkurrlhajouqvogIzpgIDjgILmiJHmm77nu4/mmK/pmYbnhLbnmoT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kuo7mnKrmnaXnmoTmr4/kuIDluZXph4zvvIzku5bpg73luIzmnJvmnInmiJHnmo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ogIzliLDkuobnu5PlsL7ml7bvvIzmiJHku6znu5/nu5/mg6jotKXvvIzmiJHmr4H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mK/ku5blhbPkuo7miJHnmoTov5nkuKrmoqbmg7PvvIzogIzku5bmrKDmiJH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KzmnaXmib/or7rlpb3nmoTkuJbnlYzjgII8L3A+PHA+PGVtPjY2LjwvZW0+6Iu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eg5rOV55u457qm77yM6YKj5LmI5piv5ZCm6L+Y5pyJ5YuH5rCU57qm5a6a5p2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77yM55yf5pyJ5p2l55Sf5ZCX77yf5oiR5LiN55+l6YGT44CC5LiN55+l6K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u45L+h5Lq655Sf55yf5pyJ6L2u5Zue77yM5ZSv5pyJ5Lul5rKJ6buY5p2l5Zue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cgOaAleeahOWwseaYr+aIkeS4gOebtOinieW+l+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iAjOS7luacgOmHjeimgeeahOS6uuWNtOS4jeaYr+aIkeOAg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ecoO+8jOaYr+WboOS4uuS9oOato+WcqOWIq+S6uueahOaipumHjOi+m+iLpuWcs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OOAguW+iOWkmuS6i++8jOWPquacieS6sui6q+e7j+WOhuaJjeS8mueQhuino+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aEn++8mumUmei/h+S6hu+8jOmBl+aGvuS6hu+8jOaJjeaZk+W+l+eUn+a0u+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u+imgei/meS5iOWkmuaXoOiwk+eahOaJp+edgOOAgjwvcD48cD48ZW0+Njg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miJHvvIzlvIDlj6Ppl63lj6Ppg73mmK/kvaDvvIznjrDlnKjnmoTmiJHvvIz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KrkurrmlaLmj5Dlj4rkvaDjgII8L3A+PHA+PGVtPjY5LjwvZW0+5Yir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35Zq35LiW55WM5oqb5byD5LqG5L2g77yM5LiW55WM5Y6f5pys5bCx5LiN5piv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i/meS5iOWkmuW5tO+8jOi/meS5iOWkmuS6uue7j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+8jOWPr+aYr+S4uuS7gOS5iOWBj+WBj+aYr+S9oO+8jOeci+i1t+adp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W6lOivpeaYr+i/h+WuoueahOS9oO+8jOWcqOaIkeW/g+S4reWNoOaNruS6hui/me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csOS9jeOAgjwvcD48cD48ZW0+NzEuPC9lbT7kuI3opoHop4nlvpfoh6rlt7Hlv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gZPvvIzlm6DkuLrlr7nmn5DkuKrkurrmnaXor7TvvIzkvaDmmK/ml6Dlj6/ku6Pmm7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5Lul5Li65Y+q6KaB5oiR6K6k55yf55qE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+55LiA5Liq5Lq65aW95bCx5Y+v5Lul5omT5Yqo5Lq677yM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mT5Yqo5LqG5oiR6Ieq5bex44CCPC9wPjxwPjxlbT43My48L2VtPuW4jOacm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mDveavlOaIkeeIseS9oO+8jOW4jOacm+aIkeeIseeahOS6uuWGjeS5n+S4je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QuPC9lbT7kuI3nn6XpgZPkvaDov4fnmoTmmK/kuI3mmK/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pl67lgJnkvJrkuI3kvJrlj5jmiJDmiZPmibD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b55qE54ix5oOF5YOP5LiA5bqn5pat5qGl77yM5L2g5Zyo5qGl55qE5LiA56uv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56a75byA5oiR55qE6KeG57q/44CCPC9wPjxwPjxlbT43Ni48L2VtPuaIkeWtmO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Fp+eJh++8jOWQrOS9oOWWnOasoueahOatjO+8jOS9oOaEn+WFtOi2o+eahOS4nOil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wneivleaEn+WFtOi2o++8jOWOn+adpeaIkeavlOaIkeaDs+ixoeeahOabt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cuPC9lbT7miYDosJPnu4/pqozvvIzkuI3ov4fmmK/otbDplJ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v6HplJnnmoTkurrvvIzov5jmnInpgqPkupvmiJbmt7HmiJbmtYXliLvlnKjlv4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XjgII8L3A+PHA+PGVtPjc4LjwvZW0+5pe25YWJ5YyG5YyG5aaC5rWB5rC0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rWB5LiN5aSN6L+U77yM5Lq655Sf5Lit5pyJ5b6I5aSa576O5aW96ICM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6ZqP552A5pe26Ze055qE5rWB6YCd77yM6YKj5Lqb5LqL5oOF5Lmf5riQ5riQ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3OS48L2VtPuaFoueDreeahOS6uuecn+WPr+aAnO+8jOWIq+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iFu+S6hu+8jOS9oOWNtOWImuWImuedgOi/t+OAgjwvcD48cD48ZW0+ODA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YnliLDnianmmK/kurrpnZ7kuYvlkI7vvIzkurrmiY3kvJrmh4LlvpfmgIDlv7XvvJ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iJHku6zmnIDkuI3mh4LnmoTml7blgJnvvIzplJnov4fnmoTkuJzopb/ljbT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gxLjwvZW0+5L2Z55Sf5rKh6YKj5LmI6ZW/77yM5LiN55So5Li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Y675oOv5b6X5a+46L+b5bC655qE5Lq677yM6K+35b+g5LqO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YOP5pyA5Yid55qE5qih5qC344CCPC9wPjxwPjxlbT44Mi48L2VtPuavleern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mgeWWnOasouW+l+W8gOW/g++8jOS7mOWHuuWkmuWwkeS7o+S7t+mDveWPquS4u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3seWGheW/g+eahOepuuiZmuOAgjwvcD48cD48ZW0+ODMuPC9lbT7mt7HnmoTor5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tYXlnLDor7TvvIzplb/plb/nmoTot6/opoHmjKXpnI3lnLDotbDjgILlpKflpKf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poHnjofnnJ/lnLDmhJ/lj5fvvIzkvJrnl5vnmoTkvKTlj6PopoHovbvovbvlnLDmj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c4dndocGU0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3OHZ3aHBlNHpn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5523B2CD0EF3CECCE8A3B4373C8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