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12CDF7F44EE45F3618C42E1419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12CDF7F44EE45F3618C42E1419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2O6JC95peg5aW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ivt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lveS9oOS4uuS7gOS5iOS4jeimgeOAgjwvcD48cD48ZW0+Mi48L2VtPuaIke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VtOS4quS4lueVjO+8jOWPquS4uuS6huaRhuato+S9oOeahOWAk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l+WIsOS6huaJjeWtpuS8muaUvuS4i++8jOWkseWOu+S6huaJj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i0peS6huaJjeWtpuS8muWdmuW8uu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eahOmAguW6lOi/meS4quS4lueVjO+8jOaXoOiuuuaYr+a4qeW6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uaAu+imgee7j+WOhuS4gOS6m+iDjOWPm+S4gOS6m+W/g+mFuO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ci+aYjueZveOAgjwvcD48cD48ZW0+NS48L2VtPuWwseaYr+eqgeeEt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kOS4gOmFuO+8jOecvOectuS4gOa5v++8jOinieW+l+iHquW3seWlvea4uu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mDveWBmuS4jeS6huOAgjwvcD48cD48ZW0+Ni48L2VtPueLrOiHq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+juaZr+iAjOaXoOS6uuWIhuS6q++8jOecn+aYr+S4gOenjeiuqeS6uu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y48L2VtPuiwgemDveS7peS4uuiHquW3seS8muaYr+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QjuaClOS5i+WkluOAguiwgemDveS7peS4uuaLpeacieeahOaEn+aDheS5n+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WcqOWPmOa3oeS5i+WkluOAguiwgemDveS7peS4uuaBi+eIseeahOWvueixoe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Yr+S+i+Wklu+8jOWcqOaUueWPmOS5i+WkluOAgueEtuiAjOacgOe7iOWPkeeO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mOWMlu+8jOaXoOS4gOS+i+WkluOAgjwvcD48cD48ZW0+OC48L2VtPuWIq+aA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wju+8jOaIkeWBmuS4jeWIsOavj+asoemDveWOn+iw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WUkOWDp+WOu+ilv+WkqeWPlue7j++8jOimgee7j+WOh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NgeS4gOmavu+8jOiAjOWUkOWDp+WPluWIsOS6hue7j++8jOaIkeayoeWot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nrpfmsqHmnInnu5PlsYDvvIzkuZ/kvJrnlKjlip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nKjmgIDph4zjgII8L3A+PHA+PGVtPjExLjwvZW0+5oiR5b+D55a85L2g77yM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Ieq5bex44CC5oiR55u45L+h5L2g77yM5L+h5Yiw5oCA55a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WWnOasouS4gOS4quS6uuWwseiDveWSjOS7l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S4lueVjOWwseS4jeS8muacieaCsuWJp+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6bmgbzotormnaXotorlpJrvvIzlj6/lgL7or4nng6bmgbz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ku4DkuYjpg73lvpflrabkvJroh6rlt7Hmib/lj5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uO5p2l6YO95piv6KKr6L6c6LSf77yM5Y+q5pyJ6JaE5oOF5omN5Lya6KK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d5b+144CCPC9wPjxwPjxlbT4xNS48L2VtPuaJgOiwk+acgOmavu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abvuaDs+i1t++8jOWNtOawuOi/nOS5n+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J3ljrvnmoTlsoHmnIjvvIzmgI7kuYjmib7lvpflm57mnaXvvJ/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q7nrJHvvIzlnKjlm57lv4bph4zljbTmlaPkuI3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pS55Y+Y5LqG5oiR5LmL5ZCO5LiN5bGR5LiA6aG+55qE6LWw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aaC5q2k5Z2a5by644CCPC9wPjxwPjxlbT4xOC48L2VtPu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iuS6i+aDheaUvuWcqOW/g+mHjO+8jOS7u+aXtumXtOeivuejqOaIkO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edm+mHjOa1geWHuuadpeOAgjwvcD48cD48ZW0+MTkuPC9lbT7lj6ropoHkvaD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pJrlpKfnmoTpmr7ov4fpg73lsIbkvJrmmK/ml6DosJ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juadpeaIkeS7rOmDveW+iOW5suiEhu+8jOS9oOayoeacieWbnuWk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OAguS7juatpOaIkOS4uumZjOi3r++8jOmfs+S/oeWFq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moT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hazluIPku6TkurrniLHmiLT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v4PogIzov4fjgII8L3A+PHA+PGVtPjIzLjwvZW0+5Zyo5oiR5Lus5pyA6ZyA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L6d6Z2g55qE5pe25YCZ77yM5b6A5b6A5Yiw5pyA5ZCO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6L+H5Y6744CCPC9wPjxwPjxlbT4yNC48L2VtPuaIkeeahOW/g+iEj+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JjeiDveaJv+WPl+S9oOS4gOasoeWPiOS4gOaso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miY3mh4LvvIzljp/mnaXkuIDkuKrkurrlj6/ku6X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qHmnInmg4Xnu6rvvIzmsqHmnInoqIDor63vvIzmsqHmnIn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O5L2g5Lus55qE5LiW55WM6Lev6L+H77yM5Y+v5L2g5Lus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a+55pa555qE5LiW55WM6Lev6L+H44CCPC9wPjxwPjxlbT4yNy48L2VtPuet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dgOS9oOeahOaXtuWAme+8jOaBreWWnOS9oOS9oOW3sue7j+WkseWOu+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osJPplb/lpKfvvIzlsLHmmK/miorljp/mnKznnI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IvovbvkuobkuIDngrnvvIzljp/mnKznnIvovbvnmoTkuJzopb/nnIvph43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5LjwvZW0+6K6k55yf55qE5Lq677yM5pyA5Y+v5oCc77y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Y+v5oKy44CCPC9wPjxwPjxlbT4zMC48L2VtPuaIkeivtOaIke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S4uuW/p+S8pOW8pea8q+aVtOS4quW/g+i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DliIflvpLlirPml6Dlip/vvIzlsLHnrpfnu5PmnpzkuI3ov4f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pgInmi6nmiJHoh6rlt7HorqTkuLrmnIDlpb3nmoT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qX5rKJ55qE5aSp56m677yM5YC+5ZCQ552A54Om6Ze355qE5rCU5oGv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eM5rWB5reM552A5r2u5rm/55qE5Y6L5oqR44CC5Yed5pyb77yM5bKB5py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5qE6YKj5LiA5LiW57mB5Y2O5aaC5qKm55qE6L+H5b6A77yM5aaC6Z2S54O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Wu5Zyo5Y2K56m66YeM77yM54m157uV552A6YKj5Y+l5LiN5Ya35LiN54Ot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S5iOWkmuW5tOadpe+8jOavj+asoemDveaYr+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Ji++8jOS7luivtOS4jeaUvu+8jOWPr+W9k+mCo+WkqeS7luecn+ato+aUv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WNtOavlOS7gOS5iOmDveeWvOOAgjwvcD48cD48ZW0+MzQ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nhLbkvJrmnaXmib7kvaDjgILkuI3mg7PkvaDnmoTkurr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mibDjgII8L3A+PHA+PGVtPjM1LjwvZW0+6K+l5aSx5pyb55qE5LqL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oiR77yM5q+P5qyh6YO95piv6K6k6K6k55yf55yf55qE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h5LiN5L2P55qE5rKZ77yM5LiN5aaC5oms5LqG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4gOS4quWls+S6uueahOWYtOmHjOWPjeWkjeWHuueOsOS4gO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+8jOaXoOiuuuaYr+WkuOmCo+S4queUt+S6uui/mOaYr+mqgumCo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9nOWPsOivjemDveaYr+aIkeeIseS7luOAgjwvcD48cD48ZW0+MzcuPC9lbT7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niLHogIzkuI3lvpfvvIzpgqPnp43mhJ/op4nvvIzlj6rmnIn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mh4LjgII8L3A+PHA+PGVtPjM4LjwvZW0+6L+Z5LiW5LiK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62J5L2g44CCPC9wPjxwPjxlbT4zOS48L2VtPuecn+ato+eahOWkseac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mqgu+8jOS4jeaYr+WajuWVleWkp+WTre+8jOS5n+S4jeaYr+WGsu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m7mOS4jeivre+8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NDAuPC9lbT7lpoLmnpz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nmoTnu5PmnpzlsIbmmK/lraTni6znu4jogIHvvIzmmK/lkKbkvaDov5jog73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QxLjwvZW0+5pyJ5rKh5pyJ5LiA5Liq5Lq677yM5L2g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eB5LiN5Yiw77yb5pyJ5rKh5pyJ5LiA5Liq5Lq677yM5L2g5oOz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4ix77yb5pyJ5rKh5pyJ5LiA5Liq5Lq677yM5L2g5oOz5b+Y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+Y44CCPC9wPjxwPjxlbT40Mi48L2VtPumCo+agt+S5n+WlveOAguWcqOmUmeWk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i+WQju+8jOWkh+WPl+S8pOWus+eahOW/g+e7iOS6juS4jemcgOimg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7luS6uueahOaDs+azleOAgjwvcD48cD48ZW0+NDMuPC9lbT7mnInml7blgJn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vojlnZrlvLrnmoTkurrvvIzkuZ/orrjlsLHmmK/mmZrkuIrlk63nnYDlk63nnY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jgII8L3A+PHA+PGVtPjQ0LjwvZW0+5LiN5bGe5LqO6Ieq5bex5Y+I5L2V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85ZG95Zyo5LmO44CCPC9wPjxwPjxlbT40NS48L2VtPuS6uueahOeyvuWKm+mD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WwseWPr+iDveaKiuW/g+aAnee7memCo+S5iOWHoOS4quS6uuOAguebuO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ivhuS5n+S4jemavu+8jOmavueahOaYr+e7tOaMgeOAguWImuW8gOWni+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aBqOaZmu+8jOWIsOWQjuadpeWPr+iDveWPquaYr+WBtuWwlOiBlOezu+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5jeingeS5i+asou+8jOeIseaYr+WkhOS5heS4jeWO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pKrmlY/mhJ/kvJrlv4PntK/vvIzlj6/miJHlsLHmmK/pgqPnp4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oDlnY/lpITmg7PnmoTkurrvvIzmr5Xnq5/mj5DliY3lpLHmnJvmgLvlpb3ov4f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mnJvjgII8L3A+PHA+PGVtPjQ3LjwvZW0+5oC75piv5pyJ5b6I5aSa5Lq654yd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yw5Ye6546w77yM54S25ZCO5Y+I6KGM6Imy5YyG5b+Z5Zyw56a75byA77yM5Lul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L2c5Li65byA56uv77yM5Y205Y+I5Lul5puy57uI5Lq65pWj5L2c5Li6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ecvOazqueVmeS4i+adpe+8jOaJjeefpemBk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puS4gOenjeaYjueZveOAgjwvcD48cD48ZW0+NDkuPC9lbT7lv4Plh4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4DkuYjkuZ/kuI3ph43opoHkuobjgII8L3A+PHA+PGVtPjUwLjwvZW0+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Kh5pyJ57uT5bGA55qE5pe25YCZ56a75byA77yM5Zug5Li657uT5p6c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9k+eci+egtOS4gOWIh+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WkseWOu+avlOaLpeacieabtOi4j+Wu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6Dor53nmoTmmK/miJHvvIzlv4Pph4zpmr7ov4fnmoTkuZ/mmK/miJHvvIz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miJHvvIzpopHpopHlm57lpLTnmoTkuZ/mmK/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ad6YWS5bm25LiN5piv5Zug5Li65Zac5qyi6YWS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yi6YaJ55qE5oSf6KeJ44CCPC9wPjxwPjxlbT41NC48L2VtPuWmguaen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+S6iOS6huaIkeeUn+WtmOeahOaEj+S5ie+8jOmCo+S+v+aYr+acgOWlveS4lOS4je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kuWlluOAgjwvcD48cD48ZW0+NTUuPC9lbT7kvaDkuI3lpb3kuIDlkJHkuI3mu6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upTkuIDlkJHmo4Dorqjoh6rmiJHmiY3lr7njgILkuI3mu6Hkurrlrr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vaDoh6rmiJHjgII8L3A+PHA+PGVtPjU2LjwvZW0+5Lqy54ix55qE77yM5oiR5Lus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CO5LmI5LqG77yM55ay5YCm5LqG77yM5bCx5oOz5pS+5om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S8muS4gOebtOWIu+WcqOiusOW/humHjOeah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WjsOmfs++8jOW/mOiusOS6huS7lueahOeskeWuue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huaYr++8jOavj+W9k+aDs+i1t+S7luaXtueahOmCo+enjeaEn+WPl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ueWPmOeahOOAgjwvcD48cD48ZW0+NTguPC9lbT7kuIDlvIDlp4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kvJrotbDliLDmnIDlkI7vvIzlj6/liLDmnIDlkI7miY3mmI7nmb3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iJHkuI3lqLbvvIzmiJHkuI3mmK/pnZ7kvaDkuI3lq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P5Zyo5b+D5bqV55qE6K+d5bm25LiN5piv5pWF5oSP6KaB5Y676ZqQ556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5a855eb6YO95Y+v5Lul5ZGQ5Za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efpemBk+aIkeacieWkmueIseS9oO+8jOWwseWDj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pOaIkeacieWkmua3seS4gOagt+OAgjwvcD48cD48ZW0+NjEuPC9lbT7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kvaDlnKjmsqHmnInmiJHnmoTln47luILph4zlnZrlvLrvvIzmiJHkvJr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ph4znlpfkvKTjgII8L3A+PHA+PGVtPjYy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5L2P5Zyo5b+D6YeM77yM5Y205ZGK5Yir5Zyo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rOedgOasouW/q+eahOmfs+S5kO+8jOS9huW/g+mHjOi/mOaYr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eXm+OAgjwvcD48cD48ZW0+NjQuPC9lbT7lvojkuYXlvojkuYXku6X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YDvvIzlgYflpoLmiJHmnInkuIDkuKrlv4PkuIrkurrvvIzmiJHopoH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kozlv6vkuZDlhajpg6jlvLnnu5nku5blkKzvvIzmiormiJHnmoTmgrLkvKTlko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pg6jlk63nu5nku5blkKzjgII8L3A+PHA+PGVtPjY1LjwvZW0+6Z2g552A5qCR5b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06aG25ruh5qCR6Z+25YWJ77yM5p6d5Y+255qE572F6ZqZ6YeM5pac5pac5Zyw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w5b+G77yM6JC95ruh5LiA5Zyw5oCd5b+1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wseaYr+ayoeacieWuieWFqOaEn+eahO+8jOWboOS4uuaIkeS7rOmDv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jcuPC9lbT7mnInkupvkurrms6jlrprmmK/nrYn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rrmmK/ms6jlrprooqvkurrnrYn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Sf6KeJ5LiN5Yiw5L2g55qE5Zyo5LmO77yM5ZOq5oCV5piv5LiA54K5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44CCPC9wPjxwPjxlbT42OS48L2VtPuaIkeW4jOacm+iHquW3se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tqeWtkOOAguayoeacieegtOeijueahOW/g++8jOayoeacieeXm+iLp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ku6XliY3llpzmrKLkuIDkuKrkurrvvIz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kuKrkurrjgII8L3A+PHA+PGVtPjcxLjwvZW0+6YKj5bm06Zuo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aWU6LeR77yb5LuK5bm06Zuo5aSp77yM5Y205Y+q5pyJ5oiR5Zyo6Zu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n+eahOWlvee0r++8jOS9huaIkeS8muWKquWKm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eUn+a0u+edgO+8jOiAjOS4jeaYr+a0u+edgO+8jOimgeefpemBk++8j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eahOWMuuWIq+WkquWkp+S6huOAgjwvcD48cD48ZW0+NzMuPC9lbT7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laPkuobvvIzlm57lv4bpg73mt6HkuobvvJvnnIvnnYDnnIvnnYDvvIzlsL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J/lhYnkuZ/mmpfkuobvvJvlkKznnYDlkKznnYDvvIzlsLHphpLkuob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obvvJvlm57lpLTlj5HnjrDvvIzkvaDkuI3op4HkuobvvIznqoHnhLbmiJHku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mf6K645pyJ5Lqb5Lq65b6I5L2/5Lq65Y6M5oG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6YSZ5L+a44CC6ICM5b2T5oiR6K6+6Lqr5Li65LuW5oOz6L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a5LuW5q+U5oiR6L+Y5ZOA5oCc44CC5Lul5piv6K+35Y6f6LC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L+H55qE5Lq677yM5aW95Lq65oiW6ICF5Z2P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Yr+aIkea0u+eahOWkque0r+S6hu+8jOS7peWQjuaIkeimge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+nOi0n+i/meS4gOeUn+OAgjwvcD48cD48ZW0+NzYuPC9lbT7mnKrmnaX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g7PosaHvvIzkvYblvoDlvoDkuI3lpoLoh6rlt7Hmg7PosaHoiK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pe25YCZ5b+D6YeM5Lya5pyJ56eN5b6I5peg5Yq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YGa54K55LuA5LmI5L2G5piv5LuA5LmI6YO95YGa5LiN5LqG5LuA5LmI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5q+U5aaC546w5Zyo44CCPC9wPjxwPjxlbT43OC48L2VtPuWQjuadp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+8jOS6uueUn+WwseaYr+S4jeaWreaUvuS4i+eahOi/h+eoi+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iOWkmuaXtuWAmeaIkeS7rOmDveayoeacieWlveWlve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ojmiJHkuIDniYfmmJ/nqbrvvIzmiJHku6znrYnlgJnnnYD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Jnov4fkuoblvbzmraTjgILkvYbmiJHmsLjov5zorrDlvpfvvIzlm57lv4bmmJ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nIDlr4Llr57nmoTmmJ/nqbrjgII8L3A+PHA+PGVtPjgwLjwvZW0+5a+5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peg6Laz6L276YeN55qE5bCP5LqL77yM5Lmf5Y+v5Lul6K6y5b6X55yJ6aO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a+55LiN5Zac5qyi55qE5Lq677yM5Zyo6YeN6KaB55qE5LqL5oOF5Lmf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im6L+H44CCPC9wPjxwPjxlbT44MS48L2VtPueWvOWQl++8n+eWvOS5n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HquW3seaJm+edgO+8jOWIq+S6uuS4jeaYr+S9oO+8jOS4jeS8mu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t7Lnu4/otbDlh7rmiJHnmoTop4bnur/vvIzkvYb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iJHnmoTmgJ3lv7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kdW1raW5xa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HVta2lucW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12CDF7F44EE45F3618C42E1419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