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281E5F52F19061938287F42244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281E5F52F19061938287F42244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76O5q2j6IO96YeP55qE5b6u5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ahOS4gOeUn+aAu+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W+iOWkmumavuS7peaKieaLqeeahOWNlemAiemimO+8jOW+l+S4juWkseaYr+W5tu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Mq+aKmOaYr+W8seiAheeahOe7iuiEmuefs+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Weq+iEmuefs+OAgjwvcD48cD48ZW0+My48L2VtPuWvueWViu+8jOaIk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iDveiuqeWIq+S6uueci+WIsOaIkeeahOiEhuW8se+8jOaIkeWPr+S7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W/l+iAheS6i+ern+aIkO+8jOegtOmHnOayieiI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npuWFs+e7iOWxnualmuOAgjwvcD48cD48ZW0+NS48L2VtPuS9oOWkseWOu+S6h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WGjeaMo++8m+S9oOWkseWOu+S6huS4gOeUn++8jOS+v+WGj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i48L2VtPuW+iOWkmueahOS6suWIh+OAgeS8mOmb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aMq+aKmOOAgeaVmeiureWQjueahOaJgOiwk+aIkOeGn++8jOeUmuiHs+aYr+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aYr+S4gOenjeiHquS/ne+8jOWug+iDjOWQjuWFtuWunuaYr+S4gOenje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ZquWcqOi6q+i+ueaJjeeul+aLpeacie+8jOeIseWIs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eul+mVv+S5heOAgjwvcD48cD48ZW0+OC48L2VtPuS4gOWumuimgeWBmuS4quiHqu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0u+WlveiHquW3seeahOWtpOWNleWSjOeugOWN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aYr+esrOS4gOWQje+8jOS7peWQjuS5n+S8muaY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mkpLluIPpmLPlhYnliLDliKvkurrlv4Pph4zvvIzoh6rlt7Hlv4Pph4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pmLPlhYnjgII8L3A+PHA+PGVtPjExLjwvZW0+5q+P5Liq5LiN5ruh5oSP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q5LiN5Yqq5Yqb55qE5pu+57uP44CCPC9wPjxwPjxlbT4x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En+inieWPr+S7peW4pue7meS9oOeXm+iLpueahOWbnuW/hu+8jOeOsOWcq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S8muW4pue7meS9oOW+rueskeOAgjwvcD48cD48ZW0+MTM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nnYDmmrTpo47pm6jov4fljrvvvIzogIzmmK/lrabkvJrlnKjpo47pm6jkuK3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B5Y+v5aSx6LSl5Zyo5L2g5Zac5qyi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iQ5Yqf5Zyo5L2g5omA5oaO5oG255qE5LqL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i9u+aYk+ivhOWIpOS4gOS4quS6uu+8jOWboOS4uuS9oOayo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luaJgOe7j+WOhueahOS6i+aDheOAgjwvcD48cD48ZW0+MTY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lsLHlvIDlv4PnmoTotbDkuIvljrvvvJvmiornvqHmhZXliKv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mnaXop4TliJLoh6rlt7HnmoTnlJ/mtLv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YGa5L2g55qE5Y+M5ouQ77yM5L2g5b+F6aG75a2m5Lya54us56uL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xOC48L2VtPuacieaXtuWAme+8jOaYjuaYjuW/g+WmguWIgO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Bv+eDgueahOW+rueske+8jOaYjuaYjuW+iOiEhuW8se+8jOWNtOihqOeO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8uu+8jOecvOazquWcqOecvOmHjOaJk+i9rO+8jOWNtOWRiuivieavj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jwvcD48cD48ZW0+MTkuPC9lbT7nnLzms6rkuI3mmK/nrZTmoYj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gInmi6njgILlj6rmnInlm57kuI3kuobnmoTov4fljrvvvIz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IwLjwvZW0+6KaB5YaS5LiA6Zmp77yB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YaS6Zmp77yM6LWw5b6X5pyA6L+c55qE5Lq65bi45piv5oS/5oS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aS6Zmp55qE5Lq644CCPC9wPjxwPjxlbT4yMS48L2VtPuWygeaci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S7heWPiuiCjOiCpO+8m+aKm+WNtOeDreW/se+8jOmik+W6n+W/heiHs+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p+iZkeaFjOaBkO+8jOS4p+WkseiHquS/oe+8jOWumuS9v+S6uuawlOatu+WmgueB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S6jumTgeOAgjwvcD48cD48ZW0+MjIuPC9lbT7kurrnmoTkuIDnlJ/vvIz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nmoTml7bmnLrlj6rmnInkuIDmrKHvvIzpgqPlsLHmmK/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95pyL5Y+L5piv5Y+m5LiA5Liq6Ieq5bex77yM5oul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77yM5Lq655Sf5omN5LiN5Lya5aSq5a2k5Y2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i+iOWtkO+8jOimgeS5iOaciemSseacieWuieWFqOaEn++8jOimgeS5iOaci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En+OAgjwvcD48cD48ZW0+MjUuPC9lbT7kuIDkuKrkurrlpoLmnpzmmI7nmb3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lubbmnInlnZrlvLrnmoTkv6Hlv7XvvIzpgqPkuYjmlbTkuKr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5borqnmraXjgII8L3A+PHA+PGVtPjI2LjwvZW0+5q+P5LiA5Liq5aSx6a2C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yJ5LiA5Liq5ZCK5YS/6YOO5b2T55qE5pu+57uP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6YO95piv572q5pyJ5bqU5b6X44CCPC9wPjxwPjxlbT4y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+aZuuiAheS4gOagt+WOu+WKneaFsOWIq+S6uu+8jOWNtOWDj+WCu+WtkOS4g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+8jOW+iOWkmuaXtuWAme+8jOi3n+iHquW3sei/h+S4jeWOu+eah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jguPC9lbT7kurrnlJ/nmoTmnIDpq5jlooPnl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GRxdW875LiN5ZCO5oKUJnJkcXVvO+S4ieS4quWtl+iAjOW3suOAguWPqu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i/h+eahOS6i+aDheWQjuaClO+8jOS4jeS4uuiHquW3seWBmui/h+eahO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kuPC9lbT7mr5TmiJHlt67nmoTkurrpg73lnK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4DkuYjotYTmoLzljp/lnLDouI/mraXjgII8L3A+PHA+PGVtPjM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u+5bim6LWw5LuA5LmI77yM6ICM5piv5oiR5Lus5LiN5b6X5LiN6Z2i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Q6ZW/44CC5peg5oOF55qE5Lyk5a6z77yM5piv5Zug5L2g5pyJ5LiA6aKX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LuO5a6555qE5Ya35ryg77yM5piv5Zug5Li65L2g6LWw6L+H5LqG6Ium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zMS48L2VtPuS6uuS7rOacgOmavuaOp+WIt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iAjOaYr+iHquW3se+8m+WboOS4uu+8jOS7u+S9leeahOmZkOWIt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GheW/g+W8gOWni+eahOOAgjwvcD48cD48ZW0+MzIuPC9lbT7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JrloZHpgKDmnIDlnZrlvLrnmoToh6rlt7HjgII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o55aR5L2g55qE5LuY5Ye677yM6L+Z5Lqb6YO95Lya5LiA56eN57Sv56ev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6D5Lus5Lya6buY6buY6ZO66Lev77yM5Y+q5Li66K6p5L2g5oiQ5Li6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S6uueUn+WDj+a/gOa1geS4reihjOmp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jOW/heWumuS8muacieWli+aWl++8jOS4uuS6huaImOiDnOa/gOa1geiA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CZsZHF1bzvmv4DmtYEmcmRxdW875Luj6KGo55qE5YiZ5piv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guaenOS4gOWumuacieS6uuimgei1ou+8jOmCo+S4uuS7gOS5i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zYuPC9lbT7mr4/kuIDlj5HlpYvliqrlipvnmoT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iqDlgI3nmoTotY/otZDjgII8L3A+PHA+PGVtPjM3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Yqo55qE5YaN5Lmf5oSf5Yqo5LiN5LqG5L2g77yM6K6p5L2g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+A5oCS5LiN5LqG5L2g77yM6K6p5L2g5oKy5Lyk55qE5YaN5Lmf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2g5L6/55+l6YGT6L+Z5pe25YWJ77yM6L+Z55Sf5rS757uZ5LqG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qG5oiQ6ZW/77yM5LuY5Ye65LqG5LuA5LmI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9k+i/h+aipuaDs+Wutu+8jOS5n+mDveabvue8lue7h+i/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+juWmmeeahOaipu+8jOmCo+S6m+WtqeWtkOWvuee+juWlveacquadpeeah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W+gOOAguiZveeEtuivtO+8jOaIkeS7rOeahOS6uueUn+mDveS8muW8gOS4gOaso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4gOWumumDveS8mue7k+aenOOAguWPr+i/veaipuiAheWdmuaMgeS4i+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7iOS6juaIkOWKn+S6huOAgjwvcD48cD48ZW0+MzkuPC9lbT7mnInkuob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uIDliIfpobrpo47pobrmsLTvvIzomZrkvKrnmoTmh6blvL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or5rnmoTor7roqIDpnaLliY3vvIzmmL7lvpfoi43nmb3ml6DlipvvvIzml6DmiYD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iYDku6XvvIzlnZrlvLrkuZ/lsLHmiJDkuobkvaDkurrnlJ/kuK3kuIDpgZP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E8L3A+PHA+PGVtPjQwLjwvZW0+5pyJ5pe25YCZ77yM5Z2a5oyB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my55qE5LqL5oOF5LmL5ZCO77yM5L6/5Y+v5b6X5Yiw5L2g5pyA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MS48L2VtPuW8gOeBr+iZveeEtuiDvei1tui1sOm7keaa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S8mueVmeS4i+mYtOW9seOAgjwvcD48cD48ZW0+NDIuPC9lbT7ljZXmnqrljL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JXvvIzkuIDohZTlraTli4flj4jlpoLkvZXvvIzov5nkuIDot6/kvaD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gILjgII8L3A+PHA+PGVtPjQzLjwvZW0+6LWw6L+H5LiA5Lqb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555+l5Lq655Sf5a655LiN5b6X5pS+5Lu7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li+aWl++8jOWdmuaMge+8jOS4jeaKm+W8g++8jOS4jeaUvuW8g+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iDveOAgjwvcD48cD48ZW0+NDUuPC9lbT7njrDlnKjkuI3njqnlkb3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qnkvaDvvIznjrDlnKjkuI3liqrlipvvvIzmnKrmnaXkuI3nu5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+h5Lq65Yir5L+h5Zi077yM5Lqk5Lq66KaB5Lqk5b+D44CC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5Yiw5bqV55yf5LiN55yf77yM5pe26Ze05Lya57uZ5L2g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KiuaEj+W/tea3sea9nOW+l+S4i++8jOS9leeQhuS4jeWPr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l+awlOWli+WPkei1t++8jOS9leS6i+S4jeWPr+WBm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ov4flpJrlsJHnl5voi6bvvIzlsLHkuIDlrprmnInlpJrlsJHlv6vkuZD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vaDov5jlubTovbvvvIzlj6/ku6XmiJDkuLrkvaDmg7PmiJDkuLr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LiO5YW255So5rOq5rC05oKU5oGo5LuK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5rGX5rC05ou85pCP5LuK5aSp44CC5b2T55y85rOq5rWB5bC955qE5pe25YC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qU6K+l5piv5Z2a5by644CCPC9wPjxwPjxlbT41MC48L2VtPuaIkOeGn+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kp+mBk+eQhu+8jOiAjOaYr+W8gOWni+WOu+eQhuino++8jOi6q+i+ueeahOWwj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aAneaDs++8jOaJjeaYr+S4gOS4quS6uuacgOmrmOe6p+eahO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nlJ/ot6/kuIroi6XmmK/mnInnu4rohJrnn7PvvIzpgq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ubPooYzvvIzlkJHkuIrniKzvvIznu4rohJrnn7Ppg73kvJrmiJDkuLrlnqv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CG5aKD5L2/5Lq65oiQ54af77yM57ud5aKD5L2/5Lq6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6bqm56mX6LaK5oiQ54af6LaK5oeC5b6X5byv6IWw77yM5Lq66LaK5oeC5b6X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K5oiQ54af44CC5LiN6KaB5oqK5Yir5Lq65a+56Ieq5bex55qE5pS+5byD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a+56Ieq5bex55qE5pS+5byD44CCPC9wPjxwPjxlbT41My48L2VtPuiOq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xiOacje+8jOW6lOivpeabtOWkp+iDhuOAgeabtOenr+aegeWcsOWQkeS4jeW5u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QuPC9lbT7kuI3opoHovbvoqIDmlL7lvIPvvIzlkKbliJn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E8L3A+PHA+PGVtPjU1LjwvZW0+5biG55qE6Ieq6LGq77yM5piv6IO9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t5oy66LW36IO46Iab44CCPC9wPjxwPjxlbT41Ni48L2VtPuiDhuaAr+eahOS6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Jjeiiq+WQk+S9j+S6hu+8jOaHpuW8seeahOS6uuWcqOWNsemZqeaXtuWQk+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S6uuWcqOWNsemZqei/h+WQjuWQk+S9j+S6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nlJ/mtLvmmK/nvo7lpb3nmoTvvIznm7jkv6HkurrnlJ/mmK/lhYXmu6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4Llvpfkurrmr5TpkrHph43opoHvvIzog73nlKjpkrHop6PlhrPnmoTpl67pop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jgII8L3A+PHA+PGVtPjU4LjwvZW0+5Y2z5L2/6KGM5Yqo5a+86Ie0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bim5p2l5LqG5a2m5Lmg5LiO5oiQ6ZW/77yb5LiN6KGM5Yqo5YiZ5piv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CO57yp44CCPC9wPjxwPjxlbT41OS48L2VtPueisOWIsOmAhuWig+aXtu+8jOW6l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/gO+8jOi/meaYr+WPr+mBh+S4jeWPr+axguWViu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lsLHog73lvpfliLDnmoTkuJzopb/lj6rmnInkuIDmoL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jgII8L3A+PHA+PGVtPjYxLjwvZW0+5oiR5biM5pyb6Lq65Zyo5ZCR5pel6J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u5Lin77yM5Lmf6IO95pyd552A6Ziz5YW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+8jOWwseaYr+S4gOS4quS6uui4iei4iei3hOi3hOeahOWPl+S8pO+8jOWGje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WdmuW8uuOAgjwvcD48cD48ZW0+NjMuPC9lbT7mi6XmnInmoqb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pgInmi6npopjvvIzku5bku6zlj6rlgZror4HmmI7pop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Y+X5ZKM5Z2a5oyB5piv6Ium5qWa55qE77yM5L2G5a6D5Lya6YCQ57uZ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NS48L2VtPuWmguaenOS9oOiDveWkn+aUvuW+l+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5n+S4gOWumuiDveaUvuS4i+S9oOOAgjwvcD48cD48ZW0+NjYuPC9lbT7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nlJ/mgLvkuI3mmK/lpITlpITlpoLmhI/nmoTvvIzkuI3opoHkuLrkuIDngrn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tojmsonjgILopoHnlKjnp6/mnoHmiZPotKXmtojmnoHvvIznlKjlv6vkuZDmiZP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nlKjli6TlpYvmiZPotKXmh5Lmg7DjgII8L3A+PHA+PGVtPjY3LjwvZW0+5ZS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eq5bex55qE5Lq677yM5omN5pu05YuH5LqO57yp5bC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/meS4quS4lueVjOS4jeS8muWBj+eIseS7u+S9leS4gOS4qu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9k+eEtuS5n+S4jeS8mui+nOi0n+S7u+S9leS4gOS4quaJp+edg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kuPC9lbT7kvaDnjrDlnKjmraPlnKjlgZrnmoTkuov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oi6blvojntK/vvIzlj6ropoHlroPlgLzlvpfvvIzkuZ/or7fkvaD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m57pppbmm77nu4/kvaDmiY3mnInotYTmoLzor7TvvIzmiJHkuZ/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I8L3A+PHA+PGVtPjcwLjwvZW0+5L+h5Lu75LiA5Liq5Lq65b6I6Zq+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5L+h5LiA5Liq5Lq65pu06Zq+44CC5Yir5oqK5LuW5Lq655qE5ZaE6Imv5b2T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6eN5aSn5bqm77yb5Yir5oqK5LuW5Lq655qE5a695a655b2T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oWI5oKy44CCPC9wPjxwPjxlbT43MS48L2VtPuWvueS6j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JgOi/veaxgueahOS6uuadpeivtO+8jOeUn+WRveeahOavj+S4quaXtuWIu+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tOi9u+eahOOAguS6uueUn+S7juadpeayoeacieadpeS4jeWPiu+8jO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v+acieacquadpeOAgjwvcD48cD48ZW0+NzIuPC9lbT7lj5fliLDlho3lpKf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lj6ropoHnlJ/lkb3ov5jlnKjvvIzor7fnm7jkv6Hmr4/lpKnnmoTlpKrpmL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jgII8L3A+PHA+PGVtPjczLjwvZW0+5oiQ5Yqf5LiN5piv5YGa5L2g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5YGa5L2g5bqU6K+l5YGa55qE5LqL44CC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a4uuWwj+WQr+eoi++8jOS7peS8n+Wkp+e7k+ad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oHlkLnniZvml7bvvIzmg7Pmg7Poh6rlt7HlpoLkvZXljozmgbbliKvkurr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pgqPkvaDlsLHkuI3kvJrlgZrov5nnp43ooKLkuov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L6/5rOo5a6a5LqG6L+Z6L6I5a2Q55qE5aWU5rOi5LiO5Yqz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YCJ5oup5LiO5peg5pWw55qE5Y2B5a2X6Lev5Y+j77yM6L+Z5Lq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oiR5Lus5Y+q6IO96YCJ5oup6K6p5b+D5Y675om/5Y+X77yM5a2m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44CCPC9wPjxwPjxlbT43Ny48L2VtPuS4jeaYr+avj+S4gOasoeWHuuWPke+8jO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IsOi+vuOAguS9huWPquimgee7iOeCueS4jeWPmO+8jOS/neaMgeihjOi1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r+S7peeUqOWIq+eahOaWueW8j+aKtei+vuOAgjwvcD48cD48ZW0+Nzg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rmmK/lpKnmiY3nmoTphY3mlpnvvIzli6TlpYvmiY3mmK/lpKnmiY3nmoTmnK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Q5Yqf5LiN5piv5Zue6aaW77yM5LiN5piv5a+E5p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+h546w5Zyo44CCPC9wPjxwPjxlbT44MC48L2VtPuWJjei3r+a1qea1qe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ahuWPr+acn+W+heOAgjwvcD48cD48ZW0+ODEuPC9lbT7ljYPkuI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lj6rloZHpgKDkuIDkuKrkuJbkv5fnmoTjgIHnnLzkuIvnmoTjgIHmu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opoHku47lsI/nu5nlpbnnnIvmmJ/nqbrjgIHmtbfmtIvjgIHmgZD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jgIHlnKPotKTjgILov5nmoLfvvIznrYnlpbnplb/lpKfnmoTml7blgJnvvIzlpb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og7jmgIDlrrnlv43lkITnp43ml6DotqP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Q6ZW/55qE6Lev5LiK77yM5YWF5ruh5bSO5bKW5Z2O5Z2377yb6L+Z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piv5oiR5Lus5YmN6L+b55qE5Yqo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NXAyZ3Jsb3J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VwMmdybG9y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281E5F52F19061938287F42244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