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817E1A2B7D34B61261FB2D9875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817E1A2B7D34B61261FB2D9875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MzDlsoHnlJ/ml6Xlv6vku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il5aSp5bey5p2l5Yiw77yM5pil5YWJ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yR44CC5aSa5aSa5pmS5aSq6Ziz77yM5pel5a2Q5Yir5aSq5b+Z44CC5YG25bCU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uZ5L2g5Y+R55+t5oGv44CC5o2O5LqG6Ziz5YWJ5ZKM56m65rCU77yM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P77yB55Sf5pel5b+r5LmQ77yBPC9wPjxwPjxlbT4yLjwvZW0+5oS/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uZ5Zyo5L2g55qE6Lqr5ZCO44CC5oiR5Lmf5Lya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oC75pyJ5Yeg5Liq5pel5a2Q6Zq+5b+Y77yM5LiA55Sf5Lit5oC7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YC85b6X54+N5oOc77yM5Zyo6L+Z5Liq5pyA5rWq5ryr5rip5oOF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pyA55yf5oya5Zyw6Zeu5YCZ77yM5oS/5L2g5oOz5Yiw5oiR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77yB5Lqy54ix55qE55Sf5pel5b+r5LmQ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oiR57uZ5L2g5Y+R5p2h55+t5L+h77yM5rKh5Yir55qE5oSP5oC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qK5oiR55qE5L2T5rip6YCB57uZ5L2g77yM6K6p5L2g5aSa5LiA5Lu9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YWz54ix6YCB57uZ5L2g77yM6K6p5L2g5aSa5LiA5Lu95ZG15oqk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77yM5L2g5LiN5Lya5a+S5Ya377yB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ug5Li65L2g5piv5LiA5Liq6L+Z5qC354Ot5oOF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N5b6X5LiK5pyA6auY5aWW6LWP55qE5Lq6Jm1kYXNoOyZtZGFzaDvnpZ3kvaD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zkuI3ku4XlnKjkvaDnmoTnlJ/ml6XvvIzogIzkuJT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uPC9lbT7ov5nkuKrml6XlrZDnibnmrorlj4jmuKnmmpb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phonkurrnmoTpppnnlJzvvIzkuIDpppbnlJ/ml6XmrYzllLH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npZ3mhL/jgILkvaDlpKnlpKnlvIDlv4PvvIzlsLHmmK/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npZ3npo/kvaDnlJ/ml6Xlv6vkuZDjgIHlvIDlv4P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grnngrnmu7Tmu7TnmoTml7bpl7TvvIznlKjlubjnpo/liLvlvZXvvJv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nmoTml7blhYnvvIznlKjmtarmvKvliLvnlLvvvJvlrZflrZflj6Xlj6X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gbXooajovr7vvJvmnLTmnLTlrp7lrp7nmoTmg4XmhJ/vvIznlKjnnJ/niL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kurLniLHnmoTvvIzmiJHniLHkvaDvvIE8L3A+PHA+PGVtPjguPC9lbT7po47orq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bfmnaXvvIzmva7msZDorqnmtbfmsLTmtLvotbfmnaXvvIznga/lhYnorqnln47luIL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mJ/mmJ/orqnlpJznqbrmtLvotbfmnaXvvIzpn7PkuZDorqnmsJTmsJvmtL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moTnpZ3npo/orqnkvaDot7PotbfmnaXvvIE8L3A+PHA+PGVtPjkuPC9lbT7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DnlLvlia/mg4XnlLvvvIzkuLrkvaDnu73mlL7kuIDlnLDmg4XoirHvvIzopobnm5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ZLnk6bvvIzkuI7kvaDlhbHppa7kuIDmna/muIXojLbvvIzlkIznoJTkuIDnopfpnZLn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jL3otbfkvaDnmoTovbvnurHvvIzniLHkvaDnmoTlv4PkuI3lj5j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wLjwvZW0+6K+36Iqx5LiA5YiG6ZKf5b+Y5o6J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YiG6ZKf5oOz5oOz576O5aW955qE5pyq5p2l77yM6Iqx5LiA5bCP5pe25Li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Zyo54ix5rKz77yM5Zyo6L6e5pen6L+O5paw55qE5pe25Yi76K+355So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5o6l5Y+X5oiR55qE56Wd56aP77yBPC9wPjxwPjxlbT4xMS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i+aXtu+8jOaIkeelneaEv+S9oOaKrOWktOeci+ingemHkemTtuePoOWun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+8jOS9juWktOeci+ingeelneemj+WcqOWcsOS4iu+8jOi0ouWvjOS8tOedgOWBpe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eUn+a0u+WIsOawuOmVv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DkuKrkurrml7bkuI3lr4Llr57vvIzmg7PkvaDnmoTml7blgJnmiY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4Llr57jgILov47mjqXmlrDnmoTkuIDlubTvvIzlj6rmg7PkuI7kvaDlnKjkuIDot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kvaDvvIE8L3A+PHA+PGVtPjEzLjwvZW0+56Wd5L2g55qE55Sf5pe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6YO95bm456aP44CC5Zyo5paw55qE5LiA5bm06YeM5oSf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LqL5Lia5aW977yM5a+55L2g55qE5pyL5Y+L5Lus6KaB5pu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cqOS9oOeahOeUn+aXpe+8jOmAgeS4gOS7veacgOWlv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7veecn+ivmueahOelneemj++8jOS4gOS7veS5hei/neeahOi9u+adv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WklueahOaDiuWWnO+8jOS4gOS7vea4qeaflOeahOW8gOW/g++8jOS4gOS7ve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aEv+S9oOeahOeUn+a0u+W5uOemj+e+jua7o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pLTkuIDlpKnvvIzmiJHnmoTnpZ3npo/mnaXljaDlhYjvvIznpZ3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znlJ/ni5fmtLvni5fouqvkvZPlgaXvvIzotKLmupDlub/ov5v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lpKflm6LlnIbvvIzliY3pgJTlub/pmJToibPpmLPlpK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aSp5piv6JOd55qE77yM5LqR5piv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6L2755qE44CC5LuK5aSp5piv5L2g55qE77yM5L2g5piv54m55Yir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44CC56Wd5bm46L+Q5rC46L+c44CCPC9wPjxwPjxlbT4xNy48L2VtPuS7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IseeahOmCo+Wkqei1t++8jOavj+W5tOeahOS7iuWkqemDveaYr+mavuW/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i/memHjOaIkeWPjOaJi+WQiOWNgeecn+W/g+S4uuS9oOeliOelt++8muaE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S9oOS4gOeUn+W5s+WuieOAgeWBpeW6t+OAgeW5uOemj+W/q+S5kO+8g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CZtZGFzaDsmbWRhc2g75oiR55qE54ix5Lq644CCPC9wPjxwPjxlbT4x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whumVv+mVv+eahOi3neemu+e8qeefre+8jOefreS/oeWwhumVv+mVv+eahOaXt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+8jOefreS/oeWwhuS9oOaIkeeahOWPi+iwiua3seWMlu+8jOatpOaXtuefreS/o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i9u+i9u+WcsOmAgeWIsOS9oOeahOecvOWJje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elneS9oOeUn+aX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mVv+S5he+8gTwvcD48cD48ZW0+MTkuPC9lbT7kuIDlubTmnIkzNjX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lv4PmnIkzNjXkuKrnpZ3npo/vvIzkuIDlubTmnIkzNjXkuKrml6XokL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kzNjXkuKrlv4PmhL/vvIznpZ3kvaDlgaXlgaXlurflurflj6bkuIDkuKozNj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ubPlronlronlj6bkuIDkuKozNjXvvIz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LiJ55Sf5pyJ5bm477yM5oiR5ZKM5L2g6Leo6L+H5YiG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f5Y+v5Lul6Leo6L+H5L2Z55Sf5bKB5pyI44CCPC9wPjxwPjxlbT4yMS48L2Vt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WQueWKqOWygeaciOeahOmjjumTg++8jOWlj+WTjeS4uuS9oOeUn+aXpe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Ev+S9oOWcqOiHquW3seeahOiKseWto++8jOawuOi/nOWFhea7oea0u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nlJznvo7nmoTom4vns5XvvIznvKTnuqL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jprnmoTnpLznianvvIzmgqDmiaznmoTnlJ/ml6XmrYzvvIzkuI3opoH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JbnlYzkuIrmnIDlhbPlv4PkvaDnmoTniLHkurr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ICB5YWs77yM5pyJ5b6I5aSa5b6I5aSa55qE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44CC5pyJ5b6I5aSa5b6I5aSa55qE5peg5aWI5oOz6K+35L2g5p2l5biu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2G5pyA57uI5LiA5Y+l6K+d44CC5oOz5L2g55qE5oSf6KeJ55yf5aW9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C48L2VtPuiZveeEt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ZveWPkea3u++8jOiZveeEtuS9oOeahOWuueminOaUue+8jOS9oOS7jeaXp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eahOe6ouminOOAguS6sueIseeahO+8jOaIkeS8mueIseS9o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eUn+aXpeW/q+S5kO+8gTwvcD48cD48ZW0+MjUuPC9lbT7kuLrkuob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lJ/mtLvkuK3nmoTmhI/kuYnvvIzkuLrkuobkvaDluKbnu5nmiJHnmoT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LrkuobmiJHku6zlvbzmraTnmoTniLHmg4Xlkoznvo7lpb3nmoTlm57lv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kuI3mlLnnmoTlgL7mhZXvvIznpZ3kvaDluqbov4f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l6XvvIE8L3A+PHA+PGVtPjI2LjwvZW0+55Sc6Jyc55qE54ix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76O5aW955qE5Zue5b+G77yb5bm456aP55qE55Sf5rS76YeM77yM5rOo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4K55ru044CC5Lqy54ix55qE77yM56Wd5L2g55Sf5pel5b+r5LmQ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ul5ZCO55qE5q+P5LiA5Liq55Sf5pe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meWFieWIneeOsO+8jOW5uOemj+WcqOS9oOi6q+i+ue+8m+iJs+mYs+mrmOeFp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mXtO+8m+aXpeiQveilv+Wxse+8jOasouS5kOmaj+S9oOS4gOWkqeOAg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sueIseeahO+8jOWcqOi/meS4gOWkqeiht+W/g+elneS9oO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iAgeWFrOeUn+aXpeW/q+S5kO+8gTwvcD48cD48ZW0+MjguPC9lbT7ku4r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I5LjwvZW0+5a2X6YeM77yM5pyJ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Wq5ryr54K55ru077yb5Y+l5Lit77yM5pyJ5oiR5Lus54ix5oOF6Lev5LiK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c5oSP77yb5q+P5LiA6aG177yM5pyJ5oiR5Lus5bm456aP5pyq5p2l55qE5oan5o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55Sf5pel77yM5Li65L2g5YaZ5rWq5ryr55qE5pel6K6w77yM6K6w6L29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+P5Liq556s6Ze044CC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luiuuOS9oOWFtuecn+S4jeaYr+S4uuaIkeiAjOeUn++8jOWPr+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juS9oOebuOS8tOOAguaEv+aIkeacieeUn+S5i+W5tO+8jOW5tOW5tOS4uu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XpeeahOeDm+eEsO+8jOeUn+aXpeW/q+S5kOWTpu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Jrml6nlronvvIHmuIXmmajnpZ3kvaDnlJ/ml6Xlv6vkuZDvvIHmhL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oLml63ml6XkuJzljYfkuIDmoLflhYXmu6HmnJ3msJTjgIHngb/ng4Lml6Dmr5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jlpojnu5nkuojkvaDnlJ/lkb3vvIzorqnmiJHlnKjoi6XlubLlubTkuYv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kvaDvvIHmiJHniLHkvaDvvIE8L3A+PHA+PGVtPjMyLjwvZW0+55Sf5pe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LqG5bCx5Y675pS+6Z6t54Ku77yb55Sf5pel5aW977yM5oiR5YGa6ZSZ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7uZ5oul5oqx77yb5Zui5ZyG5aW977yM6IGa5bCR56a75aSa55qE5pel5a2Q55yf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B5Lqy77yM55Sf5pel55yf5aW977yB5oS/5oiR5Lus55Sc55Sc6Jyc6Jyc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u05Yiw6ICB77yBPC9wPjxwPjxlbT4zMy48L2VtPumAgeS4gOadn+eOq+eRs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6iuWktO+8jOmCo+e7veaUvueahOaYr+aIkeWvueS9oO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jOelneemj+S9oOW5uOemj+S5heS5he+8geacm+S4gOecv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kOWcqOecvOWJje+8jOaRuOS4gOaRuOiKseeTo+S9oOmGieWcqOW/g+Wk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En+awuOi/nOWSjOS9oOmjjumbqOWQjOiIn+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u4/luLjmhJ/liLDlv6vkuZDvvIzor7TmmI7kvaD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lvojlpKfljIXlrrnmgKfvvJvnu4/luLjmlLbliLDmiJHnmoTnn63kv6H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kuK3mnInlvojph43opoHnmoTlnLDkvY3mgKfvvIHnlJ/ml6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vq7nrJHmjILlmLTop5LvvIzlubjnpo/lpJrkuIDnp5L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L2g55Sf5pel6L+Z5LiA5aSp77yM5rKh6IO9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6IO957uZ5L2g5oiR5rip5pqW77yM5Y+q6IO955WZ5LiL5oiR55qE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35pyL5Y+L5L2g5b+r5LmQ5q+P5LiA5aSp77yBPC9wPjxwPjxlbT4zNi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iOelnuWlh++8jOacieaXtuWPquiDveijheS4i+S4gOS4quS6uu+8jOacieaXtu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4i+WFqOS4lueVjO+8m+acieaXtua0nuWvn+eni+avq++8jOacieaXtueyl+S5i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cieaXtuaYk+W+l+WIsO+8jOacieaXtuWPiOaYk+WkseWOu+OAgueUn+aXpe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mAkuabtOW/q+S5kO+8gTwvcD48cD48ZW0+MzcuPC9lbT7npZ3npo/liqDnpZ3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KrnpZ3npo/vvIznpZ3npo/kuZjnpZ3npo/mmK/ml6DpmZDkuK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4/npZ3npo/mmK/npZ3npo/nmoTotbfngrnvvIznpZ3npo/pmaTnpZ3npo/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npo/kvaDlubPlronlubjnpo/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eH5LiA54mH5LqR77yM5YGa5L2g576O5ZGz55qE6JuL57OV77yb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77yM5YGa5L2g6K645oS/55qE54Ob5YWJ44CC6YGl6L+c55qE6Led56a76ZqU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Om5b+177yM6K6p5L2g6Lqr5aSE55qE5Zub5ZGo6YO95Zu057u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oS/77ya56Wd5L2g55Sf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S9oOeahOavj+S4queUn+aXpeaIkemDvemZquS9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hYXmu6HllpzmgqbnmoTml6XlrZDph4zvvIzmhL/lsIbkuIDku73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mgoTmgoTluKbnu5nkvaDvvIzmhL/lubjnpo/kuI7lv6vkuZDmsLjov5zokKb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LTlnKjkvaDnvKTnurfnmoTkurrnlJ/kuYvml4XvvIzlkIzml7b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QxLjwvZW0+55u46K+G57O75LqO57yY77yM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O6K+a44CC5bmz5Yeh5Lit5YWF5ruh5LqG5rip6aao77yM5py05a6e6YeM5oul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6Wd5L2g5b+r5LmQ5q+P5LiA5aSp77yM5byA5b+D5rC4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vueS9oOeIseeahOeDreihgOS7juacquWHieWOu++8jOWvueS9oO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cquWPmOa3oe+8jOWvueS9oOaJp+edgOeahOecvOelnuS7juacquemu+W8gOOAg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8muWKoOWAjeeIseS9oO+8jOWKquWKm+W3peS9nO+8jO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acquadpeS6lOW9qeaWkeaWk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LniLHnmoTvvIzoh6rku47kuI7kvaDnm7jpgYfnm7jnn6XvvIzmkL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qZrlp7vnmoTmrr/loILvvIzliLDnm7jkvp3nm7jkvLTnmoTku4rlpKn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bkurroiKzovbDovbDng4jng4jnmoTniLHmgYvvvIzljbTkuZ/ku47mraT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kupLmlazkupLniLHvvIzlvbzmraTnj43mg5zvvIz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l5pyI6L2u6L2s5rC45LiN5pat77yM5oOF6Iu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077yM5bm456aP6L+e6L+e5LiN6Ze05pat77yM5YWz6ZSu56Wd56aP5bi4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oyC54m15Yiw5rC46L+c77yM55Sf5pel5LmL6ZmF6YCB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Sa5qyi6aKc77yM56yR5a+555Sf5rS75q+P5LiA5aSp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Yr+mrmOWxse+8jOS4jeaYr+ayoeaciemrmOWx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m+S4jeaYr+Wkp+a1t++8jOS4jeaYr+ayoeacieWkp+a1t+eahOaDheaAgOOAg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eahOWvguWvnu+8jOmjjuaciemjjueahOiHquWcqOOAguS9oOS8muaYjueZve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W3sue7j+i2s+Wkn+WwhuS9oOS4gOeUn+eahOWWnOaAkuWTgOS5kO+8jOebm+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Un+aXp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FxbTkzc2Fh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cW05M3NhY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817E1A2B7D34B61261FB2D9875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