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4E53FCF019221CC0D5D49A2A19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4E53FCF019221CC0D5D49A2A19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7uZ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Jv+iupOaIkeS4gOW/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eUqO+8jOWboOS4uuaIkeWPquiDveWvueS9oOS4gOW/g+S4gOaEj++8m+aIkeaJv+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jeeUseW3se+8jOWboOS4uuS9oOW3sue7j+W4pui1sOS6huaIkeeahOeBtemtg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unei0ne+8gTwvcD48cD48ZW0+Mi48L2VtPuecn+W4jOacm+Wwj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+8jOWwsei/meagt+aJi+aLieaJi+S4gOebtOi1sOS4i+WOu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i1sOWujOS7peWQjueUn+WRveeahOavj+S4gOS4quaWsOW5t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YpeWkqeeahOmynOiKseewh+aLp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S6i+S4mumhuu+8m+Wkj+aXpeeahOW9qeiZueeFp+S6ruS9oO+8jOelneS9o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FieaYju+8m+eni+WkqeeahOaenOWunua7i+a2puS9oO+8jOelneS9oOaWsOW5tO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WGrOaXpeeahOmbquiKsemZquS8tOS9oO+8jOelneS9oOaWsOW5t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eUn+WRveS4reeahOavj+S4gOWkqeaIke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S8mOmbhe+8jOWcqOeUn+a0u+S4reeahOavj+S4gOWIu+aIkeaEv+S9oOWvjOij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iOmXqO+8jOWcqOS9oOaWsOW5tOadpeS4tOS5i+mZhe+8jOaIkeaEv+aDhee8mOmpu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aAneavlOaipumVv+OAguelneemj+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i0ne+8jOaWsOW5tOW/q+S5kO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lveeahOW5uOemj+mAgee7meS9oO+8jOacgOWlveeahOW/q+S5kO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acgOWlveeahOW5uOi/kOW4pue7meS9oO+8jOacgOWlveeahOelneemj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0u+W5uOemj++8jOW3peS9nOW/q+S5kO+8jOW5uOi/kOi/nui/n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mguaenOaIkeaYr+S9nOWutu+8jOaIkeimg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vreiogO+8jOWGmeWHuuaIkeeahOaAneW/te+8jOWmguaenOaIkeaYr+at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qOacgOWKqOWQrOeahOWjsOmfs++8jOWUseWHuu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C48L2VtPuaWsOW5tOWIsO+8jOasouWjs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WbveasouW6huecn+eDremXue+8m+aJq+aIv+WtkO+8jOaUvumereeCru+8j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awlOawm+Wlve+8m+Wwkeedoeinie+8jOWkmuWKqOiEke+8jOWBpeW6t+mUu+eCv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m+aEv+S9oOWygeWygeacieS7iuacne+8jOW5tOW5tOacieS7iuWkq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ChOaChOWcsO+8jOaChOaChOWcsO+8jO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ee7iOS6juadpeS6hu+8jOW4puedgOeUnOicnOeahOW/q+S5kO+8jOeCmeeD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4jeWPmOeahOiqk+iogO+8jOawuOS5heeahOW5uOemj++8jOWllOWQk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iuqeS9oOS4gOeUn+W5uOemj+eUnOicnO+8jOelne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oioLlv6vkuZDvvIHkurLniLHnmoTvvIzlm6DkuLrnib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YDku6XmiJHopoHmipPkvY/kvaDnmoTmiYvjgILnu5nkvaDlubjnpo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msLjov5zvvIHmiJHniLHkvaDvvIHlnKjmiJHorrDlv4bnmoTnlLvlsY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orrjlpJrnvo7lpb3nmoTmgIDlv7XvvIzkvLzplKblpoLnu4fvvIH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mhL/vvIzmhL/miYDmnInnmoTmrKLkuZDpg73pmarkvLTnnYD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ExLjwvZW0+54iG56u55aOw5Lit5LiA5bKB6Zmk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qW5YWl5bGg6IuP44CC5ZCM5Zyo5LuW5Lmh6Zq+55u46KeB77yM5Y205oq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44CC5paw5bm05Yiw5LqG77yM56Wd5L2g6Lqr5L2T5YGl5bq3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yR5Y+j5bi45byA77yM5paw5bm05b+r5LmQ77yB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+juS4veaYr+S4gOenjee9qu+8jOS9oOW3sue7j+e9quaBtua7lOWkqe+8geWmguae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aYr+S4gOenjemUme+8jOS9oOW3sue7j+S4gOmUmeWGjemUme+8geWmguaenOiB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aDqee9mu+8jOS9oOWyguS4jeaYr+imgeWNg+WIgOS4h+WIru+8geelne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s+aWsOW5tOW/q+S5kO+8gTwvcD48cD48ZW0+MTMuPC9lbT7lv4PkuI7lv4P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nprvkuI3lvIDmt7Hmt7HnmoTniLHmgYvvvJvlv4PkuI7lv4PnmoTmsp/pgJr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sLjkuYXnmoTmgJ3lv7XjgILnlJ/lkb3kuK3nmoTmr4/kuIDlpKnvvIzmhL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nm7TliLDmtbfmnq/nn7Png4LvvIzku43kuI3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r5LiA5oq554Gw5bCY77yM6L+O5o6l5paw5bm077yb5ZCD5LiA5Y+j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L2P5bm456aP77yb5Ymq5LiA5byg56qX6Iqx77yM6LS05L2P5a6J5bq377yb5o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4Gv56y877yM5pig5Ye657qi54Gr77yb5YaZ5LiA5Ymv5pil6IGU77yM6K6w5Li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Lu956Wd56aP77yM6YGT5aOw5aaC5oSP77yB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meS4gOW5tOavlOS4iuS4gOW5tOi/h+W+l+WlveS4gC3ngrn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5npg6jliIbmnInkuIDngrnmmK/lm6DkuLrmiJ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aSW5aWX77yM5YmN6Z2i5piv5bmz5a6J77yM5ZCO6Z2i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iv6aKG5a2Q77yM5aaC5oSP5piv6KKW5a2Q77yM5b+r5LmQ5piv5omj5a2Q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ruh5piv5rip5pqW77yM56m/5LiK5ZCn77yM6K6p5a6D55u45Ly0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aw5bm05b+r5LmQ77yBPC9wPjxwPjxlbT4xNy48L2VtPuS7iuWkqe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8gOWni++8jOaXoOiuuuS4lueVjOWmguS9leWPmOW5u++8jOS4jeeuoeaXtuep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1gei9rO+8jOaIkeeahOelneemj+awuOi/nOS4jeWPmO+8m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W/q+S5kO+8jOWBpeW6t+WmguaEj++8geWRteWRt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ogIHlqYbvvIzmiJHniLHkva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oiR55qE5b+D6KKr5L2g54m15Yqo77yM5o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rWB77yM5L2g5rC46L+c5piv5oiR5omA5pyJ44CC5oOz5LiA55Sf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Zev5LqU5rmW5Zub5rSy77yM5oOz5LiA55Sf5Ly05L2g6L+H77yM6K6p5a2k5Y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X55WZ44CC5paw55qE5LiA5bm077yM5oS/5L2g5oiR54m15omL6L+Y6IO9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54ix5L2g77yBPC9wPjxwPjxlbT4yMC48L2VtPuebuOiBmueahOaXpeWtk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FneS4gOadr+a1k+mFku+8jOmFv+a1geWKqOebuOaAne+8jOWcqOaWsOW5tO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S4re+8jOWHneinhuS9oOWmguatpOi/t+S6uueahOmdouW6nu+8jO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S9oOS4gOS4h+W5tO+8gTwvcD48cD48ZW0+MjEuPC9lbT7ot6jlubT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vvIzliY3pnaLmmK/lubPlronvvIzlkI7pnaLmmK/lubjnpo/vvIzlkInnpa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vvIzlpoLmhI/mmK/oopblrZDvvIzlv6vkuZDmmK/miaPlrZDvvIzlj6Pooovph4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vvIznqb/kuIrlkKfvvIzorqnlroPnm7jkvLTkvaDnmoTmr4/kuIDlpKn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yLjwvZW0+5paw5bm05Yiw5LqG77yM5oiR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LiT5bGe5LqO5L2g55qE5bm456aP5qCR77yM55So5p6d5bmy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6I2r5p6d5ZG15oqk5L2g77yM55So6bKc6Iqx546v57uV5L2g77yM55So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g552A5L2g77yM5biM5pyb5bm05bm05paw5bm077yM6YO96IO95rC46L+c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yMy48L2VtPuelneS9oOaWsOW5tO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aYpemjjua7oemdou+8gTwvcD48cD48ZW0+MjQuPC9lbT7kuo7ljYPkuIf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o7ljYPkuIfkurrkuYvkuK3vvIzlnKjml7bliLvml6Dmtq/nmoTojZLph4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nkuIDmraXvvIzkuZ/msqHmnInmmZrkuIDmraXvvIzliJrlpb3pgYfkuI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jgII8L3A+PHA+PGVtPjI1LjwvZW0+5LiN6ZyA6KaB5oOz5b6X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6L+H5b6X566A5Y2V77yb5LiN6ZyA6KaB6Ziz5YWJ5piO5aqa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OF5pm05pyX77yb5LiN6ZyA6KaB57uP5bi46Zeu5YCZ77yM5Y+q6ZyA6KaB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aw5bm05paw5bm05bCG5Yiw77yM56Wd5L2g5paw5bm0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6LSi5rqQ5rua5rua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WsOW5tOeahOmSn+WjsOmHjOS4vui1t+adr++8jOS7u+mFkueahOmGh+m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S4reiNoea8vu+8jOS7u+aIkeWvueS9oOeahOeIseaEj+WcqOadr+mHjO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a3sea3seelneemj+aIkeeahOeIseS6uu+8jOelneS9oOaWsOW5t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peW6t+W/q+S5kO+8gTwvcD48cD48ZW0+MjcuPC9lbT7lqZrlp7vpnIDopoH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kozmiJHkuIDotbfmkLrmiYvotbDov4cyMDIw44CC6ICB5YWs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iM5pybMjAyMeW5tO+8jOS9oOeahOi6q+S9k+WBpeW6t++8jOS6i+S4mu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OAgjwvcD48cD48ZW0+MjguPC9lbT7mlrDnmoTkuIDlubTvvIzlj6rmg7P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ubjnpo/pgZPot6/kuIDotbfotbDvvIzku47mraTlv6vkuZDlj4jpgI3pg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urLkurLkvaDnmoTohLjvvIzmiJHku6znm7jkvLTliLDmsLjov5z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nInkvaDvvIE8L3A+PHA+PGVtPjI5LjwvZW0+5oS/5paw5bm05LmL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55qE5q+P5LiA5Liq5pel5a2Q77yM6K6p6Ziz5YWJ5ZKM6bKc6Iqx5rSS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44CC5paw55qE5LiA5bm077yM5paw55qE6LW354K577yM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pyf55u877yBPC9wPjxwPjxlbT4zMC48L2VtPuS9oOaIkeebuOaLpeWAvuW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eKueWmguW5tOi9rueahOWRvOWQuO+8jOewh+aLpeedg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+8jOa7oeW/g+eahOeIseaEj+WMluS9nOecn+aMmueahO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lrDlubTkvIrlp4vvvIznn63kv6HkvKDmg4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vvJrlpKfotKLlsI/otKLmhI/lpJbotKLvvIzotKLmupDmu5rmu5rmnaXvvJvlrp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oYPoirHov5DvvIzov5Dov5DmgLvkuqjpgJrvvJvkurLkurrniLHkurrlkozlj4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lubPlronjgILmlrDlubT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77yM6K6p5oiR5L+p5b285q2k5oul5oqx5rWq5ryr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q5ryr6Z2g5Zyo5LiA6LW35bCx5piv5rip5pqW77yM5Lik5Liq5Lq6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LiA6LW35bCx5LiN5oOn5Lil5a+S44CC5LiN5oOn5Lil5a+S5bCx5Lya5oOF5oS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oOF5oSP57yg57u15bCx5Lya5Zyw5LmF5aSp6ZW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+8jOmZpOaXp+i/juaWsO+8jOaWsOW5tO+8jOaWsOeahOW8gOerr+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WwseatpOe7k+adn++8jOS4gOW5tOeahOW/meeijOWwseatpOatouatp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puaBvOWMluS9nOa7oei2s+OAguaWsOW5tO+8jOS6uumXtOacgOe+j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rDlubTlt7LmnaXliLDvvIznn63kv6HpgIH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Tml6fov47mlrDvvIzlubjnpo/lhajnv7vmlrDjgILlkJDmlYXogIznurPmlrDvvIz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4jkuIDmlrDjgILmuKnmlYXogIznn6XmlrDvvIzml6XmlrDmnIjlj4jlvILjgILmjqj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7rmlrDvvIzkuIfosaHpvZDmm7TmlrDjgII8L3A+PHA+PGVtPjM1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76O5aW955qE56Wd56aP77yM5peg5bC955qE5b+D5oSP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/5LiW55WM5pyA576O5aW955qE5LqL54mp77yM5rC46L+c6Zmq5Ly05Zyo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576O5qKm5oiQ55yf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vj+W5tOmDveacieaWsOeahOWPmOWMlu+8jOS9huaIkeeahO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+8jOaIkeeahOiqk+iogOayoeacieWPmO+8jOaIkeimgSZoZWxsaXA7JmhlbGxpcD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j5jogIHjgII8L3A+PHA+PGVtPjM3LjwvZW0+5LiA5Ymv5Ymv5Zac5rCU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Zeo5aS077yM5LiA5aOw5aOw5oGt6LS65paw5bm05LiN57ud5Y+j77yM5LiA5p2v5p2v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6O6YWS56uv5Zyo5omL77yM5LiA5Y+j5Y+j576O5ZGz5L2z6IK05Zi05Lit55W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6Wd56aP5Y+R5aW95Y+L77yM5LiA57yV57yV5rex5oOF57uV5b+D5aS0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OC48L2VtPuaIkemXrui/h+eDpuaBvOS6hu+8jOWu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IseS9oO+8jOi/mOivtOawuOi/nOS4jeeQhuS9oO+8jOiuqeaIkei9rOWR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S9nOWkmuaDhe+8geWBpeW6t+iuqeaIkeW4puWwgeaDheS5pue7meS9oO+8mu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9oOWlveS5heS6hu+8jOW5tuS4lOS4gOeUn+S4jeWPmO+8geeln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Dlo7Dpl67lgJnjgIHkuIDkuKrmhL/mnJvjgIH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JvkvaDlv4PkuK3luLjmnInlv6vkuZDmtoznjrAmaGVsbGlwOyZoZWxsaXA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aC5qKm6aOO6L+H5peg55eV77yM5Y+q5Li65b+D55qE5oCd5b+177yM6YGl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6Wd56aP44CC5Lqy54ix55qE77yM5paw5pi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huerueWjsOWjsO+8jOeCueeHg+WWnOW6hueahOaXpeWtkO+8m+asouesk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j+WTjeaWsOW5tOeahOW8gOWni++8m+mXruWAmeWjsOWjsO+8jOa1gemcsuWH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s+aAgO+8m+elneemj+WjsOWjsO+8jOS8oOmAkuedgOivmuaMmueahOelne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i6q+S9k+WBpeW6t++8jOW/q+S5kOaXoOeWhu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7bliLvvvIzmnInmiJHlr7nkvaDmnIDmt7HnmoT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HmjY7ljrvmiJHmu6Hlv4PnmoTnpZ3npo/vvIzngrnnvIDkvaDpgqPnlJznvo7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mi6XmnInkuIDkuKrlubjnpo/lv6vkuZDnmoTpmaTlpJ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2Q5pe255qE6ZKf5aOw5bey57uP5pWy5ZON77yM54mb5bm055qE5YiX6L2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c5b6J77yM6aOe6L2s55qE6L2m6L2u5om/6L29552A5bm456aP77yM6bij5Lqu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oqK56Wd56aP5byY5oms77yM6YCB5L2g5LiA5Liq5bSt5paw5bKB5pyI77yM6L+O5o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Gr57qi6aqE6Ziz77yBPC9wPjxwPjxlbT40My48L2VtPuayiemHjeeahOS4gOW5t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+8jOWPiOi/juadpeS6huaWsOeahOS4gOW5tO+8jOelneS9oOaWsOW5tOOA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awlOixoeOAgeaWsOaUtuiOt+OAgeaWsOaIkOaenO+8jOaWsOatpeS8kO+8jOi1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OAgeaWsOS4iuWKoOaWsOOAgeWkqeWkqeW/q+S5kO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mnLXoirHvvIzph4fkuoborrjkuYXvvIzmnq/okI7kuobkuZ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KLvvJvkuIDmiorkvJ7vvIzmkpHkuoblvojkuYXvvIzpm6jlgZzkuobkuZ/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bvvJvkuIDmnaHot6/vvIzotbDkuoblvojkuYXvvIzlpKnpu5HkuobkuZ/otbD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uIDlj6Xor53vvIznrYnkuoblpb3kuYXvvIz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oOz6Iqx5YS/5LiA5qC3576O77yM5L2g5Ly85rSB546J5LiA5qC3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5pil5p+z5LiA5qC35L+P77yM5L2g5aaC54eV5a2Q6L275q2M6Iie44CC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4ix5oGL5L2g77yM5LiA55Sf5LiA5LiW5LiN5YiG56a744CC56Wd6ICB5am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x5byA5aiH6Imz5Li944CC5pil6aOO5b6X5oSP6Z2i5qGD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aEv+S9oOWcqOaWsOW5tOmHjOW5tOW5tOacieS9me+8jO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me+8jOiPnOS4reaciemxvO+8jOeyvuWKm+WFheaym+acieS9me+8jOeDree7n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cieWwseaYr+eUn+a0u+S4reacieS9oO+8jOmdnuW4uOa4qeaalu+8jO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+8gTwvcD48cD48ZW0+NDcuPC9lbT7oh7TmiJHmnIDniLHnmoTkurr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mb3nhLbmiJHku6zkuI3og73pmarkvLTlnKjkuIDotbfvvIzkvYb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lj6/ku6XkuIDovojlrZDmg4Xmt7HmhI/plb/vvIznu7Xnu7XkuI3nu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4ix5oOF6KaB5rC45oGS55qE77yM55Sc55Sc6Jyc6Jyc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5b+D55qE77yM5ZKM6KG35YWx5rWO77yB6aWu6YWS6KaB5rWT6aaZ55qE77yM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6aWu6Iy26KaB54Or54Ot55qE77yM5oWi5oWi5ZOB5bCd77yB55+t5L+h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2l5p2l5b6A5b6A77yB56Wd5L2g576O5ruh5bm456aP77yB6ICB5am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OS48L2VtPuaEv+W5uOemj+WBmuWKoOazl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uWHj+azle+8jOW/q+S5kOWBmuS5mOazle+8jOWbsOmavuWBmumZpOazle+8jOW5uO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aWue+8jOmciei/kOW8gOagueWPt++8jOWdj+W/g+aDheWDj+Wwj+aVsOeCue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+queOr+aXoOaegemZkOOAguelneaWsOW5tO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vvIzmmK/kuIDnp43nvJjliIbvvJvniLHkuIrkvaDvvIz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g7Plv7XkvaDvvIzmmK/kuIDnp43kuaDmg6/vvJvnj43mg5zkvaD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JvnpZ3npo/kvaDvvIzmmK/kuIDnp43lv4XnhL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ICB5YWs77yM546w5Zyo5rS7552A5piv5Li65LqG5L2g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q5p2l5oiR5Lus55qE5a6d5a6d6ICM5rS744CC5omA5Lul5oiR5Lya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B5paw5bm05b+r5LmQ77yM6ICB5YWs77yB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+8jOelneS9oOaIkOW/g+aDs+S6i++8jOS6i+S6i+mDv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qpflpJbnmoTlvq7po47ovbvovbvpo5jov4fvvIzlhoXlv4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7Hmg4Xor4nor7TvvIzmnInkvaDnmoTkurrnlJ/oiqzoirPoirHmnLXvvIz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oh6rlt7Hmiormj6HvvIzku4rnlJ/kuI7kvaDlv4Plv4Pnm7jplIHvvIzmsLjkuJ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ljbDng5nvvIHogIHlqYbvvIzmlrDlubT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aKX5b+D55qE5YC+5oWV77yM5LiA55Sf55qE55u45Ly077yMMjAyMeW5t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aJi+ebuOeJte+8geaWsOW5tOW/q+S5kO+8gTwvcD48cD48ZW0+NTU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mtarmvKvml4vlvovkuIrmnIDliqjlkKznmoTpn7PnrKbvvIzniLHkvaDmmK/ng4L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K3mnIDlpLrnm67nmoTkuq7ngrnvvIzkurLniLHnmoTvvIzmlrDnmoTkuIDlub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I/nnYDlubjnpo/nmoTnpaXkupHvvIznu5nkvaDpgIHmnaXpuL/ov5Dnjqvnkb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jgII8L3A+PHA+PGVtPjU2LjwvZW0+55Sf5rS75Y+v5Lul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JOd5aSp56Kn5rC055Sf5rS75Lmf5Y+v5Lul5piv6K+X77yM5Zyo5LiA6Le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t6auY5q2M5Y+q6KaB5oiR5Lus54m1552A5omL77yM5q+P5Liq5pel5a2Q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bm05b+r5LmQ77yBPC9wPjxwPjxlbT41Ny48L2VtPuaWsOW5tOWIsO+8j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uOemj+adpeaVsumXqO+8geS6sueIseeahO+8jOaWsOeahOS4gOW5tOW8gOWni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KquWKm++8jOS4gOi1t+WKoOayue+8jOS4gOi1t+aJk+mAoOWHu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DIwMjHlkKfvvIE8L3A+PHA+PGVtPjU4LjwvZW0+5bKB5pyr5bm05Yid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u85pCP5LiO5rGX5rC077yM5o2i5p2l5LuK5aSp55qE5Zac5oKm5LiO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6L+H5Y6777yM5Yuk5aWL5Yqg5Yqq5Yqb77yM5b6X5p2l5LuK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qf77yb5bGV5pyb5p2l5bm077yM5oS/5L2g5YaN5o6l5YaN5Yqx77yM6byT5Yq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qJ5Y+W5Yib6YCg5pu05aSn55qE6L6J54WM77yBPC9wPjxwPjxlbT41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DheWlve+8jOefreS/oeWFiOmAgeWIsO+8jOWkqeWkqeayoeeDpuaBv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+uee7le+8jOS4gOmil+W/q+S5kOW/g++8jOWFqOWutuW5s+WuieWlve+8jOWBpeW6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Jou+8jOeUn+a0u+atpeatpemrmO+8jOaWsOW5tOaWsOaYpeelneS9oOS6i+S6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me+8jOW3pei1hOmrmO+8gTwvcD48cD48ZW0+NjAuPC9lbT7po47lhL/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kaLlloPvvIzpm6jpnLLkvJrkuLrmmJ/mmJ/ml6DnnKDvvIzojbfloZjkvJrkuL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J3lv7XvvIzmiJHkvJrkuLrkvaDnpZ3npo/vvIzkvJrkuLrkvaDnpYjmhL/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nnJ/lv4PkuI7niLHmgYvvvIzkuI7kvaDnnJ/mg4Xnm7jnibX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aWZ2ajEuaHRtbCI+aHR0cHM6Ly9kdWFuanV6aWt1LmNvbS9kdWFuanV6aS9odW1odmlm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4E53FCF019221CC0D5D49A2A19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