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B1CF0BFA1D74C277D3293F1855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B1CF0BFA1D74C277D3293F1855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7iuWQjuS9oOS8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XoOiuuuS9oOWwhuS4juiwgeWFseW6puS4gOeUn++8jOaEv+S9o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DheS4jeiHquemgeeahOW+rueske+8jOS5n+S4jeaeieatpOeUn+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OAgjwvcD48cD48ZW0+Mi48L2VtPuW/meeijOaYr+S4gOenjeW5uO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XtumXtOS9k+S8mueXm+iLpuOAgjwvcD48cD48ZW0+My48L2VtPuWtpOeLr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IkeaXqeWwseWwnei/h+S6hu+8jOWcqOaXoOazleWFpeecoOeahOWkn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XoOS6uueahOihl++8jOWPjeWPjeWkjeWkjeOAgeS7lOS7lOe7hue7huWcsOWwn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gOWlveeahOaci+WPi+acieS6huabt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En+inie+8jOWDj+WkseaBi+S4gOagt+S8pOW/g+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Wunuivne+8jOaIkeW+iOWWnOasouiHquaIkeeZvuavkuS4jeS+te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7jueOsOWcqOW8gOWni++8jOaIkeS7rOWwse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+8jOePjeaDnOecvOWJjeeahOWFiemYtO+8jOWOu+aOjOaPoeWQhOenje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XpeWQjumdouWvueWvueaJi+aXtu+8jOacieabtOWkmueahOWPkeaMpe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ihjOWBpe+8jOWQm+WtkOS7peiHquW8uuS4jeaBr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WdpO+8jOWQm+WtkOS7peWOmuW+t+i9veeJqeOAgj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W5tuS4jeW/p+S8pO+8jOWPquaYr+aIkeS7rOiKseWkquWkmuaXtumXtOWOu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+8jOWNtOW+gOW+gOW/veeVpeS6huaIkOmVv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S4uuS4gOS4quS6uuWAvuWwveS4gOWIh++8jOavlO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MTAuPC9lbT7miJHniLHkvaD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lh7rmnaXml7blj6ropoHkuInnp5Lpkp/vvIzop6Pph4ropoHkuInlsI/ml7b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TopoHkuIDovojlrZDjgII8L3A+PHA+PGVtPjExLjwvZW0+5Z2P55qE6L+H5Y6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5qE5Lq655Sf5bCx5Y+q5Ymp5LiL5aW95LqL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S9oOivtO+8jOaIkei/mOaDs+S9oOOAguW/mOS6hue7meS9oOivtO+8jO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/mOS6hue7meS9oOivtO+8jOaIkei/mOayoei1sOOAguW/mOS6hue7m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S9oOi6q+WQjuOAgjwvcD48cD48ZW0+MTMuPC9lbT7mmK/lkKb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pKrpgaXov5zvvIzmiYDku6XkvaDmiY3kvJrmhaLmhaLlnLDljozl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rKh5pyJ5Y6754ix77yM5Y+q57yY6Zi05beu6Ziz6ZSZ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xNS48L2VtPuS5n+iuuO+8jOi3r+W5tu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mAieaLqe+8m+eIseW5tuayoeaciemUmeeahO+8jOmUmeeahOWPqu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iLHkuIDkuKrkvaDkuI3niLHnmoTkurr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kuKrku5nkurrmjozvvIzmirHlvpfotorntKfvvIzkvaDoto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ic6KW/5LiN5piv5oiR5Lus55qE5bCx5rKh5b+F6KaB5Y67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qi5p2l5Yir5Lq655qE6Z6L5a2Q5ZCO5omN55+l6YGT6L+Z5Y+M6Z6L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ISa44CCPC9wPjxwPjxlbT4xOC48L2VtPuWBmuiHquW3seeahOWGs+Wu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kh+WlveaJv+aLheWQjuaenO+8jOS7juS4gOW8gOWni+WwseaPkOmGk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QjuaClOiNr+WQg+OAgjwvcD48cD48ZW0+MTkuPC9lbT7lpoLmnp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vvIzkvaDkvZXlv4Xku6XpgqPmoLfogIDnnLznmoTmlrnlvI/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nu5nmiJHnlZnkuIvpmr7loKrogIzni7zni4j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YGH6KOF5by65aSn77yM5pS+5L2O5ae/5oCB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ya5pu05Yqg576O5Li944CCPC9wPjxwPjxlbT4yMS48L2VtPuacieajs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s+WkhOaYr++8jOWIq+S6uuWVg+i1t+S9oOadpeWNgeWIhuaWue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p/mnKzlj6rmg7PopoHkuIDkuKrmi6XmirHkuI3lsI/lv4P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nhLblkI7kvaDlj5HnjrDpnIDopoHkuIDlvKDluo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YKj5LmI5aSa6KeC5LyX77yM5Yir6YKj5LmI57Sv44CC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a2m5Lya6Ieq5bex54us56uL5Z2a5b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+8jOWbnuW/huS8muavq+S4jeeKueixq+eahOeIseS4iuS6hu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ml7blgJnlk63nnYDlk63nnYDlsLHnrJHkuob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rJHnnYDnrJHnnYDlsLHlk63kuobjgII8L3A+PHA+PGVtPjI2LjwvZW0+5Lq6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pyJ55uu55qE55qE77yM6ICM5oiR5Lus6KaB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KJ5Yir5Lq65omA5YGa55qE5LiA5YiH77yM5YaN5Y675YGa5a+56Ieq5bex5pyJ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Ny48L2VtPuW5uOemj++8jOWwseaYr+S4gOS4qum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S4gOatpeS4gOatpeWcsOaLvOWHuuadp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kuIDlirPmsLjpgLjvvIzopoHmg7PkuI3ooqvmipvlvIP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nmsJTjgII8L3A+PHA+PGVtPjI5LjwvZW0+5q+P5qyh6Z2i5a+55oiQ57up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Y+R546w5oiR5b6X5LqG55m95a2m55e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S6hu+8jOi/nui1t+W6iumDvemcgOimgeiOq+Wkp+eahOWLh+awl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Krkurrlv4Pph4zpg73mnInkuIDkuKrprZT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5bnmoTniaLnrLzvvIzlvZPkurrku6znmoTlubvmg7PljJbkvZzms6H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lsIbllLHnnYDooYDohaXnmoTlnKPmrYzpmY3kuLTvvIzpgqPml7bnu53mnJ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DlkJHml6DmlYzvvIE8L3A+PHA+PGVtPjMyLjwvZW0+5oqb5o6J6L+H5Y67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aW955qE5byA5aeL77yM5L2G5LiA5a6a5LiN5Lya5q+U6L+H5Y67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buOS/oei/meS4lueVjOaYr+e7mueDguWkmuW9qeea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i/meS4gOWIh+aYr+S4juaIkeaXoOWFs+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LTkvaDlt6blj7PvvIzlraTni6zkuI3mlaLovbvkuL7lpoT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L2g5oSf5Yiw5oKy5ZOA55eb6Ium5pe277yM5pyA5aW95piv5Y675a2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5a2m5Lmg5Lya5L2/5L2g5rC46L+c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1sOeahOWkquaApe+8jOaIkeW8gOWni+aAgOeW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aYr+WQpuadpei/h+OAgjwvcD48cD48ZW0+MzcuPC9lbT7mhaLmhaLnmoT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DkuKrkurrpu5jpu5jmib/lj5fkuIDliIfvvIzkuI3orqnkurrnnIvpgI/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mpDol4/mr4/mrKHlv4PkvKTvvIzlnKjkurrnvqTkuK3oo4X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KM5aW554ix55qE6YKj5LmI55yf77yM5oiR5L2V5b+F5Zyo5Y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44CCPC9wPjxwPjxlbT4zOS48L2VtPuWmguaenOaDs+i1sOWHuumYtOW9se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EuOmdouWQkemYs+WFie+8m+WmguaenOS9oOaDs+WRiuWIq+aHpuW8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/g+WcqOWOhue7g+S4reaFouaFouWdmuW8uu+8m+WmguaenOS9oOaDs+aRhuiE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mCo+WwseWKquWKm+iuqeiHquW3semrmOWCsueah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lubLnmoTkurrmsLjov5zlnKjmib7mlrnms5XvvIzkuI3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lnKjmib7nkIbnlLHjgII8L3A+PHA+PGVtPjQxLjwvZW0+6YKj5Lqb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YOP55S15b2x77yM6K695Yi6552A5oiR54ix5L2g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s+aci+WPi+eUn+awlOS6hu+8jOWThOWujOWGjeiusu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r7jlhYnpmLTkuIDlr7jph5HvvIzlr7jph5Hpmr7kub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I8L3A+PHA+PGVtPjQ0LjwvZW0+5L2g55qE5LiW55WM6YeM77yM5rKh5pyJ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Y205Zyo5oiR55qE5LiW55WM6YeM55WZ5LiL5LqG77yM5LiN5Y+v56Oo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44CCPC9wPjxwPjxlbT40NS48L2VtPuS9oOaJgOWOjOaBt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WbnuS4jeWOu+eahOabvue7j+OAgjwvcD48cD48ZW0+NDY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vvIzlt7Lnu4/msLjov5zlpLHokL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qG5LiN5Yqo5oOF77yM5oiR5Y205Yqo5LqG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S4quS6lOWRs+eTtu+8jOebm+a7oemFuOOAgeeUnOOAgeiLp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SuO+8jOWAmOiLpemHjOmdouijheeahOWPquaYr+ezlu+8jOmCo+S5iOS6uueUn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Nleiwg+S5j+WRs+S6huOAgjwvcD48cD48ZW0+NDkuPC9lbT7miJHor7T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vvIzkvaDlhajpg73nm7jkv6HjgILnroDljZXnmoTmiJHniLHkvaDvvIzkvaDlj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UwLjwvZW0+5LuW6aqR552A54Gr57qi55qE5oiY6ams5Y67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aSp5LiL77yM5Y205Y+R546w6ams6LmE5LiL6Lip5ruh5LqG5byx6ICF55qE5bC4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wuOi/nOi/veS4jeWIsOS9oOiEmuatpe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9seWtkOmHjOOAgjwvcD48cD48ZW0+NTIuPC9lbT7miJHku6zkuIDotbflrab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6vkuIDotbfkvaDllpzmrKLlpKfmtbfmiJHniLHov4fkvaDkvaDllpzmrKL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aW95YOP5LiN6K+l6L+Z5qC377yM5LiN5q2i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OP5Y+q6IO96L+Z5qC35LqG44CCPC9wPjxwPjxlbT41NC48L2VtPuS9oOi/m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S4uuS9oOi/mOS4jeWkn+e7neacm+OAgjwvcD48cD48ZW0+NT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bXmiYvvvIzlkYrliKvlsLHmlL7nlJ/jgII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oiR5Lus55qE54ix5bey5oiQ6KaG5rC06Zq+5pS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WFs+ezu+acieWkmuiEhuW8seWRou+8jOaIkeWPquimg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EkeWFs+aOieaJi+acuu+8jOWPr+iDveS9oOi/mei+iOWtkOWwseWGjeS5n+S4je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IsOaIkeS6huOAgjwvcD48cD48ZW0+NTguPC9lbT7mnIDnvo7ojqvov4fkuo7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naHliY3lkLvkvaDvvIzljYrlpJzmirHkvaDvvIzphpLmna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iN5om+5oiR5piv5L2g5LiN5oOz5om+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piv5ZKs552A54mZ55WZ54K56Ieq5bCK44CCPC9wPjxwPjxlbT42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+8jOS9oOWBmueahOavlOiwgemDveWIsOS9j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kurrlrrnmmJPlj5flp5TlsYjvvIzooqvlv73nlaXvvIzlj5fliLD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kuaDmg6/kuo7mh4LkuovkuobjgII8L3A+PHA+PGVtPjYyLjwvZW0+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p2v6YWS77yM5pWF5LqL5LiO5L2g5LiN5by655W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g+eWvO+8jOWPr+S7peaJvuWMu+eUn+OAguW/g+eWvO+8jOaIkeaJvuiwge+8n+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7peWQg+iNr+OAguW/g+eWvO+8jOivpeaAjuS5iOWKnu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KzkuovluKbmiJHlm57lrrbop4Hlrrbplb/vvIzkuI3nhLbliKvor7T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Y1LjwvZW0+5a6H5a6Z5Lit5pyJ5Lq/5LiH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yA5Zac5qyi55qE5pif5pif77yM5Zyo5L2g55y86Ye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+8jOeci+eahOWkqumAj+WPjeiAjOS4jeW/q+S5k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OeomueahOayoeW/g+ayoeiCuuOAgjwvcD48cD48ZW0+NjcuPC9lbT7miJHku6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miYDku6XliIbmiYvkuobvvIzku5bor7Tmg7PmiJDkuLrmiJH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miJHor7TvvIzkvaDmmK/miJHnmoTmgZLmmJ/vvIzmiJHliLDogIHvvIzliL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mK/miJHmsLjov5zniLHnmoTpgqPkuKr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5b+15b+15LiN5b+Y55qE5Lic6KW/77yM5Y205Zyo5oiR5Lus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6KKr6YGX5b+Y44CCPC9wPjxwPjxlbT42OS48L2VtPuaIkeeci+i/h+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Wwj+ivtO+8jOWwseaYr+WSjOS9oOeahOiBiuWkqeiusOW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rPlrprmlL7lvIPkvaDnmoTpgqPkuIDliLvmiJHlk63kuobvvIz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r4HmmI7kuobmiJHmmK/nnJ/nmoTlvojniLHkvaDjgII8L3A+PHA+PGVtPjc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b5rul5oiQ54G+77yM5Y205LuO5p2l5pyq5pu+5Zyo5L2g6Z2i5YmN5om/6K6k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S4gOeUn+i1sOWNl+mXr+WMl++8jOmhtuWkm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4ieS4quS6uu+8jOS4gOS4quimgeS9oOa0u++8jOS4gOS4quimgeS9oO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ueacrOS4jeWcqOaEj+S9oOeahOatu+a0u+OAgjwvcD48cD48ZW0+Nz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lgZroh6rlt7HkuI3mg7PlgZrnmoTkuovmg4XvvIznhLblkI7miY3og73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mg4XjgII8L3A+PHA+PGVtPjc0LjwvZW0+5aSc6ZiR5Y2n5ZC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OB6ams5piv5L2g77yM5Yaw5rKz5Lmf5piv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S4jeaHgu+8jOS4uuS9leaIkei/meS5iOept++8jOi/mOWPr+S7peWQ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OAgjwvcD48cD48ZW0+NzYuPC9lbT7lpoLmnpzkvaDop4nlvpfmiJHlk6rph4z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lkYror4nmiJHvvIzlj43mraPmiJHkuZ/kuI3kvJrmlLn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h7rnl4XmnaXjgII8L3A+PHA+PGVtPjc3LjwvZW0+5oiR54ix5L2g77yM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77yM5oiR54ix5L2g77yM5L2g5LiN54ix5oiR77yM5LuW54ix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oOF44CCPC9wPjxwPjxlbT43OC48L2VtPueIse+8jOS4jeaYr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jOiAjOaYr+aEj+ivhuWIsOS4gOS4quS4jeWujOe+jueahOS6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eahOS6uueUn+OAgjwvcD48cD48ZW0+NzkuPC9lbT7lhrfmvKD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l6Dmg4XvvIzlj6rmmK/kuIDnp43pgb/lhY3ooqvkvKTlrrPnmoTlt6X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oiR5Lus6YO95Y675YGa6Ieq5bex6IO95Yqb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5oiR5Lus55yf5Lya5Y+r6Ieq5bex5aSn5ZCD5LiA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2iuaYr+aIkOWKn+eahOS6uu+8jOWPl+WIsOeahOaJueivhOi2iuWk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S7gOS5iOS5n+S4jeW5sueahOS6uu+8jOaJjeiDveWFjeWPl+aJu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4PlsI/kuobvvIzmiYDmnInkuovlsLHlpKfkuobvvJvlv4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kuovlsLHlsI/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wM3Z6enliN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DN2enp5Yj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B1CF0BFA1D74C277D3293F1855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