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1:28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5758853C6B908818265B7FFDA02B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5758853C6B908818265B7FFDA02B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b6I55qu55qE55+t5Y+l5a2Q5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PC9wPjwvZm9udD48L2NlbnRlcj48cD48ZW0+MS48L2VtPumBh+WIsOS7luaVtO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mOS6hu+8jOiEuOearuS4pOmil+WtkOW8ueS5n+epv+S4jemAj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ua4o+eahOWRveWwsei/meagt++8muiAg+W+l+Wlveiiq+aAgOeWke+8jOiAg+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iiq+aMqOmqguOAgjwvcD48cD48ZW0+My48L2VtPuaIkeinhumHkemSseS4uueyquW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IuOinhuaIkeS4uuWMlueyquaxoOOAgjwvcD48cD48ZW0+NC48L2VtPuaIkeS7r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aci+WPi++8jOS9oOi3jOWAkueahOaXtuWAmeaIkeS8muaJtuS9oOS4gOaKi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imgeWFiOetieaIkeeskeWujOOAgjwvcD48cD48ZW0+NS48L2VtPuaci+WPi+WwseWDj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cieWkp+eahOS5n+acieWwj+eahO+8jOacieecn+eahOS5n+acieWBh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9oOecn+WLh+aVouaLv+S4quWxseWvqOacuuWcqOaIkeS7rOmdouWJ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AgO+8jOaIkemDveS4jeWlveaEj+aAneOAgjwvcD48cD48ZW0+Ny48L2VtPuS4i+mbqOWk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guWQiOWcqOWutuedoeinie+8jOaZtOWkqeWwsemAguWQiOWHuumXqOi1sOi1sO+8jOa8q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ygeaciO+8jOWxheeEtuayoeacieS4gOWkqemAguWQiOS4iuePr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2gea0u+edgOWwseW+l+WkmuaKmOiFvuaKmOiFvu+8jOWboOS4uuaIkeS7rOmDveS8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iOS5heOAgjwvcD48cD48ZW0+OS48L2VtPuWvueS4jei1t++8jOS9oOaLqOaJk+eahO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3sue7k+WpmuOAgjwvcD48cD48ZW0+MTAuPC9lbT7kuI3nlJ/msJTnmoTml7blgJn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IHlqYbvvIznlJ/msJTnmoTml7blgJnkvaDmmK/ogIHlppblqYb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6v6Jek6ICB5qCR5piP6bim77yM56m66LCD5Y+v5LmQ6KW/55Oc77yM6L+95Ymn6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KZ5Y+R77yM5aSV6Ziz6KW/5LiL77yM5b+D5oOF5aW95Yiw54iG54K4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IkeS4jeaDs+eQhuS9oOeahOaXtuWAme+8jOS9oOWThOaIkeS5n+ayo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XtuWAmeS9oOW+l+e7meaIkeWPkee6ouWMheOAgjwvcD48cD48ZW0+MTMuPC9lbT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vKvkurrnlJ/nmoTml4XpgJTkuIrvvIzmiJHku6zlt67ngrnmk6bogqnogIzov4f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bvovbvnmoTmi4nkvY/kuobmiJHnmoTmiYvvvIznnJ/luIzmnJvov5nlj4zmuKnmmp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sLjov5znibXnnYDmiJHvvIE8L3A+PHA+PGVtPjE0LjwvZW0+5Zug5Li66YO96K+05pep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mr5YS/6KKr6bif5ZCD77yM5omA5Lul5oiR5Yaz5a6a5Lul5ZCO5LiN6LW35pep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IkeS4gOaKiuW5tOe6quS6hu+8jOS5n+S4jeWlvemql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enjeeahOaLm+aVsOaXqeW3sueDgueGn+S6juW/g++8jOeci+edgOWvueaWueePremX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p++8jOW/g+S4reavq+aXoOazouWKqOeUmuiHs+i/mOacieS4gOS4neaDs+e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iJHnmoTooqvlrZDlpb3ova/lpb3pppnlpb3oiJLmnI3vvIzopo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otbfnm5bjgII8L3A+PHA+PGVtPjE3LjwvZW0+5Yia5Yia6KKr6KGo55m95LqG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Gt5Zac5Yia5Yia44CCPC9wPjxwPjxlbT4xOC48L2VtPuS7peWJjeS9oO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4gOS4quS6uumAgOaOieato+WcqOeOqeeahOa4uOaIj++8jOeOsOWcqOS4jeS8m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S9oOWPr+S7peS4uuS6hua4uOaIj+S4jeeQhuS7u+S9le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h4blpIfnnaHop4nnmoTml7blgJnmkbjkuoboh6rlt7HkuIDkuIvvvIzllYr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l5vvvIHmnpznhLbnvo7kuL3nmoTnjqvnkbDpg73mmK/luKbliLrnmo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bmz5pe26aqC5L2g5bCx566X5LqG77yM6Z2e6KaB562J5oiR5omT5L2g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oiR5paH5q2m5Y+M5YWo44CCPC9wPjxwPjxlbT4yMS48L2VtPuaYqOWkqeWPguWK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aUvum4veWtkOWkp+i1m++8jOe7k+aenO+8jOavlOi1m+aXtuWwseaIk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u+S6huOAgjwvcD48cD48ZW0+MjIuPC9lbT7mnInmsqHmnInkurrlkozmiJHkuIDmoL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msJTlsLHmg7PkubDkuJzopb/vvIzkuIDkubDkuJzopb/lsLHlvpfoirHpkrH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krHpkrHlsLHlsJHvvIzpkrHkuIDlsJHlsLHmm7TnlJ/msJT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A6L6I5a2Q5pyA576O5aW955qE5pe25YWJ5bCx5piv6L+Z5Yeg5bm077yM5om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657uZ5oiR6Iqx6ZKx77yM5oiR6Iqx6Ieq5bex55qE6ZKx6L+Y5LiN6KGM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ecvOedm+WNg+S4h+S4jeimgei/nue7reWvueedgOaJi+acuuWkqu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k+WutuivtOS6hu+8jOmCo+agt+aJi+acuuS8muayoeeUt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4DkuYjml7blgJnor7fmiJHlkIPppa3vvIzkuIDkvJrmiJHlsLHlh7rljrvnu5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ooovlubLohIbpnaLjgII8L3A+PHA+PGVtPjI2LjwvZW0+5aSn56a55rK75rC05LiJ6L+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6ICM5LiN5YWl77yM5LqO5piv5LuW55qE5aa75a2Q5aSp5aSp5Zyo5a625ZSx5q2M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77ya6YKj5Lqb5bm06ZSZ6L+H55qE5aSn56a577yM6YKj5Lqb5bm06ZSZ6L+H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7peWQjuWNg+S4h+WIq+WvueaIkeeUqOe+juS6uuiu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4jeeEtuaIkeS8muWwhuiuoeWwseiuoeeahOOAgjwvcD48cD48ZW0+MjguPC9lbT7k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nIDmmK/mmZrlh4nlpKnvvIzlh7rpl6jlhZzph4zmsqHluKbpkrH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m65Y+j5peg5Yet77yM5ZCD6aWt5Li65o2u44CCPC9wPjxwPjxlbT4zM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eaIkeS4gOS4quS6uui1sOWknOi3r+mDveWlveWus+aAle+8jOWkqei/meS5iOm7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S5iOW4he+8jOecn+aAleWIq+S6uueci+S4jeingeWVi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qbrmnInkuIDouqvms6Hlpp7nmoTmnKzkuovvvIzlj6/mg5zoh6rlt7HmmK/kuKrlp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6KeB5Yiw5oiR5Lul5ZCO5L2g5Lya56qB54S25Y+R546w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jp/mnaXvvIzluIXkuZ/lj6/ku6Xov5nmoLflhbfkvZPlkY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Yia5omN5YGa5LqG5LiA5Liq6aOO6Zmp6Z2e5bi45aSn55qE5oqV6L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iv5oiQ5Yqf5LqG77yM5LiA5LiL5bCx6IO95oyj5Yeg5Liq5Lq/77yM6KaB5piv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6L+Z5Lik5Z2X6ZKx5bCx5omT5LqG5rC05ryC5LqG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eahOaXtuWAmeiAgeW4iOimgeaIkeino+mHiuivjeivre+8muW4heWTpe+8n+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WkeaDke+8jOeqgeeEtu+8jOWQjOahjOaLv+S6huS4gOmdoumVnOWtkOWcqOaIkemdou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JjeaBjeeEtuWkp+aCn++8gTwvcD48cD48ZW0+MzUuPC9lbT7lgrvkuoblkKfvvIz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kuoblkKfvvIzpmr7ov4fkuoblkKfvvIznn6vmg4XkuoblkKfvvIzpl7nlv4Pkuoblk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r6XkuoblkKfvvIzpg73mmK/kvaDoh6rmib7nmoTlkKfvvIE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6Ziz5peg6ZmQ5aW977yM5Y+v5oOc5oiR55yL5LiN6KaB5Yiw77yM5Zug5Li65oiR54ix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6KeJ44CCPC9wPjxwPjxlbT4zNy48L2VtPuWPquimgeaIkeiCr+WKquWKm++8jO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6i+aDheaYr+aIkeaQnuS4jeeguOeahOOAgjwvcD48cD48ZW0+MzguPC9lbT7mnIn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iJHluIXvvIzmiJHnq5nlnKjpmLPlj7DkuIrmg7PkuobkuIDmmZrkuIrvvIznqbbnq5/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tbDmvI/kuobpo47lo7DjgII8L3A+PHA+PGVtPjM5LjwvZW0+5oiR5pyA54m55LmI6K6o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6eN5Lq65bCx5piv5pOF6ZW/6Zi/6LCA5aWJ5om/57K+6YCa6Iqx6KiA5ben6K+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Zug5Li66Lef5LuW5Lus5ZGG5Zyo5LiA6LW35Lya5pi+5b6X6ICB5a2Q5b6I5Li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644CCPC9wPjxwPjxlbT40MC48L2VtPuaIkeeIseS9oOeahOaXtuWAme+8jOS9oOaJ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qguaIke+8jOaIkemDveW/jeS6hu+8jOaIkeS4jeeIseS9oOS6hu+8jOS9oOWGjeeisO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leOAgjwvcD48cD48ZW0+NDEuPC9lbT7ov5DliqjkvJrov4flkI7vvIzmnInkupvkurrmi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I3mrKHvvIzogIzmnInkupvkurrvvIzlj5jmiJDkuobooajmg4XljI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Yir5Lq66K+05L2g6ISR5a2Q5pyJ55eF77yM5oiR5Y+v5LiN5ZCM5oSP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SR5a2Q5pyJ55eF6L+Y5b6X5YWI5pyJ6ISR5a2Q44CCPC9wPjxwPjxlbT40My48L2Vt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k+aVo++8jOaipuaYk+mGku+8jOWUr+aciemCo+WRvemHjOWUr+S4gOeahOS9oO+8j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RveS4reawuOS4jea2iOaVo+OAgjwvcD48cD48ZW0+NDQuPC9lbT7lvZPlpb3mnIv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lr7nosaHku6XlkI7vvIzmiJHlsLHop4nlvpfmiJHovpvoi6blhbvnmoTnmb3oj5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jKrnu5nmi7HkuobjgII8L3A+PHA+PGVtPjQ1LjwvZW0+6YKj5Lqb5pS+6IKG54as5a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a77yM57uI56m26KaB55So5LiA5Liq6LW35LiN5p2l5bqK55qE5pep5LiK5p2l5YG/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WmiOWmiOivtO+8muWwseeul+WQg+mGi+S5n+imgeij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n+WWneS6humFseayueS8vOeahO+8jOS4jeiDveiuqeWIq+S6uueep+S4jei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nnaHliY3mgLvmmK/lv43kuI3kvY/miZPkuIDmiormuLjmiI/vvIzov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3nlJjlv4PnnaHkuI3nnYDvvIzotaLkuoblpKrmv4DliqjnnaHkuI3nnYDvvIznrp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mnaXkuIDmiorjgII8L3A+PHA+PGVtPjQ4LjwvZW0+5L2g55qE55+u5piv57uI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6IOW5Y205piv5pqC5pe255qE44CCPC9wPjxwPjxlbT40OS48L2VtPuWls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eahOa8guS6ruaYr+S8mOWKv++8jOa0u+eahOa8guS6ruaYr+acrO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kvaDpl67miJHkuLrku4DkuYjkuI3lh7rljrvnjqnvvIznnJ/mmK/lup/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poHmmK/mnInpkrHvvIzkvaDpg73nnIvkuI3op4HmiJHnmoTlvbH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q+P5aSp5pep5LiK5Zyo5bqK5LiK55yL5pe26Ze05LiN5piv5Li65Lq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M6ICM5piv55yL6L+Y6IO95YaN552h5aSa5LmF44CCPC9wPjxwPjxlbT41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i/mOaYr+imgeacieeahO+8jOS4jeeEtuWTquWkqeWWneWkmuS6huS9oOi3n+S6uuiB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TMuPC9lbT7miJHkvLjlh7rmiYvkvaDkuI3kvJrot5/miJHotb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K/miJHkvLjlh7rkuobohJrmiorkvaDnu4rlgJLvvIzkvaDmnpznhLbov73miJH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oiQ57up6L+Z56eN5Lic6KW/77yM5L2g5LiR5L2g5YWI5o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iF5oiR6ZqP5oSP44CCPC9wPjxwPjxlbT41NS48L2VtPuaYqOWkqeacieS6uumXr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S4gOS4quS6uuWQl++8jOW6n+ivneS4jeaYr+S4gOS4quS6uu+8jOmavumBk+aYr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Ll+WQl++8n+eOsOWcqOaDs+aDs+i/mOecn+aYr+eahOOAgjwvcD48cD48ZW0+N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mkbjmkbjkvaDvvIzlpoLmnpzkvaDkuI3mnI3nmoTor53vvIzlj6/ku6XkurLlm57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6IKa5a2Q5LiK55qE6IKJ5Y+q5Lya5Y6a56ev77yM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5Y+R44CCPC9wPjxwPjxlbT41OC48L2VtPuaIkeeahOS8mOeCueaYr++8muaIkeW+iOW4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ahOe8uueCueaYr++8muaIkeW4heeahOS4jeaYjuaYvu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v57mlrDlkIzlrabnmoTlkI3lrZflkozohLjpg73msqHlr7nkuIrvvIzliKvkurr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mkJ7lr7nosaHkuobjgII8L3A+PHA+PGVtPjYwLjwvZW0+5L2g5pyA5aSn55qE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a+55pyq5p2l6L+36Iyr77yM6ICM5piv5peg5rOV6LW35bqK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jeimgeWvueaIkeWkquWlve+8jOiuqeaIkeWIhuS4jea4heS9oOaYr+eIseaD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Pi+aDheOAgjwvcD48cD48ZW0+NjIuPC9lbT7kvaDlsLHlg4/kuZ3lpKnku5nlpbP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lsJjvvIzlj6/mg5zohLjpg6jlhYjnnYDlnLDjgII8L3A+PHA+PGVtPjYzLjwvZW0+5q+P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GX5LiK55yL6KeB5b6I55im55qE5Lq677yM5oiR6YO95oOz5YiG5Lqb6IKJ57uZ5aW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pyJ5LiA6aKX5ZaE6Imv55qE5b+D44CCPC9wPjxwPjxlbT42NC48L2VtPuWI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i/qei/geW+meS6huS/hOeahOaJgOacie+8jOWPr+i/qeW/mOiusOS5kOS/hOi/m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WLh+aVoueahOW/g++8gTwvcD48cD48ZW0+NjUuPC9lbT7kurrnlJ/msqHmnInlva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pKnpg73mmK/nm7Tmkq3vvJvkuI3ku4XmlLbop4bnjofkvY7vvIzogIzkuJTlt6Xot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q5jjgII8L3A+PHA+PGVtPjY2LjwvZW0+5LuW5piv5aW555qE77yM55yL6LCB5pWi5YGa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u+5b2T44CC5aW55piv5aW555qE77yM55yL6LCB5pWi5YGa5LiN6Imv6KGM5Li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S7iuWkqeWmiOWmiOmXruaIkeS4uuS7gOS5iOaKveeDn++8jO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WWnOasouWQg+eDn+eBsO+8gTwvcD48cD48ZW0+NjguPC9lbT7opb/muLjorrDlkYror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vvIzmnInkuKrnjKrkuIDmoLfnmoTpmJ/lj4vog73orqnlm6LpmJ/kuIropb/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oiR5ri05pyb6Ieq55Sx77yM5L2G5Lq655qE6Lqr6Lqv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CO5LmI5omN6IO95LuO54uX5rSe6YeM54is5Ye677yBPC9wPjxwPjxlbT43M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GrOWkqeacieS4ieWlve+8muWklumdouWlveWGt++8jOiho+acjeWlvei0te+8jOa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pt+OAgjwvcD48cD48ZW0+NzEuPC9lbT7mnIDov5HlnKjkvb/nlKjlop7pq5joja/vvIz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v5jmjLrmmI7mmL7nmoTvvIzpq5jkuobkuKTkuInljpjnsbPvvIzlsLHmmK/kuIDnspL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nmoTmlL7lnKjpnovph4zpnaLmnInngrnnoYzohJrjgII8L3A+PHA+PGVtPjcyLjwvZW0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Oz5ZCD54Ok6IKJ54Gr6ZSF77yM6K+05LiN5Y675bCx6IO95LiN5Y6777yM6Iqx5Lq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+D6KGA6KeE5YiS55qE5peF5ri46Lev57q/77yM6K+05Yig6Zmk5bCx5Yig6Zmk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7G75aWz55Sf5pyJ5Liq5YWx5ZCM54m554K577ya5rKh5pyJ6ZKx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XtuWFieaAu+aYr+aXp+eahO+8jOacgOiLjeeZveeahOaDs+W/te+8jOacgOi/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S8pOOAgjwvcD48cD48ZW0+NzQuPC9lbT7miJHkuI3mmK/kuKrpmo/kvr/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pmo/kvr/otbfmnaXkuI3mmK/kurrjgII8L3A+PHA+PGVtPjc1LjwvZW0+5a2m6Zy45Lus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a5b6X5LqG77yM5Yir5a2m55qE5aSq6ISx56a7576k5LyX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a1geazqu+8jOaIkeaEv+aYr+S9oOaJi+mHjOeahOaJi+e6uO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mGkuadpe+8jOaIkeaEv+aYr+S9oOecvOS4reeahOecvOWxju+8m+WmguaenOS9oOeD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+8jOaIkeaEv+aYr+S9oOi6q+S4iuS7heWJqeeahOW4g+S4ieWw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mr4/kuKrlkIPotKfvvIzpg73mnInkuIDlvKDlgZzkuI3kuIvmnaXnmoTlm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6LeM5YCS5LqG56uZ6LW35p2l77yM5o2i5Liq5aW955yL55qE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5YaN5YCS5LiL5Y6744CCPC9wPjxwPjxlbT43OS48L2VtPuS9oOefpemBk+WfjuW4guWll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3seWNtOS4jeefpemBk+WGnOadkei3r+abtOa7ke+8jOS6uuW/g+abtOWkjead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or7fkuI3opoHlr7nmiJHlj5HoqpPvvIzmiJHmgJXkvaDooqvliojmr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bCP5pe25YCZ5oiR6aW/5LqG77yM5oiR54i46K6p5oiR5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ISa6La+5aS044CCPC9wPjxwPjxlbT44Mi48L2VtPueUt+S6uuaJgOivtOeahOWGheWcq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Mh+eahOaYr+iDuOe9qemHjOmdou+8jOiAjOS4jeaYr+WGheW/g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eTFhcXBrb2Q2c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kxYXFwa29kNnM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5758853C6B908818265B7FFDA02B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