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6997C4A05BC33A7FE972073333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997C4A05BC33A7FE972073333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+t5Y+l5a2Q5b+D5oOF55+t6K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MTAw5Y+l77yJPC9wPjwvZm9udD48L2NlbnRlcj48cD48ZW0+MS48L2VtPui/m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+8jOWwseaFt+aFqOebuOi1oOS6juS9oOWVpuOAgjwvcD48cD48ZW0+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gOeoi++8jOS4ieeUn+acieW5uOOAgjwvcD48cD48ZW0+My48L2VtPu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S9oOadpeS6huOAgjwvcD48cD48ZW0+NC48L2VtPuS4uuS9oOmSn+aDh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Hs+ivmuOAgjwvcD48cD48ZW0+NS48L2VtPuS9oOermeWcqOmCo+S4jeimgeWKqO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jnuWllOi/h+WOu++8gTwvcD48cD48ZW0+Ni48L2VtPuS9oOaLqOaJk+eahO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k+WpmuOAgjwvcD48cD48ZW0+Ny48L2VtPuS7iuWkqeeUn+WKqOiAjOWFt+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OS7heacieS4gOS4quS9oOOAgjwvcD48cD48ZW0+OC48L2VtPuaftOexs+ayueeb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WkmuS7sOS7l+aCqOWVpu+8gTwvcD48cD48ZW0+OS48L2VtPuacquad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OAgjwvcD48cD48ZW0+MTAuPC9lbT7kvaDmiJHlt7LmnInnn6X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nmb7lubTjgII8L3A+PHA+PGVtPjExLjwvZW0+5LiH5LqL6IOc5oSP77yM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i48L2VtPuaKseatieS6huWmiOWmiO+8jOaIkei/mOaYr+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OOAgjwvcD48cD48ZW0+MTMuPC9lbT7lt6bovrnov5nnlLfkurrvvIz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E0LjwvZW0+5bi45q+U57+877yM55m95aS06K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atpOS7peWQju+8jOS4gOeMq+S/qeS6uuS4iemkkOWbm+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Tng5/ml6DlnqDkuIfph4zmspnvvIzlubjog73kuI7kvaD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L2g5pyA5Yid55qE5Y2w6LGh77yM5LmF5Lm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xOC48L2VtPuehruiupOi/h+ecvOelnu+8jOS9o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quS6uuOAgjwvcD48cD48ZW0+MTkuPC9lbT7lv4PmhL/mmK/vvIz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7jlv5jvvIzmiormiYvnibXjgII8L3A+PHA+PGVtPjIwLjwvZW0+5oS/5L2g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W5oGv77yM5oS/5L2g5pyJ5Lq65Y+v5peW5peO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S4gOWxi+S4pOS6uuS4iemkkOWbm+Wt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j5HkuLrlpKvlprvvvIzmganniLHkuKTkuI3nlp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W95aW95a+55oiR5ZGA77yBPC9wPjxwPjxlbT4yNC48L2VtPuiKseWcqO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9oOWcqOaIkeW/g+mHjOe+juOAgjwvcD48cD48ZW0+MjUuPC9lbT7mmpfmgYv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mi4npu5HlkKfjgII8L3A+PHA+PGVtPjI2LjwvZW0+5Y+Y5aSp5ZCO77yM5Y+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YO95piv55CG5oOz44CCPC9wPjxwPjxlbT4yNy48L2VtPueLl+WcqOWutuS4r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uS7juWkqeS4iuadpeOAgjwvcD48cD48ZW0+MjguPC9lbT7lv4PlupXmuKnmn5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oh7TkuZ/mmK/kvaDjgII8L3A+PHA+PGVtPjI5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YWz54Wn44CCPC9wPjxwPjxlbT4zMC48L2VtPuWkp+WutuWlv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6jOadr+WNiuS7t+OAgjwvcD48cD48ZW0+MzEuPC9lbT7kurLljb/niLHlj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jb/ljb/jgII8L3A+PHA+PGVtPjMyLjwvZW0+5YmN5Y2K55Sf5rKh5Y+C5Li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aWJ6Zmq5Yiw5bqV44CCPC9wPjxwPjxlbT4zMy48L2VtPuS6uumXtOaIluiuu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huS9oOi2heWAvOOAgjwvcD48cD48ZW0+MzQuPC9lbT7ogIPkuoYyM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+8jOS7iuWkqee7iOS6juiAg+S4iuOAgjwvcD48cD48ZW0+MzUuPC9lbT7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aPovrHkuI7lhbHjgII8L3A+PHA+PGVtPjM2LjwvZW0+5pav5Lq65aaC6J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5+l5pyJ44CCPC9wPjxwPjxlbT4zNy48L2VtPuaftOexs+ayueebkO+8jOeUn+WE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++8jOS4gOecvOeZvuW5tOOAgjwvcD48cD48ZW0+MzguPC9lbT7kuIDml6XkuKTkur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5vlraPjgII8L3A+PHA+PGVtPjM5LjwvZW0+5oiR6KKr54yq5oux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5n+WwseaYr+S9oO+8jOaIkeaJjeWQjOaE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nuqLlsJjkvZzkvLTvvIzlkIPnmoTnmb3nmb3og5b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M5YGV5Yiw6ICB77yM6L+Y5L2Z5LiL5aSa5bCR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Ajuagt+eahOe8mOWIhu+8jOS4gOi3r+i1sOadpeaIkOS6huS4gO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7TnsbPmsrnnm5Dku6XlkI7lj6/lpJrku7Dku5fmgqj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2Z55Sf5LiN55So5aSa5oyH5pWZ77yM5L2g6YO9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44CCPC9wPjxwPjxlbT40Ni48L2VtPuaxn+a5lui3r+i/nO+8jOWQjOWOu+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cuPC9lbT7mnKzkurrmn5Dmn5Dmn5DvvIzku4rml6Xlt7L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I8L3A+PHA+PGVtPjQ4LjwvZW0+5L2g55qE6YWS56qd5rKh5pyJ6YWS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6X5YOP5p2h54uX44CCPC9wPjxwPjxlbT40OS48L2VtPuW5s+a3oeeUn+a0u+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TAuPC9lbT7kuJbpl7TmiYDmnInnmoTnm7jpgY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liKvph43pgKLjgII8L3A+PHA+PGVtPjUxLjwvZW0+5pei6K645LiA5Lq65Lul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95L2Z55Sf5LmL5oW35oWo44CCPC9wPjxwPjxlbT41Mi48L2VtPuaDs+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5n+aDs+iiq+S9oOeFp+mhvuOAgjwvcD48cD48ZW0+NTMuPC9lbT7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Yfop4HvvIzlp4vmlpnkuI3lj4rnmoTmrKLllp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KaB56m/5LiK5LiA6KKt55m957qx77yM5auB5LiO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muS4quS/l+S6uu+8jOaJv+iSmeWOmueI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kuY3mrKLvvIzkuYXlpITku43mgKbnhLbjgII8L3A+PHA+PGVtPjU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n5a625bCx5piv5LiA5byg5bqK5LiK55qE5Lq6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+8jOS9oOWFu+eahOiKseiiq+S6uui/nuiKseW4puebhuerr+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6Lop4HlkJvlrZDvvIzkupHog6HkuI3llp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Sf5LqG5bCP5LuZ5aWz77yM5oOz5YGa5L2g5aSq5aS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S5n+iuuOS8mui/n+WIsO+8jOS9huS4jeS8mue8uuW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5nor6XmrbvnmoTlpbPkurrvvIzmiJHopoHkuob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LqO5Yid6KeB77yM5q2i5LqO57uI6ICB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/q+S5kOS4gOeUn+mDveiusOi1t++8jOW/g+aXqee7me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lrrblsZ7nu5nlpKflrrbmi5zkuKrml6nlub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77yM5Lq655Sf6Ium55+t77yM55Sc6ZW/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WPr+S7peWOu+WIq+S6uuWutu+8jOWQg+Wkp+ex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Kflrrblpb3vvIzku73lrZDpkrHpurvng6blh4blpIf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Z55Sf5ryr5ryr77yM55qG5Li6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TqumHjO+8jOWFieWSjOWutuWwseWcqOWTqumHj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vvIzni63ot6/nm7jpgKLvvIznnJ/niLHluLj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R5pyx6ICF6LWk77yM6L+R5aKo6ICF6buR77yM6L+R5oiR6ICF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imgee7meS9oOW5uOemj++8jOiwgeS5n+WIq+aDs+aLp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4rlpKnvvIzmiJHmsqHoirHpkrHlsLHlvpfliL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1LjwvZW0+5oOz5LiN6aG+5LiA5YiH77yM5a6I5oqk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y8552b44CCPC9wPjxwPjxlbT43Ni48L2VtPuWcqOeUn+a0u+eah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PnOm4n+S6kuWVhOWQp+OAgjwvcD48cD48ZW0+NzcuPC9lbT7lho3op4HlpKf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qvmrarohJblrZDmoJHmjILkvY/kuobjgII8L3A+PHA+PGVtPjc4LjwvZW0+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6We77yM5L2g5bCx5piv5a+555qE5Lq644CCPC9wPjxwPjxlbT43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eahOavj+S4gOWkqe+8jOacieS9oOeahOmZquS8t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psrjlkJHmtbfvvIzlpoLnrZ3lvZLpo47vvIzmiJH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k5aeT57yU57uT77yM56em5pmL5LmL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3suefpeeahOS6uu+8jOWOu+i/h+acquefpeeahOS6uueUn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ml7bmiYDniLHvvIzlhavljYHml7bku43nm7jkvL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reh5piv5L2g77yM5riF6LSr5piv5L2g77yM6I2j5Y2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Ev+WkqeaXoOmcnOmbqu+8jOaip+WtkOino+WN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iJ3op4HngrjmrKLvvIzkuYXlpITku43mgKbnhL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pS25aW977yM5Lul5ZCO55qE5pyI5Lqu5ZK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SjOS9oOS4gOi1t++8jOS4gOS4jeWwj+W/g+eUn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orqnmiJHnibXnnYDkvaDnmoTmiYvvvIzpmar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q+P5Liq5L2g5LiA55u05Zyo77yM5Lya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4h+S6uuWuoO+8jOS4jeWmguS4gOS6u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grnkuq7lnKjkvaDlt6blj7PvvIzlpb3mr5TmtYHokKTmu6HlpKnpo57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q+U57+85Y+M5b2q77yM546L5aSq562+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+gOWQjuS9meeUn++8jOmjjumbquaYr+S9o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I3lgLzlvpfvvIzkvYbkvaDlgLzlvpf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LiK5bid5b2S5LiK5bid77yM6ICM5oiR5b2S5L2g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S4jeWwj+W/g+eUnOWIsOeZveWktOOAgjwvcD48cD48ZW0+O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miJHnu4jouqvmtarmvKvnmoTlvIDlp4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77yM562R5qKm6Lev5LiK55qE5qKm44CCPC9wPjxwPjxlbT4xMD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obooZTkuLvmvJTvvIzmnIDkvbPnlLflpbPmvJTlkZ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2bDE0cGM1Zm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mwxNHBjNW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6997C4A05BC33A7FE972073333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