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67BEC18E24FBC6EE6AAD4A9557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67BEC18E24FBC6EE6AAD4A9557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Yay5Lia57u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cgOmcgOimgeeah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a7oeaAgOW/q+S5kOeahOS6uuaYr+W5uOemj+eahOOAguaXoueEt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W/q+S5kO+8jOaIkeS7rOWwseW6lOivpeiuqeiHquW3seW/q+S5kOi1t+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S6juimgeacieS4gOenjeW/q+S5kOeahOW/g+aAge+8jOacieS6hu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/q+S5kOWwseS4jeS8muWOu+W+gOWIq+WkhO+8jOWug+WPquiDveeVm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OAgjwvcD48cD48ZW0+Mi48L2VtPuS7juadpeayoeacieWujOaIkOS4jeS6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PquacieS4jeWIh+WunumZheeahOaipuaDs+OAguS4jeimgemrmOS8s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Pr+S7peWujOaIkO+8jOS5n+S4jeimgeS9juS8sOiHquW3seawuOi/nOaXoOazl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i/h+aXpeWtkO+8jOiwg+aVtOW/g+aAge+8jO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aYr+W+iOmHjeimgeeahOOAguS4jeeuoeS7gOS5iOagt+eahOWbsOmav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gt+eahOaMq+aKmO+8jOaAu+S8muaciembqOi/h+WkqeaZtOeahO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SjOWfi+aAqOino+WGs+S4jeS6huS7u+S9lemXrumimO+8jOWUr+acieenr+ae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aIkeS7rOaAu+ivtOeUn+a0u+e5geeQkO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jeaHguW+l+WTgeWRs+OAguaIkeS7rOaXtuW4uOS4muWKoee5geW/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+l+S4jeWIsOa7oei2s+OAguaIkeS7rOS5n+aAu+aYr+S6ieW8uuWlveiD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Co+WwseaYr+iHquW3seeahOiZmuiNo+W/g+WkquW8uuOAguWFtuWun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eugOWNleOAguWBmuS4quWNlee6r+eahOS6uu+8jOi1sOS4gOaute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W5vem7mOaYr+ihqOaYjuW3peS6uuWvueiHquW3s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+acieS/oeW/g+W5tuS4lOihqOaYjuiHquW3seWNoOedgOS8mOWKv+eahOagh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/mOW5tOi9u++8jOWIq+ept+W+l+mCo+S5iO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atpOWIu+i1t+WlveWlveeUn+a0u++8jOWlveWlveaKiuaPoeeOsOWcqO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mCo+S4quW5s+W6uOeahOS9oO+8jOeXm+aBqOatpOWIu+WPquefpemBk+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y48L2VtPuS4keWls+S6uu+8jOWPquacieaHku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Ev+aEj+eUqOaXtumXtOadpeijheaJruiHquW3seeahOWls+S6uu+8jOivt+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S7lueahOe+juS4veWls+S6uuW/g+eUn+WrieWmkuS4jea7o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lueVjOS4iuiuqeaIkeS7rOeci+S4jemhuuecvOeahOS6uu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ci+S4jemhuuecvOeahOS6i+i2iuadpei2iuWkmu+8jOS5n+iuu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2iuadpei2iuWbuuaJp++8jOW/g+aZuuS5n+W8gOWni+mXreWh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+8jOaXoOmcgOWkjeadgu+8jOWPquimgeeugOWNl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uueUn+eahOi3r+WIsOW6leacieWkmui/nOW5tuS4jemHjeimge+8jOW9k+WKoeS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PjeaDnOeUn+WRveeahOavj+S4gOenkuOAguS6uueahOS4gOeUn++8jOaXo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Ds+ixoeeahOmCo+S5iOWlve+8jOS5n+S4jeaYr+S6uuS7rOaDs+ixoeeah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ov4fljrvmmK/nu4/ljobvvIznjrDlnKjmmK/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mK/mnJ/lvoXjgILnu4/ljobov4fvvIzlsJ3or5XnnYDvvIzlsLHmnIn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Lq655Sf6L+Z5p2h6Lev5LiK77yM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77yM5Lmf5peg5rOV6YCD6YG/77yM5Y+q6IO96K6p6IKD5p2A55qE6aOO5YeM5Y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77yM5Ya75b6X6by76Z2S6IS46IK/5Y205LiN5bGI55qE57yT5oWi6KGM6L+b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aOO6Zuo5ZCO5oC76IO96KeB5Yiw5b2p6Jm544CC5L2G5rip5p+U6ICM6aG95by6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oC76IO96LWi5b6X6IOc5Yip44CCPC9wPjxwPjxlbT4xMi48L2VtPuS4jeeuoembq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5he+8jOmbqOWQjumDveWwhuS8muacieW9qeiZue+8jOS4jeeuoeS9oOacieWkm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mgeWdmuS/oe+8jOW5uOemj+aYr+WcqOetieS9oO+8geW5uOemj+aYr+S4gOenj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gOenjeefpei2s+OAguWcqOS6uueUn+eahOmBk+i3r+S4iu+8jOS6uu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/veaxgueahO+8jOWPiOimgeacieaJgOa7oei2s++8jOaJgOS7peaJjeaYr+ivt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OAgjwvcD48cD48ZW0+MTMuPC9lbT7kuI3opoHlm6DkuLrlhrLliqjogIzor7T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4DnmoTor53vvIzmsqHmnInkurrmhL/mhI/mi7/ng63mg4XmjaLlhrfmvKDvvIzmi7/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jaLkvKTlrrPjgII8L3A+PHA+PGVtPjE0LjwvZW0+5aaC5p6c5L2g5piv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2p5a2Q5LiN5LyY56eA77yM6YKj5L2g5b+F6aG75oiQ6ZW/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V6aKG5aW555qE5oCd5oOz77yBPC9wPjxwPjxlbT4xNS48L2VtPuiJsOmav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W+gOaYr+acgOmavuS7peW/mOaAgOeahO+8jOmCo+aYr+WboOS4uumZpOS6huiLp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i/mOaUtuiOt+S6huWli+aWl+S5i+WQjuaIkOWKn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kuK3opoHotbDlvojlpJrot6/vvJrmnInkuIDmnaH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LTvvIzlsLHmmK/mlL7lvIPnmoTot6/vvJvmnInkuIDmnaHot6/kuI3og73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Dplb/nmoTot6/vvJvmnInkuIDmnaHot6/kuI3og73ov7flpL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ot6/vvJvmnInkuIDmnaHot6/kuI3og73lgZzmu57vvIzlsLHmmK/lpYv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nInkuIDmnaHot6/kuI3og73lv5jorrDvvIzlsLHmmK/lm57lrrb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aSE5aSE5pyJ6aOO5pmv77yM5LiN566h5L2g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yr5oqY77yM5om/5Y+X5LqG5aSa5bCR55eb6Ium77yM5Y+q6KaB5oul5pyJ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77yM5L2g5bCx5oiQ5Li65Lq655Sf6Lev5LiK5pyA576O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qeaIkeS7rOaMieeFp+eLrOeJueeahOaWueW8j+WOu+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imgeW/g+S4reacieW4jOacm+WtmOWcqO+8jOWwseacieW5uOemj+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ovlrp7kuZ/or4HmmI7vvIzpnaLlr7nnlJ/mtL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ovkuovpobrlv4PnmoTvvIzkuZ/mraPmmK/kuIDmrKHmrKHnmoTnhKbomZ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3mgJ3vvIzov5vmraXjgII8L3A+PHA+PGVtPjIwLjwvZW0+5Ye76LSl5oiR5L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ya77yM6ICM5piv5oiR5Lus6Ieq5bex77yM6KaB5Y675bCd6K+V77yM5aSx6LS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mT5YCS5LiA5Liq6L+e5byA5aeL6YO95LiN5pWi5byA5ae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douWvueeUn+a0u+eahOWOi+WKm++8jOaMq+aKmO+8jOiLp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OAgeeVj+aDp++8jOmCo+S5iOWwseWPquiDveeijOeijOaXoOS4uuOAguWPpOW+gO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gOaIkOWwseeahOWkp+S6uueJqe+8jOaXoOS4gOS4jeaYr+WdmuW8uuWcs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cqOiHquW3seeahOS/oeW/teWSjOWKquWKm+S4i+WPlu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47pm6jlj6/ku6XmtYfnga3ngavnhLDvvIzljbTmtYfkuI3nga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qbmg7PvvJvlnY7lnbflj6/ku6Xnu4rlgJLouqvkvZPvvIzljbTml6Dms5XnvoHn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lo67lv5fjgII8L3A+PHA+PGVtPjIzLjwvZW0+5ou+6LW35qKm5oOz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pe26Ze05Y675pKt56eN77yM5Zyo5pyA5ZCO5LiA5Yi75Y67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L2g55qE5LiA55Sf77yM5YW25a6e5b6I57K+5b2p5b6I5YW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WRiuivieWIq+S6uuS9oOS7iuWkqemavuWPl+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WIq+WvueWIq+S6uuivtO+8jOWboOS4uuivtOS6huS5n+ayoeacieeUqO+8m+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4uui/geWwseWIq+S6uuWwseWnlOWxiOiHquW3se+8jOi/meS4quS4lueVjOayo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OW+l+S9oOaAu+W8r+iFsOOAguW8r+iFsOeahOaXtumXtOS5heS6hu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5oOaDr+S6juS9oOeahOS9juWnv+aAgeOAgjwvcD48cD48ZW0+MjU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uI7ku7vkvZXkurrmlIDmr5TvvIzkuZ/msqHmnInop4rop47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4nlvpfmu6HmhI/vvIzlsLHmmK/mnIDpgILlkIjoh6rlt7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46w5Zyo5omA5pyJ6IKd6IKg5a+45pat55qE6Ium6Zq+5ZK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bm477yM5Zyo5pyq5p2l55qE5LiA5aSp6YO95Lya56yR552A6K+0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euoeS7luS7rOWkmuiAgeWkmuW/me+8jOS7luS7rOS7jeeEt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5oOOAgeaOoue0ouWSjOaOpeWPl+aWsOefpeivhuOAguawuOi/nOS4jeimge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AjOi/t+WkseiHquaIkeOAgjwvcD48cD48ZW0+MjguPC9lbT7lvojlpJrkurrpl6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zvvIzlj6rmmK/kuLrnu5nkvaDkuIrkuIDor77vvIznhLblkI7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sLHotbDjgII8L3A+PHA+PGVtPjI5LjwvZW0+6IO95Yqb5piv5LiA5Liq5Lq6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Yuk5aWL5piv5LiA5Liq5Lq655qE5a695bqm77yb5ZaE5LqO5oqT5L2P5py66YGH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Liq5Lq655qE6auY5bqm44CC6ZW/5bqm44CB5a695bqm44CB6auY5bqm55qE5Lm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66X5Ye65oiR5Lus5q+P5Liq5Lq655qE55Sf5ZG95a65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jOacm+aYr+eDreaDheS5i+avje+8jOWug+WtleiCsuedgOiNo+iq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WKm+mHj++8jOWtleiCsuedgOeUn+WRveOAguS4gOWPpeivne+8jOW4jO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ahOS4u+WusOOAgjwvcD48cD48ZW0+MzEuPC9lbT7lpoLmnpzkvaD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sLHliKvmgJXkvKTlrrPvvIzlpoLmnpzkvaDllpzmrKLlpKfmtbflsLHliKvmgJX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vIzlpoLmnpzkvaDlkJHlvoDok53lpKnlsLHliKvmgJXlnaDokL3vvIzlpoLmnpzkva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jnpo/nmoTnlJ/mtLvlsLHliKvmgJXlpLHotKXjgII8L3A+PHA+PGVtPjMyLjwvZW0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Iqx5ZCQ6Zyy552A6Imz57qi77yM5Zyo56Wd56aP5L2g5oiR55qE5qKm44CC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6YKj5rW36ZiU5aSp56m677yM5LiN6KaB5b235b6o5Lmf5LiN6KaB5YGc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eahOi3r++8jOS9oOW/hemhu+S4gOS4quS6uui1s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+8jOiAjOaYr+mAieaLqeOAguWBmuS9oOaDs+WBmueahOaipuWQp++8j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Ou+eahOWcsOaWueWQp++8jOWOu+aIkOS4uuS9oOaDs+aIkOS4uu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uacieS4gOasoeeUn+WRve+8jOWugeaEv+i3kei1t+adpeiiq+aLjOWAk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imgeinhOinhOefqeefqei1sOS4gOi+iO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ku4DkuYjlsLHkvJrmg7PliLDku4DkuYjvvIzkv6Hku4DkuYjlsLHkvJrlkKz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qnmiJHku6zmgZDmg6fnmoTvvIzkuI3mmK/lpJbpnaLnmoTkuJbnlYz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oXlv4PjgII8L3A+PHA+PGVtPjM1LjwvZW0+5Lq655Sf5rKh5LuA5LmI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Ye66Lev5L6/5piv6Lef5Zuw6Zq+5q2756OV44CC5YGH5aaC6Zeu6aKY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6YKj5bCx5LiN5b+F6L275piT6K+05pS+5by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WWnOasouS9oOeahOS6uuW+iOWkmu+8jOS4jee8uuaIkeS4gOS4q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S6uuW+iOWwke+8jOmZpOS6huS9o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kvaDlvojlv5nvvIzpmaTkuobkvaDnnJ/nmoTlvojph43opoH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6/og73nmoTljp/lm6DmmK/vvJrkvaDlvojlvLHvvIzkvaDmsqHmnInku4DkuY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ljrvlgZrvvIzkvaDnlJ/mtLvlpKrlt67kuI3lvpfkuI3liqrlipv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iJbogIXkvaDoo4XkvZzkvaDlvojlv5nvvIzorqnoh6rlt7HmmL7lvpf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eh5LqL5aSa5ZCR56ev5p6B55qE5LiA6Z2i6Z2g5o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6KeJ55Sf5rS75bm25LiN5YOP5oiR5Lus5oOz6LGh55qE6YKj5LmI57Of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XruWAmeaYr+S4gOWPquiIueiDveaKiuaDhemAgei/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aKiuS8nuOAguS8tOS9oOi1sOi/h+mYtOmbqOWkqe+8jOaAneW/t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eOAguiDveiuqeW/g+ebuOi/nu+8m+aLvOaQj+eahOaXtuWAme+8jOe7meS9o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JgOacieeahOWdjuWdt++8jOmDveWMluS9nOS6keeDn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nmoTkurrmnInkuKTnp43vvIzkuIDnp43mmK/ku4Dpur3kurrnmoT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Dnp43mmK/ku4Dpur3kurrnmoTor53pg73kuI3ogb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omN5Y2O77yM6L+Y5pKR5LiN6LW35L2g55qE6YeO5b+D5pe2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2Z5LiL5b+D5p2l5a2m5Lmg77yb5b2T5L2g55qE6IO95Yqb77yM6L+Y6am+6amt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qCH5pe277yM5bCx5bqU6K+l5rKJ5LiL5b+D5p2l5Y6G57uD44CC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6LqB77yM6ICM5piv5rKJ5reA5ZKM56ev57Sv77yM5Y+q5pyJ5ou85Ye6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Kh5pyJ562J5Ye65p2l55qE6L6J54WM44CCPC9wPjxwPjxlbT40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W8g++8jOWwseayoeacieS7gOS5iOiDveiuqeiHquW3semAgOe8qe+8m+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WwseayoeacieS7gOS5iOiDveaKiuiHquW3seaJk+We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qPkupvlnKjnlJ/lkb3kuK3mnIDpmr7mjbHnmoTml7bliLvvvIz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qzov4fljrvvvIzmgLvkvJrmnInlh7rlpLTnmoTml7blgJ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676K6h6L6D5pqC5pe255qE5b6X5aSx77yM5LiN5Y675rKJ5rW45Zyo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ZKM5Lyk55eb77yM5oiR5Lus5bCx6IO95YGa5LiA5Liq5b+r5LmQ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qeS4iuWlve+8jOS4gOWIh+e+juWlveS7ju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GjeS4jeWujOe+jueahOihjOWKqO+8jOS5n+iDnOi/h+iiq+WKqOeahOetieW+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OAgeWNgeatpemDveaYr+i/m+atpe+8jOmhv+aCn+OAgea4kOaCn+mDveaYr+mih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W8gOWni+WHuuWPke+8jOWwseW3sue7j+i1oui/h+S6hui/mOedoeWcq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DYuPC9lbT7kuI3mgJXkvaDmr4/lpKnov4jkuIDlsI/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kvaDlgZzmu57kuI3liY3jgILlnZrmjIHvvIzmmK/nlJ/lkb3nmoTkuIDnp43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Q3LjwvZW0+5b2T5oiR55yf5b+D5Zyo6L+95a+76JGX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277yM5q+P5LiA5aSp6YO95piv57yk57q355qE77yM5Zug5Li65oiR55+l6YG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6YO95piv5Zyo5a6e546w5qKm5oOz55qE5LiA6YOo5Y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imgei/h+S4iueQhuaDs+eahOi9u+advuS6uueUn++8jOmcgOimgeW+i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ihjOOAguavleern+ayoeacieiwgeeahOaXpeWtkOaYr+S7juWkqeS4iuaOi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Ds+imgeeahOS7u+S9leS4gOeCuee+juWlve+8jOmDveW+l+i4ruiEmuWOu+a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7bpl7Tku47mnKrlm6DkuLrosIHogIzlgZzmra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4Png6bml7blpKflj6/kuI3lv4Xlv6fkvKTvvIzliqrlipvljrvmlLnlj5j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ooqvkurrnnIvop4HjgII8L3A+PHA+PGVtPjUwLjwvZW0+55Sf5ZG955qE5oSP5Lm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B5LmQ6KeC5LiO5rSS6ISx77yM5YWz6ZSu5bCx5Zyo5LqO5ZKM6Ieq5oiR55qE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+d5oyB6Led56a777yM6YKj5Lqb55So6Ieq5bex55qE54Om5oG85oiQ5YWo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55qE6aKg5YCS77yM5a6e5Zyo5piv5o2f5Lq65LiN5Yip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mdoOe7k+aenOeUn+WtmO+8jOS4jeWPr+iDvemdoOeQhueUse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k+aenOaIkeS7rOS4jeWPr+iDveeUn+Wtm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ku47mnaXpg73msqHmnInkuI3or6XniLHnmoTkurrvvIzlj6rmnIn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lkYror4noh6rlt7HvvIzmg7PkuI3lvIDlsLHliKvmg7PvvIzlvpfkuI3liL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zLjwvZW0+6LaK5piv5LyY56eA6LaK5piv5Yqq5Yqb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5qE5qC55Zug5Zyo5LqO77yM5LyY56eA55qE5Lq65oC76IO955yL5Yiw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M6ICM5bmz5bq455qE5Lq65oC76IO955yL5Yiw5q+U6Ieq5bex5pu0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5qE5Yqq5Yqb5ZCO77yM5L2g5Lya5Y+R546w6Ieq5bex6KaB5q+U5oOz6LGh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6I5aSa44CCPC9wPjxwPjxlbT41NC48L2VtPuWBmuacgOWOn+Wni+eahO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BmuS7u+S9leWkjeWItuWTgemDveadpeW+l+WlveOAgui/h+WOu+eahO+8jOWIq+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acquadpeeahO+8jOaXoOmhu+W/p+iZke+8m+eOsOWcqOeahO+8jOWKoOWA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mgLvkuI3og73nlKjkuIDkuKrpnZLmmKX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lb/lpKfvvIznlKjkuIDkuKrmiJDlubTnmoTml7bpl7Tov73mgpTpnZLmmKX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IHljrvnmoTml7bpl7TlrrPmgJXogIHljrvvvIznlKjkuIDnlJ/nmoTml7bpl7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DnlJ/vvIzmiJDplb/kuI3lj6/pgIbvvIzlnKjmnIDlpb3nmoTlubTljY7ph4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sL3miYDmnInlipvmsJTljrvlgZrkvaDmg7PlgZr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Zeu77ya5YaZ5LiA6aaW5aW96K+X77yM5piv6Z2g5aSp5omN5ZGi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m65pyv77yf5oiR55qE55yL5rOV5piv77ya6Ium5a2m6ICM5rKh5pyJ5Liw5a+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pyJ5aSp5omN6ICM5rKh5pyJ6K6t57uD77yM6YO95b2S5peg55So77yb5Lik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u45LqS5Li655So77yM55u45LqS57uT5ZCI44CCPC9wPjxwPjxlbT41N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i+g+e0r++8jOW/g+mHjOS5n+WIq+aGlOaCtO+8jOiZveeEtuaIv+WtkOi+g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xl+S5n+WIq+a1geazqu+8jOiZveeEtuW4uOW4uOWkseaBi++8jOS4h+W/teS5n+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sO+8jOiZveeEtuWOi+WKm+Wkp++8jOWSrOeJmeS4jeWQjumAgO+8jOWKoOayu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miJHku6zlv4XpobvmjqXlj5flpLHmnJ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nInpmZDnmoTvvIzkvYbljYPkuIfkuI3lj6/lpLHljrvluIzmnJv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qbfnmoTjgII8L3A+PHA+PGVtPjU5LjwvZW0+6IGq5piO5aWz5Lq65LiN5Li6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W6IKJ5L2T77yMJmxkcXVvO+W5tOi9u+aXtuS4jeWBmuiKseeTtu+8jOS4reW5t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mGi+eTtu+8jOiAgeW5tOaXtuWIh+W/jOiNr+eTtiZyZHF1bzvkuLroh6rlt7H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nu4jmnoHnm67moIfvvIzorqnnlJ/lkb3mtLvlvpfmm7TmnInotKjph4/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eg6K665LuA5LmI5Lq677yM5aaC5p6c5rKh5pyJ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LiN5LuF5LuF5piv5LiN5Y+v6IO955Sf5rS75b6X576O5aW977yM55Sa6Ie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uf5LiU5Zyw55Sf5a2Y44CCPC9wPjxwPjxlbT42MS48L2VtPuS6uuacieS6h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iDveeUn+WtmO+8jOS6uuacieS6huaipuaDs+aJjeiwiOW+l+S4iueUn+a0u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no+eUn+WtmOS4jueUn+a0u+eahOS4jeWQjOWQl++8n+WKqOeJqeeUn+WtmO+8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eUn+a0u+OAgjwvcD48cD48ZW0+NjIuPC9lbT7kuIDkuKrmnIDlm7Doi6bjgIHmn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IHmnIDkuLrlkb3ov5DmiYDlsYjovrHnmoTkurrvvIzlj6ropoHov5jov5zmir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r/lj6/ml6DmiYDmgKjmg6fjgII8L3A+PHA+PGVtPjYzLjwvZW0+5oiQ5Yqf5LiO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rC46L+c5LiN5Lya5L2P5Zyo5ZCM5LiA5Liq5bGL5qqQ5LiL44CC6YCJ5ou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IO95pyJ5YCf5Y+j77yM6YCJ5oup5YCf5Y+j55qE5Lq66IKv5a6a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NC48L2VtPuS6uueUn+S4reacieiuuOWkmueahOernuS6i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o+WboOaciei/meS5iOWkmueahOernuS6ieWvueaJi++8jOaJgOS7peaIkeS7rOa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aWl++8gTwvcD48cD48ZW0+NjUuPC9lbT7lj6ropoHliqrlipvvvIzlj6ropoH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ltJbkuIrnmoTojYnojpPkuI3mmK/po47mma/vvIzogIzmmK/miJHku6z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Y2LjwvZW0+5L2g55qE5Yqq5Yqb5Yaz5a6a5LqG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2T5L2g55qE6IO95Yqb6LaK5p2l6LaK5aSn55qE5pe25YCZ77yM5L2g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YCJ5oup44CCPC9wPjxwPjxlbT42Ny48L2VtPuS6uueUn+WcqOS4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yZsZHF1bzvmi4XlvZMmcmRxdW875LqM5a2X44CC5ouF5b2T5bCx5piv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/6K+66LSf6LSj77yM5Li66Ieq5bex55qE6KGM5Li65ZCO5p6c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Lh+awlOaYr+ebtOmdouS6uueUn+eahOaZuuaFp++8j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vOiwg+eahOecn+ivmuS4juixgei+vu+8jOWLh+W+gOebtOWJje+8jOiLseWLh+aXo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WQjuaenOaIkeadpeaJv+aLheOAgjwvcD48cD48ZW0+NjkuPC9lbT7lv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nvo7vvIzlvZPlpKnnqbrmmK/nvo7vvIzlvZPmn7TnsbPmsrnnm5DmmK/nvo7vv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pITlk4HnlJ/mtLvnmoTmrKLmhInvvIzkuZ/mmK/kurrnlJ/jgILkurrpl7TmnIn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rKLjgII8L3A+PHA+PGVtPjcwLjwvZW0+5YW25a6e5oiR5Lus6L+c5q+U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pu05Li65Z2a5by644CC5b+r5LmQ44CB5bm456aP5pe25pyJ5Lmm6aaZ55qE54K5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G5Lq655Sf55qE5Y2O576O77yb5a+C5a+l44CB6Ium6Ze35pe25pyJ5Lmm6aaZ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uH5pWi6LWw5Ye65Lq655Sf55qE5L2O6LC344CCPC9wPjxwPjxlbT43MS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eahOS6uu+8jOayoeaciei1hOagvOWOu+mEmeinhumCo+S6m+ato+Wcq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S4jeiDveWboOS4uuiHquW3seWPmOaIkOS6huS4gOS4quS4jeeXm+S4jeeX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Ou+WYsueskemCo+S6m+eIseaBqOWIhuaY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hJ/liqjvvIzmmK/lm6DkuLrmnInkurrmg6borrDvvJvlubjnpo/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rrlj6/mg7PvvJvmu6HotrPvvIzmmK/lm6DkuLrlvbzmraTpu5jlpZH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ph4zvvIzmiJHpg73mt7Hmt7HnpZ3npo/kvaDvvJrmnInmiJHnmoTnpZ3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vaDlrprkvJrlvIDlvIDlv4Plv4PvvIE8L3A+PHA+PGVtPjczLjwvZW0+5pyA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yB57ut5LiN5pat55qE5o6n5Yi25LiN5piv5by65Yi277yM6ICM5piv6Kem5Y+R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5qE6Ieq5Y+R5o6n5Yi244CCPC9wPjxwPjxlbT43NC48L2VtPuWKquWKm+e7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S4reeahOeCuea7tOe+juWlve+8jOW5tuS4lOWAn+eUseedgOi/me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iuivieiHquW3seS4jeimgeS9juWktO+8jOWNs+S9v+S6uueUn+WkmuiJsO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4uOOAgjwvcD48cD48ZW0+NzUuPC9lbT7lvZPkvaDotormnaXotormvILkuq7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InkurrlhbPms6jkvaDjgILlvZPkvaDotormnaXotormnInog73lipvml7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InkurrnnIvlvpfotbfkvaDjgILlvZPkvaDotormnaXotormnInog73lip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InkurrnnIvlvpfotbfkvaDjgILmlLnlj5joh6rlt7HvvIzkvaDmiY3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Y3kvJrmhaLmhaLlnLDlrp7njrDjgII8L3A+PHA+PGVtPjc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bm25LiN6YeN6KaB77yM6YeN6KaB55qE5piv5oiR5Lus5a+55Lq655S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6IO95aSf5ouv5pWR5L2g55qE77yM5Y+q6IO95piv5L2g5pys6Lqr77yM5LiN5b+F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aSW55WM55qE6K+E5Yik77yM5LiN5b+F5o6J6L+b5LuW5Lq655qE55y856W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LqG6K6o5aW96L+Z5Liq5LiW55WM6ICM5omt5puy5LqG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S7rOiDveWBmueahOWPquaYr+imgeaLvOWwveWFqOWKm++8jOWNs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ahOatpeWtkOW+iOWwj++8jOaIkeS7rOS5n+avlOaYqOWkqeabtOaOpei/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D48ZW0+NzguPC9lbT7kvIHkuJrkuIDlrpropoHmnInlgbf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DkuI3mnaXjgIHmi4bkuI3lvIDjgIHluKbkuI3otbDvvIzmupzkuI3mjonnmoTni6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I8L3A+PHA+PGVtPjc5LjwvZW0+5LiA5aSp5b2T5Lit77yM5oiR5Lus6LW356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yk5Ye65Y2B5YiG6ZKf55qE5a6B6Z2Z77yM6K6p6Ieq5bex5pyJ5ZaY5LiA5Y+j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77yM5pyJ5LiA5Liq5Y+v5Lul6K6p6Ziz5YWJ54Wn6L+b5p2l55qE6Ze06ZqZ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E5Zyo5Yqo6I2h44CB5ZiI5p2C55qE55Sf5rS75Lit77yM5Lya6L+35aSx5pa5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mx6ICM5rWu6LqB44CCPC9wPjxwPjxlbT44MC48L2VtPuS6uueUn+iJsOmav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S9oOacieeskeWvueS6uueUn+eahOiDveWKm++8jOS9oOWwseacie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Km+OAgjwvcD48cD48ZW0+ODEuPC9lbT7miJHku6zkuI3pnIDopoHljrv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IDmr5TjgILlgZrkuIDku7bkuovvvIzlj6ropoHlsL3lipvvvIzlsL3lv4PvvIzlsL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lpJ/kuobjgILmiJDlip/kuI7lkKbkuI3opoHnnIvlvpflpKrph43opoHjgIL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liqrlipvov4fjgII8L3A+PHA+PGVtPjgyLjwvZW0+5Lq65rS7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5Y+X5Yiw6JSR6KeG44CB5Yak5p6J44CB5aeU5bGI77yb5L2g5aSn5Y+v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5Lya77yM5Lmf5LiN5b+F5Y675Y+N5oqX77yM55So5LqL5a6e5LiO5pe26Ze0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5qE5LiA5YiH44CCPC9wPjxwPjxlbT44My48L2VtPua3oeiWhOWKn+WIqe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/m++8m+S4jeiuoeaUr+S7mO+8jOWdmumfp+S4jeaLlO+8m+S4jei+vuebrueah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9ouS8keOAgjwvcD48cD48ZW0+ODQuPC9lbT7kuIDkuKrkurrnu4/ljobotorlpJ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mZrlgYfnmoTkuJzopb/ku6XlkI7vvIzlj43ogIzmsqHmnInpgqPkuYjlpJrnmoTphb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tormnaXotormsonpu5jvvIzotormnaXotorkuI3mg7Por7TjgILmjKvmip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vpflpKrlsJHvvIzmiY3kvJrop4nlvpfpuKHmr5vokpznmq7pg73mmK/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2g5rC46L+c6YO95LiN5Lya55+l6YGT6Ieq5bex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5u05Yiw5pyJ5LiA5aSp5L2g6Zmk5LqG5Z2a5by65Yir5peg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S4jeaVouS8keaBr++8jOWboOS4uuaIkeayoeacieWt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VouivtOe0r++8jOWboOS4uuaIkeayoeacieaIkOWwse+8m+aIkeS4jeaVou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aIkei/mOimgeeUn+a0u++8m+aIkeiDveaUvuW8g+mAieaLq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AieaLqeaUvuW8g+OAgjwvcD48cD48ZW0+ODcuPC9lbT7ov4fljrvnmoTnu4/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nu5PvvIzmnKrmnaXnmoTpo47pmanopoHpooTpmLLvvIzov5nmiY3mmK/mmbrmha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jlpKnlt7Lnu4/ov4fljrvvvIzogIzmmI7lpKnov5jmsqHmnInmnaXliLD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zdXQybmNyMmQuaHRtbCI+aHR0cHM6Ly9kdWFuanV6aWt1LmNvbS9kdWFuanV6aS9xc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cj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67BEC18E24FBC6EE6AAD4A9557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