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85491E98AE819822730C2A37B9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85491E98AE819822730C2A37B9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6L6I5a2Q5Y+q54ix5L2g55+t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7leS6hui/meS5iOS4gOW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+8jOaIkeavlOiwgemDveaYjueZveS9oOeahOmHjeim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Ev++8jOW+l+S4gOS6uuW/g++8jOeZvemmlu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vei/kOS4jea4oeS9oO+8jOWkqeWcsOS4jea4oeS9oO+8jOaxn+a1t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aIkea4oeOAgjwvcD48cD48ZW0+NC48L2VtPuS6sueIseeahO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oOefpemBk+WQl++8nzwvcD48cD48ZW0+NS48L2VtPuaIkeWkm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/teS9oOeahOaXtuWAme+8jOS9oOS5n+ato+WcqOaDs+W/t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9oO+8jOeFp+mhvuS9oO+8jOS/neaKpOS9oO+8j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+vuWFi+m4reOAgeWwj+m7hOm4reOAgeaJgeWYtOm4r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m4reOAgjwvcD48cD48ZW0+OC48L2VtPuaIkeS5n+aDs+a1quiN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S4jeWwj+W/g+mSn+aDheS6huS4gOS4quS6uu+8j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pOWNleS4jeaYr+S4jueUn+S/seadpe+8jOiAjOaYr+eUseS9o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Co+S4gOWIu+W8gOWni+OAgjwvcD48cD48ZW0+MTAuPC9lbT7mrLLmnJv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vLDnmoTph47pqazvvIzkuIDlv4Pmg7PnnYDlkJHkvaDlpZT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Yi75Zyo5oOz5L2g77yM5rKh5pyJ5L2g5oiR5ZCD5LiN5LiL6aW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KeJ77yM5L2g5Zyo5ZOq6YeM77yBPC9wPjxwPjxlbT4xMi48L2VtPuaXoOiuu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aIkeeahOS4gOmipuS4gOeskemDveaYr+Wbo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lgbflgbfmvZzlhaXkvaDnmoTmoqbvvIzpmarkvaDnjqnpmarkvaDnl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mmKXlpI/np4vlhqzjgII8L3A+PHA+PGVtPjE0LjwvZW0+5L2g6IC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Gf5rmW77yM5oiR6ICB5LqG5L2g5piv5oiR55qE5b2S5a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l+WIsOeahOaEn+inieaYr+e+juWlveeahO+8jOS7mOWHuueah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lveeahOOAgjwvcD48cD48ZW0+MTYuPC9lbT7miJHmg7PkuI7kvaDnm7jkvp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HmnIDniLHnmoTlsI/njKvlkqrvvIE8L3A+PHA+PGVtPjE3LjwvZW0+5oiR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2g5bCx5piv6YKj6Zyy54+g77yM5rKh5pyJ5L2g77yM5pep5pmo5Lmf6buv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uS9oOebuOWBjuebuOS+ne+8jOS4juS9oOiNo+i+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njqnkuoblubToi7Hpm4TogZTnm5/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kvaDmiY3mmK/miJHnmoToi7Hpm4TjgII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L+Z5LiN5Lii5Lq677yM5Lmf5rKh5pyJ6ZS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mcgOimgeWWneadr+iMtu+8jOWboOS4uumCo+aYr+aIk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jIuPC9lbT7kuJbkuIrlpb3oirHkuLrkvaDlvIDvvIz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kuLrkvaDlnKjjgII8L3A+PHA+PGVtPjIzLjwvZW0+6Iul5LiN5piv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+I5oCO5Lya5rOb5rul5oiQ54G+44CCPC9wPjxwPjxlbT4y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pOecn+S4lOaAgu+8jOS7juS4gOiAjOe7iOOAguaIkeayoemHjuW/g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MjUuPC9lbT7liKvlnKjog6HmgJ3kubHmg7P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kuZ/mg7PkvaDjgII8L3A+PHA+PGVtPjI2LjwvZW0+5oiR5oS/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b+D55S15Zu+5LuO5bCP5bGx5Y+Y5oiQ5aSn5r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mBh+aYr+aYpemjjuWNgemHjO+8jOWOn+adpeaYr+S9oOOAguebuOeI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wtOmYlO+8jOacgOWQjuaYr+S9oOOAgjwvcD48cD48ZW0+MjguPC9lbT7kvaD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o3msqHmnInkurrlg4/kvaDkuIDmoLfvvIzop6bliqjmiJHnmoTlv4Pl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L2g5qKm5Yiw5oiR77yM5Zug5Li65oiR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S7rOiDveWkn+S5heWIq+mHjemAo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q+adpeaXoOaBmeOAgjwvcD48cD48ZW0+MzEuPC9lbT7pl7Lml7bkuI7kva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gbbliY3nrJHpl67nsqXlj6/muKnjgII8L3A+PHA+PGVtPjMy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5pyJ5L2g77yM5Y+q5piv5q+U5L6L5Y+Y5LqG6ICM5be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WvueaIkea4qeaflOeahOS9oO+8jOeci+WJjei3r+eahOmjjuaZr+Wk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boOS4uuacieS9oOOAgjwvcD48cD48ZW0+MzQuPC9lbT7ojKvojKvkurrmtb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kuLrku4DkuYjmiJHlj6rnnIvop4Hkuob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Zyo5ryr5ryr5Lq655Sf55qE5q+P5LiA5q2l77yM5Yqg5rK55ZWm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zNi48L2VtPuaDs+W/teWmguaenOacieWjsOmfs+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XqeW3sumch+iAs+assuiBi+OAgjwvcD48cD48ZW0+Mzc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mmKXlpI/np4vlhqzvvIzpg73ooqvotYvkuojmlrD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ue5b+G5om85L2P5LqG5oiR55qE5ZK95ZaJ77yM5Luk5oiR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b6X44CCPC9wPjxwPjxlbT4zOS48L2VtPuWmguaenOeIseaDheacieS4jeW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+8jOaIkeaKiuacgOWDj+S9oOeahOagt+WtkOWtmO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ov5Hor7TmnInosKPoqIDor7TmiJHllpzmrKLkvaDvvIzmiJHopoHmv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pgqPkuI3mmK/osKPoqIDjgII8L3A+PHA+PGVtPjQx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eC54ix55qE5bm06b6E77yM6YGH6KeB5pyA5aW9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5n+i1sOaIkeS5n+i1sO+8jOaDheS4jeiHquemgeaJi+eJ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lgZrpgqPkuKrlj6rllpzmrKLkvaDnmoTkurr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nmoTkurrjgII8L3A+PHA+PGVtPjQ0LjwvZW0+5oiR5LiK6L6I5a2Q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aSa5bCR5ZaE77yM5omN6IO95Zyo5pyA576O55qE5bm05Y2O6YeM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whuawuOi/nOW/oOS6juiHquW3se+8jO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OWQkeeQhuaDs+WSjOS9oOOAgjwvcD48cD48ZW0+NDYuPC9lbT7lhbblrp7kvaD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u7TkuZ/kuI3lv4Xorqjlpb3vvIznnJ/mraPniLHkvaDnmoTkurroh6rkvJrnu5n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3LjwvZW0+5pyJ5Lqb5Lq66K+05LiN5riF5ZOq6YeM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CB6YO95Luj5pu/5LiN5LqG44CCPC9wPjxwPjxlbT40OC48L2VtPiZsZHF1bzv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peg56eB77yM5L2/5L2g5oiR5ZCM5b+D6ZW/55u455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Pr+S7peWcqOS4gOi1t++8jOaIkee7neWvueS4jeS8mumUm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lpKnmiJHnmoTliqjlipvlsLHmmK/op4H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kvaDor7Tor7Tor53jgII8L3A+PHA+PGVtPjUxLjwvZW0+6Ieq5LuO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2g5piv5oiR55m95aSp6buR5aSc5LiN6JC955qE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Pquimgeavj+WkqeiDveingeWIsOS7lu+8jOWwseW3sue7j+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S6huOAgjwvcD48cD48ZW0+NTMuPC9lbT7miJHluIzmnJvliLDmiJHmu6HohLjo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jgIHpmarlnKjmiJHouqvovrnnmoTkvp3ml6f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Wz5LqO5Zac5qyi5L2g55qE5LqL77yM5rKh5LuA5LmI5aW96K+055q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44CCPC9wPjxwPjxlbT41NS48L2VtPuS7iuWkqeaIkeWQg+WIsOS4gOmil+W+iO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+8jOWlveaDs+i3n+S9oOeahOWYtOW3tOWIhuS6q+WVp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mmK/kuIDkuKrkurrlv4PngbXmnIDohIblvLHnmoTml7blgJnvvIzkuZ/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nlq/ni4LnmoTml7blgJnjgII8L3A+PHA+PGVtPjU3LjwvZW0+5Zad5LqG5L2g6Y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WS77yM5oiR5oS/5oSP5rKJ6YaJ6ICM5LiN5oS/6Ya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8q+WkqemjnumbquS5n+Wlve+8jOe7iOaXpeaXoOWFieS5n+e9o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+8jOaIkemDvemZquS9oOOAgjwvcD48cD48ZW0+NTkuPC9lbT7ljYHph4zlsbHms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vvIzkuIfoiKzph47lv4Plj6rkuLrkvaDjgII8L3A+PHA+PGVtPjY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p2l5LiN5Y+K5Y+C5LiO77yM5L2g55qE5pyq5p2l5oiR5aWJ6Zmq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Yr+S4uuS9oOiAjOadpe+8jOS4jeWcqOS5juepv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xseiEieOAgjwvcD48cD48ZW0+NjIuPC9lbT7mhL/lpJzpu5Hml7bog73op4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7bog73pgYfonbbvvIzmiqzlpLTml7bog73op4H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77yM5q+P5Liq5pyd5pyd5pqu5pqu77yM6YO95ZKM5L2g5YWx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uqOWOjOaIke+8jOayoeWFs+ezu++8jOaIkeS4jeS7i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S4jeaYr+S4uuS6huWPluaCpuS9oOOAgjwvcD48cD48ZW0+NjUuPC9lbT7os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kKzvvIzmiJHlv4Pnoo7nmoTlo7Dpn7PjgILnga/ngavovonnhYzvvIznhafkuq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pTmgrTjgII8L3A+PHA+PGVtPjY2LjwvZW0+54ix5L2g6KaB5L2g77yM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2Ny48L2VtPuS4gOeUn+Wkquefreaagu+8jOmBh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wseimgeiupOecn+WWnOasouOAgjwvcD48cD48ZW0+Njg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miJHnn6XpgZPniLHmg4XnmoTnvo7lppnjgII8L3A+PHA+PGVtPjY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iN6ICB77yM5oiR5LiN6ICB77yM5L2g5LiN56a777yM5oiR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ZpOS6huaLpeacieS9oO+8jOaIkeS4jeefpemBk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/mOacieS7gOS5iOaYr+acgOW/q+S5kOeahOOAgj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kurLov5HnmoTkurrvvIzkuI3kv6HkvaDkurLkuIDkuIvor5X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6f5pys5Y+q5piv6YGH6aOO6ICM6LW377yM5Y2057C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Liq5aSc56m657mB5pif44CCPC9wPjxwPjxlbT43My48L2VtP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FpeaipuS4re+8jOS7juatpOS4jeaEv+mGkuefo+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lsLHmrLrotJ/miJHlpb3lkq/vvIzlj43mraPmiJH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N5piv5q+P5LiA5Liq5pOm6IKp6ICM6L+H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6ICM5oiR5Lus5Y205aaC5q2k5bm46L+Q44CCPC9wPjxwPjxlbT43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ci+S9oOaSkuWoh++8jOeci+S9oOedoeedg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HkvaDnmoTkurrkuJzljZfopb/ljJfpg73pobrot6/vvIz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b3lpKnpu5HlpJzpg73kuI3lv5njgII8L3A+PHA+PGVtPjc4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5Lya5YGc5q2i5ZCR5aSW5o6i5a+755qE55uu5YW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5neWGsOW8gO+8jOS4g+S5neeHleadpe+8jOS9oOaYr+eri+aYpeS5i+WQ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keeahOiKseW8gOOAgjwvcD48cD48ZW0+ODAuPC9lbT7liKvorqnml7bpl7T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liKvorqnot53nprvmia/mlq3kuobnibXov57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Y2B5YWt44CB6K+05LiN5Ye65Yqo5Lq655qE5oOF6K+d77yM5oiR5Y+q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aW1obG5uLmh0bWwiPmh0dHBzOi8vZHVhbmp1emlrdS5jb20vZHVhbmp1emkvZ2R2Z2lt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85491E98AE819822730C2A37B9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