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F646E05440CFB8ECC41EFF4B23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646E05440CFB8ECC41EFF4B23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eW5s+a3oeWmguaw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+8m+S4gOWjsOW5s+a3oeaXoOWlh+eahOelneemj++8jOW+iOecn++8m+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mHh+S4gOacteS6ke+8jOijheWFpeW5s+WuieeahOS/oeaBr+ahh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4uOWcqO+8jOWkqeWkqeW8gOW/g++8gT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AgeaCqOS6lOWPqueMtO+8muacuueBteivoeenmOWmgueMleeMt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prOeMtO+8jOaCoOmXsuWvjOi0teaAneeMtOWtkO+8jOaXoOW/p+aXoOiZkeavlO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quaYjuS8tuS/kOiDnOWtmeeMtOOAgjwvcD48cD48ZW0+My48L2VtPuWy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quWOu+iusOW/hu+8jOWNtOikquS4jeWOu+aIkeS7rOS4gOi3r+eVmeS4i+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elneS9oOaWsOaYpeW/q+S5kO+8jOWygeWygeWuieaA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aMpeS5i+S4jeWOu++8jOiuqeacuumBh+WPquS6ieacneWkl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cn+iAjOiHs++8jOiuqeaDheiwiuaXpee0r+aciOenr++8jOaEv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S4gO+8jOiuqeWlvei/kOaYpemjjuWMlumbqO+8jOaEv+eJh+iogOihqOaIk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iKguS9oOmYluWutuW5uOemj++8jOS6i+S6i+ensOaE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aWsOaYpei0uuaWsOWyge+8jOi0ouelnuWkp+atpeWIsOmXqOadp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emj+WPiOWPkei0ou+8jOacieaDheeUt+Wls+S4gOWvueWvue+8jOW3peS9nOmhuu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wtO+8jOiAgeadv+S4quS4queskeminOW8gOOAgjwvcD48cD48ZW0+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mAgee7meS9oO+8jOacgOWlveeahOW/q+S5kOWbtOe7leS9oO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i/kOW4pue7meS9oO+8jOacgOWlveeahOelneemj+elneaEv+S9oO+8m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3peS9nOW/q+S5kO+8jOW5uOi/kOi/nui/nu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6huiKsemSse+8jOS9oOeIseS4iuS6hui1mumSseOAguWbo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Lpu+8jOS9oOS4jeaVouiKsemSseOAguaci+WPi++8jOefpemBk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peelneemj+aci+WPi++8jOeUn+aEj+WFtOmahu+8jOS6i+S4muacieaI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OC48L2VtPuiuqeW5uOemj+eguOaZleS9oO+8m+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S9oO+8m+iuqeWlvei/kOazoeS4iuS9oO+8m+iuqeW8gOW/g+esvOe9qe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S4jeemu+S9oO+8m+iuqei0ouelnui3n+maj+S9oO+8m+iuqeemj+elnueym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aJgOacieeahOe+juWmmeaXtuWIu+WxnuS6juS9o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W4neaKiumbquiKseWcqOS6uuWutumHiuaUvu+8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DpuaBvOmBl+W/mO+8jOWvkumjjuaKiueql+aIt+WFs+S4iu+8jOaYr+iuqeS9o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Noea8vu+8jOiuqeWkqeivgeaYjuWcsOS5he+8jOiuqeWcsOivgeaYjuWkqe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lveavj+S4gOWkqe+8geS9oOiDveWBmuWIsO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bLplKPmiZPpvJPmlrDlubTliLDvvIzlv6vkuZDpm6r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vvIznpo/mmJ/nhafogIDnpZ3npo/mnaXvvIznnJ/or5rpl67lgJn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uqLngavpkp7npajlpJrvvIzkuIDot6/llLHlk43lgaXlurfmrY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lubjnpo/oh7PvvIzlv6vkuZDlkInnpaXlj4jlronlurfvvIHmlrDlubT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ubPlronlubjnpo/vvIE8L3A+PHA+PGVtPjExLjwvZW0+5LiA5pak6Iqx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6j5aW96L+Q57uP5bi46Lef5L2g6LeR77yM5LiJ5pak6Iu55p6c5Zub5pak5qK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77yM5LqU5pak5qGU5a2Q5YWt5pak6JWJ6LSi5rqQ5rua6L+b5L2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D5pak6JGh6JCE5YWr5pak5qmZ5oS/5L2g5b+D5oOz5LqL5bCx5oiQ77yM5Lm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Y2B5pak55Oc56Wd5L2g55Sf5pel5LmQ5byA6Iq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WygeaciOmHjOacieeDpuaBvOacieW/q+S5kO+8jOWJjei/m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NhuajmOacieiKseacte+8jOiEkea1t+eahOWNsOiusOS4reacieaFouabsuaci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eUn+aXpeeahOi/meWkqemHjO+8jOacieaIkeeahOelneemj+acie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lneW8gOW/g+awuOS5heWmgumVv+ays+OAguWltuWltu+8j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MuPC9lbT7kuIDlubTkuIDluqbvvIznlJ/lkb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7jpgKLni63ot6/vvIzmiJHlsIblv4Pph4zmu6Hovb3nmoTnpZ3npo/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gL7or4njgILpgIHkvaDkuIDku73nnJ/mjJrnmoTnpLznianvvIznpLznianph4z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ubjnpo/vvIzov5jluKbnnYDlv6vkuZDnmoTmuKnluqbvvIznlJ/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blpbbvvIznlJ/ml6Xlv6vkuZDvvIzouqvkvZPlgaX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Ke5bKB5pyI5Lq65aKe5a+/77yM5pil5ruh5Lm+5Z2k56aP5ruh6Zeo77yB57OW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aW95ZCD77yM56u5562+5YS/56m/77yM6LGh5b6B5bm456aP5ZKM5Zui5ZyG77y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qG5ZCn77yf5paw5bm05b+r5LmQ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seWRseWdoOWcsOaXtu+8jOS4iuWkqeWwseazqOWumuS9oOaYr+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cqOi/meS4queJueWIq+eahOaXpeWtkOS4jeiDvemZqu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mgeelneiAgeWFrOeUn+aXpeW/q+S5kO+8geeIseS9oOeah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DkuLrmoqbmg7PvvIzmiYDku6Xnsr7lvanjgILlm6DkuLr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6vkuZDjgILlm6DkuLrlhbPmgIDvvIzmiYDku6XmuKnmmpbjgILlm6D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YDku6XnlJzonJzjgILlm6DkuLrkv6HotZbvvIzmiYDku6XouI/lrp7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lho3lraTljZXjgIL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6p5oiR6L2s5ZGK5L2g77yM6KaB5a+55Lq65aW977yM5bCk5YW26KaB5a+55Y+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7uZ5L2g55qE5Lq65aW977yM5bi46K6p5q2k5Lq65byA5b+D77yM5aSa5aS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ZCD6aWt5bm26YCB5Y6a56S877yM6LSi56We5omN5Lya5YWz54W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CueWHu+aYpeiKgu+8jOaQnOe0ouelpeWSjOeUu+mdou+8m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skeiEuO+8jOeymOi0tOaWsOaYpee9keerme+8m+aIkeaJk+W8gOmCrueuse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ivreiogO+8jOWPkemAgeacgOWlveelneaEv++8muW4jOacm+S9oOWIoO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mOWCqOW/q+S5kOavj+S4gOWkqe+8jOWkh+S7veW5uOemj+avj+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nibnmrornmoTml6XlrZDph4zvvIzmiJHmg7Por7TmiJ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l7blhYnmsqHmnInmlLnlj5jmiJHku6znmoTlj4vosIr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jgII8L3A+PHA+PGVtPjIwLjwvZW0+5biM5pyb5oiR55qE56Wd56aP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76Iif77yM57uZ5oKo5bim5p2l5paw5pil55qE5rCU5oGv77yM5aSa6LCi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Sv5oyB5ZKM5biu5Yqp77yM5Zyo6L+Z6YeM5ZKM5oKo6K+05aOw77ya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0ouelnumZpOWkleWIsO+8jOWllumHkea7o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8gOaYpeaSnuahg+iKse+8jOe+juWls+WFpeaAgOaKse+8m+ebm+Wkj+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+juS7u+mAjemBpe+8m+mHkeeni+mHjemYs+iKgu+8jOS7lemAlO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npo/liKvkurrmmK/kuIDnp43muKnppqjvvIz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np43lubjnpo/jgILnn6Xpn7PmmK/otLTliIfnmoTpu5jlpZHvvIznn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jJrnmoTmg4XkvKDvvIzmnIvlj4vmm7TmmK/nlJ/nlJ/kuJbkuJbnmoTnibXmj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lubjnpo/vvIzooajovr7miJHnmoTnibXmjILvvIzmiJHoirHkuIDmr5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pbblpbbvvIznlJ/ml6X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r5LmQ5Zyo6L+Z5LiA5Yi754K554eD77yM5Zac5oK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rK46IW+77yb5bm456aP5Zyo6L+Z5LiA5Yi75Y2H5Y2O77yM576O5aW9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a5qC877yb56yR5a655Zyo6L+Z5LiA5Yi757u95pS+77yM5ZCJ56Wl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b5b+D54G15Zyo6L+Z5LiA5Yi756WI56aP77yM56Wd56aP5YiZ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a6Zmk5aSV5aSc77yM6buY6buY55qE56Wd56aP5L2g5YGl5bq3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neS9oOaWsOeahOS4gOW5tOmHjO+8muWkqeep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jOW/q+S5kOW/g+S4reW+nOW+ie+8m+iHqueUsemaj+mjjumjmOiN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ihjOWBpeW6t++8m+Wli+WKsuWEv+eDreaDhemrmOa2qO+8jOmhuuWIqe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aWsOW5tOW/q+S5kO+8gTwvcD48cD48ZW0+MjUuPC9lbT7pu5jpu5j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jmt7HvvIzpu5jpu5jlnLDnpZ3npo/mnIDnnJ/vvIzpu5jpu5jlnLDmgIDlv7X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vvIzpu5jpu5jlnLDnibXmjILmsLjov5zlnKjlv4PvvIzpu5jpu5jlnLDnrYnlvo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pu5jpu5jlnLDnpZ3npo/mmKXoioLmhInlv6vjgIHlm6LlnIbjgIH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E8L3A+PHA+PGVtPjI2LjwvZW0+5paw5bm05Yiw77yM5oiR6K645LiL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a+S5Ya35pe277yM5pyJ5Lq66YCB5pqW5LiN55WP5a+S77yb6aWl6a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6aWt5LiN5ouF5b+n77yb5Zuw6Zq+5pe277yM5pyJ5Lq65Ly45omL5p2l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Y2V5pe277yM5pyJ5Lq66Zmq5Ly05a+C5a+e5raI44CC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y48L2VtPuWbnummlu+8jOaEv+S9oOeDpuaBvOa4hemb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/q+S5kOS4juS9oOebuOS+ne+8m+W6pui/h++8jOW5uOemj+S4ju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Ope+8jOaEv+S9oOS4gOWIh+mhuuWIqeOAguaWsOW5tOWNs+Wwh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6i+WkmuWkmu+8geWlvei/kOi/nui/nu+8gem4v+emj+m9k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po47mtIvmuqLkvaDvvIzlrrbkurrlhbPlv4PkvaDvvIzniLHmg4X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ns7vnnYDkvaDvvIzmnIvlj4vlv6Dkuo7kvaDvvIzmiJHov5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mmJ/msLjov5znhafnnYDkvaDvvIHnpZ3mlrDnmoTkuID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5LjwvZW0+5paw5bm06KaB5Yiw5LqG77yM6YCB5L2g5LiJ576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77yM5a625bqt576O77yM5LqL5Lia576O77yb6YCB5L2g5YWr5oSP77y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oSP77yM5oOF5oSP77yM54ix5oSP77yM576O5oSP77yM5b+D5oSP77yM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oiR55yf6K+a55qE5Y+L77yC6LCK77yC44CC5paw5bm06KaB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MtOWliemmmeaihemAgeWGrOWOu++8jOeMtOeMruW5veWFs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OAguWFieeUteijguepuuWkqeWQq+eske+8jOafs+aenemjmOmAuOWQkOaWsOiKv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ahg+espum4v+i/kOi1t++8jOWutuiejeS6suaDheWog+WTiOWTiOOAg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um+meiInu+8jOmUo+m8k+aMr+Wli+Wkp+S4reWN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mlrDmmKXnvo7vvIzoirHlvIDmlrDmmKXoibPvvIzngavpgYfmlrDmmKXml7r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rDmmKXpppnvvIzpsbzkuLrmlrDmmKXnlZnvvIzkurrlnKjmlrDmmKXkuZD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hpnvvIzmjY7kuKrmlrDmmKXkv6HvvJrlubjnpo/mib7kvaDlnKjmlrDmmK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KDkvaDlnKjmlrDmmKXvvIzpuL/ov5Dov73kvaDlnKjmlrDmmKXvvIzlpoLmhI/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vvIHnpZ3kvaDmlrDmmKXkvbP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5bm05LiN6YCB56S877yM5Y+R5p2h55+t5L+h56Wd56aP5L2g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y05L2g77yM5bm456aP576O5ruh57KY552A5L2g77yM6L+Y5pyJ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bey57uP55uv5LiK5L2g77yB5o+Q5YmN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+M5YWo77yBPC9wPjxwPjxlbT4zMy48L2VtPumZpOWkleWIsO+8jOelneaCqO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aVjO+8mueDpuaBvOWwkeWwhu+8jOWksei0peS4iuagoe+8jOeKueixq+S4reWw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WTqOWFte+8jOaEv+aCqOmCgOadpeS6lOWGm++8muW5uOemj+epuuWGm+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+8jOWGt+mdmea1t+WGm++8jOWSjOe+jiZsZHF1bzvlnIYmcmRxdW875Yab77yM5b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B56Wd5oKo6Zmk5aSV5b+r5LmQ5aaC5oSP77yB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r+W5uOemj+a7oea7oe+8jOiBmuS4gOWutuWbouWbouWchuWchu+8jOeci+S4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v+eBv++8jOaKpeS4gOWjsOW5s+W5s+WuieWuie+8jOWuiOS4gOS4l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q+S4gOeUn+a7mua7mui0oua6kO+8jOe6s+S4gOW5tOaUtuiOt+WkmuWkmu+8jO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n+a0u+eUnOeUnOOAguaYpeiKguW/q+S5kO+8gTwvcD48cD48ZW0+MzU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g5vlhYnnlJ/ovonvvIzml6Xmmq7pnJ7lhYnmnIDnvo7jgILlv6vmhInlv4PkuK3nlJ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4HkurrnlJ/mmI7lqprjgILosKjnjrDvvIzosKjnjrDvvIzmhL/kvaDkurrnlJ/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gIHkvaDliY3lm5vlj6XnmoTnrKzkuIDkuKrlrZfvvIznlJ/ml6Xlv6vkuZDvv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nlJ/ml6Xlv6vkuZDvvIzouqvkvZPlgaXlurfvvIE8L3A+PHA+PGVtPjM2LjwvZW0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mz5pel55qE56Wd5oS/77yM5Yed6IGa5b+D5bqV55qE55yf6K+a77yM5pCt6L29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M5Zyo5Lit56eL5L2z6IqC55qE56Wd56aP5aOw5Lit77yM5oGt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Lq677ya5Zui5Zui5ZyG5ZyG77yB5bmz5bmz5a6J5a6J77yB5YGl5YGl5bq3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77yBPC9wPjxwPjxlbT4zNy48L2VtPuS6uueUn+eIseaBq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S4gOeerOiAjOi/h++8m+WdpuiNoemdouWvueeUn+a0u++8jOW8gOW/g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+8m+i/veaxguaXoOmcgOiLm+WIu++8jOW/g+aDheaXoOmZkOW/q+S5kO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atjO+8muelneaCqO+8jOWBpeW6t+W5s+WuieW5uOemj++8jOWWnO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tbfpo47kuobvvIzmmK/miJHmg7PkvaDnmoTlo7Dpn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mmK/miJHmgJ3lv7XkvaDnmoTooajmg4XvvJvlm57lrrbkuob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nmoTooajnjrDvvIznnaHphpLkuobvvIzmmK/miJHnpZ3npo/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nIvlj4vvvIzmlrDnmoTkuIDlubTvvIzkuIDliIfpg73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6K+a5oya55qE56Wd56aP57uZ5L2g5YmN6L+b55qE5Yqb6YeP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6yR6IS457uZ5oiR6LS05b+D55qE5oWw6JeJ77yM55So5oiR55yf5b+D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65L2g5pGH5peX5ZGQ5ZaK77yM55So5L2g5Yqq5Yqb55qE5LuY5Ye65aSa5aSa6LW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W96K+35oiR5ZCD6aWt77yB5oGt5Zac5Y+R6LSi77yBPC9wPjxwPjxlbT40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skeWjsOi/nuaIkOeJh++8jOWkp+S6uuWtqeWtkOS5kOe/u+Wkqe+8jOelneem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mFkueUnO+8jOWSjOWSjOe+jue+juWbouWchuW5tO+8jOWQieW6huacieS9meS4vuad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WSjOS4h+S6i+eahuWmguaEv++8jOemj+Wvv+W6t+WugeWygeaciOWlve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Un+a0u+eUnOOAguaYpeiKguaEieW/q+OAgjwvcD48cD48ZW0+N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6vkuZDnvorvvIzmnaXliLDlv6vkuZDlsbHvvIzllp3kuoblv6vkuZDms4nvvJv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r/vvIzlkIPkuoblv6vkuZDojrLvvJvpgYfliLDlv6vkuZDku5nvvIzlkKz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qIDvvJrlv6vkuZDlvojnroDljZXvvIzlv6vkuZDlnKjouqvovrnvvJvlv6vkuZD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6vkuZDlnKjpvKDlubTvvIE8L3A+PHA+PGVtPjQyLjwvZW0+56Wd5paw5bm0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uV6YCU5q2l5q2l6auY5Y2H5LiH5LqL6IOc5oSP77yM6bq76ZuA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6Lqr5L2T5qOS5ZCD6aWt6aaZ552h6KeJ5a6J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0My48L2VtPuaEv+Wlveaipu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peedoeeUnOeUnOOAgemGkuadpeaIkOecn+OAgeaEv+aJgOacieeahOi0oui/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eaXpeWHuumBh+i0teOAgeaXpeiQveingei0ouOAgeaEv+aJgOacieeah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teaKpOedgOS9oOOAgeaXtuaXtuWQieelpeOAgeWygeWygeW5s+WuieWygeWygeWPk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QuPC9lbT7mlrDlubTovp7ml6f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Q1LjwvZW0+5pil6IqC56Wd56a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A6YCB5L2g57yY5YiG55qEJmxkcXVvO+e8mCZyZHF1bzvvvIzpgIH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nvJjvvJvkuozpgIHkvaDotKLmupDnmoQmbGRxdW875rqQ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aciei0oua6kO+8m+S4iemAgeWchua7oeeahC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a625bqt5bm456aP5Zui5Zui5ZyG5Zy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gOWPpeaBreWWnOWPkei0ou+8jOetlOS4gOWPpeWFqOWutuWuieW6t++8m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elneemj+ivreS4h+S6i+WmguaEj++8jOetlOS4gOWPpeW3peS9nOmhuuWI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seaYr+ivtOWQieelpeivneWEv+eahOaXpeWtkO+8jOS7iuaXpeWwseaYr+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cuPC9lbT7ml7bpl7Tmu7Tmu7TnrZTnrZT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vvIzmgJ3lv7XlsYLlsYLlj6Dlj6DotbDliLDkuoblubTnu4jvvIzlj4jliL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ljYPoqIDkuIfor63lnKjlv4PkuK3vvIznpZ3mhL/miYDmnIn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vIDlvIDlv4Plv4Pov4flnKPor57vvIzlm6Llm6LlnIblnIbov47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mk5aSV5Yiw5p2l6I+p6JCo5b+Z77yM5ZCE6Lev56We5L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a6LSi56We6YCB5L2g6YeR5YWD5a6d77yM5a+/5pif5L+d5L2g6Lqr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7uZ5L2g5aSn5pm65oWn77yM6KeC6Z+z5L2R5L2g5bm456aP6ZW/77yM5byl5Y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LiN5pat77yM56aP5pif5Ly05L2g6LWw5Zub5pa5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uoeaYr+aZtOWkqemYtOWkqembqOWkqe+8jOefpemBk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cgOWlveeahOS4gOWkqe+8m+S4jeeuoeaYr+WOu+W5tOS7iuW5tOaY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/q+S5kOWwseaYr+acgOe+jueahOS4gOW5tOOAguaEv+S9oO+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7iuWkqe+8jOW5uOemj+S4jeWPquaWsOW5tO+8gTwvcD48cD48ZW0+N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vvIzlkJHmgqjpl67lo7Dlpb3vvIznpZ3mgqjnjKrlubT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kuqT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IDlkI7npZ3mgqjlj4rmgqjnmoTlrrbkurrvvJrnjKrlubT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otKLmupDmu5rmu5rmnaXvvIHmlrDmmK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+t5L+h6YCB5L2g5oOK5Zac77yM5Y+L5oOF6K6w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iR5b+Y6K6w77yM5oS/5L2g77ya5bm05bm056ew5b+D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b+D5rSL5rqi77yM5aSp5aSp5YGl5bq36Lqr5L2T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bm456aP55Sc6Jyc77yM56eS56eS5b+r5LmQ5peg5pWM77yM54yq5bm0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77yBPC9wPjxwPjxlbT41Mi48L2VtPuaWsOaYpeS9s+iKguWIsO+8jOefreS/o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+8jOS4gOa7tOWPq+adpeW5uOemj+aRh++8jOS4gOa7tOW8leadpeWlvei/kO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4puadpeWBpeW6t+elne+8jOS4gOa7tOmAgeadpeelneemj+eske+8jOS4gOa7tOma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a6kOaKse+8jOS4gOa7tOS8tOadpeWQieelpee7le+8jOS4gOa7tOaQuuedg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aWsOaYpeaEieW/q++8jOW/q+S5kOW4uOWcq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mgJ3lv7XorqnkvaDmrKLnrJHvvIzpgIHkuIDku73npZ3npo/orq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IHkuIDku73lvIDlv4PorqnkvaDkuI3ogIHvvIzpgIHkuIDku73moqbmg7P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pgIHkuIDku73nnJ/mg4XkuI3opoHlm57miqXvvIzlho3pgIHkuIDkuK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j6/pnaDvvIzmmKXoioLlpb3jgII8L3A+PHA+PGVtPjU0LjwvZW0+5Zyo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6LW35LqG5oKo44CC5oOz6LW35LqG5oKo5a+55oiR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oKo5Li65oiR55qE5pON5Yqz77yM5oiR5Y+q5biM5pyb57uZ5oKo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qy54ix55qE5aW25aW25oKo6L6b6Ium5Lq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rei0uuaWsOemp++8jOiHtOatpOWHoOWPpeeutOiogOW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uWWnOawlOa0i+a0i++8jOi/kOawlOS6qOmAmu+8jOWSjOawlOWBmu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a2qO+8jOmhvuWuouS4uuS4iu+8jOmSsemAlOaXoOmHj++8jOi4j+WunuiCr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OAguaWsOW5tOW/q+S5kO+8gTwvcD48cD48ZW0+NT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lirP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U3LjwvZW0+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oS/5LiN5Y+Y77yb5pel5aSN5LiA5pel77yM5oOF6LCK5LiN5Y+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M5omL5YS/57Sn54m177yb56aP56aP55u46L+e77yM56aP5a+/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+M6ZO65Z6r77yM5a+M6LS157u15bu277yb5Zac5LmQ5Lqk5pu/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LmL6ZmF77yM5LiA5YiH5aaC5oS/77yBPC9wPjxwPjxlbT41OC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Un+a0u++8jOS9hueUn+a0u+W5tuS4jeaYr+S4uuS6hui1mumS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iOaegeebrueahOWwseaYr+S4uuS6hui/veaxguW/q+S5kO+8jOS4jeimgeaKi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S4jeW/q+S5kOeahOeQhueUse+8jOS4uuS6huW/q+S5kO+8jOaIkeS7rOS4jeW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quW3seaJvuS4quWAn+WPo+OAgjwvcD48cD48ZW0+NTkuPC9lbT7npZ3npo/liq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ojlpJrkuKrnpZ3npo/vvIznpZ3npo/lh4/npZ3npo/mmK/npZ3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jnpZ3npo/mmK/ml6DpmZDkuKrnpZ3npo/vvIznpZ3npo/pma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pZ3npo/vvIznpZ3npo/lhazlj7jmlrDlubT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6aOO6Zi16Zi177yM56aP5p2l6L+Q6L2s77yM54yq5bm05paw5pil77yM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oGt5Zac5Y+R6LSi77yM5ZCJ56Wl5aaC5oSP77yM5bC95Lqr5qyi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Zui5Zui5ZyG5ZyG77yM5byA5b+D5b+r5LmQ77yM5paw5pil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2MS48L2VtPuaIkeaKiuaWsOW5tO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aChOaChOWcsOaUvuWcqOWwhuiejeeahOmbquiiq+S4i++8jOiuqe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dgOaYpeWkqeeahOenp+iLl+eUn+mVv++8jOmAgee7meS9oOa7oeW5tOeahOS4sO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gTwvcD48cD48ZW0+NjIuPC9lbT7osLHkuI3lh7rpm4Xpn7XvvIzlkJ/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ioTkuI3mnaXmgJ3lv7XvvIzlgJ/kuI3kuobnpZ7nrJTvvIzovazkuI3liq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hpnkuI3kuIvnvo7mlofvvIzkvYbngb/ng4LnmoTmlrDlubTlsLHopoH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p3nhLbopoHpgIHnu5nkvaDvvJrmj5DliY3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e25YWJ5rC46L+c5LiN5Lya5pS55Y+Y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oGL77yM5pe26Ze055qE5rWB6YCd5Y+q5Lya5L2/5a6D5oSI5Yqg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5rC46L+c55qE54ix5Lq6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W+gOW8gOadpei/juaWsOWyge+8jOS4vumHkeadr+aYpea7oeS4h+aIt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i0uuS4sOW5tO+8jOS8oOeskeivreWWnOebiOWNg+Wut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h6DlpKnlkIzlv5fku6zlj5HkuoblvojlpJrnn63kv6HlkJHkvaDooajnpL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rLlvpflvojlpb3lvojlhajpnaLvvIzln7rmnKzkuIrku6PooajkuobmiJH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pg73lkIzmhI/vvIzlj6blpJbmiJHlho3ooaXlhYXkuInngrnvvIzmmKX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ouqvkvZPlpb3lv4Pmg4Xlpb3lgYfmnJ/opoHov4flpb3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ac5bqG57qi5Ly854Gr77yM5ZCJ56Wl5p2l5by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6YCB56S877yM5aaC5oSP5byA56Wd6LS644CC5Zyo6L+Z5byA5byg5aSn5ZC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Ko55Sf5oSP57qi54Gr77yM6LSi5rCU5a+M6Laz77yM5aSp5aSp5pWw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oqx5YWD5a6d77yBPC9wPjxwPjxlbT42Ny48L2VtPuaJkeWFpeW/q+S5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Kk+S9j+WQieelpeeahOWPjOiEmu+8jOaMkei1t+W8gOW/g+eahOecieeoj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W5uOemj+eahOWYtOinku+8jOepv+aItOW5uOi/kOeahOiho+W4ve+8jOWWnOi/j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peWIsOOAguaXpeWtkOe6oue6oueBq+eBq++8jOaYpeiKguW/q+W/q+S5kO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jOaYpeiKguWQieelpe+8gTwvcD48cD48ZW0+Njg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vvIzmhJ/osKLmgqjov4fljrvkuIDlubTlr7nmiJHnmoTmlK/mjIHvvIz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HnpZ3mgqjlnKjnvorlubTvvIzkvY3pq5jmnYPph43otKPku7vovbv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JHnprvlrrbov5HvvIzmr4/lpKnnnaHliLDoh6rnhLbphpLvvIzlt6XotYTpo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lpZbph5HlpJrliLDovabmnaXov5DvvIzliKvkurrliqDnj63kvaDliqDo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lubTpuL/ov5DvvIE8L3A+PHA+PGVtPjY5LjwvZW0+5LiW5LiK6Iul5pyJ6K+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aC5L2g5a+55oiR6YKj5qC35YWz5oCA55qE5pyL5Y+L44CC5oiR55qE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M5paw55qE5LiA5bm05Lit5aW96L+Q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eahOeUn+aXpeiuqeaIkeaDs+i1t+S9oOWvu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i/mOacieS9oOS4uuaIkeaJgOWBmueahOS4gOWIh+OAguaIkeWPquW4jOac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aIkeeahOW5uOemj++8jOaIkeWwhuWQjOagt+WbnuaKpee7meS9o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jOW5uOemj+aXoOi+ue+8gTwvcD48cD48ZW0+Nz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naXmiqXliLDvvJrlpKfotKLjgIHlsI/otKLjgIHmhI/lpJb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kurLmg4XjgIHniLHmg4XjgIHmnIvlj4vmg4XvvIzku73ku73nnJ/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jgIHotKLov5DjgIHmoYPoirHov5DvvIzov5Dov5DkuqjpgJrvvJvniLHkurr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rrbph4zkurrvvIzkurrkurrlubPlronjgII8L3A+PHA+PGVtPjc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iN5YGc5Zyw5pWy77yM5oiR55qE56Wd56aP5LiN5YGc5Zyw6YCB44CC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Y+l6K+d77ya5paw5pil5b+r5LmQ77yM56Wl55G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W5tOS5i+mZheelneaCqO+8muS4nOihjOWQieelpe+8jOWNl+i1s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v+WHuuW5s+Wuie+8jOWMl+i1sOaXoOiZke+8jOS4reacieWBpeW6t++8m+W3pu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WPkei+vu+8jOWJjeacieemj+aYn++8jOWQjuacieiPqeiQqO+8m+WGheen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hjOWlvei/kO+8geelneaWsOaYpeW/q+S5k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4LljrvlsoHmnIjkuYvlsJjvvIzorqnmrKLnrJHlkozms6rmsLTniLH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Kjlv4PkuK3lh53miJDkuIDpopfljprph43nmoTmmbbojrnnkKXnj4D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YWD5pem5Yiw77yM5ZCR5oKo6Zeu5Liq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4Om5oG877yM5aW96L+Q6Lef552A6LeR44CC5a625Lq65YWx5Zui6IG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Q6YCN6YGl44CC5pyL5Y+L55u45om25oyB77yM5b+D5oOF5LiN5a+C6L69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6aG677yM6YeR6ZO25pKR6I235YyF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WsOW5tOaIkeiuuOS4i+aEv+acm++8muWImuivtOW4jOacm+Wkqe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eri+mprOadpeWvhuW4g++8m+WImuivtOaIv+S7t+i3jOWIsOW6le+8jOe7k+ae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eLgumjmemrmO+8m+WUr+eLrOeliOelt+S9oOW5uOemj++8jOayoeacieW8guW4uO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+8jOi/meS4i+WtkO+8jOS9oOS4jeW5uOemj+mDveS4jei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npZ3mgqjlpKfotKLlsI/otKL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lj4vmg4XniLHmg4XvvIzmg4Xmg4XlpoLmhI/vvJvlrpj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kurLkurrlj4vkurrvvIz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paw5bm056Wd56aP5oKo77ya5aW96L+Q5Ly0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Lef552A5oKo77yM5ZCN6L2m576O5aWz5bGe5LqO5oKo77yM6ZyJ6L+Q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ac5LqL5Zu057uV5oKo77yBPC9wPjxwPjxlbT43OS48L2VtPuWvkuWGrO+8j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6huaIkeaDs+S9oOeahOW/g+aDhe+8m+a4hemjju+8jOWQueaVo+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t+aBi++8m+WygeaciO+8jOa2iOejqOS4jeS6huaIkeWvueS9oOeahOWFs+aAg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+8jOmBruaMoeS4jeS6huaIkeWvueS9oOeahOeliOelt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i/nui/nu+8gTwvcD48cD48ZW0+ODAuPC9lbT7kuIDoqIDkuIDor6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o7DkuIDpn7Ppl67lgJnkvaDvvIzkuIDngrnkuIDmu7TlhbPmgID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nlLvmg7Plv7XkvaDjgILpuKHlubTliLDvvIznpZ3npo/mnaXvvIzkv6Hmga/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npZ3kvaDpuKHlubTlubjnpo/lronlurf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Cs5Yiw55qE5piv5paw5bm06ZKf5aOw77yM5rWB6YCd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5WZ5LiL5LiA5q61576O576O5Zue5b+G77yM5bim6LW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p2l5LqG5peg6ZmQ5aW96L+Q77yM6YCB5p2l5peg5pWw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aw5bm05bm456aP5bmz5a6J77yBPC9wPjxwPjxlbT44Mi48L2VtPuW8gOaL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gemTp++8jOWwveeuoeWmguatpOayiemHje+8m+S9huaCqOS7pemdnuWHoe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S4gOatpeS4gOatpeWcsOi1sOi/h+adpeS6hu+8geWcqOi/me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Ev+a8q+WkqeeahOeIhuerueWjsO+8jOWMluS9nOa9h+a9h+aYp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SreS4i+e+juWlveacquadpeeahOiJr+enje+8gTwvcD48cD48ZW0+OD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miJHpgIHkvaDkupTpopfmmJ/vvJrnpo/mmJ/kv53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PogIDvvIzlkInmmJ/kv53kvaDlpKflkInlpKfliKnvvIzotKLmmJ/kv5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r7/mmJ/kv53kvaDkuI7ml6XmnIjpvZDlhYnvvIzniLHmmJ/kv53kva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Knplb/lnLDkuY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5OWxwbHRvc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TlscGx0b3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646E05440CFB8ECC41EFF4B23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