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55DD22CAF581183E041B7C91B0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55DD22CAF581183E041B7C91B0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56Wd56aP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sOi/m+i/meWfjuW4gu+8jOi1sOi/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p+Wao++8jOmCo+S5iOWkmueahOenmOWvhuWcqOavj+S4quS6uueahOW/g+mHjO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ihl+S4iu+8jOi1sOWcqOmCo+aXtumXtO+8jOi/meS5iOWkmueahOeGn+aCie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Ds+i1t++8jOS9oOaYr+aIkeavj+asoeeahOaDs+i1t++8jOiAjOaIke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W/g+mHjOeahOenmOWvhuOAgjwvcD48cD48ZW0+Mi48L2VtPuayoeacie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S4jeS8mueHg+eDp++8m+ayoeacieWPi+aDhe+8jOaci+WwseS4jeS8mua7o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xquaDhe+8jOW/l+WwsemavuS6juWunueOsO+8m+ayoeacieW/g+aDhe+8j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S6juWujOaIkOOAguaIkeS7rOe8uuWwkeeahOS4jeaYr+acuumBh++8jOiAjOaYr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eahOaKiuaPoe+8m+aIkeS7rOe8uuasoOeahOS4jeaYr+i0ouWvjO+8jOiAjOaYr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vjOeahOacrOmihu+8m+aIkeS7rOe8uuS5j+eahOS4jeaYr+efpeivhu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WOjOeahOaAgeW6pu+8m+aIkeS7rOe8uuWwkeeahOS4jeaYr+eQhuaDs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9k+WKm+ihjOeahOWunui3teOAgjwvcD48cD48ZW0+My48L2VtPuS9oOaYr+S4gOWP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eahOiZju+8jOaIkeaEv+WBmuWktOa4qemhuueahOe+iu+8m+S9oOaYr+S4gOado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pu+8jOaIkeimgeaJr+S9j+S4jeaSkuaJi++8m+S9oOaYr+mCo+aFiOeIseeahOav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wseWQq+S9j+S9oOeahOWltuWktO+8m+S9oOWwseaYr+aIkeeUn+WRv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mgeeIseS9oOS4quWkn++8gTwvcD48cD48ZW0+NC48L2VtP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S9oOS4gOi1t+WTgeWwneeUn+a0u+eahOW5uOemj++8jOS9k+WRs+aXpeWt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aLieedgOS9oOeahOaJi++8jOW4puS9oOS4gOi1t+i1sOi/h+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PmOiAge+8m+S6sueIseeahOaIkeeIseS9oO+8jOaEv+e7meS9oO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+8jOebuOe6puWIsOeZveWktO+8gTwvcD48cD48ZW0+NS48L2VtPumineWk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FsOWKs++8jOaLguW5s+S9oOS4uuacquadpei+m+WKs+ict+absu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uOmiiueahOWQu++8jOaYr+S/oeWPt++8jOivtOWHuuaIkeWboOW5uOemj+W+rueske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hee7qu+8m+WYtOWUh+eahOWQu++8jOaYr+eBq+iNr++8jOeCuOW8gOaIkeS7r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aEj+acn+ebvOeahOa/gOaDheOAguS6sueIseeahO+8jOS6suWQu+aDheS6uu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IkeeahOWQu+aJk+W8gOS9oOeahOW/g++8jOeIseS9oOS4gO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gOebtOinieW+l+WmguaenOacieacuuS8mu+8jOaIk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QiOagvOeahOaBi+S6uu+8jOa4qeaflOWkp+aWueWWhOino+S6uuaEj+S5i+ex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Ji+ayvuadpe+8jOS9huaYr+S4gOS4jeWwj+W/g+WkquWWnOasouS9oO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h+mDveaQnueguOS6hu+8jOaIkeaIkOS6huW5vOeomuWPiOWwj+W/g+ecvO+8j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eIhuajmueahOiuqOWOjOmsvOOAgjwvcD48cD48ZW0+Ny48L2VtPuaYlOaXpeWQj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uemprOmdkuaiheiwiOeQhuaDs+OAguS7iuWuteWQiOWNuu+8jOmrmOWxsea1geawtOiv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OAguS4gOS4luiJr+e8mO+8jOWQjOWkqeWFsemVv+WQjOWcsOS5heOAgueZvuW5tO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p+a1t+a3seeIseeip+a1t+aDheOAguiht+W/g+elneaEv+eIseS+o+S4gOeUn+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IseaEj+S4gOS4luW4uOebuOmaj+OAgjwvcD48cD48ZW0+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i/meS4quS4lueVjOWtmOWcqOedgO+8jOmCo+S5iOi/meS4quS4lueV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+8jOWvueaIkemDveaYr+acieaEj+S5ieeahOOAguS9huaYr+Wmguaen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XoOiuuui/meS4quS4lueVjOacieWkmuS5iOWlve+8jOWug+WcqOaIkeecvO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gOeJh+iNkua8oOOAgjwvcD48cD48ZW0+OS48L2VtPuWmguaenOacie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jOWRiuivieaIke+8geaIkeaKiuS7lueahOiEuOaJk+aIkOW9qeWxj+eahO+8j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aIkOmch+WKqOeahO+8jOiAs+acteaJk+aIkOWSjOW8pueahO+8jOm8u+WtkOaJk+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+eahO+8jOmXqOeJmeaJk+aIkOe/u+eblueahO+8jOaAu+S5i+aKiuS7luaNo+m8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ahO+8gTwvcD48cD48ZW0+MTAuPC9lbT7niYfniYfmoYPoirHvvIzmkLrluKb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6DovrnnmoTmgJ3lv7XvvIzpo57oiJ7nnYDmiJHlr7nkvaDml6DpmZD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muKnmn5TogIzphonkurrnmoTmmKXpo47vvIzovbvovbvmiorkvaDljIXoo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lnKjmiJHmt7HmsonnmoTniLHkuK3vvIznlJ/nlJ/kuJbkuJbkuI7kvaDnnLfmgYv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I8L3A+PHA+PGVtPjExLjwvZW0+5LiN55+l6YGT55qE5b6I5aSa77yM5oeC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aKH5aSa77yM5LiN5piO55m955qE5b6I5aSa77yM5piO55m95LqG5b+r5LmQ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a+77yM5LiN5pmT5b6X55qE5b6I5aSa77yM5pmT5b6X5LqG5bm456aP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+r5LmQ77yM5LiN55CG6Kej55qE5b6I5aSa77yM55CG6Kej5LqG55yf5oOF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rGC5LuA5LmI77yM5bm456aP55qE55Sf5rS777yM5ZKM5L2g5LiA6LW3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y54ix55qE5L2g5rC46L+c5b+r5LmQ44CCPC9wPjxwPjxlbT4x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ajieiiq++8jOmCo+agt+aIkeWwseWPr+S7peWSjOS9oOW/g+i0t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4qeaalueahOaLpeaKseedgOS9oO+8jOS4uuS9oOaKteW+oeWvkuWGrO+8jOe7m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IrOeahOa4qeaflOOAguWQrOedgOS9oOeahOW/g+i3s++8jOmZquedgOS9o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dgOOAguWPquimgeS9oOi/mOmcgOimge+8jOaIkeWwseS8muWuiemdmeeahOebl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4iuOAgjwvcD48cD48ZW0+MTMuPC9lbT7miYvmnLrlk43vvIznn63kv6H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or7TmrrXmlbDmnaXlrp3vvJrnnLzlhL/lpKfvvIzlmLTlhL/lsI/vvIzplb/plb/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joi5fmnaHvvJvlv4PlhL/lloTvvIzmiYvlhL/lt6fvvIzlrZ3mlazogIHkurrlvo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kuJrliqHnsr7vvIzmioDog73pq5jvvIzpooblr7zmrKLllpzmi4fmjIfnv5j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iJHov5nmmK/osIHvvIzlsLHmmK/nnIvnn63kv6HnmoTkvaA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tueahOWune+8gTwvcD48cD48ZW0+MTQuPC9lbT7kvaDmmK/mmKXlpKnph4z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nu7/kuobmiJHmnq/nq63nmoTlv4PvvJvkvaDmmK/lpI/ml6Xph4znmoTmsLT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obmiJHlubLmtrjnmoTlv4PvvJvkvaDmmK/np4vlraPph4zosLfvvIzmiJDnhp/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v4PvvJvkvaDmmK/lhqzlpKnph4znmoTngavvvIznhafkuq7kuobmiJH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E8L3A+PHA+PGVtPjE1LjwvZW0+5Y+k6K+t5LqR77ya5LmF5pex6YCi55SY6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6YGH5pWF55+l77yM5rSe5oi/6Iqx54Ob5aSc77yM6YeR5qac6aKY5ZCN5pe2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q655Sf5Zub5aSn5Zac5LqL77yM6ICM5LuK5oiR5Y+q5aWi5pyb77ya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44CC5oiR55qE5bm456aP5bCx5pivJm1kYXNoOyZtZGFzaDs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q6K6p5oiR54m15L2g55qE5omL5LiA6L6I5a2Q77yM6ICM5oiR5Y+q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77yBPC9wPjxwPjxlbT4xNi48L2VtPuS7iuWkqeaYr+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+S4quaciOWVpu+8jOS4gOatpeS4gOatpeeahOi1sOS4jeefpeS4jeinieWRgO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acieWwj+Wwj+eahOS6ieiuru+8jOS5n+S4jeeul+aYr+WQp++8jOacie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j+WOhueahOS6i+aDhe+8jOS5n+WvueW9vOatpOS6huino+W+iOa3seWVp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5n+S8muacieW/g+acieeBteeKgOeahOaXtuWAme+8jOS9oOS5n+aHguaIkeimg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5n+efpemBk+S9oOaOpeS4i+adpeimgeW5suS7gOS5iO+8jOWJqeS4i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5heWlveS5heWlveeahOWlveeahOeahOi3r+imgeS4gOi1t+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JzotormnaXotormt7HvvIzpo47kvp3nhLbkvJrkuI3nu4/mhI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uqvovrnmgoTmgoTmupzotbDvvIzov5nplKbnkZ/nmoTmtYHlubTop4Hor4HnnYD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miJHniLHmg4XnmoTnvo7kuL3vvIzlpJzoibLnmoTnpZ7np5jku47mnaX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miJHmg7PkvaDml7bnmoTmg4XoobfvvIzlnKjkuIDliIbkuIDnp5LnmoTml7bpl7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vvIzmt7Hmt7HlnLDmiorkvaDmi4nov5Hnprvlv4Plj6PmnIDov5H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tKfntKfnm7jmi6XjgII8L3A+PHA+PGVtPjE4LjwvZW0+5L2g55qE5aSp55y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oiR55qE5rOo5oSP77yM5L2g55qE56eA5Y+R5Yu+5Y675LqG5oiR55qE55y8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546J56uL5piv5oiR5Lii6a2C6JC96a2E77yM5L2g55qE5ZaE6Imv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qG5oiR5a+55L2g54ix55qE5L+h5b+144CC54ix5L2g55e05b+D5LiN55aR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i244CCPC9wPjxwPjxlbT4xOS48L2VtPuW9k+eLvOeIseS4iue+iu+8jOiAgem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Mq++8jOays+mprOeIseS4iuWkp+ixoe+8jOWwj+m5v+eIseS4iueMjuixueOAgu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eIseS4iuiLjeidh++8jOicmOibm+eIseS4iuiaiuWtkO+8jOWFrOS4u+eIseS4iu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+8jOWlpeW3tOeOm+eIseS4iuWNoeaJjuiPsu+8jOi/meS4lueVjOi/mO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PkeeUn++8n+Wkp+iDhuWOu+eIseWQp++8geWwveaDheWOu+S6q+WPl+eIse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W/q+S5kO+8gTwvcD48cD48ZW0+MjAuPC9lbT7ml6DorrrlpKnmsJTmmK/pm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orrDlvpfluKbkuIroh6rlt7HnmoTpmLPlhYnjgILml6DorrrkvaD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g73lkozkvaDlnKjkuIDotbfjgILlpKnmsJTkvJrlj5jvvIzkvYbmmK/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jgILml6DorrrliK7po47kuIvpm6jvvIzkuLrkvaDmkpHkvJ7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rr/lkb3vvIE8L3A+PHA+PGVtPjIxLjwvZW0+5Yqy6aOO6L+H5aSE5aSp5pu0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5yf5b+D5pel5pyI6Ym044CC55uI55uI5Yas5rC05byv5Y+I5byv77yM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4ix5oGL44CC5qCR5Y+25p+T6Zyc5pu05paR5paT77yM5Y235YWl54ix5rK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55e05oOF5Y+M55y85Li65L2g55u877yM6ISJ6ISJ5oCd5b+16L+e5aSp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5LiN5Y+Y77yBPC9wPjxwPjxlbT4yMi48L2VtPue6ouWwmOa7mua7mu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IseS9oOWIh+WIh+aEj+aLs+aLs+OAgumdkuWxseebiOebiOawtOa9uua9u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oui/ouivreWnl+Wnl+OAguaYjuaciOeajueajuW/g+WNg+WNg++8jOaAneW/tea7o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kemYkeOAguaJp+aJi+m7mOm7mO+8jOecn+aDheeBv+eBv+OAguaIkeS4juS9oO+8j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jMuPC9lbT7lpb3nlLfkurrkuI3kvJrmu6HlmLTmg4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kvJrnnJ/lv4Plr7nkvaDlpb3jgILkuI3kvJrluLjlj5HoqpPvvIzkvYb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LjmhJ/mganjgILkuI3kuIDlrprotZrlvojlpJrpkrHvvIzljbTog73miZvotbf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kuI3og73luKbkvaDljrvmtarmvKvvvIzljbTog73ku6TkvaDmnIn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lnKjkvaDnmoTouqvovrnvvIzkuI3orqnkvaDmi4Xlv4PvvIznhafpob7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lgbblsJTnmoTpl7fpqprlkozmrKLnrJHjgILov5nlsLHmmK/lpb3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Llr4zlkozlpJbosozml6DlhbPvvIzlj6rmmK/kuIDkuKrlrrbnmoTlrojmiqT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y5ZC75oOF5Lq66IqC77yM6L276L275ZC75L2g77yM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a5qC85bm456aP55qE556s6Ze077yb5oKE5oKE5ZC75L2g77yM6K6p55yf54ix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4mH5q6177yb6buY6buY5ZC75L2g77yM6K6p5rWq5ryr57u95pS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b6Z2Z6Z2Z5ZC75L2g77yM6K6p55Sc6Jyc6K+J6K+05b+D5bqV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/g+aCoOaCoO+8jOaEv+eIseWcqOa3seeni++8m+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W/q+S5kOawuOebuOS8tO+8m+eci+aXpeWHuuaXpeiQve+8jOiwgeWcqOi/vei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n+eci+a9rui1t+a9ruiQve+8jOiwgeWcqOaso+i1j+a1qua8q++8n+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aYr+aIkeS4gOeUn+eahOW/g+aEv++8geWunei0ne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kvaDnmoTkv6HoqpPml6bml6bmm77orqnmiJH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moTnu5PlsYDkuIDlrprkvJrlvojnvo7vvJvmiJHkuIDljqLmg4XmhL/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ouqvnlrLmg6vvvIzkuLrkvaDlk63mgLvmmK/lvpfkuI3liLDlronmhb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v5nkuKrkuJbnlYzmsqHmnInkvaDmnaXpmarvvIzmiJHlsIblv4PlpoLmrbv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6YKj5LiA5a2j77yM5b6u6aOO5pGH5pGG77yM5Yia5o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q2j5Zyo6ZO25rKZ5aSW5pSS6Z2Z77yM5pyJ5p2h57KX57KX55qE5Lid5bim5Y+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oCA5b+155qE5rW377yM5oiR55u85pyb5rOo6KeG5L2g55qE5a656aKc77yM5oiR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Y5oiR6ISa54m177yM5Y+q5b+177yM5oqK5oGo5bim5Yiw6L+Z54mH5rW377yM54a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YeJ5b+r77yM5ru05ru06L+b5oCA44CCPC9wPjxwPjxlbT4yOC48L2VtPjYuMT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g4XkurroioLvvIzpgIHkvaDkuIDkuKrnlJzonJznmoTlkLvvvIzmhL/kvaDlubjnpo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pgIHkvaDkuIDkuKrnlJznvo7nmoTlkLvvvIznpZ3kvaDlv6vkuZDml6Dovrn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lJznlJznmoTlkLvvvIzkv53kvaDkuIDnlJ/lubPlronjgILkurLlkL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kLvkvaDvvIzniLHkvaDvvIznpZ3npo/kvaD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Z5Liq5pe25Yi755u454ix77yM55yL5Ly85aSq6L+f77yM5Y205piv5Zyo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ug5Li65L2g5p2l6L+f5LqG77yM5oiR5omN5oeC5b6X54+N5oOc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954Ot55qE5r+A5oOF77yM5Zug5Li65LiA5YiH5aW96LGh6YO95aSq5pma5LqG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YGH5aaC5L2g5p2l5pep5LqG5LiA5q2l77yM5oiR5Lmf6K645bCx5LiN5Ly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MC48L2VtPuaIkeaYr+iIquiIueS9oOaYr+WyuO+8jO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e7iOWbnuWIsOS9oOi6q+i+ue+8m+aIkeaYr+mjjuetneS9oOaYr+e6v++8j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mrmOmDveWSjOS9oOebuOi/nu+8m+S9oOaYr+WkqeepuuaIkeaYr+eHle+8jO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WPquS4uuS6huS9oOS6keWNt+S6keiIkuWxleeskeminOOAgjQyN+iqk+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IhuaIkeWSjOS9oO+8jOiAgeWphu+8jOiuqeaIkeWGjeasoeWuo+ivu+aIk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muWcsOiAgeWkqeiNkuW/g+S4jeWPmO+8gTwvcD48cD48ZW0+MzEuPC9lbT7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gIHnnYDmiJHnmoTmgJ3lv7XvvIzngr3ng63nmoTmg4XmhJ/ku6TmiJHovpfovazpmr7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bpm6jor4nor7TnnYDmiJHnmoTniLHmgYvvvIzlubjnpo/nmoTniLHmg4Xmu4vmtq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lLDvvJvpnZLlsbHooajovr7nnYDmiJHnmoTkv6Hlv7XvvIzniLHkvaD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JvpspzoirHnu73mlL7nnYDnrJHpopzvvIznpZ3npo/miJHku6zkuI3mnL3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iJHopoHnibXnnYDkvaDnmoTmiYvvvIzotbDpgY3mtbfop5L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op4Hor4HmiJHku6znmoTniLHvvIE8L3A+PHA+PGVtPjMy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g55qE5bCP5bC+5be077yM6Lef6ZqP5L2g5Yiw5ZCE5aSE77yM5biM5pyb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44CC5q2k55Sf5oiR5Y+q5oOz5LiA5Liq5Lq654m15omL6LWP6JC95pel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rGf5Y2X54Of6Zuo5Lit77yM5LiA6LW36LWw6YGN5aSp5rav5rW36KeS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L2g44CC5oiR55+l6YGT5q2k55Sf5pyJ5L2g5L6/5b6I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4G/54OC55qE5a2Y5Zyo77yM5ZG85ZC45LmL6Ze0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s+S9oO+8jOWDj+aYr+mZquaIkei/meS5iOWkmuW5tOeahO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peedoeaXtuS4gOWumuimgeaKseedgOWug++8jOaDs+S9oO+8jOWDj+aYr+mZq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mCo+S6m+ivne+8jOiOq+WQjeWFtuWmmeWwseS8muWPkeiKve+8jOaDs+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tpOaXtuatpOWIu+eahOi/meadoeefreS/oe+8jOS4jee7j+aEj+WwseWPkeWH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h+WwluOAgjwvcD48cD48ZW0+MzQuPC9lbT7lpKnlhrfkuobvvIzmiJHml6Dms5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4nooaPvvJvlpKnng63kuobvvIzmiJHml6Dms5XlgZrkvaDnmoTnqbrosIPvvJ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miJHml6Dms5XlgZrkvaDnmoTpm6jkvJ7vvJvkuIvpm6rkuobvvIzmiJ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miYvlpZfjgILkvYbmiJHmnInkuIDpopfml6Dkurrog73lj4rnmoTniL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uIzmnJvmiJHnmoTniLHog73nu5nkvaDluKbljrvmnIDmu6HotrPnmoT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vvIE8L3A+PHA+PGVtPjM1LjwvZW0+5LiA5Liq5Lq655qE5ra15YW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mz5rCU5ZKM5pe277yM6ICM5piv5b+D5rWu5rCU54el5pe277yb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77yM5LiN5Zyo6aOO5bmz5rWq6Z2Z5pe277yM6ICM5piv5LyX5aOw5Zan5ZOX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WI5oKy77yM5LiN5Zyo5bGF6auY5Li05LiL5pe277yM6ICM5piv5Lq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275pe277yb5oOF5L6j6Ze055qE5bCK6YeN77yM5LiN5piv6Zey5oOF6YC46Ie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eC54K555u45bem5pe277yb5aSr5aa76Ze055qE5oGp54ix77yM5LiN5Zyo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pe277yM6ICM5piv5aSn6Zq+5Li05aS05pe2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Fs+aAgOWSjOecn+ivmuWKoOS4iuaIkeeahOelneemj+iXj+WcqOS/oeaBr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aciOeQg++8jOeEtuWQjuWbtOe7leaciOS6ruWQuOaUtuaciOWEv+eahOa4qemmq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hOaChOmAgeWFpeS9oOeahOaJi+acuu+8jOW4puadpeecn+aMmueahOelneemj+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S4gOeUn+W5uOemj++8gTwvcD48cD48ZW0+MzcuPC9lbT7msLjov5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4PvvIznnJ/mraPniLHkuIDkuKrkurrvvIzml6Dms5Xor7Tlh7rniLHku4DkuYj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p/lm6DvvIzlj6/kvaDkvJrmmI7nmb3vvIzlhbblrp7nroDljZXnmoTmg7P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lv4PnmoTot5/pmo/lsLHmmK/lubjnpo/vvIHmgJ3lv7XnmoTmu4vlkbPvvIzlpoL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g4jmgKfvvIzlpoLlkpbllaHkuIDmoLfoi6blkbPvvIzlj6/mgJ3lv7XnmoT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nIDml6DmgpTnmoTmnJ/nm7zvvIzmnIDnlJzonJznmoTml7bpl7TvvIzmnID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M4LjwvZW0+5pil6aOO5ZC55p2l77yM5Zyo6IO46I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6qX77yM6K6p5b+D5Y+v5Lul55yL6KeB6Iqx5YS/55qE5b6u56yR77yb5aSP5a2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pS+6L+b5Yaw566x5Ya36JeP77yM5L+d5a2Y5pyA5Yid55qE5qKm5oOz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oiR5pCc6ZuG552A5b6I5aSa5b6I5aSa55qE6aOf54mp77yM54S2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55qE5Yas5a2j6YeM77yM562J5b6F5L2g55qE5rip5p+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DheWSjOicnOaEj++8jOWhq+a7oeeUn+a0u+eahOi+ueinku+8m+a1qua8q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8gOa7oeS6uueUn+eahOinkuiQve+8m+ecn+ecn+eahOeIseaBi++8jOazqO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qqOmrk++8m+eXtOeXtOeahOecn+W/g++8jOiejeWFpeW9vOatpOeahOW/g+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WcqOW/g++8jOawuOS4jeWIhuemu++8gTwvcD48cD48ZW0+NDAuPC9lbT7pl7L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jLbmnJvpnZLlpKnvvIzmgJ3nu6rmu5HokL3ng5/mjIfpl7TvvIzlpKnkuqbmnInmg4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gIHvvIzlnZDmnJvmmJ/nqbrmgJ3lsJHlubTjgILmg7PkvaDvvIzlsLHnirnlpoLov5n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aTlr4LnmoTlpJzmmZrvvIzmiormmJ/ovrDkuLLmiJDkuIPlvannj43nj6Dpobnpk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kuobmiJHlv4PkuK3nmoTkuI3lpJzlpKnjgII8L3A+PHA+PGVtPjQxLjwvZW0+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uO5YaF5b+D5Y+R5Ye655qE5YWz5b+D5ZKM54Wn6aG+77yM5rKh5pyJ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77yM5rKh5pyJ5ZOX5LyX5Y+W5a6g55qE6KGM5Yqo77yM5Y+q5pyJ5Zyo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LiA6KiA5LiA6KGM5Lit5L2g6IO95oSf5Y+X5b6X5Yiw44CC6YKj5qC35bmz5a6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2a5a6a44CC5Y+N5LmL5Y+R6KqT44CB6K646K+66K+05piO5LqG5a6D55qE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KaB55u45L+h55Sc6Jyc55qE6K+d6K+t55So5b+D5Y675oSf5Y+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imgeS4gOW/g+S4gOaEj++8jOS6jOS6uuWQiO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eW/g+S6jOaEj++8jOWbm+S9k+S4jeWLpO+8jOaWueW+l+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mhuuaEj++8jOacgOWlveeIse+8tO+8oeS4g+WIhu+8jOeVmeS9meWcsO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mdoueOsuePkeS4jeaYr+eIseaDheecn+iwm++8jOS5neS5neW9kuS4gO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acieaDheeIseaXoOaVjO+8geaEv+ecn+eIseawuOWcq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nInkvaDnmoTnhafniYfmlL7lnKjpkrHljIXvvIzmnInkvaDnmoTorrDlv4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vvIzmnInkvaDnmoTml6XlrZDorrDlnKjlv4Ppl7TvvIzmnInkvaD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og5zlnLDjgILmiJHku47msqHmnInliLvmhI/ljrvmg7PkvaDvvIzlj6rmmK/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6vml6DpooTlhYbnmoTml7blgJnvvIzms5votbfml6DlsL3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GH5Yiw5L2g5LmL5YmN77yM5oiR5Lul5Li654ix5piv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6L2w6L2w54OI54OI5oq15q2757yg57u177yb5oiR5Lul5Li654ix5piv6I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Kg77yM54ix5piv54Ot6KGA5rK46IW+5bm456aP5ruh5ruh77yb5oiR5Lul5Li6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55av54uC77yM54ix5piv54KZ54Ot55qE54Gr54Kt44CC5ama5ae755Sf5rS7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YW455Sc6Ium6L6j5rip6aao5LiO6Imw6Zq+77yM5oiR5byA5aeL5oeC5b6X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b6X6LW35bmz5reh44CCPC9wPjxwPjxlbT40NS48L2VtPuS7iuWkqeaIkea1ke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+8jOacieenjeiiq+eDiOeBq+eBvOeDp+eahOaEn+inie+8jOefpemBk+S4uu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seaYr+WboOS4uuS9oOeahOWHuueOsO+8jOiuqeaIkeeahOS6uueUn+S7juatp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pOS4quWkqumYs++8jOiHqueEtueVjOeahOWkqumYs+eFp+iAgOedgOaIkeeah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eHg+eDp+edgOaIkeeahOW/g++8jOaIkeeIseS4i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vJjliIbkuIDnur/nibXvvIzkvaDnmoTlubjnpo/miJHmib/mi4X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ur/nibXvvIzkvaDnmoTmnKrmnaXmiJHnm7jkvLTjgILmg4XkurroioL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IDovojlrZDlr7nkvaDlpb3vvIzniLHkvaDliLDmsLjov5zvvIznm7jkv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vvIzmtbfmsZ/kuI3mnq/vvIzmib/or7rkuI3mlL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reh55qE5pel5a2Q6YeM77yM55Sf5ZG95bCx5piv5LiA56eN6K6k6K+G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44CC5peg6K665pel5a2Q6L+H5b6X5oSJ5b+r77yM6L+Y5piv5bm25LiN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5Sf5rS76YO95pyJ5YiH6Lqr55qE5L2T5Lya77yM54us54m55oSf5Y+X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u+57uP5pyJ6L+H5Yqq5Yqb77yM5pyJ6L+H5Z2O5Z2377yM5LiN566h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LuK6YO95pyJ5bGe5LqO6Ieq5bex55qE6K6k6K+G44CB6Ieq5bex55qE5oSf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YCa6L+H5Yqq5Yqb5pS55ZaE55Sf5rS777yM6I635b6X576O5aW977yM5LiN6K6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6+5Yiw77yM5oiR5Lus6YO95oS/6L+95a+777yM55Sf5rS75bCx5piv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ql+WkluWkp+mbqOeTouazvO+8jOWxi+mHjOeBr+WFieaZpu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KueWmgui/meWkqeawlO+8jOmYtOWGt+WEv+aatOi6ge+8m+W/g+aDheeKueS8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r+WFie+8jOiZveaYjuS6ruWNtOaXoOWFieOAguWPquWboOS4uuayoeacie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eahOi6q+aXge+8jOaIkeaKkemDgeWvoeasou+8jOaIkeS9jui/t+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peWQp++8jOS9oOaIkeebuOWkhOi/meS5iOS5he+8jOaAjuiDveWJsuiIje+8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eahOWwj+eLl++8gTwvcD48cD48ZW0+NDkuPC9lbT7lr7nkvaDkuI3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vvIzogIzmmK/plb/kuYXnmoTpmarkvLTnlJ/lh7rmnaXnmoTmg7rmg7rnm7j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5nlh6DlubTvvIzkuIDnm7TlnKjlr7vmib7kuIDkuKrlg4/kvaDov5nmoLfmh4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lrrnmiJHjgIHpmarkvLTmiJHnmoTkurrvvIzlpb3kuI3lrrnmmJPmib7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kuIDnm7TpmarnnYDmiJHlkJfvvJ/kvaDmhL/mhI/lgZrmiJHnmoTnlLf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wLjwvZW0+5pm05aSp6Zuo5aSp77yM5rKh5pyJ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pWw552A57yT57yT5rWB6LWw55qE5pe26Ze077yM5bqm5pel5aaC5bm0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uo5aSp77yM56KO5LqG5LiA5Zyw55qE6Zuo54K577yM5ou85YeR5oiQ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44CC5oiR5oOz6K+077ya5L2g5piv5oiR5rC46L+c55qE55y3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W+iOWkmuivneivreS9oOaDs+WQrOWIsO+8jOiAjOS9o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S7juS9oOaDs+WQrOWIsOS7lu+8iOWlue+8ieivtOWHuueahOmCo+S4q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QrOWIsOi/meS6m+ivne+8jOWPr+aYr++8jOS4jeimgeWwgemXreS9oOeahOWPjO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QrOS4jeWIsOacieS6uueUqOWPkeiHquW/g+W6leeahOWjsOmfs+WvueS9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OAgjwvcD48cD48ZW0+NTIuPC9lbT7mnInkvaDvvIzmnInmiJHvvIzov5jmnIn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ZXohJrvvIznm7jkupLvvIzmsLjkuYXnmoTotbDkuIrljrvvvIzkuI3mlq3otbDliL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pmYXvvIzmtbfnmoTmraLlooPjgILmiJborrjpgqPml7bmiJHlsI/kuobvvIzlpLT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obvvIzlt7HkuZ/msqHmnInluIXkuobvvIzkvYbmmK/miJHnmoTohJrkuI3kvJrmipP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vvIzmiJHniLHkvaDjgII8L3A+PHA+PGVtPjUzLjwvZW0+5LiN77yB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WR5oiR77yM5oiR6KaB55qE5piv5L2g5a+55oiR55qE6IKv5a6a44CC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S57ud5oiR77yM5oiR5oCV55qE5piv5L2g5LiN5L+h5Lu75oiR44CC5Zyo5L2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55qE5ZCM5pe25oiR5YaN5LiN5YGc5Zyw5Y6L5oqR552A5oiR5b+D5Lit55qE5q2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Z56eN5oSf6KeJ5b6I6Zq+5Y+X77yM5oiR55yf55qE5Zyo5Zac5qyi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jbmnIgxNOaXpeS6suWQu+aDheS6uuiKguWIsO+8jOaDs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1tue0p+WHhuWkh+Wlve+8jOaRhuS4qiZsZHF1bzvlv6vkuZAmcmRxdW87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52AJmxkcXVvO+eUnOicnCZyZHF1bzvnmoTmoLflrZDvvIzov5vlhaUmbGRxdW8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JnJkcXVvO+eahOeKtuaAge+8jOWPr+S7pSZsZHF1bzvljZbokIwmcmRxdW876KOF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y5ZC75oiQ5Yqf77yM5bm456aP5aaC6Iqx5py15py1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BpeW6t+S6suWQu+S4gOS4i++8jOi6q+S9k+ajkuajku+8m+mhuuWIq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i++8jOS4gOW4humjjumhuu+8m+W5uOemj+S6suWQu+S4gOS4i++8jOeUnOicn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QieelpeS6suWQu+S4gOS4i++8jOW/q+S5kOS4jeaWre+8mzbmnIgxNOS6suWQu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Ev+S9oOavj+WkqeW8gOW8gOW/g+W/g+OAgjwvcD48cD48ZW0+NT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rok53vvIHlpKfmtbfvvIzlpKrlkrjvvIHkurrnlJ/vvIzlpKrpmr7vvIH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ng6bvvIHlkozkvaDvvIzmnInnvJjvvIHmg7PkvaDvvIzlpLHnnKDvvIH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HllInvvIzov5nlj6/orqnmiJHmgI7kuYjlip7vvJ/mg7PkvaDmg7PlvpfmiJ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rbflrZDvvIzlkr3kuI3kuIvnopfvvIE8L3A+PHA+PGVtPjU3LjwvZW0+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pyJ5LiA6Ze05Li65L2g5pWe5byA6Zeo55qE5bCP5bGL77yM5a6D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77yM5oiR5aeL57uI5oqK5LuW6JeP5Zyo6YKj5pyA5rip5pqW55qE6KeS6JC9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6IO95L2P5Zyo6YeM6Z2i77yM6K6p5oiR5Yqg5YCN5YWz5b+D5L2g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OF5Lq66IqC5b+r5LmQ77yBPC9wPjxwPjxlbT41OC48L2VtPuaIkeS7rOS4gO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S4reejqOWQiOaIkOmVv++8jOS9oOaKueWOu+aIkeeahOWao+W8oOaIvu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OaOieS9oOeahOeUn+a2qeiDhuaAr+OAguS9oOi2iuadpei2iua4qeaaluaLheW9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pei2iuayiemdmeaflOi9r++8jOWcqOS4jee7j+aEj+mXtO+8jOaIkeS7rO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6huabtOWlveeahOS6uuOAguaIkeaDs+i/meWwseaYr+acgOWlveeahO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eahOe7meWFu+OAgjwvcD48cD48ZW0+NTkuPC9lbT7lkJDpnLLlv4Plo7DorqnniLH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kJDpnLLniLHmhI/orqnmg4XpmbbphonjgII1MjDml6XvvIzor4nor7TkuIDku7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ooajovr7kuIDku73mn5Tmg4XvvIzkvKDpgJLkuIDku73nvo7lpb3vvIzmhJ/li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4PnlLDjgILmhL/kvaDmlLbojrfniLHmg4Xlubjnpo/vvIzmvJTnu47niLHmg4X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oiR5rKh5pyJ5aWi5Y2O55qE5Yir5aKF77yM5Y+q5pyJ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bmz5oi/77yM5oiR5rKh5pyJ6LGq5Y2O55qE6L2/6L2m77yM5Y+q5pyJ6IO95Lu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omY77yM5oiR5rKh5pyJ6Iqx6Iqx5YWs5a2Q55qE5b+D77yM5L2G5oiR5pyJ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+D5LiA5oSP77yM5oiR54ix5L2g77yM5oS/5oSP5auB57uZ6L+Z5qC355qE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S48L2VtPuS4g+WkleW/q+S5kO+8geatpOefreS/oeiZveeEtu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reefreeahOWbm+S4quWtl++8jOWNtOa3seWIu+WcsOihqOi+vuS6h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uaDheaEn++8jOWPr+iwk+iogOeugOaEj+i1he+8jOefreWwj+eyvuW5s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En+WPueWPt+aUtuWwvu+8jOaEj+Wig+a3sei/nO+8jOaciea1keeEtuWkqeaIkO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IuPC9lbT7miorkvaDllLHmiJDmrYzvvIzmiorkvaDllp3miJD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lhpnmiJDml6XorrDvvIzmiorkvaDol4/miJDmg6borrDjgILmiorkvaDnvJ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orkvaDnm7zmiJDmnKrmnaXvvIzmiorkvaDln4vlnKjlpoLku4rvvIz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p5jlr4bjgILkvaDlnKjvvIzmiJHku6zlsLHotbDkuIvljrvjgILkvaDkuI3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okL3lnKjnlJ/lkb3ph4zjgII8L3A+PHA+PGVtPjYzLjwvZW0+5L2g5piv56C05pm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pif5YWJ55qE5L2Z5pmW77yM5L2g5piv5pma6aOO5riQ5oGv77yM6ICA6Ziz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2g5piv5b+D5bqV55qE6Iqx5LiO54ix77yM55ub5byA5Zyo5oiR5Lus55qE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+h5LiK55qE6K+X5LiO6K+N77yM5YaZ5oiR5Lus5Zac5qyi55qE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7u95pS+5qyi5Zac77yM6YO95Zug5Li65pyJ5L2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rgee7meS4gOS4quW+iOa4qeaalueahOeUt+S6uu+8jOayoeaciem4oeavm+iS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iuoei+g+eahOWwj+W/g+ecvO+8jOS5n+ayoeacieiOq+WQjeWFtuWmmeWwseeIh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iEvuawlO+8jOS7luimgeWWnOasoui/kOWKqO+8jOWFhea7oeeUt+WtkOawlO+8jOS7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WUseatjO+8jOWwseeul+i1sOiwg+iuqeaIkeWTreeskeS4jeW+l++8jOS7lu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aIkeeahOiEuOivtOWotuWIsOS9oOecn+aYr+aIkeeahOemj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nJ/niLHmmK/ml6DmlYznmoTvvIzov5nmmK/kuIDkuKrniLHmg4XnnJ/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kuKrkurrnmoTlv4PkuK3mnInniLHvvIzlsLHmsqHmnInmmK/kuI3lj6/og7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jgILmgJXlj6rmgJXkuI3mlaLljrvniLHvvIzkuIDml6bkvaDli4fmlaLnmoTniL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msqHmnInku4DkuYjkuovmmK/kvaDkuI3lj6/og73lrozmiJDnmoTjgIL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4fmlaLnmoTooajnmb3vvIzov5nlsLHmmK/niLHnmoTnnJ/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5qE5q+P5LiA5Y+l5oiR6YO96K6w5Zyo5b+D6YeM77yM54m55Yir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Zac5qyi5L2g77yM5L2g55qE5q+P5Liq5Yqo5L2c5oiR6YO96K6w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ZCD6YaL55qE5Yqo5L2c77yM5L2g55qE5q+P5Lu25LqL5oiR6YO9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m55Yir5piv6K+05oiR5Zac5qyi5L2g77yM6YKj5bCx6K6p5oiR5ZGK6K+J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p5Y2X5Zyw5YyX77yM5Lq65Zyo5L2V5aSE5oiR6YO95piv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W4jOacm+aIkeeahOeIseaDheaYr+i/meagt+eahO+8jO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jOS4vuahiOm9kOecie+8jOW5s+a3oeWmguawtOOAguaIkeWcqOWygeaciOS4r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+8jOS+nemdoOS7lu+8jOWwhuS4gOeUn+S6pOS7mOe7meS7luOAguWBmuS7lu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uWtqeWtkOeahOavjeS6su+8jOS4uuS7luWBmumlre+8jOa0l+iho+acje+8jO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OieS6hueahOe6veaJo+OAgueEtuWQju+8jOaIkeS7rOS4gOi1t+WcqOaXtuWFi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NjguPC9lbT7miJHkuI3kvJror7TpgqPkupv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mj5DphpLkvaDlpKnlhrfliKvlv5jmt7vooaPvvJvmiJHkuI3mh4LpgI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aLkvojml7blsJrlpKfnpLzvvIzkvYbmiJHkvJrooajovr7ni6zkuIDml6Dkuo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iJHkuI3kvJrpmo/kvr/orrjkuIvkuI3liIflrp7pmYXnmoTmib/or7r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kvaDmiJHmg4XosIrnmoTngrnngrnmu7Tmu7TjgILkurLniLHnmoT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pJrnq6/vvIzopoHorrDlvpflj4rml7bmt7vooaPkv53mmpbvvIzlpKnlhr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kuIDniYfmuKnmmpbvvIE8L3A+PHA+PGVtPjY5LjwvZW0+5aSa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6aaZ6aaZ5oiR77yM5aSa5oOz5L2g55qE5rGX5rC057KY57KY5oiR77yM5aS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X5Y+j6K+06K+05oiR77yM5aSa5oOz5L2g55qE5ZCQ5rKr5pif5a2Q5Za35Za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L2g5YOP6ay85LiA5qC357yg552A5oiR77yM5aSa5oOz5ZKM5L2g5YWx5bqm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K+G5LiA56eN57yY5YiG77yM5LuK55Sf5LiN6KaB6ZSZ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OAiuaciOS6ruS7o+ihqOaIkeeahOW/g+OAi++8mua3sea3seeahOS4gOS4q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Jk+WKqOaIkeeahOW/g+OAgui/meaYr+WRiuivieaIkeS7rOS6suWQu+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OAiuWTiOWTiOWTiOWQu+OAi++8muWmiOWmiOWcsOWQu++8jOeUnOicnOeahOWQ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AneW/teWIsOWmguS7iuOAgui/meaYr+WRiuivieaIkeS7rOS6suWQu+imgeaci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7meaIkeS4gOS4quWQu+OAi++8mumjnuWQu+ihqOekuueUnOicnO+8jOaIkeS4gOag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OAgui/meaYr+WRiuivieaIkeS7rOS6suWQu+S5n+iDveWPlueIseS6ju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YuMTTkurLlkLvmg4XkurroioLvvIzmhL/kvaDlkLvlh7rkuKrlubjnpo/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7yY5Lu96K6p5L2g5oiR5pOm6IKp6ICM6L+H77yM5rK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205pyJ5oSf6KeJ77yM54ix5oOF5pyA5a6z5oCV54q56LGr77yM5YaN5Zue5aS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5a+C5a+e5Zug5L2g6ICM5by654OI77yM54as5LiN6L+H5ryr6ZW/5Y2I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oyh5LiN5L2P5oCd5b+177yM5ri05pyb552A5LuW5bm05LuW5pel5YaN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imgeWkquiAg+eptu+8jOecn+eIseS4jeS8m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i0qOeWke+8jOeUn+a0u+WQhOacieWFtu+8jOi3r+S4iumavuWFjeacie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FseW6puS4jeS8mumUmeOAguacieWkmuWwkeWKquWKm++8jOWwseS8m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iOt++8jOaIkeS+neeEtuebuOS/oeeIseaDhe+8jOebuOS/oeecn+eIs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teaKpOeahOe7k+aenOOAguayoeaciemHkemlsOmSu+aIku+8jOayoeaciemrmOaho+ih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yoeaciea0i+i9pua0i+aIv++8jOayoeacieiFsOe8oOS4h+i0r++8m+i2heiEs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i0q+WvjO+8jOWUr+e+jueIseaDheaIkeacgOebvO+8m+iJsOiLpuW6puaXpeS5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iNkuWcsOiAgeS4jeWrjOWvku+8m+S4pOaDheebuOaCpuWFseaCo+mavu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S4h+S6uue+oeOAgjwvcD48cD48ZW0+NzMuPC9lbT7niLHmg4XlsI/lsYv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mnaXpgInlnYDvvIznlKjnvJjliIbmnaXlu7rnrZHvvIznlKjnnJ/mg4XmnaXoo4X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6Dor5rmnaXlrojmiqTvvIznlKjmgJ3lv7XmnaXmuKnmmpbvvIznlKjlrr3lrr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IzorqnmiJHku6znibXmiYvlhaXkvY/vvIznm7jkvLTlubjnpo/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5aaC5p6c5pyJ5LiA5aSp5L2g6LWw55qE5aSq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6L2s6Lqr5oiR55qE56Wd56aP5bCx5Zyo5L2g6Lqr6L6577yM5LiN566h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LiN566h5aSa5bCR5bm077yM5YyW6L+Z56Wd56aP5Li66JOd5pif54K554K5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o5pum77yM6Zeq5Zyo5pel5pqu77yM6Zeq5Zyo5L2g55Sf5ZG955qE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Ksee8mOmmmemfte+8jOawtOa8vuS8iuS6uu+8jOaJv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rOiKs++8jOW8ueS4gOabsuaXtuWwmuOAguiKrOiKs+eahOawlOaBr+aYr+Wkp+Wcs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u+8jOaXtuWwmueahOe6ueeQhuWmguW9qemcnue8pOe6t+OAguWQrO+8jOiuqeS6u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ci++8jOiuqeS6uuWGsuWKqO+8m+S9oO+8jOiuqeaIkeW/g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ovojlrZDlpJrplb/miJHkuI3nn6XpgZPvvIznvJjku73mnInlpJrls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mmZPvvIzov5nmnaHot6/mnInlpJrov5zlubbkuI3ph43opoHvvIzlj6ropoH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kvp3pnaDvvIzlho3ov5zkuZ/kuI3op4nlvpfot6/pgJTpgaXnmoTooaj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nInkvaDnm7jpmarmiJHmhL/mhI/liLDlpKnmtq/mtbfop5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77yM5oiR5qKm5oOz5b2T56eR5a2m5a6277yM5ouv5pWR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iR5Y+R546w77yM5YW25a6e5oiR5Y+q5piv5omT6YWx5rK555qE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pWR5LiN5LqG5oiR77yM6Zmk5LqG5L2g77yM5oOF5Lq66IqC6L+Z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77yM5L2g5oS/5oSP5ouv5pWR5LiW55WM5LmI77yfPC9wPjxwPjxlbT43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puW5uOemj+eahOWcn+WcsO+8jOiAleiAmOeUnOicnOeahOenjeWtkOOAgua1h+eB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6quawtO+8jOaykOa1tOa4qeaflOeahOa4hemjjuOAguWSgOWavOeQhuino+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peaKseW/g+WktOeahOeIseS6uuOAgueZveiJsuaDheS6uuiKguWIsO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Un+WRvemHjOacgOe+jueahOaYpeWFieOAgjwvcD48cD48ZW0+Nzk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r7fnrYnkuIDnrYnvvIzmiormiJHnmoTnibXmjILluKbnu5nlpbnvvJvpm6j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zkuIDlgZzvvIzmiormiJHnmoTmuKnmmpbpgIHnu5nlpbnvvJvnpZ7llYrvvIzor7f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vvIzmiormiJHnmoTniLHmgJzlkYror4nlpbnvvJvkvaDllYrvvIzor7f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v4PkuK3mnIDnvo7nmoToirHjgII8L3A+PHA+PGVtPjg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rip5p+U55qE77yM57uZ5oiR55qE54ix5piv55av54uC55qE77yM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JSa6JOd55qE77yM6YKj5pe255qE56m65rCU5piv5b6u55Sc55qE77yb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6Ieq55Sx5LqG77yM57uZ5oiR55qE55eb5piv5Yi76aqo55qE77yM546w5Zy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Gw5pqX5LqG77yM546w5Zyo55qE55Sf5rS75piv57y65rCn55qE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IseS9oO+8jOWwseixoSZsZHF1bzvpo57om77miZHngasmcmRxdW8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5piO5Li65LqG5bm456aP77yM5LiA5peg5Y+N6aG+77yB5oiR54ix5L2g77yM5pW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es+iHguWOu+W9k+i9piZyZHF1bzvvvIzmlaLnlKgmbGRxdW876bih6JuL56K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nJkcXVvO++8jOaVouWBmiZsZHF1bzvnsr7ljavljrvloavmtbcmcmRxdW8777yM5pW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uWFrOWOu+enu+WxsSZyZHF1bzvvvIzmlaLlgZombGRxdW875aS454i2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JnJkcXVvO++8jOaVouWtpiZsZHF1bzvlq6blqKXljrvlpZTmnIgmcmRxdW87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L5Zyo5oiR5peg5q+U5YuH5pWi55qE5Lu95LiK77yM5auB57uZ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lumXtOS4jee8uuecn+eIse+8jOe8uueahOaYr+S4gOmil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eIseeahOW/g+OAguaEv+avj+S4gOWvuea3seeIseeahOS6uueUqOi9u+eBt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eahOaDhe+8jOWLh+aVoueahOWdmuWuiO+8jOe7neWvueeahOS/oeS7u+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MheWuue+8jOe7huiHtOeahOeFp+mhvu+8jOiuqeecn+eIsemVv+S5heOAg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eIseaDheOAgjwvcD48cD48ZW0+ODMuPC9lbT7ku4rlpKnnmoTkupHpo5j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iJHnm6/nnYDlpKnnqbrvvIzmgY3mg5rpl7Tku6XkuLrmnIjkuq7lnKjmgKXpgJ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Llg4/mmK/lu7bml7bmkYTlvbHoiKzooqvliqDpgJ/nmoTlpKnnqbrvvIzml7bpl7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oblv6vov5vplK7vvIzlkajpga3nmoTkuIDliIfov4XpgJ/mtYHpgJ3nnYDjgILogI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mK/vvIzpgqPkuIDliLvnmoTlpLTohJHlgZzmraLovazliqjvvIzkvaDlsLHpnZn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hJHmtbfph4zjgILmmK/llYrvvIzlnKjkurrnlJ/miYDmnIn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lkozpga3pgYfph4zvvIznrKzkuIDkuKrmg7PotbfnmoT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aSP6Zuo5rm/5LqG5pym6IOn77yM5aSq5YyG5YyG77yM5oCO5aW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pm05Y+I5p2l6aOO44CC55u45oCd6Zuo77yM5oOF5Lq65rOq77yM5Yeg5pe2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6Z2S5pil5peg5oKU5Lu75bCU6KGM44CC6J225oGL6Iqx77yM6YaJ6Iqx6Zi0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eV77yM5pyI5bCE5a+S5rGf54Wn5piG5LuR44CC5Zyw5Lmf6ICB77yM5aSp5Lmf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4ix5L2g55qE5b+D44CC5L+65piv5L2g55qE5Lq6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WQu+S9oOeahOmineWktO+8jOaEv+S9oOW/q+S5kOaXoOW/p+aEge+8m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cvOedm++8jOW/g+S4reWFhea7oea4qeaflO+8m+S6suWQu+S9oOeahO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OicnOeskeW8gOiKse+8m+S6suWQu+S9oOeahOe6ouWUh++8jOe+juWl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6leeVmeOAguS6suWQu+aDheS6uuiKguWIsOS6hu+8jOeIs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WNg+asoeS4jeWkn++8gTwvcD48cD48ZW0+ODYuPC9lbT7miJHlj6/ku6X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moTor7Hmg5HvvIznlJjkuo7lgZrkuIDkuKrlh6HkurrvvJvmiJHlj6/ku6X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nmoTor7Hmg5HvvIznlJjkuo7lgZrkuIDkuKrnqbfkurrvvJvlj6/llK/ni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kvaDniLHnmoTor7Hmg5HvvJvpgYfliLDkvaDnmoTpgqPlpKnvvIzmiJHnmoTlv4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Hmg5HkuobjgII8L3A+PHA+PGVtPjg3LjwvZW0+5oiR5LiN5Lya6K+054ix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+D6YeM5oOz5L2g77yb5oiR5LiN5Lya5Zyo5L2g6Z2i5YmN5ZOt5rOj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reM552A5rOq5ru077yb5oiR5LiN5Lya5ZKM5L2g5aSn5ZC15aSn6Ze5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52A5LiH6Iis55qE5aeU5bGI77yb5oiR5LiN5Lya5Zyo5L2g56a75Y675pe26K+0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Lya55So5LiA55Sf5p2l56Wd56aP5L2g44CCPC9wPjxwPjxlbT44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WPquimgeacieS9oO+8jOS4gOWIh+mDveaYr+W5uOemj+S4jeWPm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eIseS9oO+8jOaJgOS7peWcqOS5ju+8jOWboOS4uuWcqOS5ju+8jOaJg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WboOS4uuW/g+eWvO+8jOaJgOacieWMheWuue+8jOaIkeS7juS4jeaAlea1ge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/q++8jOaIkeS7juS4jeaAlemjjuaZr+acieWkmuaApe+8jOaIkeaAle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IsOWwveWktOayoeacieS9oO+8jOWboOS4uueIseS9oO+8jOaJgOS7p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zJxZXViZ3Zt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sycWV1Ymd2bX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55DD22CAF581183E041B7C91B0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