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1541463D865D4E6D1B8EDDB836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541463D865D4E6D1B8EDDB836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vj+S4gOWkqemDv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vj+S4gOWIu+mDveiiq+S9oOaEn+WKqO+8jOavj+S4gOenkumDve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9oOeahOaEn+inieecn+WlveOAgjwvcD48cD48ZW0+Mi48L2VtPuiHqu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aIkeeahOW/g+WPmOW+l+WlveWhnuWViu+8jOWboOS4uuaIkeini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aIkeeahOW/g+Wwseiiq+Whq+a7o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YjuWqmueahOS6uumXtOWbm+aciOWkqeWRgO+8jOi/meS4lumX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cqOetieedgOS9oOWSjOaIkeWViuOAgjwvcD48cD48ZW0+NC48L2VtPuayoe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i++8jOWPquaDs+WQrOWQrOS9oOeahOWjsOmf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eisOWIsOS4gOS4queIseS9oOeahOS6uuS4jeWuueaYk++8jOmUme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Pr+S7peetie+8jOmUmei/h+S4gOS4quS6uuWws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+Wto+S4jeaWreWPmOW5u++8jOiAjOaIkeS+neeEt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eskeS8tOS9oOWTreS8tOS9oOmXue+8jOi/meaJjeaYr+W5uOemj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3neemu+S4jeW6lOivpeaYr+W9seWTjeaEn+aDhe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n+mAmu+8jOS/oeS7u+WSjOaJv+ivuuaJjeaYr+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WPquWJqeS4i+S4ieS7tuS6i++8muaIkeeIseS9oOOA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S48L2VtPuWWnOasouS9oO+8jOS4gOWNiuaYr+eUq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aJp+i/t++8jOiAl+WwveaJgOacieWLh+awlO+8jOWPquaYr+S4uuS6humZq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AuPC9lbT7miJHkuI3og73nu5nkvaDlhaj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bnlYzvvIzlhajpg6jnu5nkvaDjgII8L3A+PHA+PGVtPjExLjwvZW0+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Sf5Yiw5rip5a2Y77yb5ZCf5ZSx5L2g55qE5ZCN5a2X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ZG85ZSk5L2g55qE5ZCN5a2X77yM5oSf6KeJ5rip6aao77yb5Lmm5Ya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byA5ruh6I6y6Iqx55qE5rGg5aGY5Yiw5aSE6YO95piv5L2g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Ev+WBmuS9oOeahOWwj+WwvuW3tO+8jO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semaj+WIsOWTqu+8jOS4juS9oOWFsei1j+mVv+ays+iQveaXpe+8jOS4juS9o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WNl+eDn+mbqO+8jOeUn+WRveS4gOS4lu+8jOaIkemDveimgei3n+edgOS9oO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mBjeWkqea2r+OAgjwvcD48cD48ZW0+MTMuPC9lbT7osKLosKLkvaD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miJHkuI3lv5jmgIDjgILosKLosKLkvaDnu5nmiJHnmoT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uKHov4fpgqPkuKrlubTku6PvvIHosKLosKLkvaDov5nmoLflnLDniLH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4rlj6PlnKjlubjnpo/nmoTlpKnloILvvIHmhL/miJHku6znmb3lpLTliLDogI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vvIE8L3A+PHA+PGVtPjE0LjwvZW0+5oiR5piv5L2g55qE5bCP5bCP54u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CP5bCP6aqo5aS077yM5bCx566X5o6J6L+b6Iet5rC05rKf77yM5oiR5Lmf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+8552A6LWw44CCPC9wPjxwPjxlbT4xNS48L2VtPuacieW/g+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QtemXueS5n+S8muWQhOiHquaJvuWPsOmYtu+8jOmAn+W6pumHjeW9k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mu+W/g+eahOS6uu+8jOWGjeWwj+eahOS4gOasoeWIq+aJre+8jOS5n+S8muS5mO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a6nOaOieOAgjwvcD48cD48ZW0+MTYuPC9lbT7pgYfmgLvmmK/ngrnngrn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gLvmmK/pmr7lvIDlj6PvvIzop4bnur/nm7jkuqTnmoTkuIDnnqzpl7T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muKnmn5TjgII8L3A+PHA+PGVtPjE3LjwvZW0+5aaC5p6c6K+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bCx5piv5LiA56eN5pS+5byD77yM6YKj5LmI5bCx6KaB55yL5L2g5piv5ZC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qG6YKj5Lqb5pS+5byD77yB6YCJ5oup5LqG5L2g5oiR5pS+5byD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BPC9wPjxwPjxlbT4xOC48L2VtPuetieW+heS4gOasoeaXpeWHuu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etieW+heS4gOasoeaciOWchu+8jOmcgOimgeS4gOaciO+8m+etieW+heS4gO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mcgOimgeS4gOW5tO+8m+etieW+heS4gOasoSZsZHF1bzv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cmRxdW8777yM6ZyA6KaB5LiA6L6I5a2Q44CC5Lqy54ix55qE77yM5L2g55qE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om/5ouF44CCPC9wPjxwPjxlbT4xOS48L2VtPuaIkeimgeS9oO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4gOS4quS6uuS8muawuOi/nOetieedgOS9oOOAgu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XoOiuuuS9oOWcqOS7gOS5iOWcsOaWu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S8muaciei/meagt+S4gOS4quS6uuOAgjwvcD48cD48ZW0+Mj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KbmtbfmtIvmgKfmsJTlgJnvvIzmr4/lpKnpg73mmK/mmpbmmpb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iA55Sf5Lit5pyA576O5aW955qE5pel5a2Q5piv5Y+R55Sf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6YKj5aSp77yM5piv5ZKM55u05qCR55u46YGH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bvuaDs+i/h+i+uei1sOi+ueeIse+8jOWPjeato+S6uuWxseS6uua1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XoOWKm+WcsOWPkeeOsO+8jOaIkeayoeWKnuazlei+uei1sOi+ueeIse+8jO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S9j+S6huS6uuWxseS6uua1t+OAgjwvcD48cD48ZW0+MjMuPC9lbT7ml6Dorr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nprvkvaDlpJrov5zvvIzlj6ropoHmiJHlm57lpLTvvIzouqvlkI7kuIDlrp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s5oOz5oqK5pel5a2Q6L+H5oiQ6K+X77yM5pe26IC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e26ICM57K+6Ie044CC5LiN5paZ5pel5a2Q5Y206L+H5oiQ5LqG5oiR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6Z2g6LCx77yM5pe26ICM5LiN552A6LCD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mCo+enjeS4gOaDs+WIsOS9oOeahOWQjeWtl++8jOW/g+mHj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VuOWxsem4o+eahOWWnOasouOAgjwvcD48cD48ZW0+MjYuPC9lbT7kvaD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lnKjliKvkurrnmoTkuJbnlYzph4zkuIDpl6rkuIDpl6rkuq7mmbbmm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lnKjnnaHnnYDkuYvliY3vvIzmiorkvaDol4/ov5vmiJ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26Ze05rKh5pyJ562J5oiR77yM5piv5L2g5b+Y5LqG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em5omL6L+H55uu5LiN5b+Y55qE55qE6JCk54Gr77yM5Y+z5omL6YeM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Liq5ryr6ZW/55qE5omT5Z2Q44CCPC9wPjxwPjxlbT4yOC48L2VtPuWPr+S7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g+mlre+8jOS9huS4jeWPr+S7peS4gOWkqeS4jeaDs+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mn5TnmoTlkLnliqjnnYDmiJHnmoTlj5HkuJ3vvIzlj7bovbvovbv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kvaDnmoTouqvml4HjgILmnJvnnYDok53ok53nmoTlpKnnqbrvvIzlnZDlnKj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pgqPkuYjmuKnppqjpgqPkuYjlkozosJDjgILlpb3mg7Porqnov5n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orqnmiJHku6zlubjnpo/lnKjkuIDotbfkuIDovojlr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oiR54ix5L2g5bCx6LGh6ICB6byg54ix5aSn57Gz5LiN6IO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zMS48L2VtPuacgOi/keS9k+mHjeS4iuWNh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oeacieWBt+WQg++8jOWPquaYr+aKiuS9oOWBt+WBt+aUvuWcqOS6hu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niLHmg4Xov5nlnLrotYzlsYDph4zvvIzlsLHnr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miJHkuZ/kuI3mhL/orqTovpPvvIzmiJHmiormnIDlpKfnmoTotYzms6j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nJ/lv4PvvIzmirznu5nkuobkvaDvvIzlm6DkuLrmiJHniLHkvaDvvIHniLH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jgII8L3A+PHA+PGVtPjMzLjwvZW0+5Lq655Sf5pyA5a6d6LS1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4mp6LSo77yM6ICM5piv6Zmq5Ly05Zyo5L2g6Lqr6L6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iemYtOiNj+iLku+8jOa/gOaDheW9kuS6juW5s+a3o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W6pui/h+W5s+WHoeOAguivt+S9oOebuOS/oe+8jOWPquimgeaIkeeahOW/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+8jOWug+S+v+aYr+WboOS9oOiAjOi3s+OAgjwvcD48cD48ZW0+MzUuPC9lbT7mib/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IzlpJ/miJHmrKLllpzlpb3lh6DlubTjgII8L3A+PHA+PGVtPjM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oiR6YGH5Yiw5LqG5L2g77yM5L2g5Lmf6YGH5Yiw5LqG5oi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y48L2VtPuaipuaDs+S4jeWkmu+8jOWFnOmHjOacieez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acieWiqO+8jOaJi+mHjOaciea0u++8jOWNoemHjOaciemSse+8jOW/g+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MzguPC9lbT7lnLDnkIPku43nhLbovaznnYD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loTlj5jvvIzogIzmiJHmsLjov5zniLHkvaD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iN5Lya6K6p5Lu75L2V5Lq65Lyk5a6z5L2g77yM5YyF5ous5oiR6Ieq5be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77yB5oiR5Lya57uZ5L2g5bm456aP44CCPC9wPjxwPjxlbT40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uacneacneaaruaaru+8m+aDs+S9oO+8muS6kei1t+mbvuaVo++8m+aDs+S9o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+8m+aDs+S9oO+8muecvOW6leW/g+WktO+8m+aDs+S9oO+8muS7iu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DEuPC9lbT7lnKjov5nkuKrkuJbnlYzkuIrvvIz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j6rmnInmnIDlkIjpgILnmoTjgILlpoLkupHlkozlpKnnqbr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vvIzlpoLkvaDlnKjmiJHnnLzkuK3vvIzmiJHlnKjkvaDnnLz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5qE5b+D5LiA55u06YO95Zyo5rWB5rWq77yM5Y+q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0My48L2VtPuaDheaEj+i/meS4nOilv++8j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uueaYk++8jOmavueahOaYr+adpeaXpeaWuemVv+eahOmZquS8tOOAg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DveS4juS9oOebuOmBh++8jOecn+W5uOi/k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lpzmrKLkvaDlkaLvvIzlsLHlg4/kuIDlj6rmhKTmgJLnmoTmr5vmr5v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pvJPpvJPlnLDmjY3ljavnnYDkuIDmoJHmlrDnu7/vvIzlj6/kuIDop4H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iormlbTmo7XmoJHpg73pgIHnu5nkvaDvvIzov5jnlJ/mgJXkvaDkvJrlq4zlvIP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J/msLTlq6njgII8L3A+PHA+PGVtPjQ1LjwvZW0+5L2g5piv5LiW55WM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oS/5oSP55So6Ieq5bex55qE5b+D77yM5aW95aW955qE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0Ni48L2VtPuW5uOemj+Wkp+W+l+WJjeaJgOac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4juazquS/seadpeOAgjwvcD48cD48ZW0+NDcuPC9lbT7ku47miJHmi7/otb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hpnmg4XkuablvIDlp4vvvIzmgLvmmK/lv43kuI3kvY/otbDnpZ7vvIznnJ/mirH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sqHlhpnlh7rlh6DkuKrvvIzkvYbmiJHljbTnnJ/nnJ/lrp7lrp7mg7Pkuob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p/jgII8L3A+PHA+PGVtPjQ4LjwvZW0+5b6I5aSa5Lq66YO95a+55oiR6K+0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205LuO5p2l5rKh5pyJ5Lq66K+06L+H5Lul5ZCO5oiR54Wn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NgemHjOWxseays+S4jeWmguS9oO+8jOS4h+iIrOmHj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NTAuPC9lbT7osIHpg73kuI3mmK/miJHnmoTlr7n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jgII8L3A+PHA+PGVtPjUxLjwvZW0+5aaC5p6c5Y+v5Lul55qE6K+d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5Sf5ZG95Lit55qE5q+P5LiA5YiG5q+P5LiA56eS6Zmq552A5L2g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IO95YGa55qE77yM5Y+q5piv5q+P5LiA5YiG5q+P5LiA56eS5oOz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wouiwou+8jOWcqOaIkeacgOWtpOeLrOeahOaXtuWA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ecn+WlveOAgjwvcD48cD48ZW0+NTMuPC9lbT7oirHkuZ/lpb3vvIzmmJ/mm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Jbpl7TmiYDmnInnvo7kuL3kuovnianvvIzpg73mmK/kuLrkuobmr5Tll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U0LjwvZW0+5rKh5pyJ5LiA56eN5pyN6KOF5q+U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ZCI6Lqr77yM5rKh5pyJ5LiA56eN6KOF6aWw5q+U6LW35L2g55qE54ix5pu0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/g+WkqueqhOS6hu+8jOW/g+ecvOWkqu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eW+l+S9oOi3n+WIq+S6uuWlveOAgjwvcD48cD48ZW0+NTYuPC9lbT7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jmsqHliLDnmoTlv6vpgJLkuIDmoLfvvIzku6TkvaDmnJ/lvoXlj4j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o5pil6aOO6LW35pe25L2g5p2l5Yiw5oiR55qE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bqm6L+H5Lq655Sf55qE5q+P5LiA5Liq5a2j6Iq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WQrOS9oOivtOaZmuWuie+8jOaYr+WxnuS6juaIkeeah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aMgeS5heeahOW5uOemj+OAgjwvcD48cD48ZW0+NTkuPC9lbT7lnKjpm6j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ov5zmlrnnmoTkurrku6Xlj4rlvoDml6Xnp43np43mg4XmgIDkuIDlkIzlpI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jgII8L3A+PHA+PGVtPjYwLjwvZW0+5pyJ576O5LiA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LiA5pel5LiN6KeB5YWu77yM5oCd5LmL5aaC54u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S5i+WQje+8jOWGoOaIkeS5i+Wnk++8jOS4gOeUn+S4gOS4lu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IuPC9lbT7miJHmnInnvLrngrnvvIzkvYbmmK/miJHkvJrnl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aXlvoXkvaDvvJvmiJHpkrHkuI3lpJrvvIzkvYbmmK/miJHkvJrliqrlipvlnLDljrv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aXlhbvkvaDvvJvniLHmg4XnmoTlubjnpo/kuI3lnKjliKvkurrnmoTnnLzph4z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miJHlkozkvaDjgILkurLvvIzmiJHnnJ/nmoTlpb3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W6Ze05pyA5Yqo5Lq655qE5LiA5Y+l6K+dJnF1b3Q75oiR5Lus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77yM5LiW6Ze05pyA5ZOA5Y+555qE5LiA5Y+l6K+dJnF1b3Q76YKj5pe2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JnF1b3Q744CCPC9wPjxwPjxlbT42NC48L2VtPuaIluiuuO+8jOWvueS6j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jOS9huWvueS6juaIkeiAjOiogO+8jOS9oOWNtOaYr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WcqOaXtu+8jOS9oOaYr+S4gOWIh++8jOS9oOS4jeWcqOaXtu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UuPC9lbT7llpzmrKLnmoTkurrkuI3pnIDopoHlpIf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ljaDkuobkuIDkuKrliIbnu4TjgII8L3A+PHA+PGVtPjY2LjwvZW0+6L2u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LiW57qq77yM5oiR5Lus55u46YGH77yb56ev5pSS5LqG5aSa5bCR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oGL44CC5Lqy54ix55qE77yM5pyJ5L2g55yf5aW977yM6K6p5oiR5Lus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bm456aP55u45a6I77yM5LiA55u05Yiw6ICB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/h+eahOS4ieS4quiwjuivne+8jOaIkeS7peWQjuWGjeS5n+S4jeWQg+i+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eGrOWknOS6hu+8jOWSjOWGjeS5n+S4jeWWnOaso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6znmoTmlYXkuovvvIzmsqHms5Xplb/or53nn63or7T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vvIzmiJHku47mnKrmgKDmha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YKj5Liq5Lq66LWw6L+b5LqG5L2g55qE55Sf5ZG977yM5L2g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yf54ix5oC75piv5YC85b6X562J5b6F55qE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8muWPkeWFieeahOS6uu+8jOWwseS8muWIhuS4jea4he+8jO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7meecvOedm+iSmeS4iuS6hua7pOmVnO+8jOi/mOaYr+S7luacrOi6q+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OAgjwvcD48cD48ZW0+NzEuPC9lbT7llpzmrKLmmK/kuIDmnJ3kuIDlpJX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iqjliLDlj6TnqIDjgII8L3A+PHA+PGVtPjcyLjwvZW0+5Yid6KeB5YC+5b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e05b+D77yM57uI5pel6LS55b+D77yM5qyy5b6X6Iqz5b+D77yM54We6LS56Iu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Ks5b+D77yM6Zq+6YGT5L2g5b+D77yM5LiN5oeC5oiR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5i+aJgOS7pea0u+WIsOeOsOWcqOeahOWFqOmDqOaEj+S5i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tpOWIu+iDveS4juS9oOebuOmBh+OAgjwvcD48cD48ZW0+NzQuPC9lbT7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iI3kuI3lvpfnmoTpgqPkuIDpobXvvIzmgLvmmK/ol4/lvpfmnID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ac5qyi77yM5bCx5piv5reh5reh55qE54ix44CC54ix77yM5bC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ac5qyi44CC5oiR5biM5pyb5Lul5ZCO5Y+v5Lul5LiN55So6YCB5L2g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A6LW35Zue5oiR5Lus55qE5a62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eUqOS4gOi+iOWtkOaNouS9oOWBnOeVmeWcqOaIkeinhue6v+S4reaIkeWwh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OAgjwvcD48cD48ZW0+NzcuPC9lbT7mnJvnnLzmrLLnqb/vvIzljYPph4zkup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pnaLmnJ3ljJfmlrnvvIzmg7PkvaDvvIzlnKjmmKXmmpb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c4LjwvZW0+5L2g6L276L275Zyw5p2l77yM5Ly06ZqP552A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85ZOe6ICM5p2l77yM5L2g6LWw5Yiw5LqG5oiR5Zyw55qE6Lqr6L6577yM6Leo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mJ44CCPC9wPjxwPjxlbT43OS48L2VtPuaIkeS7peS4uuWkqeaYr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7luWNtOaYr+eBsOiJsueahOOAguaIkeS7peS4uuW/g+aYr+md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i3s+WKqOeahOOAguaIkeecn+eahOW+i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otbfouqvlgJLkuobmna/ng63msLTvvIzmj6HlnKjmiYvph4zvvIzljb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ku7vkvZXmuKnmmpbjgII8L3A+PHA+PGVtPjgxLjwvZW0+6Z2S5bGx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W/77yM5rC05riF5LiN5Ly85L2g55uu5r6I77yM6Leo6L+H5bGx5rC05Yeg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Y+q5LiA5Liq5L2g44CCPC9wPjxwPjxlbT44Mi48L2VtPuebrumAge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Ou+eahOiDjOW9se+8jOi9rOi6q+WvueiHquW3seivtO+8muayoeS7gOS5i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mXueWJp+iAjOW3suOAgueIseaDheS4jeWxnuS6juWbuuWum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QiOmAgueahOS4pOS4quS6uuOAgjwvcD48cD48ZW0+ODMuPC9lbT7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mnInmo7HmnInop5LvvIzliJrlpb3plbbov5vmiJHlv4PohI/lpKf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jMTd5Ym1k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YzE3eWJtZG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541463D865D4E6D1B8EDDB836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